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FILING ADDITIONAL DISKETTE RELATED TO LIBRARY REFERENCE USPS LR-I-94</w:t>
      </w:r>
    </w:p>
    <w:p>
      <w:pPr>
        <w:pStyle w:val="Normal"/>
        <w:jc w:val="center"/>
        <w:rPr/>
      </w:pPr>
      <w:r>
        <w:rPr/>
        <w:t>(January 14, 2000)</w:t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 The Postal Service hereby gives notice of the filing of an additional diskette for Library Reference USPS LR-I-94.  The diskette contains a zipped file of an excel file named “lr94amod.xls”.  The Postal Service discovered that this file was inadvertently omitted from the diskette originally included with USPS LR-I-94, which was filed on January 12.  The Postal Service regrets any inconvenience this may have caused.  </w:t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January 14,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6:28:00Z</dcterms:created>
  <dc:creator>alvernaf</dc:creator>
  <dc:description/>
  <dc:language>en-US</dc:language>
  <cp:lastModifiedBy>X</cp:lastModifiedBy>
  <cp:lastPrinted>2000-01-14T11:27:00Z</cp:lastPrinted>
  <dcterms:modified xsi:type="dcterms:W3CDTF">2000-01-14T16:28:00Z</dcterms:modified>
  <cp:revision>2</cp:revision>
  <dc:subject/>
  <dc:title>BEFORE THE</dc:title>
</cp:coreProperties>
</file>