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sz w:val="32"/>
        </w:rPr>
      </w:pPr>
      <w:r>
        <w:rPr>
          <w:rFonts w:cs="Arial" w:ascii="Arial" w:hAnsi="Arial"/>
          <w:b/>
          <w:sz w:val="32"/>
        </w:rPr>
      </w:r>
    </w:p>
    <w:p>
      <w:pPr>
        <w:pStyle w:val="Normal"/>
        <w:widowControl/>
        <w:tabs>
          <w:tab w:val="clear" w:pos="720"/>
          <w:tab w:val="left" w:pos="-720" w:leader="none"/>
        </w:tabs>
        <w:suppressAutoHyphens w:val="true"/>
        <w:spacing w:lineRule="auto" w:line="360"/>
        <w:jc w:val="center"/>
        <w:rPr>
          <w:rFonts w:ascii="Arial" w:hAnsi="Arial" w:cs="Arial"/>
          <w:b/>
          <w:b/>
          <w:sz w:val="32"/>
        </w:rPr>
      </w:pPr>
      <w:r>
        <w:rPr>
          <w:rFonts w:cs="Arial" w:ascii="Arial" w:hAnsi="Arial"/>
          <w:b/>
          <w:sz w:val="32"/>
        </w:rPr>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t>DOCKET NO. R2000–1</w:t>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t>USPS LIBRARY REFERENCE  I-126</w:t>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r>
    </w:p>
    <w:p>
      <w:pPr>
        <w:pStyle w:val="Normal"/>
        <w:widowControl/>
        <w:tabs>
          <w:tab w:val="clear" w:pos="720"/>
          <w:tab w:val="left" w:pos="-720" w:leader="none"/>
        </w:tabs>
        <w:suppressAutoHyphens w:val="true"/>
        <w:spacing w:lineRule="auto" w:line="360"/>
        <w:jc w:val="center"/>
        <w:rPr>
          <w:rFonts w:ascii="Arial" w:hAnsi="Arial" w:cs="Arial"/>
          <w:b/>
          <w:b/>
          <w:sz w:val="32"/>
        </w:rPr>
      </w:pPr>
      <w:r>
        <w:rPr>
          <w:rFonts w:cs="Arial" w:ascii="Arial" w:hAnsi="Arial"/>
          <w:b/>
          <w:sz w:val="40"/>
        </w:rPr>
        <w:t>EXPLANATION OF COST REDUCTIONS AND OTHER PROGRAMS</w:t>
      </w:r>
    </w:p>
    <w:p>
      <w:pPr>
        <w:pStyle w:val="Normal"/>
        <w:widowControl/>
        <w:tabs>
          <w:tab w:val="clear" w:pos="720"/>
          <w:tab w:val="left" w:pos="-720" w:leader="none"/>
        </w:tabs>
        <w:suppressAutoHyphens w:val="true"/>
        <w:spacing w:lineRule="auto" w:line="360"/>
        <w:jc w:val="center"/>
        <w:rPr>
          <w:rFonts w:ascii="Arial" w:hAnsi="Arial" w:cs="Arial"/>
          <w:b/>
          <w:b/>
          <w:sz w:val="32"/>
        </w:rPr>
      </w:pPr>
      <w:r>
        <w:rPr>
          <w:rFonts w:cs="Arial" w:ascii="Arial" w:hAnsi="Arial"/>
          <w:b/>
          <w:sz w:val="32"/>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r>
        <w:br w:type="page"/>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Table Of Contents</w:t>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spacing w:lineRule="auto" w:line="360"/>
        <w:jc w:val="right"/>
        <w:rPr>
          <w:rFonts w:ascii="Arial" w:hAnsi="Arial" w:cs="Arial"/>
          <w:b/>
          <w:b/>
          <w:smallCaps/>
        </w:rPr>
      </w:pPr>
      <w:r>
        <w:rPr>
          <w:rFonts w:cs="Arial" w:ascii="Arial" w:hAnsi="Arial"/>
          <w:i/>
          <w:u w:val="single"/>
        </w:rPr>
        <w:t>Page</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b/>
          <w:b/>
          <w:smallCaps/>
        </w:rPr>
      </w:pPr>
      <w:r>
        <w:rPr>
          <w:rFonts w:cs="Arial" w:ascii="Arial" w:hAnsi="Arial"/>
          <w:b/>
          <w:smallCaps/>
        </w:rPr>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Introduction</w:t>
        <w:tab/>
        <w:t>3</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Section 1 Supporting Library Reference I-127, Chapter V, Section A:  Field Personnel Related Cost Reductions And Other Programs</w:t>
        <w:tab/>
        <w:t>5</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t>Section 2 Supporting Library Reference I-127, Chapter V, Section B:</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 xml:space="preserve">Field, Transportation, And Other Non-personnel Programs </w:t>
        <w:tab/>
        <w:t>23</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t>Section 3 Supporting Library Reference I-127, Chapter VI, Section A:</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 xml:space="preserve">Headquarters Programs and Corporatewide Activities Non-personnel cost </w:t>
        <w:tab/>
        <w:t>30</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t>Section 4 Supporting Library Reference I-127, Chapter IV, Section F:</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 xml:space="preserve">Non-Personnel Cost Reductions </w:t>
        <w:tab/>
        <w:t>32</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Section 5 Supporting Library Reference I-127, All Other Program References Not Included In Sections 1 Through 4</w:t>
        <w:tab/>
        <w:t>34</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Exhibits</w:t>
        <w:tab/>
        <w:t>36</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r>
      <w:r>
        <w:br w:type="page"/>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t>Introduction</w:t>
      </w:r>
    </w:p>
    <w:p>
      <w:pPr>
        <w:pStyle w:val="Normal"/>
        <w:widowControl/>
        <w:tabs>
          <w:tab w:val="clear" w:pos="720"/>
          <w:tab w:val="left" w:pos="-720" w:leader="none"/>
        </w:tabs>
        <w:suppressAutoHyphens w:val="true"/>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Workhour savings/costs are estimated using the most appropriate methodology for each program.  For major equipment purchases, estimated savings/costs are generally site specific.  This means that the savings/costs take into account local conditions at each site where the program (or equipment) is going to be deployed.  For some other programs, local factors do not materially impact program expectations and average savings/costs per program (or equipment) deployed are utilized.  For these programs, savings/cost projections are based on national averages rather than being site specific.</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For major mail sortation equipment deployments, Operations Support staff uses site-specific equipment simulations and mail flow models.  These analytical tools simulate feed rates, read rates, reject rates, densities, flows, etc., for the affected sortation operations to determine the net workhour savings/costs.  Equipment field test-data are also used in estimating program expectations.  Site savings/costs are aggregated to form a national total program costs/savings estimate.  Some types of program savings/costs are quantified using engineering methods studies and management’s judgment from past experience.   Therefore, some programs show lag times ranging from one to several months between the date of the equipment deployment and the realization of full workhour savings/costs.</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rPr>
          <w:rFonts w:ascii="Arial" w:hAnsi="Arial" w:cs="Arial"/>
        </w:rPr>
      </w:pPr>
      <w:r>
        <w:rPr>
          <w:rFonts w:cs="Arial" w:ascii="Arial" w:hAnsi="Arial"/>
        </w:rPr>
        <w:t>Non-personnel costs are based on management assumptions.  Estimated costs are summarized in accounts supporting motor vehicle services; the purchase of transportation of mail; building occupancy; supplies and services; consulting services; and research and development.  A project may use one account or a combination of accounts to allocate costs for any given year.</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Program savings/costs reflect both new programs initiated in the current fiscal year and partial year savings/costs which carryover from the previous fiscal year. Once a full year of savings/costs for a given program is deducted from the expense base that program is no longer carried on the major program summary.</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 xml:space="preserve">Major program plans and assumptions are subjected to an intensive review and validation by our investment review and approval process.  During the formulation phase of the budget process, an additional reality check is performed on all major program assumptions.  This step utilizes a team of field operational and financial managers to review the program savings/cost targets and resolve issues with the program managers or sponsors.  These steps ensure planning assumptions used in formulating program expectations are reasonable and accurately portray the impact a program will have on the Postal Service’s financial position.   </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rPr>
        <w:t xml:space="preserve">A summary of cost reduction and other programs that are reflected in the Roll-Forward Model and Library Reference </w:t>
      </w:r>
      <w:r>
        <w:rPr>
          <w:rFonts w:cs="Arial" w:ascii="Arial" w:hAnsi="Arial"/>
          <w:smallCaps/>
        </w:rPr>
        <w:t>I-127</w:t>
      </w:r>
      <w:r>
        <w:rPr>
          <w:rFonts w:cs="Arial" w:ascii="Arial" w:hAnsi="Arial"/>
        </w:rPr>
        <w:t xml:space="preserve"> is contained in the attached Exhibits.  All savings/costs are shown as the incremental change from the previous year.  </w:t>
      </w:r>
    </w:p>
    <w:p>
      <w:pPr>
        <w:pStyle w:val="Normal"/>
        <w:widowControl/>
        <w:tabs>
          <w:tab w:val="clear" w:pos="720"/>
          <w:tab w:val="left" w:pos="0" w:leader="none"/>
        </w:tabs>
        <w:suppressAutoHyphens w:val="true"/>
        <w:rPr>
          <w:rFonts w:ascii="Arial" w:hAnsi="Arial" w:cs="Arial"/>
        </w:rPr>
      </w:pPr>
      <w:r>
        <w:rPr>
          <w:rFonts w:cs="Arial" w:ascii="Arial" w:hAnsi="Arial"/>
        </w:rPr>
      </w:r>
      <w:r>
        <w:br w:type="page"/>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1</w:t>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upporting Library Reference I-127, Chapter V, Section A:</w:t>
      </w:r>
    </w:p>
    <w:p>
      <w:pPr>
        <w:pStyle w:val="Normal"/>
        <w:widowControl/>
        <w:jc w:val="center"/>
        <w:rPr>
          <w:rFonts w:ascii="Arial" w:hAnsi="Arial" w:cs="Arial"/>
          <w:b/>
          <w:b/>
        </w:rPr>
      </w:pPr>
      <w:r>
        <w:rPr>
          <w:rFonts w:eastAsia="Arial" w:cs="Arial" w:ascii="Arial" w:hAnsi="Arial"/>
          <w:b/>
          <w:smallCaps/>
        </w:rPr>
        <w:t xml:space="preserve"> </w:t>
      </w:r>
      <w:r>
        <w:rPr>
          <w:rFonts w:cs="Arial" w:ascii="Arial" w:hAnsi="Arial"/>
          <w:b/>
          <w:smallCaps/>
        </w:rPr>
        <w:t>Field Personnel Related Cost Reductions and Other Programs</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COMPUTER FORWARING SYSTEM (CFS) FLAT FORWARDING TERMINAL </w:t>
      </w:r>
      <w:r>
        <w:rPr>
          <w:rFonts w:cs="Arial" w:ascii="Arial" w:hAnsi="Arial"/>
        </w:rPr>
        <w:t>— The Flats Forwarding Terminals (FFTs) will replace existing Non-Mech Terminals (NMTs) in all Computer Forwarding System sites, resulting in improvements in productivity and lower costs for processing flats and parcels.  Calculations of the labor savings were determined by computing the difference between the existing NMT system productivity from the FFTs including the label costs.  The program manager estimated the savings using labor savings per machine and label savings (old label cost minus new label cost).  Savings for FY 1999 were estimated to decrease  40,000 hours for clerks (1,445 machines x 27.68 hours per machine) and costs were estimated to increase by 1,000 hours for maintenance (1,445 machines x .69 hours per machine).</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 xml:space="preserve">FLAT MAIL OPTICAL CHARACTER READER (FMOCR) </w:t>
      </w:r>
      <w:r>
        <w:rPr>
          <w:rFonts w:cs="Arial" w:ascii="Arial" w:hAnsi="Arial"/>
        </w:rPr>
        <w:t>— The FMOCR system consists of an address location module, a contextual analysis function to determine sort location addresses, and a camera or video lift device and interface to capture the address image.  Flat mail wide area bar code readers will remain functional and will be used in conjunction with the FMOCR system.  Savings are based upon a national mail flow simulation model that computes the benefits of the FMOCR and reading and sorting a percentage of nonbarcoded machinable flat mail. Savings for FY 1999 were estimated to decrease 1,738,000 hours for clerks (804 machines x 2161.7 hours per machine) and costs were estimated to increase by 156,000 hours for maintenance (804 machines x 194 hours per machine).   Savings for FY 2000 were estimated to decrease 1,467,000 hours for clerks (804 machines x 1824.6 hours per machine) and costs were estimated to increase by 137,000 hours for maintenance (804 machines x 170.4 hours per machine)</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 xml:space="preserve">FLAT SORTER MACHINE (FSM) 1000 BARCODE READER </w:t>
      </w:r>
      <w:r>
        <w:rPr>
          <w:rFonts w:cs="Arial" w:ascii="Arial" w:hAnsi="Arial"/>
        </w:rPr>
        <w:t xml:space="preserve">— The Flat Sorter Machine (FSM) 1000 Barcode Reader is a retrofit that will supplement the manual keying operation on the FSM 1000 with an automated processing capability for those mail pieces that contain barcodes.  Mechanical changes will be made to the existing machines to accommodate the abilities of the new retrofit to process prebarcoded flats by customers in a semi-automated manner.  The costs and savings are site-specific and are calculated using assumptions/expectations of improved productivity for barcode operations, a higher percentage barcode acceptance rate, error rate reduction, the percent of mail volume barcoded, and machine utilization of barcodes.  Savings for FY 1999 were estimated to decrease 188,000 hours for clerks (339 machines x 554.6 hours per site) and costs were estimated to be 21,000 hours for maintenance (339 sites x 61.9 hours per machine). Savings for FY 2000 were estimated to decrease 85,000 hours for clerks (339 machines x 250.7 hours per site) and costs were estimated to increase by 4,000 hours for maintenance (339 machines x 11.8 hours per site). </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 xml:space="preserve">FLAT SORTER MACHINE (FSM) 1000 PHASE II (240) </w:t>
      </w:r>
      <w:r>
        <w:rPr>
          <w:rFonts w:cs="Arial" w:ascii="Arial" w:hAnsi="Arial"/>
        </w:rPr>
        <w:t xml:space="preserve">— The FSM 1000 Phase II program is the second buy and deployment of FSM 1000 machines. In this phase, all mechanical changes are incorporated and the machines come fully integrated with the barcode reader in the production configuration.  The machine functionality is the same as defined previously.  Savings for FY 1999 were estimated to decrease 996,000 hours for clerks (240 machines x 4,150 hours per machine) and costs were estimated to increase by 87,000 for maintenance (240 machines x 362.5 hours per machine). </w:t>
      </w:r>
    </w:p>
    <w:p>
      <w:pPr>
        <w:pStyle w:val="Endnote"/>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ADVANCED FLAT SORTING MACHINE (AFSM)</w:t>
      </w:r>
      <w:r>
        <w:rPr>
          <w:rFonts w:cs="Arial" w:ascii="Arial" w:hAnsi="Arial"/>
        </w:rPr>
        <w:t xml:space="preserve"> — The Advanced Flat sorting Machine (AFSM 100), formerly called the Next Generation Flat sorting Machine, will process mail more efficiently that our existing inventory Flat Sorting Machines (FSM) 881s.  These machines will ultimately replace the older FSM 881s.  The functionality of the AFSM is based on the state-of-the-art flat technology.  Its innovative design offers several features not available on our existing FSM 881s such as an automated feeder, a tray take-away conveyor with adaptability to robotic handling, and on-line video encoding for nonreadable flat mail.   Average annual savings for these machines will vary because they are based on automating the processing of incoming secondary flat mail volumes that are currently processed manually and on productivity increases are expected in moving existing non-incoming secondary volumes for the FSM 881 to the AFSM. Savings for FY 2000 were estimated to decrease 129,000 hours for clerks (1,086 machines x 118.8 hours per machine) and cost was estimated to increase by 51,000 hours for maintenance (1,086 machines x 50 hours).  Savings for FY 2001 were estimated to decrease 2,715,000 hours for clerks (1,086 machines x 2,500 hours per machine) and cost was estimated to increase by 410,000 hours for maintenance (1,086 machines x 377.5 hours)</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ADVANCED FACER CANCELER (AFC) OCR —</w:t>
      </w:r>
      <w:r>
        <w:rPr>
          <w:rFonts w:cs="Arial" w:ascii="Arial" w:hAnsi="Arial"/>
        </w:rPr>
        <w:t xml:space="preserve"> The AFC OCR is a program to integrate technology from the AFCS/ISS with technology from the MLOCR in an ongoing effort to improve customer satisfaction and reduce labor cost associated with additional mail handling.   AFCSs (913) replaced the Micro-Mark II (MMII) machines which were used in the mail processing preparation units to face and cancel mails and were later retrofited with image lift capability (ISS).  The next buy of AFC/ISSs (173) were configured with image lift capability which have a lower reject rate, minimize rehandling and substantially reduce the mail piece damage rate.  Savings for FY 2001 were estimated to decrease 613,000 hours for clerks (1,086 machines x 564.5 hours per machine) and cost was estimated to increase by 149,000 hours for maintenance (1,086 machines x 137.2 hour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COMPUTER FORWARING CONTROL SYSTEM (CFCS) </w:t>
      </w:r>
      <w:r>
        <w:rPr>
          <w:rFonts w:cs="Arial" w:ascii="Arial" w:hAnsi="Arial"/>
        </w:rPr>
        <w:t xml:space="preserve">— The CFCS is a replacement system for the Computerized forwarding System (CFS).   CFS was developed processes Undeliverable as Addressed (UAA) mail by forwarding the item to the new address or returning it to the sender, as appropriate, based on Change of Address information in the Computerized Forwarding System Computer.  It also provides address correction service when requested or endorsed.  The replacement system –CFSC – will consist of PC-based server computers providing overall intelligence and control of the Change of Address database.  A personal computer that connects to the server through the Local Area Network (LAN) and using off-the-shelf software to perform the required functions will serve individual mechanized, non-mechanized, and flat terminals.  Labor savings are directly related to the avoidance of the system failures and the associated operational recovery.  Savings for FY 2000 were estimated to decrease 32,000 hours for clerks (225 machines x 142 hours per machine.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CARRIER SORT BAR CODE SORTER (CSBCS) - 3,144 </w:t>
      </w:r>
      <w:r>
        <w:rPr>
          <w:rFonts w:cs="Arial" w:ascii="Arial" w:hAnsi="Arial"/>
        </w:rPr>
        <w:t>— The CSBCS  is a bar code sorter that reads bar codes and sorts mail to carriers in delivery point sequence (DPS), thereby eliminating the need for carriers to case the mail. This reduces carrier office time which results in savings.  Workhour savings were estimated on a site-specific basis and consolidated to calculate the national totals.  Costs are associated with machine operation and workhour savings are calculated using the manual carrier productivity, delivery point sequencing carrier handling, and CSBCS performance.  Savings for FY 1999 were estimated to decrease 74,000 hours for clerks (3,144 machines x 223.5 hour per machin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rFonts w:ascii="Arial" w:hAnsi="Arial" w:cs="Arial"/>
          <w:b/>
          <w:b/>
        </w:rPr>
      </w:pPr>
      <w:r>
        <w:rPr>
          <w:rFonts w:cs="Arial" w:ascii="Arial" w:hAnsi="Arial"/>
          <w:b/>
        </w:rPr>
        <w:t>DELIVERY BAR CODE SORTERS (DBCS) – STACKERS, PHASE 4, 5 and OSS: (A-F)</w:t>
      </w:r>
    </w:p>
    <w:p>
      <w:pPr>
        <w:pStyle w:val="Normal"/>
        <w:widowControl/>
        <w:tabs>
          <w:tab w:val="clear" w:pos="720"/>
          <w:tab w:val="left" w:pos="0" w:leader="none"/>
        </w:tabs>
        <w:suppressAutoHyphens w:val="true"/>
        <w:rPr/>
      </w:pPr>
      <w:r>
        <w:rPr>
          <w:rFonts w:cs="Arial" w:ascii="Arial" w:hAnsi="Arial"/>
          <w:b/>
        </w:rPr>
        <w:t xml:space="preserve">A.) DELIVERY BAR CODE SORTERS (DBCS) ADDITIONAL CAPACITY  </w:t>
      </w:r>
      <w:r>
        <w:rPr>
          <w:rFonts w:cs="Arial" w:ascii="Arial" w:hAnsi="Arial"/>
        </w:rPr>
        <w:t xml:space="preserve">— This program consist of additional Delivery Bar Code Sorters (DBCSs), DBCS Stacker Modules, and upgrade kits to provide input Subsystem (ISS) and/or Output Subsystem (OSS) capability to some existing DBCS systems.  Calculation of the savings were site specific and based on additional Delivery Point Sequence (DPS) savings along with avoided handling due to the increased functionality or expanded machine size.  Labor savings were calculated based on the site-specific requirements.   A one-month lagged between the time the equipment was deployed and the realization of workhour savings was considered.   Savings for FY 2000 were estimated to decrease 515,000 hours for clerks (1237 machines x 416.3 hours per machine) and 684,000 hours for carriers (1237 machines x 553 hours per machine).  Costs for FY 2000 were estimated to increase by 149,000 hours for maintenance (1237 machines x 120.5 hours per machine).  Savings for FY 2001 were estimated decrease by 1,065,000 hours for clerks (1237 machines x 861 hours per machine) and 474,000 hours for carriers (1237 machines x 383.2 hours per machine).  Costs for FY 2001 were estimated to increase by 146,000 hours for maintenance (1237 machines x 118 hours per machine).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B.) DELIVERY BAR CODE SORTERS (DBCS)</w:t>
      </w:r>
      <w:r>
        <w:rPr>
          <w:rFonts w:cs="Arial" w:ascii="Arial" w:hAnsi="Arial"/>
        </w:rPr>
        <w:t xml:space="preserve"> </w:t>
      </w:r>
      <w:r>
        <w:rPr>
          <w:rFonts w:cs="Arial" w:ascii="Arial" w:hAnsi="Arial"/>
          <w:b/>
        </w:rPr>
        <w:t>MAIL CARTRIDGE</w:t>
      </w:r>
      <w:r>
        <w:rPr>
          <w:rFonts w:cs="Arial" w:ascii="Arial" w:hAnsi="Arial"/>
        </w:rPr>
        <w:t xml:space="preserve"> — The DBCS Mail Cartridge System (MCS) is a retrofit that will almost fully automate the feeding, sweeping, and handling of mail and mail trays which occur during the existing Delivery Bar Code Sorter (DBCS) operations.   It consists of a robotic sweeping arm to sweep machine stackers, and a mail refeed module.  MCS will virtually eliminate repetitive tasks and ergonomic concerns; reduce DBCS labor costs; provide sweeping accuracy improvements critical to DPS operations; and provide other improvement to DBCS operations.  A simulation model has been developed to examine critical design parameters and system configurations for a DBCS MCS.  In calculating the savings based on reducing workhours per day for each DBCS, a two-month lag time was considered. Savings for FY 2001 were estimated to decrease 55,000 hours for clerks (100 machines x 550 hours per machine).  Costs for FY 2001 were estimated to increase by 12,000 hours for maintenance (100 machines x 120 hours per machine).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rFonts w:ascii="Arial" w:hAnsi="Arial" w:cs="Arial"/>
          <w:b/>
          <w:b/>
        </w:rPr>
      </w:pPr>
      <w:r>
        <w:rPr>
          <w:rFonts w:cs="Arial" w:ascii="Arial" w:hAnsi="Arial"/>
          <w:b/>
        </w:rPr>
        <w:t>C.) ADDITIONAL DELIVERY BAR CODE SORTERS (DBCS) STACKER MODULES – 1,369</w:t>
      </w:r>
      <w:r>
        <w:rPr>
          <w:rFonts w:cs="Arial" w:ascii="Arial" w:hAnsi="Arial"/>
        </w:rPr>
        <w:t xml:space="preserve"> — The additional stacker modules increase the capabilities of the Delivery Bar Code Sorters in both bar code sorting and in delivery point sequencing operations.  In bar code sorting operations, the additional stackers reduce the number of secondary handling in the outgoing and incoming processing.  In delivery point sequencing operations, the additional stackers provide more business mail holdouts, thus reducing manual sortation by the carrier in the delivery units. Savings for FY 1999 were estimated to decrease 166,000 hours for clerks (1,369 machines x 121.3 hours per machine) and 131,000 hours for carriers (1,369 machines x 95.7 hours per machine).  Costs for FY 1999 were estimated to increase by 22,000 hours for maintenance (1,369 machines x 16.1 hours per machine).  Savings for FY 2000 were estimated to decrease 21,000 hours for clerks (1,369 machines x 15.3 hours per machine) and 17,000 hours for carriers (1,369 machines x 12.4 hours per machine).  Costs for FY 2000 were estimated to increase by 1,000 hours for maintenance (1,369 machines x .73 hours per machine).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D.)  DELIVERY BAR CODE SORTERS (DBCS) PHASE 4</w:t>
      </w:r>
      <w:r>
        <w:rPr>
          <w:rFonts w:cs="Arial" w:ascii="Arial" w:hAnsi="Arial"/>
        </w:rPr>
        <w:t xml:space="preserve"> — The Delivery Bar Code System (DBCS) processes barcoded mail to the delivery point sequence in which it is delivered by the carrier.  In a delivery point-sequencing environment, most of the mail will be ready for delivery without further in-office handling by the carrier.  At the same time, savings are offset with additional workhours cost, which accounts for miscellaneous office and street time as well as the cost of processing any non-delivery sequenced mail.  Savings for FY 1999 were estimated to decrease 2,862,000 hours for city carriers (1,290 machines x 2,218.6 hours per machine).  Costs are estimated to increase by 396,000 hours for clerks (1,290 machines x 307 hours per machine) and 74,000 hours for maintenance (1,290 machines x 57.4 hours per machine).  Savings for FY 2000 were estimated to decrease 5,539,000 hours for city carriers (1,290 machines x 4,293.8 hours per machine). Savings for FY 2001 were estimated to decrease 3,143,000 hours for city carriers (1,290 machines x 2,436.4 hours per machine).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E.)  DELIVERY BAR CODE SORTERS (DBCS) OUTPUT SUBSYSTEM (OSS)</w:t>
      </w:r>
      <w:r>
        <w:rPr>
          <w:rFonts w:cs="Arial" w:ascii="Arial" w:hAnsi="Arial"/>
        </w:rPr>
        <w:t xml:space="preserve"> — The Output Subsystem (OSS) is part of the Remote Bar Coding System (RBCS) and is attached to a Bar Code Sorting machine.  It consists of several components that read the RBCS identification tag and allows the sorting machine to print bar coded results onto mail pieces.  The “results” are sent to the OSS from a remote encoding center.  This system provides more sortation bins and therefore allows a larger percentage of the mail to be finalized in one handling (a greater depth of sort).  When the Bar Code Sorter is used for OSS operations, it sorts mail to a bin according to the final destination of the mail piece.  If there are more destinations than bins, the remaining mail must be processed on a subsequent sort handling.  Savings for FY 1999 were estimated to decrease 62,000 hours for clerks (546 machines x 113.6 hours per machine). Costs for FY 1999 were estimated to increase by 9,000 hours for maintenance (546 machines x 16.65 hours per machine). Savings for FY 2000 were estimated to decrease 534,000 hours for clerks (546 machines x 987 hours per machine).  Costs for FY 2000 were estimated to increase by 49,000 hours for maintenance (546 machines x 89.7 hours per machine).  Savings for FY 2001 were estimated to decrease 76,000 hours for clerks (546 machines x 139.2 hours per machine).  Costs for FY 2001 were estimated to increase by 2,000 hours for maintenance (546 machines x 3.7 hours per machine).</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F.)  DELIVERY BAR CODE SORTERS (DBCS) MARTIN MARIETTA REPLACEMENT</w:t>
      </w:r>
      <w:r>
        <w:rPr>
          <w:rFonts w:cs="Arial" w:ascii="Arial" w:hAnsi="Arial"/>
        </w:rPr>
        <w:t xml:space="preserve"> </w:t>
      </w:r>
      <w:r>
        <w:rPr>
          <w:rFonts w:cs="Arial" w:ascii="Arial" w:hAnsi="Arial"/>
          <w:b/>
        </w:rPr>
        <w:t>– PHASE 5</w:t>
      </w:r>
      <w:r>
        <w:rPr>
          <w:rFonts w:cs="Arial" w:ascii="Arial" w:hAnsi="Arial"/>
        </w:rPr>
        <w:t xml:space="preserve"> — This DBCS program replaces the Martin Marietta Delivery Bar Code Sorters with newer, more reliable machines.  These DBCSs sort the mail into the order that the mail carriers deliver their route.  Over the years, significant improvements to the Delivery Bar Code Sorter technology have been incorporated in the newer DBCSs.  From engineering studies, Martin Marietta machines were operating slower, jamming at a significantly higher rate, and providing below standard delivery point sequence quality.  The saving associated with replacing the Martin Marietta machines were calculated using the difference in the performance of the two systems – old and the new.  Savings for FY 1999 were estimated to decrease 73,000 hours for clerks (614 machines x 118.9 hours per machine) and 84,000 hours for city carriers (614 machines x 136.8 hours per machine).  Savings for FY 2000 were estimated to decrease 492,000 hours for clerks (614 machines x 801.3 hours per machine) and 568,000 hours for city carriers (614 machines x 925.1 hours per machine). Savings for FY 2001 were estimated to decrease 34,000 hours for clerks (614 machines x 53.4 hours per machine) and 41,000 hours for city carriers (614 machines x 66.8 hours per machine).    </w:t>
      </w:r>
    </w:p>
    <w:p>
      <w:pPr>
        <w:pStyle w:val="Normal"/>
        <w:widowControl/>
        <w:rPr>
          <w:rFonts w:ascii="Arial" w:hAnsi="Arial" w:cs="Arial"/>
          <w:b/>
          <w:b/>
        </w:rPr>
      </w:pPr>
      <w:r>
        <w:rPr>
          <w:rFonts w:eastAsia="Arial" w:cs="Arial" w:ascii="Arial" w:hAnsi="Arial"/>
        </w:rPr>
        <w:t xml:space="preserve">  </w:t>
      </w:r>
    </w:p>
    <w:p>
      <w:pPr>
        <w:pStyle w:val="Normal"/>
        <w:widowControl/>
        <w:rPr>
          <w:rFonts w:ascii="Arial" w:hAnsi="Arial" w:cs="Arial"/>
          <w:b/>
          <w:b/>
        </w:rPr>
      </w:pPr>
      <w:r>
        <w:rPr>
          <w:rFonts w:cs="Arial" w:ascii="Arial" w:hAnsi="Arial"/>
          <w:b/>
        </w:rPr>
        <w:t xml:space="preserve">IDENTIFICATION CODE SORT </w:t>
      </w:r>
      <w:r>
        <w:rPr>
          <w:rFonts w:cs="Arial" w:ascii="Arial" w:hAnsi="Arial"/>
        </w:rPr>
        <w:t xml:space="preserve">— The Identification Code Sort (ICS) program will upgrade our letter mail automation system to add the ability to sort and track mail using the identification code on the back of the envelope.  Every mail piece that is inducted into the front-end of the automated letter mail stream receives a fluorescent bar code that the Advanced Facer Cancer System or the Multi-line Optical Character Reader applies to the back of the envelope.  ICS adds the capability to read and use the identification tag (ID code) on virtually all barcode sorters.  The larger portion of the savings will come from keeping several million pieces of mail per year in the automated letter mail stream that would have otherwise been rejected to manual processing operations.  Other savings will be attributed to a little over a billion mail pieces per year that will no longer require labeling and rebarcoding with a national average lag time of six months.  Savings for FY 2000 were estimated to decrease 343,000 hours for clerks (8,450 machines x 40.6 hours per machine) and 117,000 hours for city carriers (8,450 machines x 13.8 hours per machine). Costs for FY 2000 were estimated to increase by 107,000 hours for maintenance (8,450 machines x 12.7 hours per machine).  Savings for FY 2001 were estimated to decrease 1,327,000 hours for clerks (9,046 machines x 146.7 hours per machine) and 452,000 hours for city carriers (9,046 machines x 50 hours per machine).  Costs for FY 2001 were estimated to increase by 104,000 hours for maintenance (9,046 machines x 11.5 hours per machine).   </w:t>
      </w:r>
    </w:p>
    <w:p>
      <w:pPr>
        <w:pStyle w:val="Normal"/>
        <w:widowControl/>
        <w:rPr>
          <w:rFonts w:ascii="Arial" w:hAnsi="Arial" w:cs="Arial"/>
          <w:b/>
          <w:b/>
        </w:rPr>
      </w:pPr>
      <w:r>
        <w:rPr>
          <w:rFonts w:eastAsia="Arial" w:cs="Arial" w:ascii="Arial" w:hAnsi="Arial"/>
        </w:rPr>
        <w:t xml:space="preserve"> </w:t>
      </w:r>
    </w:p>
    <w:p>
      <w:pPr>
        <w:pStyle w:val="Normal"/>
        <w:widowControl/>
        <w:tabs>
          <w:tab w:val="clear" w:pos="720"/>
          <w:tab w:val="left" w:pos="0" w:leader="none"/>
        </w:tabs>
        <w:suppressAutoHyphens w:val="true"/>
        <w:rPr/>
      </w:pPr>
      <w:r>
        <w:rPr>
          <w:rFonts w:cs="Arial" w:ascii="Arial" w:hAnsi="Arial"/>
          <w:b/>
        </w:rPr>
        <w:t>IMPROVE REMOTE COMPUTER RECOGNITION (RCR) ENCODE RATE</w:t>
      </w:r>
      <w:r>
        <w:rPr>
          <w:rFonts w:cs="Arial" w:ascii="Arial" w:hAnsi="Arial"/>
        </w:rPr>
        <w:t xml:space="preserve"> — This program will deploy technology upgrades to improve Remote Computer Reader handwriting recognition at all sites.  Improvements to the encoding components of the MLOCR and in the mail base address readability are expected to produce a higher percentage finalization rate of script mail in the MLOCR.  These mail base and technological improvements are projected to provide reduced keying hours.  The savings were estimated based on an initial improvement, and a future improvement in keying hours.  Also, there are expected savings from a percentage increase in the recognition improvements of printed addresses.  Estimated savings for FY 1999 were expected to decrease 2,357,000 hours for clerks (254 sites x 9,279.5 hours per site).</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LINERLESS LABEL APPLICATOR FOR THE LETTER MAIL LABELING MACHINE (LMLM)  </w:t>
      </w:r>
      <w:r>
        <w:rPr>
          <w:rFonts w:cs="Arial" w:ascii="Arial" w:hAnsi="Arial"/>
        </w:rPr>
        <w:t>— The new linerless label applicator program is a modification to the LMLM which allows the use of a new linerless label that is both cost effective and environmentally friendly.  Currently, the Letter mail Label Applicator used a roll of labels that is pealed off of a liner. The label is applied to the mail piece and the take up roll is discarded.   New linerless label applicator uses a lager tape roll which cuts each label to size and applies it to the mail piece leaving little or no residual waste material.  Labor savings are based on a reduced amount of time to replace the label rolls as well as a reduced number of label roll changes due to the use of the larger rolls.  Estimated savings for FY 1999 were expected to decrease 2,000 hours for clerks (360 machines x 5.6 hours per machine).  Costs for FY 1999 were estimated to increase by 47,000 hours for maintenance (360 machines x 1,000 hours per machine). Estimated savings for FY 2000 were expected to decrease 200 hours for clerks (360 machines x .6 hours per machine).</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REMOTE COMPUTER RECOGNITION (RCR) HANDWRITING RECONGNIITION UPGRADE PROGRAM (HIP) UPGRADE &amp; RECOGNITION IMPROVEMENT PROGRAM (RIP)</w:t>
      </w:r>
      <w:r>
        <w:rPr>
          <w:rFonts w:cs="Arial" w:ascii="Arial" w:hAnsi="Arial"/>
        </w:rPr>
        <w:t xml:space="preserve"> — The RCR HIP and RIP program are two programs that work together to increase a Remote Computer Reader’s ability to recognize handwriting and machine-imprinted mail addresses.  HIP is an upgrade to the handwriting recognition technology, which consist of the initial Handwriting Address Interpretation technology.  It allows the RCRs to maintain their current throughput despite greater processing requirements and incorporates software updates that improve the handwriting recognition rate.  RIP consists of a software enhancement for the RCRs that increase the recognition capability for images of machine-imprinted mail addresses.  The expected savings and benefits from HIP and RIP are based on an accept rate improvement for both handwritten and machine-imprinted addresses. Estimated savings for FY 1999 were expected to decrease 3,794,000 hours for clerks (255 machines x 14,878.4 hours per machine). Estimated savings for FY 2000 were expected to decrease 1,519,000 hours for clerks (255 machines x 5,956.9 hours per machin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LOW COST OPTICAL CHARACTER READER (OCR)</w:t>
      </w:r>
      <w:r>
        <w:rPr>
          <w:rFonts w:cs="Arial" w:ascii="Arial" w:hAnsi="Arial"/>
        </w:rPr>
        <w:t xml:space="preserve"> — The low cost OCR is a module consisting of a camera, printer, and address system to read addresses and apply barcodes to letters.  It contains transports belts to provide address look up time and barcode drying time.  This module is a retrofit to the delivery barcode sorter which gives the delivery barcode sorter dual capabilities.  It will generate benefits by replacing the functions of the single-line OCRs that apply fewer barcodes and create more errors.  A simulation model which determines the flow of the originating mail volumes down to the carrier sort was used to calculate the costs and savings by site.  Savings for FY 1999 were estimated to decrease 40,000 hours for clerks (102 machines x 392.2 hours per machine) with increase costs estimated at 1,000 for maintenance (102 machines x 9.8 hours per machin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REMOTE COMPUTER RECOGNITION (RCR) 2000 </w:t>
      </w:r>
      <w:r>
        <w:rPr>
          <w:rFonts w:cs="Arial" w:ascii="Arial" w:hAnsi="Arial"/>
        </w:rPr>
        <w:t>— This program, like the prior two programs, is a handwriting and machine print recognition upgrade program.  Hardware and software modifications will increase the volume of mail finalized through the RCR automation versus manual keying by a Data Conversion Operator at a Remote Encoding Center (REC).  Since each mail image finalized by the RCR is one less image manually keyed at a REC, an extensive data survey of REC and RCR operations was used to develop a labor savings model based on recognition improvement, percent RCR finalization, and manual keying performance.  Estimated savings for FY 2000 were estimated to decrease 1,719,000 hours for clerks (255 machines x 6,741.2 hours per machine) with increased costs estimated at 4,000 for maintenance (255 machines x 15.7 hours per machine).   Savings for 2001 were estimated to decrease 1,435,000 hours for clerks (255 machines x 5,627.5 hours per machine).</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MULTILINE OPTICAL CHARACTER READER (MLOCR) </w:t>
        <w:softHyphen/>
        <w:t xml:space="preserve"> CO-PROCESSOR — </w:t>
      </w:r>
      <w:r>
        <w:rPr>
          <w:rFonts w:cs="Arial" w:ascii="Arial" w:hAnsi="Arial"/>
        </w:rPr>
        <w:t>The Co-Processor system is a second character recognition system connected to a MLOCR which works in parallel with the existing one.  By using independent recognition systems that employ different approaches for obtaining character information, the encode rate is significantly improved.  This system is an enhancement to the MLOCR that will enable it to produce delivery point barcodes that are currently generated through the Remote Barcode System (RBCS), Remote Computer Reader (RCR), and manual keying.  Encode rate improvements based on laboratory tests were used as the basis for calculating savings.  Mail flow models were used to simulate mail handlings from the Multiline Optical Charter Reader (MLOCR) until the letter carrier delivers the mail piece.  The cumulative cost of the mail handlings determines the value of both the baseline and the improved systems.  The cost difference between the two system mail flows determines the savings.   Savings for FY 1999 were estimated to decrease 684,000 hours for clerks (875 machines x 781.7 hours per machine), 140,000 hours for city carriers (875 machines x 160 hours per machine).  Costs for FY 1999 were estimated to increase by 41,000 hours for maintenance (875 machines x 46.9 hours per machin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REMOTE BAR CODING SYSTEM (RBCS) 104 SITES</w:t>
      </w:r>
      <w:r>
        <w:rPr>
          <w:rFonts w:cs="Arial" w:ascii="Arial" w:hAnsi="Arial"/>
        </w:rPr>
        <w:t xml:space="preserve"> —The key aspect of this program is to reduce operation costs by using bar codes to reduce letter mail processing costs.  RBCS is a system of last resort which bar codes mail that mailers do not barcode and MLOCRs cannot barcode.  Labor savings are based on the differential cost of processing script and MLOCR rejected letter mail in a manual/mechanized environment compared to the cost of processing this mail on the RBCS deployed to the 104 sites. The savings are calculated based on site-specific simulations.  Savings for FY 1999 were estimated to decrease 575,000 hours for clerks and 1,304,000 hours for city carriers totaling 1,879,000 hours (104 sites x 18,067.3 hours per site).   Savings for FY 2000 were estimated to decrease 2,492,000 for city carriers (104 sites x 23,961.5 hours per site).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AUTOMATIC AIRLINE ASSIGNMENT AND SEMI-AUTOMATIC SCAN WHERE YOU BAND (SWYB) </w:t>
      </w:r>
      <w:r>
        <w:rPr>
          <w:rFonts w:cs="Arial" w:ascii="Arial" w:hAnsi="Arial"/>
        </w:rPr>
        <w:t>— The Automatic Airline Assignment and The Semi-Automatic Scan Where You Band systems are the most recent generation of mail processing machines designed to provide assignment of mail to airlines. The Automated Airline Assignment (AAA) system is designed to automatically process sleeved and strapped letter mail trays or flat tubs and be integrated into a facility’s tray transport line, but can also operate as a stand alone system.  It processes trays or tubs by weighing them, scanning the distributing tag, assigning the tray /tub to a flight, and printing and applying a Dispatch &amp; Routing (D&amp;R) label.  The Semi-Automatic Scan Where You Band system has been developed to replace the Continuous Flow System (CFS).  The Continuous Flow System is one of the last remaining airline assignment devices under the old Air Contract Data Collection System (ACDCS) program that is still in the field.  Like the Continuous Flow system, The Semi-Automatic Scan Where You Band device is intended to provide a semi-automated means of processing and assigning all types of mail to airline flights.  All of the savings for both systems are derived from the abilities to apply D&amp;R labels more efficiently than the current method.  The savings are site specific in that a “requirement call” was sent out and coordinated via all eleven Area Offices.  The requirement call establishes a baseline for each site and projects the savings by comparing its baseline to the performance estimates of the new equipment.  Costs for FY 1999 are expected to increase by 2,000 hours for maintenance (61 machines x 30.3 hours per machine).  Savings for FY 2000 were estimated to decrease 352,000 hours for mailhandlers (388 machine x 907.2 hours per machine).  Costs for FY 2000 were estimated to increase by 47,000 hours for maintenance (388 machines x 121.1 hours per machine).  Savings for FY 2001 were estimated to decrease 510,000 hours for mailhandlers (388 machine x 1314.4 hours per machine). ).  Costs for FY 2001 were estimated to increase by 24,000 hours for maintenance (388 machines x 61.9 hours per machin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DUAL PASS ROUGH CULL SYSTEM (46 &amp; 20 Buy) </w:t>
      </w:r>
      <w:r>
        <w:rPr>
          <w:rFonts w:cs="Arial" w:ascii="Arial" w:hAnsi="Arial"/>
        </w:rPr>
        <w:t>— Using standardized components, the Dual Pass Rough Cull Systems (DPRCSs) is at the front end of the collection mail processing operation. It mechanically extracts non-machinable mail pieces from large quantities of raw collection mail and separates the mail into three categories: machinable letter mail, flat mail, and thick pieces such as small parcels, thick letters, small bundles, and rolls.  This process allows machinable letters to flow to the model 500 fine culler that feeds the facer canceller system.  The source of the workhour saving is based upon site-specific cost analysis, which compares the manual culling workhours with DPRCS workhours.  Savings for FY 1999 are estimated to decrease 4,000 hours for mailhandlers (46 machine x 87 hours per machine).  Costs in FY 1999 are expected to increase by 1,000 hours for maintenance  (46 machines x 21.8 hours per machine).  Savings for FY 2000 were estimated to decrease 54,000 hours for mailhandlers (20 machines x 2,700 hours per machine).  Costs for FY 2000 were estimated to increase by 8,000 hours for maintenance (20 machines x 400 hours per machine). ).   Savings for FY 2001 were estimated to decrease 8,000 hours for mailhandlers (20 machines x 400 hours per machine).  Costs for FY 2001 were estimated to increase by 1,000 hours for maintenance (20 machines x 50 hours per machin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NEW JERSEY INTERNATIONAL AND BULK MAIL CENTER (BMC) NUMBER FOUR SACK SORTER REPLACEMENT </w:t>
      </w:r>
      <w:r>
        <w:rPr>
          <w:rFonts w:cs="Arial" w:ascii="Arial" w:hAnsi="Arial"/>
        </w:rPr>
        <w:t>— This program will provide a one-to-one replacement of the number four sack sorter at the New Jersey International and Bulk Mail Center.  It will assist the Bulk Mail Center in meeting their capacity constraints and improve the efficiency of their operations primarily through the fixed mechanization improvements.   The machine sorts international destination sacks to its two-digit code and then transports the sacks to the international side of the facility.  Savings for this equipment are site-specific based upon the expected productivity achievements in the processing operations and considers a nine month lag time before capture.  Savings for FY 2001 were estimated to decrease 13,000 hours for mailhandlers and costs were estimated to increase by 5,000 hours for maintenance.</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rPr>
          <w:rFonts w:ascii="Arial" w:hAnsi="Arial" w:cs="Arial"/>
          <w:b/>
          <w:b/>
        </w:rPr>
      </w:pPr>
      <w:r>
        <w:rPr>
          <w:rFonts w:cs="Arial" w:ascii="Arial" w:hAnsi="Arial"/>
          <w:b/>
        </w:rPr>
        <w:t>ROBOTIC PHASE 1-- TRAY HANDLING SYSTEM – (1</w:t>
      </w:r>
      <w:r>
        <w:rPr>
          <w:rFonts w:cs="Arial" w:ascii="Arial" w:hAnsi="Arial"/>
          <w:b/>
          <w:vertAlign w:val="superscript"/>
        </w:rPr>
        <w:t>ST</w:t>
      </w:r>
      <w:r>
        <w:rPr>
          <w:rFonts w:cs="Arial" w:ascii="Arial" w:hAnsi="Arial"/>
          <w:b/>
        </w:rPr>
        <w:t xml:space="preserve"> 100 BUY) </w:t>
      </w:r>
      <w:r>
        <w:rPr>
          <w:rFonts w:cs="Arial" w:ascii="Arial" w:hAnsi="Arial"/>
        </w:rPr>
        <w:t xml:space="preserve">— This program consist of pedestal-style robots that are designed to distribute sleeve and strap letter trays from conveyors to containers. The primary target operations are the dispatch areas in the Processing and Distribution Centers (P&amp;DCs) and the in-bound distribution operation at Air Mail Centers.  Robots will save mailhandler workhours for sort destinations moved from manual to robotic tray handling and reduce mailhandlers exposure to safety risks associated with repetitive lifting tasks. It will also improve service by enhancing a site’s ability to meet dispatch schedules and by reducing sortation errors that delay mail delivery. Using a variety of estimated site-specific manual productivity and tray volumes, savings for FY 1999 were estimated to decrease 70,000 hours for mailhandlers (100 machines x 700 hours per machine).  Costs for FY 1999 was estimated to increase by 6,000 hours for maintenance (100 machines x 60 hours per machine).   Savings for FY 2000 were estimated to decrease 90,000 hours for mailhandlers (100 machines x 900 hours per machine).  Costs for FY 2000 were estimated to increase by 8,000 hours for maintenance (100 machines x 80 hours per machine).   Savings for FY 2001 were estimated to decrease 2,000 hours for mailhandlers (100 machines x 20 hours per machine) and a cost of 1,000 hours for maintenance (100 machine x 10 hours per machine). </w:t>
      </w:r>
    </w:p>
    <w:p>
      <w:pPr>
        <w:pStyle w:val="Normal"/>
        <w:widowControl/>
        <w:tabs>
          <w:tab w:val="clear" w:pos="720"/>
          <w:tab w:val="left" w:pos="0" w:leader="none"/>
        </w:tabs>
        <w:suppressAutoHyphens w:val="true"/>
        <w:rPr>
          <w:rFonts w:ascii="Arial" w:hAnsi="Arial" w:eastAsia="Arial" w:cs="Arial"/>
        </w:rPr>
      </w:pPr>
      <w:r>
        <w:rPr>
          <w:rFonts w:eastAsia="Arial" w:cs="Arial" w:ascii="Arial" w:hAnsi="Arial"/>
        </w:rPr>
        <w:t xml:space="preserve"> </w:t>
      </w:r>
    </w:p>
    <w:p>
      <w:pPr>
        <w:pStyle w:val="Normal"/>
        <w:widowControl/>
        <w:rPr>
          <w:rFonts w:ascii="Arial" w:hAnsi="Arial" w:cs="Arial"/>
          <w:b/>
          <w:b/>
        </w:rPr>
      </w:pPr>
      <w:r>
        <w:rPr>
          <w:rFonts w:cs="Arial" w:ascii="Arial" w:hAnsi="Arial"/>
          <w:b/>
        </w:rPr>
        <w:t>ROBOTICS PHASE 1- CONTAINERIZATION SYSTEM (RCS) LOADING ROBOT PROGRAM (100 BUY)</w:t>
      </w:r>
      <w:r>
        <w:rPr>
          <w:rFonts w:cs="Arial" w:ascii="Arial" w:hAnsi="Arial"/>
        </w:rPr>
        <w:t xml:space="preserve"> — This program is for gantry robots which will have the capability to handle flat tubs and strapless and sleeveless letter trays/tubs.  They will have increased processing capacity and higher throughputs than the pedestal-style robots.  Gantry robots are essentially an arm that can move along an overhead track distributing mail into several separations and will be located primarily in the plant dispatch areas.  Benefits and labor savings are similar to the pedestal-style robotic system and will be captured in the same manner in that it will save workhours for sort destinations, reduce exposure to safety risks, and improve service by enhancing dispatch schedules.  The savings are site-specific for this program with a lag time of two months.  Savings for FY 2001 were estimated to decrease 625,000 hours for mailhandlers (100 machines x 6,250 hours per machine) and a cost of 33,000 hours for maintenance (100 machine x 330 hours per machine). </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SMALL PARCEL AND BUNDLE SORTER (SPBS)</w:t>
      </w:r>
      <w:r>
        <w:rPr>
          <w:rFonts w:cs="Arial" w:ascii="Arial" w:hAnsi="Arial"/>
        </w:rPr>
        <w:t xml:space="preserve"> </w:t>
      </w:r>
      <w:r>
        <w:rPr>
          <w:rFonts w:cs="Arial" w:ascii="Arial" w:hAnsi="Arial"/>
          <w:b/>
        </w:rPr>
        <w:t>(46 BUY)</w:t>
      </w:r>
      <w:r>
        <w:rPr>
          <w:rFonts w:cs="Arial" w:ascii="Arial" w:hAnsi="Arial"/>
        </w:rPr>
        <w:t xml:space="preserve"> — The SPBS is an effective operator-paced system with several induction stations.  Operators are presented with parcels by conveyor belts where they are keyed to three or five digit ZIP Code destinations. This machine was designed as a medium for mechanizing parcel and bundles sorting operations.  It is through this operation that parcels and bundles are received and sorted into as many as 100 separate output locations.  Calculations of cost and savings are based on site-specific data for manual productivity, SPBS productivity, and additional piece handling savings.  Savings for FY 1999 were estimated to decrease 546,000 for clerks (46 machines x 11,869.6 hours per machine) and costs were estimated to increase by of approximately 61,000 hours for mailhandlers (46 machines x 1,326.1 hours per machine) and 51,000 hours for maintenance (46 machines x 1,108.7 hours per machine).  Savings for FY 2000 were estimated to decrease 467,000 for clerks (46 machines x 10,152.2 hours per machine) and costs were estimated to increase by of approximately 54,000 hours for mailhandlers (46 machines x 1,173.9 hours per machine) and 29,000 hours for maintenance (46 machines x 630.4 hours per machine). </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SMALL PARCEL AND BUNDLE SORTER (SPBS)</w:t>
      </w:r>
      <w:r>
        <w:rPr>
          <w:rFonts w:cs="Arial" w:ascii="Arial" w:hAnsi="Arial"/>
        </w:rPr>
        <w:t xml:space="preserve"> </w:t>
      </w:r>
      <w:r>
        <w:rPr>
          <w:rFonts w:cs="Arial" w:ascii="Arial" w:hAnsi="Arial"/>
          <w:b/>
        </w:rPr>
        <w:t>(54 BUY)</w:t>
      </w:r>
      <w:r>
        <w:rPr>
          <w:rFonts w:cs="Arial" w:ascii="Arial" w:hAnsi="Arial"/>
        </w:rPr>
        <w:t xml:space="preserve"> — This program is described above.  Savings for FY 1999 were estimated to decrease 150,000 for clerks (54 machines x 2,777.8 hours per machine) and costs were estimated to increase by of approximately 32,000 hours for mailhandlers (54 machines x 592.6 hours per machine) and 22,000 hours for maintenance (54 machines x 404.4 hours per machine).  Savings for FY 2000 were estimated to decrease 711,000 for clerks (54 machines x 13,166.7 hours per machine) and costs were estimated to increase by of approximately 165,000 hours for mailhandlers (54 machines x 3,055.6 hours per machine) and 58,000 hours for maintenance (54 machines x 1,074 hours per machine).  Saving for FY2001 were estimated to decrease 64,000 hours for clerks (54 machines x 1,185.2 hours per machine) and costs were estimated to increase by 14,000 for mailhandlers (54 machines x 259.3 hours per machine) and 700 hours for maintenance (54 machines x 13 hours per machine).  </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 xml:space="preserve">SMALL PARCEL BUNDLE SORTER (SPBS) FEED SYSTEM (230 BUY) </w:t>
      </w:r>
      <w:r>
        <w:rPr>
          <w:rFonts w:cs="Arial" w:ascii="Arial" w:hAnsi="Arial"/>
        </w:rPr>
        <w:t>— The present feed system for the Small Parcel Bundle Sorter (SPBS) machines consists of a single conveyor belt line which inclines upward to the keyer’s workstations.  The new SPBS Feed System consists of a centralized unloading area designed for container unloading followed by a standardized conveyor system to transport and divert the mail to the individual SPBS keying workstations.  The estimated savings are based upon a reduction of two employees for four-station machines and three employees for large configuration machines. Savings for FY 1999 were estimated to decrease 892,000 hours for clerks (230 machines x 3,878.3 hours per machine) and costs were estimated to increase by 37,000 hours for maintenance (230 machines x 160.9 hours per machine).  Savings for FY 2000 were estimated to decrease 602,000 hours for clerks (230 machines x 2,617.4 hours per machine) and costs were estimated to increase by 28,000 hours for maintenance (230 machines x 121.7 hours per machine).  Savings for FY 2001 were estimated to decrease 120,000 hours for clerks (230 machines x 521.7 hours per machine) and costs were estimated to increase by 4,000 hours for maintenance (230 machines x 17.4 hours per machine).</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SMALL PARCEL BUNDLE SORTER (SPBS) FEED SYSTEM ( 37 BUY) </w:t>
      </w:r>
      <w:r>
        <w:rPr>
          <w:rFonts w:cs="Arial" w:ascii="Arial" w:hAnsi="Arial"/>
        </w:rPr>
        <w:t>— This program was described above.  Savings for FY 2000 were estimated to decrease 169,000 hours for clerks (37 machines x 4,567.6 hours per machine) and costs were estimated to increase by 19,000 hours for maintenance (37 machines x 513.5 hours per machine). Savings for FY 2001 were estimated to decrease 1,000 hours for clerks (37 machines x 27 hours per machine) and costs were estimated to increase by 3,000 hours for maintenance (37 machines x 81 hours per machine).</w:t>
      </w:r>
    </w:p>
    <w:p>
      <w:pPr>
        <w:pStyle w:val="Endnote"/>
        <w:widowControl/>
        <w:tabs>
          <w:tab w:val="clear" w:pos="720"/>
          <w:tab w:val="left" w:pos="0" w:leader="none"/>
        </w:tabs>
        <w:suppressAutoHyphens w:val="true"/>
        <w:rPr>
          <w:rFonts w:ascii="Arial" w:hAnsi="Arial" w:cs="Arial"/>
        </w:rPr>
      </w:pPr>
      <w:r>
        <w:rPr>
          <w:rFonts w:cs="Arial" w:ascii="Arial" w:hAnsi="Arial"/>
        </w:rPr>
      </w:r>
    </w:p>
    <w:p>
      <w:pPr>
        <w:pStyle w:val="Normal"/>
        <w:widowControl/>
        <w:rPr/>
      </w:pPr>
      <w:r>
        <w:rPr>
          <w:rFonts w:cs="Arial" w:ascii="Arial" w:hAnsi="Arial"/>
          <w:b/>
        </w:rPr>
        <w:t xml:space="preserve">TRAY MANAGEMENT SYSTEM (TMS), PHASE 3 </w:t>
      </w:r>
      <w:r>
        <w:rPr>
          <w:rFonts w:cs="Arial" w:ascii="Arial" w:hAnsi="Arial"/>
        </w:rPr>
        <w:t>— This program replaces  the manual activity with a modern tray identification, transport, storage, and process control technologies to automate the movement and staging of mail between mail sortation operations.  TMS will improve plant efficiency via automated tray handling systems that are standardized, flexible, and modular.  This will generate significant savings in mail movement labor, and also is expected to yield benefits in mail sortation labor. Savings for FY 1999 were estimated to decrease 75,000 hours for clerks (23 machines x 3,260.9 hours per machine) and 239,000 hours for mailhandlers (23 machines x 10,391.3 hours per machine).   Costs for FY 1999 were estimated to increase by 216,000 hours for maintenance (23 machines x 9,391.3 hours per machine).  Savings for FY 2000 were estimated to decrease 149,000 hours for clerks (23 machines x 6,478.3 hours per machine) and 565,000 hours for mailhandlers (23 machines x 24,565.2 hours per machine).   Costs for FY 2000 were estimated to increase by 180,000 hours for maintenance (23 machines x 7,826.1 hours per machine). Savings for FY 2001 were estimated to decrease 273,000 hours for clerks (23 machines x 11,869.6 hours per machine), 881,000 hours for mailhandlers (23 machines x 38,304.3 hours per machine), and 9,000 hours for maintenance (23 machines x 391.3 hours per machine).</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CORPORATE CALL MANAGEMENT </w:t>
      </w:r>
      <w:r>
        <w:rPr>
          <w:rFonts w:cs="Arial" w:ascii="Arial" w:hAnsi="Arial"/>
        </w:rPr>
        <w:t xml:space="preserve"> — This program standardizes and improves the information customers obtain when they contact the Postal Service by telephone. The key components of the program are: a network of national service centers that will be available 24 hours per day, 7 days a week; and linkages to the field offices to provide services requested.  The centers will consist of both customer service agents and automation services.  The program is being implemented in phases.  Based on the positive experience with the Denver Center, a 10-year nation-wide deployment schedule is planned. Labor savings were calculated using the number of local call center closings and the elimination of Information Clerks job type.  Savings for FY 2000 were estimated to be 106,000 hours for clerks.  Savings for FY 2001 were estimated to be 66,000 hour for clerks. </w:t>
      </w:r>
    </w:p>
    <w:p>
      <w:pPr>
        <w:pStyle w:val="Normal"/>
        <w:widowControl/>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DELIVERY CONFIRMATION —</w:t>
      </w:r>
      <w:r>
        <w:rPr>
          <w:rFonts w:cs="Arial" w:ascii="Arial" w:hAnsi="Arial"/>
        </w:rPr>
        <w:t xml:space="preserve"> The delivery confirmation program will purchase 310,000 scanners for delivery employees (carriers, box section clerks, and retail clerks). These scanners will be used to scan the delivery confirmation barcodes at the time of delivery. Labor costs were determined using the incremental increases in delivery time, uploading information to system database, and training.   Costs for FY 1999 were estimated to be 152,000 hours for clerks (310,000 scanners x .49 hour per scanner) and 361,000 hours for carriers (310,000 scanners x 1.16 hours per scanner). Savings for FY 2000 were estimated to decrease 118,000 hours for clerks (310,000 scanners x .38 hours per scanner).  Costs for FY 2000 were estimated to be 256,000 hours for clerks (310,000 scanners x .825 hour per scanner) and 498,000 hours for carriers (310,000 scanners x 1.6 hours per scanner).  Costs for FY 2001 were estimated to be 336,000 hours for clerks (310,000 scanners x 1.08 hour per scanner) and 670,000 hours for carriers (310,000 scanners x 2.16 hours per scanner).</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MAIL TRANSPORT EQUIPMENT SERVICE CENTER (MTESC) </w:t>
      </w:r>
      <w:r>
        <w:rPr>
          <w:rFonts w:cs="Arial" w:ascii="Arial" w:hAnsi="Arial"/>
        </w:rPr>
        <w:t>— The Postal Service implemented a network approach to the logistical management of the preparation, repair, distribution, and warehousing of Mail Transport Equipment (MTE).  MTE consists of the sacks, trays, pallets and wheeled containers used to move the mail.  The savings are based on the reduction of mail processing hours, elimination of container maintenance, and consolidation of the MTE procurement process.   Savings for FY 1999 were estimated to decrease 1,459,000 hours for mailhandlers (22 centers x 66,318.2 hours per center) and 217,000 hours for maintenance (22 centers x 9,863.6 hours per center).</w:t>
      </w:r>
      <w:r>
        <w:rPr>
          <w:rFonts w:cs="Arial" w:ascii="Arial" w:hAnsi="Arial"/>
          <w:b/>
        </w:rPr>
        <w:t xml:space="preserve">  </w:t>
      </w:r>
      <w:r>
        <w:rPr>
          <w:rFonts w:cs="Arial" w:ascii="Arial" w:hAnsi="Arial"/>
        </w:rPr>
        <w:t>Savings for FY 2000 were estimated to decrease 2,486,000 hours for mailhandlers (22 centers x 113,000 hours per center) and 384,000 hours for maintenance (22 centers x 17,454.5 hours per center).</w:t>
      </w:r>
      <w:r>
        <w:rPr>
          <w:rFonts w:cs="Arial" w:ascii="Arial" w:hAnsi="Arial"/>
          <w:b/>
        </w:rPr>
        <w:t xml:space="preserve">  </w:t>
      </w:r>
      <w:r>
        <w:rPr>
          <w:rFonts w:cs="Arial" w:ascii="Arial" w:hAnsi="Arial"/>
        </w:rPr>
        <w:t>Savings for FY 2001 were estimated to decrease 303,000 hours for mailhandlers (22 centers x 13,772.7 hours per center) and 42,000 hours for maintenance (22 centers x 1,909.1 hours per center).</w:t>
      </w:r>
      <w:r>
        <w:rPr>
          <w:rFonts w:cs="Arial" w:ascii="Arial" w:hAnsi="Arial"/>
          <w:b/>
        </w:rPr>
        <w:t xml:space="preserve">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PRIORITY MAIL PROCESSING CENTERS </w:t>
      </w:r>
      <w:r>
        <w:rPr>
          <w:rFonts w:cs="Arial" w:ascii="Arial" w:hAnsi="Arial"/>
        </w:rPr>
        <w:t xml:space="preserve">— This program involves contracting out the processing of Priority Mail to improve service.  Fewer Postal Service workhours would be used to process Priority Mail.  A comparative analysis of the costs of a contractor operation and internal operation of Priority Mail Network was used to determine the estimated workhour savings for this program.  Savings for FY 1999 were estimated to decrease 809,000 hours for clerks (10 sites x 80,900 hours per site) and 809,000 hours for mailhandlers (10 sites x 80,900 hours per site).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BULK MAIL CENTER (BMC)SECONDARY PARCEL SORTING MACHINE (SPSM) SINGULATE, SCAN, INDUCTION UNIT (SSIU) </w:t>
      </w:r>
      <w:r>
        <w:rPr>
          <w:rFonts w:cs="Arial" w:ascii="Arial" w:hAnsi="Arial"/>
        </w:rPr>
        <w:t xml:space="preserve">— This program is planned for the Secondary Parcel Sorting Machines (SPSM) in the Bulk Mail Centers (BMCs).  This device will allow parcels to be sent, one at a time, through a dimensioning unit, a weigh-in-motion scale, and then through a scanning tunnel that will read the package barcode.  Packages will then be automatically inducted onto the sorter.   Cost savings will be captured by reducing the need for High Speed Induction Units (HSIUs) and the clerk used to operate them.  Additional savings are expected from a reduction in runtime due to the SSIU’s increased productivity. Savings for FY 2001 are estimated to be 40,000 hours for clerks (42 machines x 952.4 hour per machine) and 9,000 hours for mailhandlers (42 machines x 214.3 hours per machine. </w:t>
      </w:r>
    </w:p>
    <w:p>
      <w:pPr>
        <w:pStyle w:val="Normal"/>
        <w:widowControl/>
        <w:rPr>
          <w:rFonts w:ascii="Arial" w:hAnsi="Arial" w:cs="Arial"/>
          <w:b/>
          <w:b/>
        </w:rPr>
      </w:pPr>
      <w:r>
        <w:rPr>
          <w:rFonts w:cs="Arial" w:ascii="Arial" w:hAnsi="Arial"/>
          <w:b/>
        </w:rPr>
      </w:r>
    </w:p>
    <w:p>
      <w:pPr>
        <w:pStyle w:val="Heading1"/>
        <w:rPr/>
      </w:pPr>
      <w:r>
        <w:rPr/>
        <w:t>ACCELERATE FSM BUY INTO 2001</w:t>
      </w:r>
      <w:r>
        <w:rPr>
          <w:b w:val="false"/>
        </w:rPr>
        <w:t xml:space="preserve"> – This program accelerates the buy of equipment scheduled for purchase in FY 2001. The Advanced Flat Sorting Machine (AFSM 100), described earlier, will process mail more efficiently than the Flat Sorting Machines (FSM) 881s.   Its innovative design offers several features such as an automated feeder, a tray take-away conveyor with adaptability to robotic handling, and on-line video encoding for nonreadable flat mail.   Average annual savings for these machines will vary because they are based on automating the processing of incoming secondary flat mail volumes that are currently processed manually and on productivity increases are expected in moving existing non-incoming secondary volumes for the FSM 881 to the AFSM. The number of machines was determined by the machine-months of savings in FY 2000 divided by the number of months in a year.  There is a savings lag time of two months after deployment and savings are evenly spread over 12 months for each machine.  Savings for FY 2001 are estimated to be 1,308,000 hours for clerks (44 machines x 29,727.3 hours per machine).  </w:t>
      </w:r>
    </w:p>
    <w:p>
      <w:pPr>
        <w:pStyle w:val="Heading1"/>
        <w:rPr>
          <w:b w:val="false"/>
          <w:b w:val="false"/>
        </w:rPr>
      </w:pPr>
      <w:r>
        <w:rPr>
          <w:b w:val="false"/>
        </w:rPr>
      </w:r>
    </w:p>
    <w:p>
      <w:pPr>
        <w:pStyle w:val="Normal"/>
        <w:widowControl/>
        <w:rPr/>
      </w:pPr>
      <w:r>
        <w:rPr>
          <w:rFonts w:cs="Arial" w:ascii="Arial" w:hAnsi="Arial"/>
          <w:b/>
        </w:rPr>
        <w:t>ADDITIONAL ADVANCED FLAT SORTER MACHINE (AFSM) TO UPPER BOUND -</w:t>
      </w:r>
      <w:r>
        <w:rPr/>
        <w:t xml:space="preserve"> </w:t>
      </w:r>
      <w:r>
        <w:rPr>
          <w:rFonts w:cs="Arial" w:ascii="Arial" w:hAnsi="Arial"/>
        </w:rPr>
        <w:t>This program is described above and provides for the purchase of additional advance flat sorter equipment in FY 2001.   The machine’s innovative design offers several features such as an automated feeder, a tray take-away conveyor with adaptability to robotic handling, and on-line video encoding for nonreadable flat mail.   Average annual savings for these machines will vary because they are based on automating the processing of incoming secondary flat mail volumes that are currently processed manually and productivity increases expected in moving existing non-incoming secondary volumes for the FSM 881 to the AFSM.  Additional savings for FY 2001 are estimated to be 1,900,000 hours for clerks (44 machines x 43,181.8 hours per machine).</w:t>
      </w:r>
      <w:r>
        <w:rPr>
          <w:b/>
        </w:rPr>
        <w:t xml:space="preserve">  </w:t>
      </w:r>
      <w:r>
        <w:rPr/>
        <w:t xml:space="preserve">  </w:t>
      </w:r>
    </w:p>
    <w:p>
      <w:pPr>
        <w:pStyle w:val="Normal"/>
        <w:widowControl/>
        <w:rPr/>
      </w:pPr>
      <w:r>
        <w:rPr/>
      </w:r>
    </w:p>
    <w:p>
      <w:pPr>
        <w:pStyle w:val="Normal"/>
        <w:widowControl/>
        <w:rPr>
          <w:rFonts w:ascii="Arial" w:hAnsi="Arial" w:cs="Arial"/>
          <w:b/>
          <w:b/>
        </w:rPr>
      </w:pPr>
      <w:r>
        <w:rPr>
          <w:rFonts w:cs="Arial" w:ascii="Arial" w:hAnsi="Arial"/>
          <w:b/>
        </w:rPr>
        <w:t xml:space="preserve">IMPROVE FUNCTION 4 PRODUCTIVITY </w:t>
      </w:r>
      <w:r>
        <w:rPr>
          <w:rFonts w:cs="Arial" w:ascii="Arial" w:hAnsi="Arial"/>
        </w:rPr>
        <w:t>— This program is a local management initiative that will save work hours by improving the customer service areas of operations.   Labor savings will be captured form the processing of all classes and shapes of mails.  Savings for FY 2001 are estimated to be 1,112,000 hours for clerks and 244,000 hours for mailhandlers.</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INCREASE MANUAL FLAT PRODUCTIVITY </w:t>
      </w:r>
      <w:r>
        <w:rPr>
          <w:rFonts w:cs="Arial" w:ascii="Arial" w:hAnsi="Arial"/>
        </w:rPr>
        <w:t>— This program is a local management initiative that calls for flat operations to increase productivity by approximate five percent through management focus and use of best practices.  Labor savings for FY 2001 are estimated to be 565,000 hours for clerks.</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IMPROVE FLAT SORTER MACHINE  (FSM) UTILIZATION </w:t>
      </w:r>
      <w:r>
        <w:rPr>
          <w:rFonts w:cs="Arial" w:ascii="Arial" w:hAnsi="Arial"/>
        </w:rPr>
        <w:t>— This program is a local management initiative to maximize the use of the flat sorting machines through management focus and best practices.   Labor savings will be capture from setting new goals for pieces per hour and processing an increase amount of Priority, Periodicals, and Standard A flat mail.   Savings for FY 2001 are estimated to be 1,332,000 hours for clerks.</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IMPROVE STREET EFFICIENCY INDICATOR (SEI) </w:t>
      </w:r>
      <w:r>
        <w:rPr>
          <w:rFonts w:cs="Arial" w:ascii="Arial" w:hAnsi="Arial"/>
        </w:rPr>
        <w:t>— This program is a local management initiative to improve on the quality and quaintly of time a carrier spends on the street.   Labor savings will be captured by reducing the approximately four minutes from about fifty thousand routes in carrier operations for all classes of mail and shapes.  Savings for FY 2001 are estimated to be 1,013,000 hours for city carrier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PARCEL DROPSHIP VOLUME SHIFT </w:t>
      </w:r>
      <w:r>
        <w:rPr>
          <w:rFonts w:cs="Arial" w:ascii="Arial" w:hAnsi="Arial"/>
        </w:rPr>
        <w:t>—  The parcel dropship shift reflects the change in the mix of parcel post resulting from the growth of the drop shift portion of the volume.  The mail volume effect in the rollforward model does not take this shift into account; therefore, it is handled as a cost reduction adjustment.  Labor savings will be captured by a decrease in the handling of dropshipped mail volume.   Savings for FY 2001 are estimated to be 279,000 hours for clerk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REHABILITATION PROGRAM HOURS </w:t>
      </w:r>
      <w:r>
        <w:rPr>
          <w:rFonts w:cs="Arial" w:ascii="Arial" w:hAnsi="Arial"/>
        </w:rPr>
        <w:t>— The Rehabilitation program is management policy to bring those employees who are on Workers’ Compensation and capable of performing certain duties back to work. When employees are injured on duty and go on the Workers Compensation rolls, they are paid despite performing work. This program enables the Postal Service to get some level of productive work from the employees.  The Safety Office has various programs to assist in bringing people back to work and reducing fraud in Workers’ Compensation.  Costs in FY 2000 were estimated by the program manager to increase by 1,795,000 hours for clerk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LOCAL MANAGEMENT INITIATIVE (LMI) </w:t>
      </w:r>
      <w:r>
        <w:rPr>
          <w:rFonts w:cs="Arial" w:ascii="Arial" w:hAnsi="Arial"/>
        </w:rPr>
        <w:t>— The Local Management Initiative (LMI) program represents the amount of expenses the organization needs to cut to achieve its targeted net income goals.  LMIs differ from field impact cost reduction programs in that they are not assigned to specific pieces of new machinery or technology to assist in reducing expenses.  In FY 2000, the LMIs were derived based on the nationally agreed upon initiatives developed by managers of operation which included reducing transportation growth, absorbing inflation growth in non-personnel and salaries and benefits, improving employee utilization, and other miscellaneous management initiatives. Operations has developed  potential cost savings for FY 2000 that are estimated to be 3,801,000 hours for clerks, 4,468,000 hours for city carriers, 1,351,000 hours for supervisors, and 36,000 hours for maintenance.</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CUSTOMER ADDRESS AWARENESS  </w:t>
      </w:r>
      <w:r>
        <w:rPr>
          <w:rFonts w:cs="Arial" w:ascii="Arial" w:hAnsi="Arial"/>
        </w:rPr>
        <w:t>— This program is to improve customer use of apartment/suite numbers with multi-unit addresses to increase the speed of delivery.  This program is designed to support the Voice of the Customer improvement targets for timely delivery of mail.  The volume of mail using the full mailing address including the apartment or suite number will increase the volume of mail sorted in delivery point sequence to high rises.  Costs for FY 1999 are estimated increase by 41,000 hours for city carriers.</w:t>
      </w:r>
      <w:r>
        <w:rPr>
          <w:b/>
        </w:rPr>
        <w:t xml:space="preserve">  </w:t>
      </w:r>
      <w:r>
        <w:rPr/>
        <w:t xml:space="preserve">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EASE OF USE DRIVERS AND PROFICIENCY MEASURES </w:t>
      </w:r>
      <w:r>
        <w:rPr>
          <w:rFonts w:cs="Arial" w:ascii="Arial" w:hAnsi="Arial"/>
        </w:rPr>
        <w:t>— This program is designed to identify and implement measurable indicators that will improve Ease of Use scores.  The Ease of Use measurement takes selected questions from the current Customer Satisfaction Measurement (CSM) survey and combines the results to calculate a number for the Ease of use Index.  This characterizes how easy it is for customers to do business with the Postal Service.  The incremental labor costs were estimated using the number of Bulk Mail Entry Unit  (BMEU) clerks that would require a two-hour motivational seminar to support this initiative.  Costs for FY 1999 were estimated to increase by 18,000 hours for clerks. Costs for FY 2000 were estimated to increase by 1,000 hours for clerk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ROUTE INSPECTIONS — </w:t>
      </w:r>
      <w:r>
        <w:rPr>
          <w:rFonts w:cs="Arial" w:ascii="Arial" w:hAnsi="Arial"/>
        </w:rPr>
        <w:t xml:space="preserve">As Delivery Point Sequencing (DPS) expands, It will be necessary to conduct approximately 26,693 planned inspections. Inspection of city carrier routes will assist management in establishing expected carrier leaving times and expected total time spent on the street delivering mail.  The workhours costs were estimated by determining the number of routes inspected, total city routes, and efficiency indicators.  Costs for FY 1999 were estimated to increase by 375,000 hours for supervisors (26,693 planned inspections x 14.05 hour per inspection).  Savings for FY 2000 were estimated to decrease 324,000 hours for supervisors (26,693 planned inspections x 12.14 hours per inspection).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COST STUDY SUPPORT</w:t>
      </w:r>
      <w:r>
        <w:rPr>
          <w:rFonts w:cs="Arial" w:ascii="Arial" w:hAnsi="Arial"/>
        </w:rPr>
        <w:t xml:space="preserve"> — This program is to support data collection efforts at plants, post offices, and stations/branches for national cost studies. Field operations units are supplied with the workhours necessary to assist in data collection at these sites.  These studies are utilized to judge performance of programs approved by senior management or to assist in the review and approval process for such projects. They usually require a supervisor or designee to record information on data collection sheets provided by the study manager at the headquarters level.  Estimates for the costs are based on management’s knowledge of past operating activities. The costs for FY 1999 were estimated to increase by 21,000 hours for supervisors.  Savings for FY 2000 were estimated to decrease 11,000 hours for supervisors.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ENVIRONMENTAL PROGRAMS </w:t>
      </w:r>
      <w:r>
        <w:rPr>
          <w:rFonts w:cs="Arial" w:ascii="Arial" w:hAnsi="Arial"/>
        </w:rPr>
        <w:t xml:space="preserve"> — This program ensures that sufficient resources are available to address environmental issues as identified by Quality Assurance Reviews (QARs) and by federal, state, or local laws and regulations, as well as Postal policy.  We expect the number of corrective actions to increase in FY 1998 to achieve compliance as more postal facilities are reviewed by Headquarters, area, and district offices.  The program manager estimated the costs by assuming workhours provided for National environmental training, unexpected environmental work identified during inspections by regulatory agencies, and asbestos surveys conducted prior to known equipment deployments.  Included in the assumptions were workhours for trip reduction programs as well as short-term detailed assignments to achieve environmental compliance and to implement environmental programs.  Costs for FY 1999 were estimated to increase by 21,000 hours for supervisors.  </w:t>
      </w:r>
    </w:p>
    <w:p>
      <w:pPr>
        <w:pStyle w:val="Normal"/>
        <w:widowControl/>
        <w:tabs>
          <w:tab w:val="clear" w:pos="720"/>
          <w:tab w:val="left" w:pos="0" w:leader="none"/>
        </w:tabs>
        <w:suppressAutoHyphens w:val="true"/>
        <w:rPr>
          <w:rFonts w:ascii="Arial" w:hAnsi="Arial" w:cs="Arial"/>
          <w:b/>
          <w:b/>
          <w:u w:val="single"/>
        </w:rPr>
      </w:pPr>
      <w:r>
        <w:rPr>
          <w:rFonts w:eastAsia="Arial" w:cs="Arial" w:ascii="Arial" w:hAnsi="Arial"/>
        </w:rPr>
        <w:t xml:space="preserve"> </w:t>
      </w:r>
    </w:p>
    <w:p>
      <w:pPr>
        <w:pStyle w:val="Normal"/>
        <w:widowControl/>
        <w:rPr/>
      </w:pPr>
      <w:r>
        <w:rPr>
          <w:rFonts w:cs="Arial" w:ascii="Arial" w:hAnsi="Arial"/>
          <w:b/>
        </w:rPr>
        <w:t xml:space="preserve">INTERNATIONAL DATA COLLECTION </w:t>
      </w:r>
      <w:r>
        <w:rPr>
          <w:rFonts w:cs="Arial" w:ascii="Arial" w:hAnsi="Arial"/>
        </w:rPr>
        <w:t xml:space="preserve">— This program provides additional data collection to support several initiatives for the International Business Unit (IBU).  It is anticipated that implementation of these international data collection activities will vary from district to district.  Costs were estimated by the program manager to increase by 68,000 workhours for FY 1999 (5,000 hours for outbound service diagnostics, plus 5,000 hours for inbound service diagnostics plus 34,000 hours for Remuneration of Exchanges of International Mails System (REIMS) sampling of inbound mail, plus 14,000 hours for increased sampling in the System for International Revenue and Volume/Outbound (SIRV/O) plus 10,000 hours for new products). Savings for FY 2000 were estimated to decrease 19,000 hours for clerks.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DATA COLLECTION DIAGNOSTIC</w:t>
      </w:r>
      <w:r>
        <w:rPr>
          <w:rFonts w:cs="Arial" w:ascii="Arial" w:hAnsi="Arial"/>
        </w:rPr>
        <w:t xml:space="preserve"> —This program is to determine the feasibility of using the CODES/ODIS Statistical Programs platform to provide service diagnostic information to In-plant Support and other Operations managers.  The scope has been expanded to include providing diagnostic data on mail which has been sampled by the ODIS system and which has failed service standards.  The program manager estimated the costs by anticipating that the implementation of this initiative will vary from plant to plant and increase Statistical Program workhours.   With these assumptions, an additional 1,800 hours per site are estimated to support this program.  Costs for FY 1999 were estimated to increase by 101,000 hours for clerks (201 data collection sites x 502 hours per site). Savings for FY 2000 were estimated to decrease 48,000 hours for clerks.</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DPS MULTI-UNIT BUILDINGS  </w:t>
      </w:r>
      <w:r>
        <w:rPr>
          <w:rFonts w:cs="Arial" w:ascii="Arial" w:hAnsi="Arial"/>
        </w:rPr>
        <w:t xml:space="preserve">— This program provides the capability to delivery point sequence (DPS) deliveries within multi-unit buildings and/or the capability to identify moves/temporary mail holds by individual apartment or suite, using existing DPS equipment.  Approximately 923,000 deliveries will require ZIP+4 recoding or apartment/suite renumbering.  Each delivery point requiring ZIP+4 recoding or renumbering will require an average of 4.55 minutes. Savings for FY 2000 were estimated to decrease 365,000 hours for City carriers. </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DRIVERS’ TRAINERS </w:t>
      </w:r>
      <w:r>
        <w:rPr>
          <w:rFonts w:cs="Arial" w:ascii="Arial" w:hAnsi="Arial"/>
        </w:rPr>
        <w:t>— During the 1992 restructuring, Employee Relations made certain revisions in the driver instructor/examiners’ (DIE) duties and responsibilities.  These changes essentially reduced the classroom portion of the driver-training program.  As a result of these workload changes in field locations, fewer full-time DIE positions should have resulted.  The unions challenged the decision and it was determined that additional DIE positions would be necessary. Costs for FY 1999 were estimated by the program manager to increase by 29,000 hours for clerks. Costs for FY 2000 were estimated by the program manager to increase by 12,000 hours for clerks.</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TIME AND ATTENDANCE COLLECTION SYSTEM (TACS) </w:t>
      </w:r>
      <w:r>
        <w:rPr>
          <w:rFonts w:cs="Arial" w:ascii="Arial" w:hAnsi="Arial"/>
        </w:rPr>
        <w:t xml:space="preserve">— This project will standardize all time and attendance applications nationally.  There will no longer be five time and attendance systems (Postal Source Data System, Electronic Time Clock, Electronic Time Clock Local Area Network, Personal Computer City Time and Attendance Processing System, and City Time and Attendance Processing System).  It will provide managers with local information at the performance cluster level through the use of a database.  There will be 85 data base servers, one for each of the districts and connected to the LAN network.  It will allow remote dial-in capability for locations not connected to the LAN.  The project will reduce workload as well as provide managers with information to assist them in managing their operations more effectively.  The savings were developed based on the difference between the costs of the mainframe application and the resources necessary to support that application and the costs of the placement of a server in a local office and the resources necessary to support it.  Costs for FY 1999 were estimated to increase by 50,000 hours for clerks (115 sites x 435 hours per site).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BUSINESS MAIL ENTRY UNITS (BMEU) PROFICIENCY TRAINING </w:t>
      </w:r>
      <w:r>
        <w:rPr>
          <w:rFonts w:cs="Arial" w:ascii="Arial" w:hAnsi="Arial"/>
        </w:rPr>
        <w:t>— This program is to provide customer relations skills and technical training sessions to all BMEU personnel. An 8-hour session in customer relations training to improve customer interface and communication skills, and a 16-hour technical training program involving mailing requirements and acceptance procedures will be provided to all clerks.  In addition to the operating skills training, some BMEU clerks will be provided with a 24-hour training program focusing on management skills.  Also under development is a technical certification program for BMEU employees.  The program manager assumed that in addition to the operation skills training, some clerks would receive 24 hours training for the management skill section.  Costs for FY 1999 were estimated by the program manager to increase by 17,000 hours for clerks (425 clerks x 24 hours {8 hours for customer relations plus 16 hours for technical}.  Costs for FY 2000 were estimated to increase by 6,000 hours for clerk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INTERNATIONAL SERVICE CENTERS</w:t>
      </w:r>
      <w:r>
        <w:rPr>
          <w:rFonts w:cs="Arial" w:ascii="Arial" w:hAnsi="Arial"/>
        </w:rPr>
        <w:t xml:space="preserve"> — International Service Centers will improve International and military mail service and meet international mail volume growth through the establishment of dedicated plants for the processing of international and military mail and the utilization of automation and mechanized mail processing systems. The program will be deployed in eight sites around the country and the cost was estimated by the program manager based on an average cost per site.  Costs for FY 2000 were estimated to increase by 86,000 hours for supervisors (8 sites x 10,750 hours per site), and 131,000 hours for maintenance (8 sites x 16,375 hours per site). </w:t>
      </w:r>
    </w:p>
    <w:p>
      <w:pPr>
        <w:pStyle w:val="Normal"/>
        <w:widowControl/>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r>
      <w:r>
        <w:br w:type="page"/>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2</w:t>
      </w:r>
    </w:p>
    <w:p>
      <w:pPr>
        <w:pStyle w:val="Normal"/>
        <w:widowControl/>
        <w:spacing w:lineRule="auto" w:line="360"/>
        <w:jc w:val="center"/>
        <w:rPr>
          <w:rFonts w:ascii="Arial" w:hAnsi="Arial" w:cs="Arial"/>
          <w:b/>
          <w:b/>
          <w:smallCaps/>
        </w:rPr>
      </w:pPr>
      <w:r>
        <w:rPr>
          <w:rFonts w:cs="Arial" w:ascii="Arial" w:hAnsi="Arial"/>
          <w:b/>
          <w:smallCaps/>
        </w:rPr>
        <w:t>Supporting Library Reference I-127, Chapter V, Section B:</w:t>
      </w:r>
    </w:p>
    <w:p>
      <w:pPr>
        <w:pStyle w:val="Normal"/>
        <w:widowControl/>
        <w:tabs>
          <w:tab w:val="clear" w:pos="720"/>
          <w:tab w:val="left" w:pos="0" w:leader="none"/>
        </w:tabs>
        <w:suppressAutoHyphens w:val="true"/>
        <w:jc w:val="center"/>
        <w:rPr>
          <w:rFonts w:ascii="Arial" w:hAnsi="Arial" w:cs="Arial"/>
          <w:b/>
          <w:b/>
          <w:smallCaps/>
        </w:rPr>
      </w:pPr>
      <w:r>
        <w:rPr>
          <w:rFonts w:cs="Arial" w:ascii="Arial" w:hAnsi="Arial"/>
          <w:b/>
          <w:smallCaps/>
        </w:rPr>
        <w:t>Field, Transportation and Other Non-personnel Programs</w:t>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OSHA REFORM</w:t>
      </w:r>
      <w:r>
        <w:rPr>
          <w:rFonts w:cs="Arial" w:ascii="Arial" w:hAnsi="Arial"/>
        </w:rPr>
        <w:t xml:space="preserve"> — This provides sufficient resources to promptly address safety and health deficiencies: to abate hazards identified by USPS and OSHA safety officials; to assist in accident prevention initiatives, including safety and health training, safety promotion and education, safety awards, special safety and health inspections and evaluations; and safety and health references/research projects.  Costs for FY 1999 were estimated by the program manager to increase by $12.25 million in supplies and services account 52417.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AIR TAXI </w:t>
      </w:r>
      <w:r>
        <w:rPr>
          <w:rFonts w:cs="Arial" w:ascii="Arial" w:hAnsi="Arial"/>
        </w:rPr>
        <w:t>— This program is a management initiative that evaluates current requests and reviews existing contracts for air taxi transportation.  The cost of air taxi transportation is considerably higher than commercial airline or surface transportation.  Transportation managers estimated the costs by using a review process to determine what type of transportation could be substituted in the future without jeopardizing mail service.  Costs for FY 2000 were estimated to be $12,600 million in supplies and services accounts - $9.892 million in account number 53551 and $2.708 million in account number 53553.</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SERVICE IMPROVEMENT - CHRISTMAS SERVICE — </w:t>
      </w:r>
      <w:r>
        <w:rPr>
          <w:rFonts w:cs="Arial" w:ascii="Arial" w:hAnsi="Arial"/>
        </w:rPr>
        <w:t>This program represents money that was earmarked for the field to support and improve the air to surface diversion of mail during the Christmas mailing season. The amount identified with this effort as an increase in costs is the result of negotiations with the Distribution Network Managers.  Costs for FY 1999 were estimated by the program manager to increase by $16 million in supplies and services account 53542.</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EAGLE TRANSPORTATION PROGRAM</w:t>
      </w:r>
      <w:r>
        <w:rPr>
          <w:rFonts w:cs="Arial" w:ascii="Arial" w:hAnsi="Arial"/>
        </w:rPr>
        <w:t xml:space="preserve"> </w:t>
      </w:r>
      <w:r>
        <w:rPr>
          <w:rFonts w:cs="Arial" w:ascii="Arial" w:hAnsi="Arial"/>
          <w:b/>
        </w:rPr>
        <w:t xml:space="preserve">— </w:t>
      </w:r>
      <w:r>
        <w:rPr>
          <w:rFonts w:cs="Arial" w:ascii="Arial" w:hAnsi="Arial"/>
        </w:rPr>
        <w:t>This program provides expenses for transporting  mails per trip between facilities. The amount identified as an increase in costs is the result of negotiations with the Distribution Network Managers and exceeds the normal rate of inflation.  The annual impact of this change for FY 2000 was estimated to increase by $12.1 million in eagle transportation accounts - $7.809 million in account number 53541,  $2.730 million in account number 53543, and $ 1.561 million in account number 53547.</w:t>
      </w:r>
    </w:p>
    <w:p>
      <w:pPr>
        <w:pStyle w:val="Heading1"/>
        <w:rPr>
          <w:rFonts w:eastAsia="Arial"/>
        </w:rPr>
      </w:pPr>
      <w:r>
        <w:rPr>
          <w:rFonts w:eastAsia="Arial"/>
        </w:rPr>
        <w:t xml:space="preserve"> </w:t>
      </w:r>
    </w:p>
    <w:p>
      <w:pPr>
        <w:pStyle w:val="Normal"/>
        <w:widowControl/>
        <w:rPr/>
      </w:pPr>
      <w:r>
        <w:rPr>
          <w:rFonts w:cs="Arial" w:ascii="Arial" w:hAnsi="Arial"/>
          <w:b/>
        </w:rPr>
        <w:t xml:space="preserve">WESTERN NETWORK RELOCATION (W-NET) PROGRAM — </w:t>
      </w:r>
      <w:r>
        <w:rPr>
          <w:rFonts w:cs="Arial" w:ascii="Arial" w:hAnsi="Arial"/>
        </w:rPr>
        <w:t>This program captures the costs associated with the relocation of the Western Network Hub from Oakland, California to Reno , Nevada.  Costs for FY 2000 were estimated by the program manager to increase by $14.5 million in supplies and services accounts - $11.117 million in account number 53545 and $3.383 million in account number 53546.</w:t>
      </w:r>
    </w:p>
    <w:p>
      <w:pPr>
        <w:pStyle w:val="Normal"/>
        <w:widowControl/>
        <w:rPr>
          <w:rFonts w:ascii="Arial" w:hAnsi="Arial" w:cs="Arial"/>
        </w:rPr>
      </w:pPr>
      <w:r>
        <w:rPr>
          <w:rFonts w:cs="Arial" w:ascii="Arial" w:hAnsi="Arial"/>
        </w:rPr>
      </w:r>
    </w:p>
    <w:p>
      <w:pPr>
        <w:pStyle w:val="Normal"/>
        <w:widowControl/>
        <w:rPr/>
      </w:pPr>
      <w:r>
        <w:rPr>
          <w:rFonts w:cs="Arial" w:ascii="Arial" w:hAnsi="Arial"/>
          <w:b/>
        </w:rPr>
        <w:t>TERMINAL DUES</w:t>
      </w:r>
      <w:r>
        <w:rPr>
          <w:rFonts w:cs="Arial" w:ascii="Arial" w:hAnsi="Arial"/>
        </w:rPr>
        <w:t xml:space="preserve"> — This program represents money for international settlement or transit charges for internal air conveyance, Air letter class (LC)  and printed matter (AO), Express, Parcel Post, and Surface mail.  These expenses are for transportation, sorting, and delivery of letters, cards, parcels, and other articles dispatched in foreign countries.  Costs for FY 2001 were estimated by the program manager to increase by $18.830 million in supplies and services.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TRANSPORTATION ELECTRONIC DATA INTERCHANGE (EDI)</w:t>
      </w:r>
      <w:r>
        <w:rPr>
          <w:rFonts w:cs="Arial" w:ascii="Arial" w:hAnsi="Arial"/>
        </w:rPr>
        <w:t xml:space="preserve"> —</w:t>
      </w:r>
      <w:r>
        <w:rPr>
          <w:rFonts w:cs="Arial" w:ascii="Arial" w:hAnsi="Arial"/>
          <w:b/>
        </w:rPr>
        <w:t xml:space="preserve"> </w:t>
      </w:r>
      <w:r>
        <w:rPr>
          <w:rFonts w:cs="Arial" w:ascii="Arial" w:hAnsi="Arial"/>
        </w:rPr>
        <w:t xml:space="preserve"> This is an Electronic Data Interchange (EDI) program that allows transportation to make payments for some of their supplies and services electronically.  It is also used to track some performance information and schedules of aircraft availability through the National Air Surface Schemes (NASS) database which supports the logistic of the transportation network and communicate schedules as necessary.  Costs for FY 1999 were estimated by the program manager to increase by $2.5 million in supplies and services account - 53519.</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MAIL TRANSPORT EQUIPMENT SERVICE CENTER (MTESC) - RAIL AND HIGHWAY</w:t>
      </w:r>
      <w:r>
        <w:rPr>
          <w:rFonts w:cs="Arial" w:ascii="Arial" w:hAnsi="Arial"/>
        </w:rPr>
        <w:t xml:space="preserve"> — This program is to support rail and highway transportation of the Postal Service’s network approach to the logistical management of the preparation, repair, distribution, and warehousing of Mail Transport Equipment (MTE).  MTE consists of the sacks, trays, pallets and wheeled containers used to move the mail.  The program manager estimate transportation costs in FY 1999 to increase by $21.918 million in supplies and service accounts -  Rail costs were estimated to be $11.218 million based on $1.55 per one-way van-mile in account number 53192 and Highway costs were estimated to be $10.700 million based on $1.25 per round trip truck mile in account number 52131.</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VEHICLE ENHANCEMENT </w:t>
      </w:r>
      <w:r>
        <w:rPr>
          <w:rFonts w:cs="Arial" w:ascii="Arial" w:hAnsi="Arial"/>
        </w:rPr>
        <w:t>— This program is to improve Highway Contractor Driver Safety, enhance the image of the Postal Service, and to promote the Celebrate the Century program.  It consists of funding an 800 phone number which is visible on the Highway Contractor Route (HCR) trailer and can be used to report unsafe driving practices, funding of painting (supplemented with Celebrate the Century promotions) of HCR trailers less than two years old and increase the frequency of HCR trailer washing from once a month to twice a month.   Costs for FY 1999 were estim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d by the program manager to increase by $3 million in supplies and services account - 53131.</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VOICE OF THE CUSTOMER (VOC) CATCHBALL PROCESS - AIR CONTRACTS - AIR CONTRACTS --TERMINAL HANDLING</w:t>
      </w:r>
      <w:r>
        <w:rPr>
          <w:rFonts w:cs="Arial" w:ascii="Arial" w:hAnsi="Arial"/>
        </w:rPr>
        <w:t xml:space="preserve"> — Voice of the Customer (VOC) Transportation program  consists of management efforts to improve first class and priority service scores through the implementation of dedicated contracted transportation.  The  costs are based on the accounting period that the specific transportation was implemented.  The costs associated with these programs are management’s assessment of the dollar value for the mail diverted from the commercial air network. VOC catchball process costs for FY 1999 were estimated to be $21.671 million in supplies and service account 53601. VOC air contract costs for FY 2000 were estimated by the program manager to increase in by $14.528 million in supplies and services account 53525 and the VOC air contract-terminal handling costs were estimated to be  $2.372 million in supplies and service account 53527.</w:t>
      </w:r>
    </w:p>
    <w:p>
      <w:pPr>
        <w:pStyle w:val="Normal"/>
        <w:widowControl/>
        <w:rPr>
          <w:rFonts w:ascii="Arial" w:hAnsi="Arial" w:cs="Arial"/>
          <w:b/>
          <w:b/>
          <w:u w:val="single"/>
        </w:rPr>
      </w:pPr>
      <w:r>
        <w:rPr>
          <w:rFonts w:cs="Arial" w:ascii="Arial" w:hAnsi="Arial"/>
          <w:b/>
          <w:u w:val="single"/>
        </w:rPr>
      </w:r>
    </w:p>
    <w:p>
      <w:pPr>
        <w:pStyle w:val="Normal"/>
        <w:widowControl/>
        <w:rPr/>
      </w:pPr>
      <w:r>
        <w:rPr>
          <w:rFonts w:cs="Arial" w:ascii="Arial" w:hAnsi="Arial"/>
          <w:b/>
        </w:rPr>
        <w:t xml:space="preserve">EASE OF USE MEASURES </w:t>
      </w:r>
      <w:r>
        <w:rPr>
          <w:rFonts w:cs="Arial" w:ascii="Arial" w:hAnsi="Arial"/>
        </w:rPr>
        <w:t>— The program is designed to identify the needs of both large and small bulk business mailers and determine the quality of customer service provided by our acceptance staffs at the business mail entry units (BMEU).  Costs were estimated by the program manager to increase by is $281,000 for FY 1999 and $ 84,441 in FY 2000 for various supplies and services accounts.</w:t>
      </w:r>
    </w:p>
    <w:p>
      <w:pPr>
        <w:pStyle w:val="Normal"/>
        <w:widowControl/>
        <w:ind w:right="-547" w:hanging="0"/>
        <w:rPr>
          <w:rFonts w:ascii="Arial" w:hAnsi="Arial" w:cs="Arial"/>
        </w:rPr>
      </w:pPr>
      <w:r>
        <w:rPr>
          <w:rFonts w:cs="Arial" w:ascii="Arial" w:hAnsi="Arial"/>
        </w:rPr>
      </w:r>
    </w:p>
    <w:p>
      <w:pPr>
        <w:pStyle w:val="Normal"/>
        <w:widowControl/>
        <w:rPr/>
      </w:pPr>
      <w:r>
        <w:rPr>
          <w:rFonts w:cs="Arial" w:ascii="Arial" w:hAnsi="Arial"/>
          <w:b/>
        </w:rPr>
        <w:t>POINT OF SERVICE (POS)</w:t>
      </w:r>
      <w:r>
        <w:rPr>
          <w:rFonts w:cs="Arial" w:ascii="Arial" w:hAnsi="Arial"/>
        </w:rPr>
        <w:t xml:space="preserve"> — Point-of-Service One (POS ONE) is a point-of-sale system that replaces the integrated retail terminals (IRTs).  POS ONE captures detailed transaction data and provide accurate and up-to-date information at the retail window.  The program manager developed costs by comparing the benefits and costs of an internal operation with outsourcing. Savings for FY 2000 were estimated to be $4.990 million.  Costs for FY 2001 were estimated to increase by $ 1.480 million.  The costs and savings are in supplies and services accounts 52359, 52331, 56605,and 54165.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CORPORATE CALL MANAGEMENT </w:t>
      </w:r>
      <w:r>
        <w:rPr>
          <w:rFonts w:cs="Arial" w:ascii="Arial" w:hAnsi="Arial"/>
        </w:rPr>
        <w:t xml:space="preserve"> — This program standardizes and improves the information customers obtain when they contact the Postal Service by telephone. The key components of the program are: a network of national service centers that will be available 24 hours per day, 7 days a week; and linkages to the field offices to provide services requested.  The centers will consist of both customer service agents and automation services.  The program is being implemented in phases.  Costs will be in various supplies and services accounts including account 52331, 52359; and building occupancy accounts 54101, 54151, and 54165.  Costs for FY 2000 were estimated by the program manager to increase by $19.080 million.   Savings for FY 2001 were estimated to be $1.643 million.</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ASSOCIATE OFFICE INFRASTRUCTURE </w:t>
      </w:r>
      <w:r>
        <w:rPr>
          <w:rFonts w:cs="Arial" w:ascii="Arial" w:hAnsi="Arial"/>
        </w:rPr>
        <w:t>—Associate Office Infrastructure (AOI) deploys a common information systems capability to support retail, delivery, and administrative operations in post offices.  It provides for prudent deployment of common local network, server, and telecommunications services; as well as the management and administration necessary for the ongoing support and interconnection of these services.  The Field Infrastructure (FI) program provides funding for purchasing of desktop computers, printers and other IT equipment for Area Offices and performance Clusters postal-wide.  The goal is to provide this technology down to the level 15 Post Office. The cost estimates were developed jointly by Postal Service program managers and MITRETEK Laboratories.  Expenses for the AOI portion are in various supplies and services accounts including 52331; and building occupancy accounts including 54151 and 54165.  Savings for FY 2000 were estimated to be $10.998 million.  Costs for FY 2001 were estimated to increase by $9.309 million.</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MAIL ENTERPRISE INTEGRATION (MEI) - POSTAL ONE - </w:t>
      </w:r>
      <w:r>
        <w:rPr>
          <w:rFonts w:cs="Arial" w:ascii="Arial" w:hAnsi="Arial"/>
        </w:rPr>
        <w:t xml:space="preserve">  Mail Enterprise Integration (MEI) is a corporate strategic initiative in the Research and Development phase.  MEI integrates customer and Postal Service processes to improve customer service, grow and sustain revenue and reduce costs in the $27 billion business mail channel.   It enables these process changes through the deployment of shipping systems which perform transportation management and capture key transaction information.  MEI focuses on the electronic transportation management element of the electronic business  partnership while enabling electronic information access, electronic document generation, electronic acceptance/verification, and electronic payment processing.  It  provides the electronic transportation management functionality of </w:t>
      </w:r>
      <w:r>
        <w:rPr>
          <w:rFonts w:cs="Arial" w:ascii="Arial" w:hAnsi="Arial"/>
          <w:i/>
        </w:rPr>
        <w:t xml:space="preserve">PostalOne!, </w:t>
      </w:r>
      <w:r>
        <w:rPr>
          <w:rFonts w:cs="Arial" w:ascii="Arial" w:hAnsi="Arial"/>
        </w:rPr>
        <w:t xml:space="preserve">and provide a critical link for deployment of other </w:t>
      </w:r>
      <w:r>
        <w:rPr>
          <w:rFonts w:cs="Arial" w:ascii="Arial" w:hAnsi="Arial"/>
          <w:i/>
        </w:rPr>
        <w:t>PostalOne!</w:t>
      </w:r>
      <w:r>
        <w:rPr>
          <w:rFonts w:cs="Arial" w:ascii="Arial" w:hAnsi="Arial"/>
        </w:rPr>
        <w:t xml:space="preserve"> capabilities. The program manager estimated that expenses for the Mail Enterprise Integration portion were in supplies and services account 52359 -  miscellaneous contracts.  Savings for FY 2001 were estimated to be $17 million.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STAMP MANUFACTURING </w:t>
      </w:r>
      <w:r>
        <w:rPr>
          <w:rFonts w:cs="Arial" w:ascii="Arial" w:hAnsi="Arial"/>
        </w:rPr>
        <w:t xml:space="preserve"> — This program funds the production and packaging of approximately 43 billion stamps and 800 million envelopes and postal cards for sale at postal retail counters, by mail order, through vending machines, at retail stores, and through consignment.  Funding is also included for shipments of “designed non-denominated” and “makeup” stamps to post offices assuming a rate change will occur in FY 2001.  This task is accomplished through interagency agreements with the Bureau of Engraving and Printing and the Government Printing Office, and existing contracts with five private suppliers to produce postal products.  Funding also includes research and development costs for new and/or improved stamp and postal stationery production methods.  The costs in various supplies and services accounts were estimated by the program manager to increase by $40 million for FY 2001.</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MAIL TRANSPORT EQUIPMENT SERVICE CENTER (MTESC) </w:t>
      </w:r>
      <w:r>
        <w:rPr>
          <w:rFonts w:cs="Arial" w:ascii="Arial" w:hAnsi="Arial"/>
        </w:rPr>
        <w:t>— The Postal Service is implementing a network approach to the logistical management of the preparation, repair, distribution, and warehousing of Mail Transport Equipment (MTE).  MTE consists of the sacks, trays, pallets and wheeled containers used to move the mail. Once the MTESC network is fully implemented, MTE costs will be significantly reduced.  Costs will be in various supplies and services accounts including 54521 and building occupancy account 54101.  These expenses were estimated by the program manager based on the cost to centralize the management of the Mail Transport Equipment Support Centers and lease expenses to establish a national network which will prepare, repair, store, and distribute mail transport equipment to mail processing facilities.  Costs were estimated to increase by $184.147 million for FY 2000, and $4.942 million for FY 2001.</w:t>
      </w:r>
      <w:r>
        <w:br w:type="page"/>
      </w:r>
    </w:p>
    <w:p>
      <w:pPr>
        <w:pStyle w:val="Normal"/>
        <w:widowControl/>
        <w:rPr>
          <w:rFonts w:ascii="Arial" w:hAnsi="Arial" w:cs="Arial"/>
        </w:rPr>
      </w:pPr>
      <w:r>
        <w:rPr>
          <w:rFonts w:cs="Arial" w:ascii="Arial" w:hAnsi="Arial"/>
          <w:b/>
        </w:rPr>
        <w:tab/>
        <w:tab/>
        <w:tab/>
        <w:tab/>
        <w:tab/>
        <w:tab/>
        <w:tab/>
        <w:tab/>
        <w:tab/>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DELIVERY CONFIRMATION —</w:t>
      </w:r>
      <w:r>
        <w:rPr>
          <w:rFonts w:cs="Arial" w:ascii="Arial" w:hAnsi="Arial"/>
        </w:rPr>
        <w:t xml:space="preserve"> This portion of the program is to reflect the cost s for the supplies and services. The delivery confirmation infrastructure program purchased 310,000 scanners for delivery employees (carriers, box section clerks, and retail clerks). These scanners are used to scan the delivery confirmation barcode at the time of delivery and enhance special service options for expedited and package products.  The costs of this program were estimated by the program manager for the costs for supplies and services, information systems maintenance and upgrades, equipment supplies and support, and printing.  Costs for FY 1999 were estimated by the program manager to increase by $1.633 million and FY 2000 were estimated to increase by $11.275 million.   Savings for FY 2001 were estimated to be $7.398 million.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TIME AND ATTENDANCE COLLECTION SYSTEM (TACS) </w:t>
      </w:r>
      <w:r>
        <w:rPr>
          <w:rFonts w:cs="Arial" w:ascii="Arial" w:hAnsi="Arial"/>
        </w:rPr>
        <w:t xml:space="preserve">— This project will standardize all time and attendance applications nationally.  There will no longer be five time and attendance systems (Postal Source Data System, Electronic Time Clock, Electronic Time Clock Local Area Network, Personal Computer City Time and Attendance Processing System, and City Time and Attendance Processing System).  It will provide managers with local information at the performance cluster level through the use of a database.  There will be 85 data base servers, one for each of the districts and connected to the LAN network.  It will allow remote dial-in capability for locations not connected to the LAN.  The project will reduce workload as well as provide managers with information to assist them in managing their operations more effectively.  The costs and savings were developed based on the difference between the costs of the mainframe application and the resources necessary to support that application and the costs of the placement of a server in a local office and the resources necessary to support it.  Savings for FY 1999 were estimated to decrease $10,000.  The non-personnel costs for FY 2000 were estimated by the program manager to increase by $10,000 in various supplies and services accounts.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OFFICE OF WORKERS’ COMPENSATION PROGRAM (OWCP) COST REDUCTIONS</w:t>
      </w:r>
      <w:r>
        <w:rPr>
          <w:rFonts w:cs="Arial" w:ascii="Arial" w:hAnsi="Arial"/>
        </w:rPr>
        <w:t xml:space="preserve"> — The workers' compensation cost reduction is an effort to reduce long term workers' compensation liability.  This program supports long-term return-to-work strategies, e.g. the workers' compensation task force and early medical case management efforts. This program also aggressively controls</w:t>
      </w:r>
      <w:r>
        <w:br w:type="page"/>
      </w:r>
    </w:p>
    <w:p>
      <w:pPr>
        <w:pStyle w:val="Normal"/>
        <w:widowControl/>
        <w:rPr>
          <w:rFonts w:ascii="Arial" w:hAnsi="Arial" w:cs="Arial"/>
          <w:b/>
          <w:b/>
        </w:rPr>
      </w:pPr>
      <w:r>
        <w:rPr>
          <w:rFonts w:eastAsia="Arial" w:cs="Arial" w:ascii="Arial" w:hAnsi="Arial"/>
        </w:rPr>
        <w:t xml:space="preserve"> </w:t>
      </w:r>
      <w:r>
        <w:rPr>
          <w:rFonts w:cs="Arial" w:ascii="Arial" w:hAnsi="Arial"/>
        </w:rPr>
        <w:t>fraud, waste and abuse.  Since the program’s inception in FY 1994, several thousand actions have been taken which include a large percentage return to work, thousand of compensation termination, and hundreds of compensation reductions. Costs for FY 1999 were estimated to increase by $7.410 million and savings for FY 2000 were estimated to be by $13.442 million in various supplies and service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BUSINESS MAIL ENTRY UNITS (BMEU) PROFICIENCY TRAINING AND CURRICULUM</w:t>
      </w:r>
      <w:r>
        <w:rPr>
          <w:rFonts w:cs="Arial" w:ascii="Arial" w:hAnsi="Arial"/>
        </w:rPr>
        <w:t xml:space="preserve">— This program is to provide customer relations skills and technical training sessions to all BMEU personnel. An 8-hour session in customer relations training to improve customer interface and communication skills, and a 16-hour technical training program involving mailing requirements and acceptance procedures will be provided to all clerks.  In addition to the operating skills training, some BMEU clerks will be provided with a 24-hour training program focusing on management skills.  Also under development is a technical certification program for BMEU employees.  The program manager assumed that in addition to the operation skills training, some clerks would receive 24 hours training for the management skill section.  Costs for FY 1999 were estimated to increase by $35,000 for expected growth in the expenses in supplies and services. Costs for FY 2000 were estimated to increase by $14,000 for expected growth in the expenses in supplies and services to support this program.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ENVIRONMENTAL PROGRAMS </w:t>
      </w:r>
      <w:r>
        <w:rPr>
          <w:rFonts w:cs="Arial" w:ascii="Arial" w:hAnsi="Arial"/>
        </w:rPr>
        <w:t xml:space="preserve"> — This program ensures that sufficient resources are available to address environmental issues as identified by Quality Assurance Reviews (QARs) and by federal, state, or local laws and regulations, as well as Postal policy.  We expect more corrective actions to achieve compliance as postal facilities are reviewed by Headquarters, area, and district offices.  The program manager estimated the expenses to provide for National environmental training, unexpected environmental work identified during inspections by regulatory agencies, and asbestos surveys conducted prior to known equipment deployments. Costs for FY 1999 were estimated to increase by $31.105 million for expected growth in the expenses for supplies and services account 54232 to support this program.  Costs for FY 2000 was estimated to decrease $ 21.968 million in various supplies and services.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UPGRADE CLASS PRINTING EQUIPMENT —</w:t>
      </w:r>
      <w:r>
        <w:rPr>
          <w:rFonts w:cs="Arial" w:ascii="Arial" w:hAnsi="Arial"/>
        </w:rPr>
        <w:t xml:space="preserve"> The CLASS process, using information in the Address Management database system, produces carrier case labels.  Labels are printed in a uniform fashion for each delivery unit, improving carrier efficiency. The costs are to purchase new technology printers which will provide efficiency, speed, less noise, reliability, and less expensive to maintain.  Costs for FY 2000 was estimated to increase by $ 687,000 in supplies and services account 52418.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NURSES COORDINATORS PROGRAM —</w:t>
      </w:r>
      <w:r>
        <w:rPr>
          <w:rFonts w:cs="Arial" w:ascii="Arial" w:hAnsi="Arial"/>
        </w:rPr>
        <w:t xml:space="preserve"> This program is to support the OWCP cost reduction program.  It targets the accrued liability by lowering medical costs through more efficient processing of claims and related services.  It establishes better controls to identify and investigate fraud, waste and abuse by both claimants and medical providers as key initiatives to reducing overall costs. Savingss for FY 2000 were estimated to decrease $6.668 million in supplies and services account 52359 - miscellaneous contracts. </w:t>
      </w:r>
    </w:p>
    <w:p>
      <w:pPr>
        <w:pStyle w:val="Normal"/>
        <w:widowControl/>
        <w:rPr>
          <w:rFonts w:ascii="Arial" w:hAnsi="Arial" w:cs="Arial"/>
          <w:b/>
          <w:b/>
        </w:rPr>
      </w:pPr>
      <w:r>
        <w:rPr>
          <w:rFonts w:eastAsia="Arial" w:cs="Arial" w:ascii="Arial" w:hAnsi="Arial"/>
        </w:rPr>
        <w:t xml:space="preserve"> </w:t>
      </w:r>
    </w:p>
    <w:p>
      <w:pPr>
        <w:pStyle w:val="Normal"/>
        <w:widowControl/>
        <w:rPr/>
      </w:pPr>
      <w:r>
        <w:rPr>
          <w:rFonts w:cs="Arial" w:ascii="Arial" w:hAnsi="Arial"/>
          <w:b/>
        </w:rPr>
        <w:t>PERIODICALS FOCUS GROUPS—</w:t>
      </w:r>
      <w:r>
        <w:rPr>
          <w:rFonts w:cs="Arial" w:ascii="Arial" w:hAnsi="Arial"/>
        </w:rPr>
        <w:t xml:space="preserve"> This program established Area Periodicals Focus Groups to serve as the forum to improve communications and relation between Periodicals mailers and the Postal Service.  The program’s main purpose is to serve as monitor, advocate, resource and catalyst for Periodicals Mail service improvements.   Costs for FY 2000 were estimated to increase by $200,000 in supplies and services account 52323.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CORE PROCESS MANAGEMENT </w:t>
      </w:r>
      <w:r>
        <w:rPr>
          <w:rFonts w:cs="Arial" w:ascii="Arial" w:hAnsi="Arial"/>
        </w:rPr>
        <w:t>— This program provides corporate funding to support Process Management and Quality Improvement in the field.  Costs for FY 1999 were estimated by the program manager to increase by $16.24 million.  Savings for FY 2000 were estimated by the program manager to decrease by $16.24 million</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r>
    </w:p>
    <w:p>
      <w:pPr>
        <w:pStyle w:val="Normal"/>
        <w:widowControl/>
        <w:rPr>
          <w:rFonts w:ascii="Arial" w:hAnsi="Arial" w:eastAsia="Arial" w:cs="Arial"/>
        </w:rPr>
      </w:pPr>
      <w:r>
        <w:rPr>
          <w:rFonts w:eastAsia="Arial" w:cs="Arial" w:ascii="Arial" w:hAnsi="Arial"/>
        </w:rPr>
        <w:t xml:space="preserve"> </w:t>
      </w:r>
      <w:r>
        <w:br w:type="page"/>
      </w:r>
    </w:p>
    <w:p>
      <w:pPr>
        <w:pStyle w:val="Normal"/>
        <w:widowControl/>
        <w:rPr/>
      </w:pPr>
      <w:r>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3</w:t>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upporting Library Reference I-127, Chapter VI, Section A:</w:t>
      </w:r>
    </w:p>
    <w:p>
      <w:pPr>
        <w:pStyle w:val="Normal"/>
        <w:widowControl/>
        <w:jc w:val="center"/>
        <w:rPr>
          <w:rFonts w:ascii="Arial" w:hAnsi="Arial" w:cs="Arial"/>
          <w:b/>
          <w:b/>
        </w:rPr>
      </w:pPr>
      <w:r>
        <w:rPr>
          <w:rFonts w:cs="Arial" w:ascii="Arial" w:hAnsi="Arial"/>
          <w:b/>
          <w:smallCaps/>
        </w:rPr>
        <w:t>Headquarters Programs and Corporatewide Activities Non-personnel Cost</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spacing w:lineRule="auto" w:line="360"/>
        <w:jc w:val="center"/>
        <w:rPr>
          <w:rFonts w:ascii="Arial" w:hAnsi="Arial" w:cs="Arial"/>
          <w:b/>
          <w:b/>
          <w:smallCaps/>
        </w:rPr>
      </w:pPr>
      <w:r>
        <w:rPr>
          <w:rFonts w:cs="Arial" w:ascii="Arial" w:hAnsi="Arial"/>
          <w:b/>
          <w:smallCaps/>
        </w:rPr>
      </w:r>
    </w:p>
    <w:p>
      <w:pPr>
        <w:pStyle w:val="Normal"/>
        <w:widowControl/>
        <w:rPr/>
      </w:pPr>
      <w:r>
        <w:rPr>
          <w:rFonts w:cs="Arial" w:ascii="Arial" w:hAnsi="Arial"/>
          <w:b/>
        </w:rPr>
        <w:t xml:space="preserve">ADVERTISING — </w:t>
      </w:r>
      <w:r>
        <w:rPr>
          <w:rFonts w:cs="Arial" w:ascii="Arial" w:hAnsi="Arial"/>
        </w:rPr>
        <w:t>The advertising program provides information on our products and services using the following media: television, radio, outdoor, transit, magazines, newspapers, direct mail and newsletters, film and video, yellow pages, post office lobby posters and displays, and promotional materials such as posters, brochures, point-of-purchase items, etc.   Savings for FY 1999 were estimated by the program manager to decrease by $30.600 million and $120.200 million in FY 2000.  Costs for FY 2001 were estimated to increase by $120.200 million.</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RESEARCH CONTRACTS </w:t>
      </w:r>
      <w:r>
        <w:rPr>
          <w:rFonts w:cs="Arial" w:ascii="Arial" w:hAnsi="Arial"/>
        </w:rPr>
        <w:t>— Research and Development programs have the objectives of improving service, reducing costs, and providing an adequate working environment by implementing new and improved technology-based systems.  These systems are directed over practically all areas of the postal system, including mail processing, transportation, delivery, retail services, administrative services, and new postal products. Savings were base on new and improved technology-based systems.   The program manger estimated the Research And Development savings to decrease by $13.691 million for FY 1999, $18.238 million in FY 2000.  Costs for FY 2001 was estimated to increase by $135 thousand.</w:t>
      </w:r>
    </w:p>
    <w:p>
      <w:pPr>
        <w:pStyle w:val="Normal"/>
        <w:widowControl/>
        <w:rPr>
          <w:rFonts w:ascii="Arial" w:hAnsi="Arial" w:cs="Arial"/>
        </w:rPr>
      </w:pPr>
      <w:r>
        <w:rPr>
          <w:rFonts w:cs="Arial" w:ascii="Arial" w:hAnsi="Arial"/>
        </w:rPr>
      </w:r>
    </w:p>
    <w:p>
      <w:pPr>
        <w:pStyle w:val="Normal"/>
        <w:widowControl/>
        <w:rPr/>
      </w:pPr>
      <w:r>
        <w:rPr>
          <w:rFonts w:cs="Arial" w:ascii="Arial" w:hAnsi="Arial"/>
          <w:b/>
        </w:rPr>
        <w:t>EXPEDITED MAIL SUPPLIES AND SERVICES</w:t>
      </w:r>
      <w:r>
        <w:rPr>
          <w:rFonts w:cs="Arial" w:ascii="Arial" w:hAnsi="Arial"/>
        </w:rPr>
        <w:t xml:space="preserve"> — This project is intended to cover printing of Express and Priority Mail envelopes, boxes, labels, forms, tags, etc..  The program manager estimated the costs in FY 1999 to increase by $216.612 million in supplies and services account.  Saving for FY 2000 were estimated to be $46.383 million.  Costs for FY 2001 were estimated to be $35.657 million in supplies and services. For a detailed explanation of how these costs were calculated see Library Reference I-127, Chapter VI, Section A.</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BASE ADJUSTMENTS </w:t>
      </w:r>
      <w:r>
        <w:rPr>
          <w:rFonts w:cs="Arial" w:ascii="Arial" w:hAnsi="Arial"/>
        </w:rPr>
        <w:t>—  FY 1999 estimates produced by  the Rollforward  process were adjusted to bring them closer in-line with the expected actual results.  Adjustments for FY 1999 were estimated by the program manager to be by $193,920  thousand.</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INVENTORY ADJUSTMENTS </w:t>
      </w:r>
      <w:r>
        <w:rPr>
          <w:rFonts w:cs="Arial" w:ascii="Arial" w:hAnsi="Arial"/>
        </w:rPr>
        <w:t xml:space="preserve">—  Inventory estimates were adjusted in the Fiscal Year to bring it more in-line with the actual results.  The adjustment for FY 1999 was estimated by the program manager to be by $30 million.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ABSORB ADDITIONAL INFLATION </w:t>
      </w:r>
      <w:r>
        <w:rPr>
          <w:rFonts w:cs="Arial" w:ascii="Arial" w:hAnsi="Arial"/>
        </w:rPr>
        <w:t>—  This program is a management initiative to reduce costs in various supplies and services areas.  Savings for FY 2000 were estimated by the program manager to decrease $91 million.  Management calculations assumed $7 million in Headquarters’ supplies and services, $8 million in Postal operating equipment,  $20 million in miscellaneous supplies and services, $7 million in Automated Data Processing supplies and services, and $5 million vehicle supplies and services.  Transportation savings for this period were estimated to be $35 million in domestic air and $5 million for highway contracts.</w:t>
      </w:r>
    </w:p>
    <w:p>
      <w:pPr>
        <w:pStyle w:val="Normal"/>
        <w:widowControl/>
        <w:rPr>
          <w:rFonts w:ascii="Arial" w:hAnsi="Arial" w:cs="Arial"/>
        </w:rPr>
      </w:pPr>
      <w:r>
        <w:rPr>
          <w:rFonts w:cs="Arial" w:ascii="Arial" w:hAnsi="Arial"/>
        </w:rPr>
      </w:r>
    </w:p>
    <w:p>
      <w:pPr>
        <w:pStyle w:val="Normal"/>
        <w:widowControl/>
        <w:rPr/>
      </w:pPr>
      <w:r>
        <w:rPr>
          <w:rFonts w:cs="Arial" w:ascii="Arial" w:hAnsi="Arial"/>
          <w:b/>
          <w:smallCaps/>
        </w:rPr>
        <w:t>MISCELLENAOUS HEADQUARTERS PROGRAMS AND CORPORATEWIDE ACTIVITIES</w:t>
      </w:r>
      <w:r>
        <w:rPr>
          <w:rFonts w:cs="Arial" w:ascii="Arial" w:hAnsi="Arial"/>
          <w:b/>
        </w:rPr>
        <w:t xml:space="preserve"> —</w:t>
      </w:r>
      <w:r>
        <w:rPr>
          <w:rFonts w:cs="Arial" w:ascii="Arial" w:hAnsi="Arial"/>
        </w:rPr>
        <w:t xml:space="preserve"> The changes in costs for most Headquarters programs and corporatewide activities are determined by comparing budgeted amounts by budget line numbers to actual costs by budget line numbers and account numbers.  Projections are determined by inflation.  These costs are then allocated to cost segments and components.  This program reflects the net change in all small programs not specifically identified in the major list of programs. Costs for FY 1999 were estimated  by the program manager to be $469.847 million.   Savings for FY 2000 were estimated to be $150 million. Costs for FY 2001 were estimated to be $100 million. For a detailed explanation of how these costs were calculated see Library Reference I-127, Chapter VI, Section A.</w:t>
      </w:r>
    </w:p>
    <w:p>
      <w:pPr>
        <w:pStyle w:val="Normal"/>
        <w:widowControl/>
        <w:rPr>
          <w:rFonts w:ascii="Arial" w:hAnsi="Arial" w:cs="Arial"/>
        </w:rPr>
      </w:pPr>
      <w:r>
        <w:rPr>
          <w:rFonts w:cs="Arial" w:ascii="Arial" w:hAnsi="Arial"/>
        </w:rPr>
      </w:r>
    </w:p>
    <w:p>
      <w:pPr>
        <w:pStyle w:val="Normal"/>
        <w:widowControl/>
        <w:rPr/>
      </w:pPr>
      <w:r>
        <w:rPr>
          <w:rFonts w:cs="Arial" w:ascii="Arial" w:hAnsi="Arial"/>
          <w:b/>
          <w:smallCaps/>
        </w:rPr>
        <w:t>OTHER POSTAL SUPPLIES AND SERVICES</w:t>
      </w:r>
      <w:r>
        <w:rPr>
          <w:rFonts w:cs="Arial" w:ascii="Arial" w:hAnsi="Arial"/>
          <w:b/>
        </w:rPr>
        <w:t xml:space="preserve"> —</w:t>
      </w:r>
      <w:r>
        <w:rPr>
          <w:rFonts w:cs="Arial" w:ascii="Arial" w:hAnsi="Arial"/>
        </w:rPr>
        <w:t xml:space="preserve"> This program consists of the non-personnel costs associated with expenses  for Delivery Conformation and the International mails supplies and services.  Costs for FY 1999 were estimated to be $73.633 million; $4.655 million for FY 2000; and $9.443 million for FY 2001.   For a detailed explanation of how these costs were calculated see Library Reference I-127, Chapter VI, Section A.</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PRODUCT SPECIFIC RENT —  </w:t>
      </w:r>
      <w:r>
        <w:rPr>
          <w:rFonts w:cs="Arial" w:ascii="Arial" w:hAnsi="Arial"/>
        </w:rPr>
        <w:t>This program reflects the expected incremental costs rents for the Priority Mail Network and International Mails.   Cost for FY 1999 were estimated by the program manager to be $2.426 million; $5.226 million for FY 2000; and $1.711 million for FY 2001.</w:t>
      </w:r>
      <w:r>
        <w:br w:type="page"/>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4</w:t>
      </w:r>
    </w:p>
    <w:p>
      <w:pPr>
        <w:pStyle w:val="Normal"/>
        <w:widowControl/>
        <w:spacing w:lineRule="auto" w:line="360"/>
        <w:jc w:val="center"/>
        <w:rPr>
          <w:rFonts w:ascii="Arial" w:hAnsi="Arial" w:cs="Arial"/>
          <w:b/>
          <w:b/>
          <w:smallCaps/>
        </w:rPr>
      </w:pPr>
      <w:r>
        <w:rPr>
          <w:rFonts w:eastAsia="Arial" w:cs="Arial" w:ascii="Arial" w:hAnsi="Arial"/>
          <w:b/>
          <w:smallCaps/>
        </w:rPr>
        <w:t xml:space="preserve"> </w:t>
      </w:r>
      <w:r>
        <w:rPr>
          <w:rFonts w:cs="Arial" w:ascii="Arial" w:hAnsi="Arial"/>
          <w:b/>
          <w:smallCaps/>
        </w:rPr>
        <w:t>Supporting Library Reference I-127, Chapter IV, Section F:</w:t>
      </w:r>
    </w:p>
    <w:p>
      <w:pPr>
        <w:pStyle w:val="Normal"/>
        <w:widowControl/>
        <w:jc w:val="center"/>
        <w:rPr>
          <w:rFonts w:ascii="Arial" w:hAnsi="Arial" w:cs="Arial"/>
          <w:b/>
          <w:b/>
          <w:smallCaps/>
        </w:rPr>
      </w:pPr>
      <w:r>
        <w:rPr>
          <w:rFonts w:cs="Arial" w:ascii="Arial" w:hAnsi="Arial"/>
          <w:b/>
          <w:smallCaps/>
        </w:rPr>
        <w:t>Non-Personnel Cost Reductions</w:t>
      </w:r>
    </w:p>
    <w:p>
      <w:pPr>
        <w:pStyle w:val="Normal"/>
        <w:widowControl/>
        <w:jc w:val="center"/>
        <w:rPr>
          <w:rFonts w:ascii="Arial" w:hAnsi="Arial" w:cs="Arial"/>
          <w:b/>
          <w:b/>
          <w:smallCaps/>
        </w:rPr>
      </w:pPr>
      <w:r>
        <w:rPr>
          <w:rFonts w:cs="Arial" w:ascii="Arial" w:hAnsi="Arial"/>
          <w:b/>
          <w:smallCaps/>
        </w:rPr>
      </w:r>
    </w:p>
    <w:p>
      <w:pPr>
        <w:pStyle w:val="Normal"/>
        <w:widowControl/>
        <w:spacing w:lineRule="auto" w:line="360"/>
        <w:jc w:val="center"/>
        <w:rPr>
          <w:rFonts w:ascii="Arial" w:hAnsi="Arial" w:cs="Arial"/>
          <w:b/>
          <w:b/>
          <w:smallCaps/>
        </w:rPr>
      </w:pPr>
      <w:r>
        <w:rPr>
          <w:rFonts w:cs="Arial" w:ascii="Arial" w:hAnsi="Arial"/>
          <w:b/>
          <w:smallCaps/>
        </w:rPr>
      </w:r>
    </w:p>
    <w:p>
      <w:pPr>
        <w:pStyle w:val="Normal"/>
        <w:widowControl/>
        <w:rPr/>
      </w:pPr>
      <w:r>
        <w:rPr>
          <w:rFonts w:cs="Arial" w:ascii="Arial" w:hAnsi="Arial"/>
          <w:b/>
        </w:rPr>
        <w:t xml:space="preserve">PRIORITY MAIL PROCESSING CENTERS ANALYSIS  — </w:t>
      </w:r>
      <w:r>
        <w:rPr>
          <w:rFonts w:cs="Arial" w:ascii="Arial" w:hAnsi="Arial"/>
        </w:rPr>
        <w:t>This program address contracts changes and negotiations that creates saving for priority mail processing centers transportation logistics. Savings for FY 1999 were estimated by the program manager to be by $26.870 million in transportation account 53501.</w:t>
      </w:r>
    </w:p>
    <w:p>
      <w:pPr>
        <w:pStyle w:val="Normal"/>
        <w:widowControl/>
        <w:rPr>
          <w:rFonts w:ascii="Arial" w:hAnsi="Arial" w:eastAsia="Arial" w:cs="Arial"/>
        </w:rPr>
      </w:pPr>
      <w:r>
        <w:rPr>
          <w:rFonts w:eastAsia="Arial" w:cs="Arial" w:ascii="Arial" w:hAnsi="Arial"/>
        </w:rPr>
        <w:t xml:space="preserve">  </w:t>
      </w:r>
    </w:p>
    <w:p>
      <w:pPr>
        <w:pStyle w:val="Normal"/>
        <w:widowControl/>
        <w:rPr/>
      </w:pPr>
      <w:r>
        <w:rPr>
          <w:rFonts w:cs="Arial" w:ascii="Arial" w:hAnsi="Arial"/>
          <w:b/>
        </w:rPr>
        <w:t>AIR SYSTEM CONTRACTS- LOOSE PACK TERMINAL HANDLING</w:t>
      </w:r>
      <w:r>
        <w:rPr>
          <w:rFonts w:cs="Arial" w:ascii="Arial" w:hAnsi="Arial"/>
        </w:rPr>
        <w:t xml:space="preserve"> — This  program reviews and evaluates air system contracts for changes in expenses due to the increase or decrease in the cost of fuel.  Savings were estimated by the program manager to decrease by $70.163 million for FY 2000 in transportation account 53511.</w:t>
      </w:r>
    </w:p>
    <w:p>
      <w:pPr>
        <w:pStyle w:val="Normal"/>
        <w:widowControl/>
        <w:rPr>
          <w:rFonts w:ascii="Arial" w:hAnsi="Arial" w:cs="Arial"/>
        </w:rPr>
      </w:pPr>
      <w:r>
        <w:rPr>
          <w:rFonts w:cs="Arial" w:ascii="Arial" w:hAnsi="Arial"/>
        </w:rPr>
      </w:r>
    </w:p>
    <w:p>
      <w:pPr>
        <w:pStyle w:val="Normal"/>
        <w:widowControl/>
        <w:rPr/>
      </w:pPr>
      <w:r>
        <w:rPr>
          <w:rFonts w:cs="Arial" w:ascii="Arial" w:hAnsi="Arial"/>
          <w:b/>
        </w:rPr>
        <w:t>MAIL TRANSPORT EQUIPMENT SERVICE CENTER (MTESC) - RAIL AND HIGHWAY</w:t>
      </w:r>
      <w:r>
        <w:rPr>
          <w:rFonts w:cs="Arial" w:ascii="Arial" w:hAnsi="Arial"/>
        </w:rPr>
        <w:t xml:space="preserve"> — This program is to support rail and highway transportation of the Postal Service’s network approach to the logistical management of the preparation, repair, distribution, and warehousing of Mail Transport Equipment (MTE).  MTE consists of the sacks, trays, pallets and wheeled containers used to move the mail.  Savings for FY 1999 were estimated by the program manager to decrease by $13.815 million in Transportation accounts - $11.328 million in account  number 53192 and $ 2.487 million in account number 53131.  Savings for FY 2000 were estimated to decrease by $3.262 million in Transportation accounts - $2.773 million in account  number 53192 and $ 489,000 in account number 53131. Savings for FY 2001 were estimated to decrease by $1.320 million in Transportation accounts - $1.122 million in account  number 53192 and $198,000 in account number 53131.</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PRIOR YEAR ADJUSTMENTS - INTERNATIONAL </w:t>
      </w:r>
      <w:r>
        <w:rPr>
          <w:rFonts w:cs="Arial" w:ascii="Arial" w:hAnsi="Arial"/>
        </w:rPr>
        <w:t xml:space="preserve"> — This program is earmarked to account for prior year adjustments for international transportation.  Savings for FY 1999 are estimated by the program manager to decrease by $90.206 million.  Costs for FY 2000 are estimated by the program manager to increase by $38.2 million.  Costs for FY 2001 are estimated to increase by $20 million.</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PARCEL DROPSHIP VOLUME SHIFT</w:t>
      </w:r>
      <w:r>
        <w:rPr>
          <w:rFonts w:cs="Arial" w:ascii="Arial" w:hAnsi="Arial"/>
        </w:rPr>
        <w:t xml:space="preserve"> — The parcel dropship shift reflects the change in the mix of parcel post resulting from the growth of the drop shift portion of the volume.  The mail volume effect in the rollforward model does not take this shift into account; therefore, it is handled as a cost reduction adjustment.  Labor savings will be captured by a decrease in the transportation of parcel dropshipped mail volume.  Savings for FY 2001 are estimated by the program manager to decrease by $44.206 million.</w:t>
      </w:r>
    </w:p>
    <w:p>
      <w:pPr>
        <w:pStyle w:val="Normal"/>
        <w:widowControl/>
        <w:rPr>
          <w:rFonts w:ascii="Arial" w:hAnsi="Arial" w:cs="Arial"/>
          <w:b/>
          <w:b/>
        </w:rPr>
      </w:pPr>
      <w:r>
        <w:rPr>
          <w:rFonts w:cs="Arial" w:ascii="Arial" w:hAnsi="Arial"/>
          <w:b/>
        </w:rPr>
      </w:r>
    </w:p>
    <w:p>
      <w:pPr>
        <w:pStyle w:val="Normal"/>
        <w:widowControl/>
        <w:rPr/>
      </w:pPr>
      <w:r>
        <w:rPr>
          <w:rFonts w:cs="Arial" w:ascii="Arial" w:hAnsi="Arial"/>
          <w:b/>
          <w:smallCaps/>
        </w:rPr>
        <w:t>HEADQUARTERS, FIELD SERVICE UNITS AND AREA ADMINISTRATION</w:t>
      </w:r>
      <w:r>
        <w:rPr>
          <w:rFonts w:cs="Arial" w:ascii="Arial" w:hAnsi="Arial"/>
          <w:b/>
        </w:rPr>
        <w:t xml:space="preserve"> —</w:t>
      </w:r>
      <w:r>
        <w:rPr>
          <w:rFonts w:cs="Arial" w:ascii="Arial" w:hAnsi="Arial"/>
        </w:rPr>
        <w:t xml:space="preserve"> This program consists of workyear changes reflected in the approved budget for Headquarters, Field Service Unit and Area administration organizations compared to actual FY 1998.    Costs for FY 1999 were estimated by the program manager to be $79.455 million.  For a detailed explanation of how these workyears were calculated see Library Reference I-127, Chapter VI, Section F.</w:t>
      </w:r>
      <w:r>
        <w:br w:type="page"/>
      </w:r>
    </w:p>
    <w:p>
      <w:pPr>
        <w:pStyle w:val="Normal"/>
        <w:widowControl/>
        <w:jc w:val="center"/>
        <w:rPr>
          <w:rFonts w:ascii="Arial" w:hAnsi="Arial" w:cs="Arial"/>
        </w:rPr>
      </w:pPr>
      <w:r>
        <w:rPr>
          <w:rFonts w:cs="Arial" w:ascii="Arial" w:hAnsi="Arial"/>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5</w:t>
      </w:r>
    </w:p>
    <w:p>
      <w:pPr>
        <w:pStyle w:val="Normal"/>
        <w:widowControl/>
        <w:spacing w:lineRule="auto" w:line="360"/>
        <w:jc w:val="center"/>
        <w:rPr>
          <w:rFonts w:ascii="Arial" w:hAnsi="Arial" w:cs="Arial"/>
          <w:b/>
          <w:b/>
          <w:smallCaps/>
        </w:rPr>
      </w:pPr>
      <w:r>
        <w:rPr>
          <w:rFonts w:cs="Arial" w:ascii="Arial" w:hAnsi="Arial"/>
          <w:b/>
          <w:smallCaps/>
        </w:rPr>
        <w:t>Supporting Library Reference I-127, All Other References:</w:t>
      </w:r>
    </w:p>
    <w:p>
      <w:pPr>
        <w:pStyle w:val="Normal"/>
        <w:widowControl/>
        <w:jc w:val="center"/>
        <w:rPr>
          <w:rFonts w:ascii="Arial" w:hAnsi="Arial" w:cs="Arial"/>
          <w:b/>
          <w:b/>
        </w:rPr>
      </w:pPr>
      <w:r>
        <w:rPr>
          <w:rFonts w:cs="Arial" w:ascii="Arial" w:hAnsi="Arial"/>
          <w:b/>
          <w:smallCaps/>
        </w:rPr>
        <w:t>For Cost Reductions and Other Programs</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pPr>
      <w:r>
        <w:rPr>
          <w:rFonts w:cs="Arial" w:ascii="Arial" w:hAnsi="Arial"/>
          <w:b/>
        </w:rPr>
        <w:t>DEPRECIATION</w:t>
      </w:r>
      <w:r>
        <w:rPr>
          <w:rFonts w:cs="Arial" w:ascii="Arial" w:hAnsi="Arial"/>
        </w:rPr>
        <w:t xml:space="preserve"> — For a detailed explanation of how these costs were calculated see Library Reference I-127, Chapter VI, Section E.</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DISPOSITION OF PROPERTY</w:t>
      </w:r>
      <w:r>
        <w:rPr>
          <w:rFonts w:cs="Arial" w:ascii="Arial" w:hAnsi="Arial"/>
        </w:rPr>
        <w:t>— For a detailed explanation of how these costs were calculated see Library Reference I-127, Chapter V, Section E.</w:t>
      </w:r>
    </w:p>
    <w:p>
      <w:pPr>
        <w:pStyle w:val="Normal"/>
        <w:widowControl/>
        <w:rPr>
          <w:rFonts w:ascii="Arial" w:hAnsi="Arial" w:cs="Arial"/>
        </w:rPr>
      </w:pPr>
      <w:r>
        <w:rPr>
          <w:rFonts w:cs="Arial" w:ascii="Arial" w:hAnsi="Arial"/>
        </w:rPr>
      </w:r>
    </w:p>
    <w:p>
      <w:pPr>
        <w:pStyle w:val="Normal"/>
        <w:widowControl/>
        <w:rPr/>
      </w:pPr>
      <w:r>
        <w:rPr>
          <w:rFonts w:cs="Arial" w:ascii="Arial" w:hAnsi="Arial"/>
          <w:b/>
        </w:rPr>
        <w:t>SPECIAL DRAWING RIGHTS</w:t>
      </w:r>
      <w:r>
        <w:rPr>
          <w:rFonts w:cs="Arial" w:ascii="Arial" w:hAnsi="Arial"/>
        </w:rPr>
        <w:t xml:space="preserve"> — This program is earmarked for the change in currency rates for international mails.  In FY 1999 we estimated the expense to be $34.697 million .  In FY 2000, we expect the expenses to drop to about $16 million and stay constant through FY 2001.</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UNEMPLOYMENT COMPENSATION</w:t>
      </w:r>
      <w:r>
        <w:rPr>
          <w:rFonts w:cs="Arial" w:ascii="Arial" w:hAnsi="Arial"/>
        </w:rPr>
        <w:t xml:space="preserve"> — For a detailed explanation of how these costs were calculated see Library Reference I-127, Chapter VI, Section J.</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rPr/>
      </w:pPr>
      <w:r>
        <w:rPr>
          <w:rFonts w:cs="Arial" w:ascii="Arial" w:hAnsi="Arial"/>
          <w:b/>
        </w:rPr>
        <w:t xml:space="preserve">HOLIDAY LEAVE </w:t>
      </w:r>
      <w:r>
        <w:rPr>
          <w:rFonts w:cs="Arial" w:ascii="Arial" w:hAnsi="Arial"/>
        </w:rPr>
        <w:t>— For a detailed explanation of how these costs were calculated see Library Reference I-127, Chapter VI, Section F.</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WORKERS’ COMPENSATION HEALTH BENEFITS</w:t>
      </w:r>
      <w:r>
        <w:rPr>
          <w:rFonts w:cs="Arial" w:ascii="Arial" w:hAnsi="Arial"/>
        </w:rPr>
        <w:t xml:space="preserve"> — For a detailed explanation of how these costs were calculated see Library Reference I-127, Chapter VI, Section F.</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rPr/>
      </w:pPr>
      <w:r>
        <w:rPr>
          <w:rFonts w:cs="Arial" w:ascii="Arial" w:hAnsi="Arial"/>
          <w:b/>
        </w:rPr>
        <w:t>ANNUITANT LIFE INSURANCE</w:t>
      </w:r>
      <w:r>
        <w:rPr>
          <w:rFonts w:cs="Arial" w:ascii="Arial" w:hAnsi="Arial"/>
        </w:rPr>
        <w:t xml:space="preserve"> — For a detailed explanation of how these costs were calculated see Library Reference I-127, Chapter VI, Section D.</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REPRICING OF ANNUAL LEAVE</w:t>
      </w:r>
      <w:r>
        <w:rPr>
          <w:rFonts w:cs="Arial" w:ascii="Arial" w:hAnsi="Arial"/>
        </w:rPr>
        <w:t xml:space="preserve"> — For a detailed explanation of how these costs were calculated see Library Reference I-127, Chapter VI, Section F.</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CSRS ANNUITANT COLA - PRINCIPAL</w:t>
      </w:r>
      <w:r>
        <w:rPr>
          <w:rFonts w:cs="Arial" w:ascii="Arial" w:hAnsi="Arial"/>
        </w:rPr>
        <w:t xml:space="preserve"> — For a detailed explanation of how these costs were calculated see Library Reference I-127, Chapter VI, Section D.</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CSRS UNFUNDED LIABILITY - PRINCIPAL</w:t>
      </w:r>
      <w:r>
        <w:rPr>
          <w:rFonts w:cs="Arial" w:ascii="Arial" w:hAnsi="Arial"/>
        </w:rPr>
        <w:t xml:space="preserve"> — For a detailed explanation of how these costs were calculated see Library Reference I-127, Chapter VI, Section C.</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WORKERS’ COMPENSATION</w:t>
      </w:r>
      <w:r>
        <w:rPr>
          <w:rFonts w:cs="Arial" w:ascii="Arial" w:hAnsi="Arial"/>
        </w:rPr>
        <w:t xml:space="preserve"> — For a detailed explanation of how these costs were calculated see Library Reference I-128 and pages 38-40 of USPS-T-9.</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INTEREST ON RETIREMENT LIABILITIES</w:t>
      </w:r>
      <w:r>
        <w:rPr>
          <w:rFonts w:cs="Arial" w:ascii="Arial" w:hAnsi="Arial"/>
        </w:rPr>
        <w:t xml:space="preserve"> — For a detailed explanation of how these costs were calculated see Library Reference I-127, Chapters VI, Section D and Chapters V, Section C.</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INTEREST ON DEBT</w:t>
      </w:r>
      <w:r>
        <w:rPr>
          <w:rFonts w:cs="Arial" w:ascii="Arial" w:hAnsi="Arial"/>
        </w:rPr>
        <w:t xml:space="preserve"> — For a detailed explanation of how these costs were calculated see Library Reference I-127, Chapter VI, Section D.</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ANNUITANT HEALTH BENEFITS</w:t>
      </w:r>
      <w:r>
        <w:rPr>
          <w:rFonts w:cs="Arial" w:ascii="Arial" w:hAnsi="Arial"/>
        </w:rPr>
        <w:t xml:space="preserve"> — For a detailed explanation of how these costs were calculated see Library Reference I-127, Chapter VI, Section D.</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POST OFFICE DEPARTMENT (POD) WORKERS’ COMPENSATION</w:t>
      </w:r>
      <w:r>
        <w:rPr>
          <w:rFonts w:cs="Arial" w:ascii="Arial" w:hAnsi="Arial"/>
        </w:rPr>
        <w:t xml:space="preserve"> — For a detailed explanation of how these costs were calculated see Library Reference I-127, Chapters VI, Section H.</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CONTINGENT LIABILITIES</w:t>
      </w:r>
      <w:r>
        <w:rPr>
          <w:rFonts w:cs="Arial" w:ascii="Arial" w:hAnsi="Arial"/>
        </w:rPr>
        <w:t xml:space="preserve"> — This program reflect the accruals for potential claims against the Postal Service.  Costs for FY 1999 were estimated by the program manager to be $235.016 million.  A savings of $102 million for FY 2000 and $7 million for FY 2001.  For a detailed explanation of how these costs were calculated see Library Reference I-127, Chapters IV, Section H.</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r>
        <w:br w:type="page"/>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Heading"/>
        <w:rPr>
          <w:sz w:val="72"/>
        </w:rPr>
      </w:pPr>
      <w:r>
        <w:rPr/>
        <w:t>EXHIBITS</w:t>
      </w:r>
    </w:p>
    <w:p>
      <w:pPr>
        <w:pStyle w:val="Normal"/>
        <w:widowControl/>
        <w:rPr>
          <w:rFonts w:ascii="Arial" w:hAnsi="Arial" w:cs="Arial"/>
          <w:sz w:val="72"/>
        </w:rPr>
      </w:pPr>
      <w:r>
        <w:rPr>
          <w:rFonts w:cs="Arial" w:ascii="Arial" w:hAnsi="Arial"/>
          <w:sz w:val="72"/>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tabs>
          <w:tab w:val="clear" w:pos="720"/>
          <w:tab w:val="left" w:pos="0" w:leader="none"/>
        </w:tabs>
        <w:suppressAutoHyphens w:val="true"/>
        <w:rPr>
          <w:rFonts w:ascii="Arial" w:hAnsi="Arial" w:cs="Arial"/>
          <w:b/>
          <w:b/>
          <w:smallCaps/>
        </w:rPr>
      </w:pPr>
      <w:r>
        <w:rPr>
          <w:rFonts w:cs="Arial" w:ascii="Arial" w:hAnsi="Arial"/>
          <w:b/>
          <w:smallCaps/>
        </w:rPr>
      </w:r>
    </w:p>
    <w:sectPr>
      <w:footerReference w:type="default" r:id="rId2"/>
      <w:footerReference w:type="first" r:id="rId3"/>
      <w:type w:val="nextPage"/>
      <w:pgSz w:w="12240" w:h="15840"/>
      <w:pgMar w:left="1800" w:right="180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ragraph">
                <wp:posOffset>152400</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rStyle w:val="PageNumber"/>
                            </w:rPr>
                          </w:pPr>
                          <w:r>
                            <w:rPr/>
                            <w:tab/>
                          </w:r>
                        </w:p>
                        <w:p>
                          <w:pPr>
                            <w:pStyle w:val="Normal"/>
                            <w:tabs>
                              <w:tab w:val="clear" w:pos="720"/>
                              <w:tab w:val="center" w:pos="4320" w:leader="none"/>
                              <w:tab w:val="right" w:pos="8640" w:leader="none"/>
                            </w:tabs>
                            <w:rPr>
                              <w:rStyle w:val="PageNumber"/>
                              <w:rFonts w:ascii="Arial" w:hAnsi="Arial" w:cs="Arial"/>
                              <w:b/>
                              <w:b/>
                              <w:i/>
                              <w:i/>
                            </w:rPr>
                          </w:pPr>
                          <w:r>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rStyle w:val="PageNumber"/>
                      </w:rPr>
                    </w:pPr>
                    <w:r>
                      <w:rPr/>
                      <w:tab/>
                    </w:r>
                  </w:p>
                  <w:p>
                    <w:pPr>
                      <w:pStyle w:val="Normal"/>
                      <w:tabs>
                        <w:tab w:val="clear" w:pos="720"/>
                        <w:tab w:val="center" w:pos="4320" w:leader="none"/>
                        <w:tab w:val="right" w:pos="8640" w:leader="none"/>
                      </w:tabs>
                      <w:rPr>
                        <w:rStyle w:val="PageNumber"/>
                        <w:rFonts w:ascii="Arial" w:hAnsi="Arial" w:cs="Arial"/>
                        <w:b/>
                        <w:b/>
                        <w:i/>
                        <w:i/>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widowControl/>
      <w:numPr>
        <w:ilvl w:val="0"/>
        <w:numId w:val="1"/>
      </w:numPr>
      <w:outlineLvl w:val="0"/>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rFonts w:ascii="Arial" w:hAnsi="Arial" w:cs="Arial"/>
      <w:i/>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8640" w:leader="none"/>
      </w:tabs>
      <w:spacing w:before="120" w:after="120"/>
    </w:pPr>
    <w:rPr>
      <w:b/>
      <w:caps/>
      <w:sz w:val="20"/>
    </w:rPr>
  </w:style>
  <w:style w:type="paragraph" w:styleId="Contents2">
    <w:name w:val="TOC 2"/>
    <w:basedOn w:val="Normal"/>
    <w:next w:val="Normal"/>
    <w:pPr>
      <w:tabs>
        <w:tab w:val="clear" w:pos="720"/>
        <w:tab w:val="right" w:pos="8640" w:leader="none"/>
      </w:tabs>
      <w:ind w:left="240" w:hanging="0"/>
    </w:pPr>
    <w:rPr>
      <w:smallCaps/>
      <w:sz w:val="20"/>
    </w:rPr>
  </w:style>
  <w:style w:type="paragraph" w:styleId="Contents3">
    <w:name w:val="TOC 3"/>
    <w:basedOn w:val="Normal"/>
    <w:next w:val="Normal"/>
    <w:pPr>
      <w:tabs>
        <w:tab w:val="clear" w:pos="720"/>
        <w:tab w:val="right" w:pos="8640" w:leader="none"/>
      </w:tabs>
      <w:ind w:left="480" w:hanging="0"/>
    </w:pPr>
    <w:rPr>
      <w:i/>
      <w:sz w:val="20"/>
    </w:rPr>
  </w:style>
  <w:style w:type="paragraph" w:styleId="Contents4">
    <w:name w:val="TOC 4"/>
    <w:basedOn w:val="Normal"/>
    <w:next w:val="Normal"/>
    <w:pPr>
      <w:tabs>
        <w:tab w:val="clear" w:pos="720"/>
        <w:tab w:val="right" w:pos="8640" w:leader="none"/>
      </w:tabs>
      <w:ind w:left="720" w:hanging="0"/>
    </w:pPr>
    <w:rPr>
      <w:sz w:val="18"/>
    </w:rPr>
  </w:style>
  <w:style w:type="paragraph" w:styleId="Contents5">
    <w:name w:val="TOC 5"/>
    <w:basedOn w:val="Normal"/>
    <w:next w:val="Normal"/>
    <w:pPr>
      <w:tabs>
        <w:tab w:val="clear" w:pos="720"/>
        <w:tab w:val="right" w:pos="8640" w:leader="none"/>
      </w:tabs>
      <w:ind w:left="960" w:hanging="0"/>
    </w:pPr>
    <w:rPr>
      <w:sz w:val="18"/>
    </w:rPr>
  </w:style>
  <w:style w:type="paragraph" w:styleId="Contents6">
    <w:name w:val="TOC 6"/>
    <w:basedOn w:val="Normal"/>
    <w:next w:val="Normal"/>
    <w:pPr>
      <w:tabs>
        <w:tab w:val="clear" w:pos="720"/>
        <w:tab w:val="right" w:pos="8640" w:leader="none"/>
      </w:tabs>
      <w:ind w:left="1200" w:hanging="0"/>
    </w:pPr>
    <w:rPr>
      <w:sz w:val="18"/>
    </w:rPr>
  </w:style>
  <w:style w:type="paragraph" w:styleId="Contents7">
    <w:name w:val="TOC 7"/>
    <w:basedOn w:val="Normal"/>
    <w:next w:val="Normal"/>
    <w:pPr>
      <w:tabs>
        <w:tab w:val="clear" w:pos="720"/>
        <w:tab w:val="right" w:pos="8640" w:leader="none"/>
      </w:tabs>
      <w:ind w:left="1440" w:hanging="0"/>
    </w:pPr>
    <w:rPr>
      <w:sz w:val="18"/>
    </w:rPr>
  </w:style>
  <w:style w:type="paragraph" w:styleId="Contents8">
    <w:name w:val="TOC 8"/>
    <w:basedOn w:val="Normal"/>
    <w:next w:val="Normal"/>
    <w:pPr>
      <w:tabs>
        <w:tab w:val="clear" w:pos="720"/>
        <w:tab w:val="right" w:pos="8640" w:leader="none"/>
      </w:tabs>
      <w:ind w:left="1680" w:hanging="0"/>
    </w:pPr>
    <w:rPr>
      <w:sz w:val="18"/>
    </w:rPr>
  </w:style>
  <w:style w:type="paragraph" w:styleId="Contents9">
    <w:name w:val="TOC 9"/>
    <w:basedOn w:val="Normal"/>
    <w:next w:val="Normal"/>
    <w:pPr>
      <w:tabs>
        <w:tab w:val="clear" w:pos="720"/>
        <w:tab w:val="right" w:pos="8640" w:leader="none"/>
      </w:tabs>
      <w:ind w:left="1920" w:hanging="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6:04:00Z</dcterms:created>
  <dc:creator>USPS, Finance</dc:creator>
  <dc:description/>
  <dc:language>en-US</dc:language>
  <cp:lastModifiedBy>taymanwp</cp:lastModifiedBy>
  <cp:lastPrinted>2000-01-14T11:51:00Z</cp:lastPrinted>
  <dcterms:modified xsi:type="dcterms:W3CDTF">2000-01-14T16:55:00Z</dcterms:modified>
  <cp:revision>15</cp:revision>
  <dc:subject/>
  <dc:title>Explanation of Program Savings Estimates</dc:title>
</cp:coreProperties>
</file>