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BEFORE THE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POSTAL RATE COMMISSION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WASHINGTON, D.C. 20268-0001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 xml:space="preserve">    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MAILING ONLINE EXPERIMENT</w:t>
        <w:tab/>
        <w:t xml:space="preserve">    )</w:t>
        <w:tab/>
        <w:tab/>
        <w:tab/>
        <w:t>Docket No. MC2000-2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 xml:space="preserve">    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________________________________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MAIL ADVERTISING SERVICE ASSOCIATION INTERNATIONAL’S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COUNTER-DESIGNATION OF RECORD FROM MC98-1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8, 2026</w:t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Pursuant to POR No. MC2000-2/4, Mail Advertising Service Association International (“MASA”) hereby counter-designates for inclusion in the record in this proceeding those parts of the record from docket number MC98-1 set forth on Attachment A hereto.</w:t>
      </w:r>
    </w:p>
    <w:p>
      <w:pPr>
        <w:pStyle w:val="Normal"/>
        <w:suppressAutoHyphens w:val="true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spectfully submitted,</w:t>
      </w:r>
    </w:p>
    <w:p>
      <w:pPr>
        <w:pStyle w:val="Heading2"/>
        <w:spacing w:lineRule="auto" w:line="240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aeme W. Bus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artin S. Himeles, Jr.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Zuckerman, Spaeder, Goldstein,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Taylor &amp; Kolker, L.L.P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01 Connecticut Avenue, N.W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ashington, D.C. 20036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02/778-180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Counsel for Mail Advertising Service              Association International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8, 2026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ATTACHMENT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MAIL ADVERTISING SERVICE ASSOCIATION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>COUNTER-DESIGNATION OF RECORD FROM MC98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  <w:t>James F. Callow</w:t>
        <w:tab/>
        <w:t>T. 2247-2248, 2253-2255, 2257, 2263, 2285-2289, 2311 line 11 – 2321 line 11, 2326 line 1 – 2336 line 13, 2340 line 9 – 2345 line 19, 2347 line 7 – 2352 line 23, 2361 line 20 – 2367 line 22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ind w:left="5040" w:hanging="36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lineRule="auto" w:line="480"/>
        <w:ind w:left="14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lineRule="auto" w:line="480"/>
        <w:ind w:left="14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lineRule="auto" w:line="48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SERVICE</w:t>
      </w:r>
    </w:p>
    <w:p>
      <w:pPr>
        <w:pStyle w:val="Normal"/>
        <w:suppressAutoHyphens w:val="true"/>
        <w:spacing w:lineRule="auto" w:line="480"/>
        <w:rPr>
          <w:sz w:val="24"/>
        </w:rPr>
      </w:pPr>
      <w:r>
        <w:rPr>
          <w:sz w:val="24"/>
        </w:rPr>
        <w:tab/>
        <w:t>The undersigned hereby certifies that the foregoing Mail Advertising Service Association International’s Counter-Designation of Record from MC98-1 was served upon all participants of record in this proceeding in accordance with Section 12 of the Rules of Practice this 12th day of January, 2000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50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uppressAutoHyphens w:val="true"/>
      <w:ind w:left="50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5:32:00Z</dcterms:created>
  <dc:creator>MSH</dc:creator>
  <dc:description/>
  <dc:language>en-US</dc:language>
  <cp:lastModifiedBy>SystemAdmin</cp:lastModifiedBy>
  <cp:lastPrinted>2000-01-12T10:50:00Z</cp:lastPrinted>
  <dcterms:modified xsi:type="dcterms:W3CDTF">2000-01-12T15:50:00Z</dcterms:modified>
  <cp:revision>4</cp:revision>
  <dc:subject/>
  <dc:title>Schuh interrog answers final</dc:title>
</cp:coreProperties>
</file>