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tabs>
          <w:tab w:val="clear" w:pos="720"/>
          <w:tab w:val="left" w:pos="0" w:leader="none"/>
        </w:tabs>
        <w:ind w:left="720" w:hanging="720"/>
        <w:jc w:val="left"/>
        <w:rPr/>
      </w:pPr>
      <w:r>
        <w:rPr/>
        <w:t>PURPOSE AND SCOPE OF TESTIMONY, AND GUIDE TO SUPPORTING DOCUMENTATION</w:t>
      </w:r>
    </w:p>
    <w:p>
      <w:pPr>
        <w:pStyle w:val="Heading"/>
        <w:tabs>
          <w:tab w:val="clear" w:pos="720"/>
          <w:tab w:val="left" w:pos="360" w:leader="none"/>
        </w:tabs>
        <w:spacing w:lineRule="auto" w:line="480"/>
        <w:ind w:left="360" w:hanging="360"/>
        <w:jc w:val="left"/>
        <w:rPr/>
      </w:pPr>
      <w:r>
        <w:rPr/>
      </w:r>
    </w:p>
    <w:p>
      <w:pPr>
        <w:pStyle w:val="TextBody"/>
        <w:tabs>
          <w:tab w:val="left" w:pos="720" w:leader="none"/>
        </w:tabs>
        <w:rPr/>
      </w:pPr>
      <w:r>
        <w:rPr/>
        <w:tab/>
        <w:t>There are three main purposes of my testimony.  First, I provide methodology and inputs necessary to determine the volume variable equipment and facility-related costs by subclass for both the base year and test year for witnesses Meehan, USPS-T-11, and Kashani, USPS-T-14.  Second, I provide piggyback factors which are used to incorporate indirect costs into the cost avoidance estimates for the purposes of setting worksharing discounts as well as to compute final adjustments.  These are used by witnesses Miller, USPS-T-24, Yacobucci, USPS-T-25, Eggleston, USPS-T-26, Crum, USPS-T-27, Daniel, USPS-T-28, Campbell, USPS-T-29, and Davis, USPS-T-30.  Third, I calculate mail processing costs by shape, both labor and indirect, by cost pool.  These costs are also used in determining the cost avoidance estimates for developing worksharing discounts, by many of the same witnesses as use piggyback factors listed above.  This testimony updates my work in these same areas in Docket No. R97-1, using methods similar to, or the same as, I used in that docket.</w:t>
      </w:r>
    </w:p>
    <w:p>
      <w:pPr>
        <w:pStyle w:val="Normal"/>
        <w:spacing w:lineRule="auto" w:line="480"/>
        <w:rPr/>
      </w:pPr>
      <w:r>
        <w:rPr>
          <w:rFonts w:eastAsia="Arial" w:cs="Arial" w:ascii="Arial" w:hAnsi="Arial"/>
          <w:sz w:val="24"/>
          <w:szCs w:val="24"/>
        </w:rPr>
        <w:tab/>
        <w:t>Part II of my testimony is on equipment and facility-related costs.  The equipment-related costs which I provide for the base year are mail processing equipment depreciation (component 20.1</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interest expense (component 20.5), maintenance labor (component 11.2), and parts &amp; supplies (component 16.3.2), which account for about 2.7 percent of accrued costs.  I divide these costs by equipment type using data from our accounting and engineering records into 21 cost pools.  I also provide the variabilities and distribution keys to be used for each of these 21 cost pools, in order to relate these costs to subclasses.  For the test year I provide mail processing equipment depreciation divided into the 21 cost pools, based on data from our accounting system and capital budget.  </w:t>
      </w:r>
    </w:p>
    <w:p>
      <w:pPr>
        <w:pStyle w:val="Heading1"/>
        <w:tabs>
          <w:tab w:val="clear" w:pos="360"/>
          <w:tab w:val="left" w:pos="720" w:leader="none"/>
        </w:tabs>
        <w:rPr/>
      </w:pPr>
      <w:r>
        <w:rPr/>
        <w:tab/>
        <w:t>The facility-related costs in the base year and test year are for space provision and space support.  The space provision costs are rents (component 15.1), depreciation (component 20.3) and interest (component 20.5).  The space support costs are fuel and utilities (component 15.2), custodial services labor (component 11.1), contract cleaners (component 11.1.2), building equipment maintenance labor (component 11.3), custodial supplies and services (component 16.3.1) and building security (component 18.1.2).  I divide these costs into cost pools (or by activity) based on the FY1992 facility survey, updated using information on equipment deployments.  I also prescribe variabilities and distribution keys for these cost pools.  In addition, I provide assistance to rollforward witness Kashani, USPS-T-14, on relating cost reductions and other programs costs to subclass.  This part of my testimony is supported by USPS LR-I-83, “Equipment and Facility-Related Costs.”</w:t>
      </w:r>
    </w:p>
    <w:p>
      <w:pPr>
        <w:pStyle w:val="Normal"/>
        <w:spacing w:lineRule="auto" w:line="480"/>
        <w:ind w:firstLine="360"/>
        <w:rPr>
          <w:rFonts w:ascii="Arial" w:hAnsi="Arial" w:eastAsia="Arial" w:cs="Arial"/>
          <w:sz w:val="24"/>
          <w:szCs w:val="24"/>
        </w:rPr>
      </w:pPr>
      <w:r>
        <w:rPr>
          <w:rFonts w:eastAsia="Arial" w:cs="Arial" w:ascii="Arial" w:hAnsi="Arial"/>
          <w:sz w:val="24"/>
          <w:szCs w:val="24"/>
        </w:rPr>
        <w:t>Part III of my testimony contains the presentation of piggyback and related factors.  There are four sets of factors:</w:t>
      </w:r>
      <w:r>
        <w:br w:type="page"/>
      </w:r>
    </w:p>
    <w:p>
      <w:pPr>
        <w:pStyle w:val="Normal"/>
        <w:spacing w:lineRule="auto" w:line="480"/>
        <w:ind w:firstLine="36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spacing w:lineRule="auto" w:line="480"/>
        <w:ind w:left="720" w:hanging="0"/>
        <w:rPr>
          <w:rFonts w:ascii="Arial" w:hAnsi="Arial" w:eastAsia="Arial" w:cs="Arial"/>
          <w:sz w:val="24"/>
          <w:szCs w:val="24"/>
        </w:rPr>
      </w:pPr>
      <w:r>
        <w:rPr>
          <w:rFonts w:eastAsia="Arial" w:cs="Arial" w:ascii="Arial" w:hAnsi="Arial"/>
          <w:sz w:val="24"/>
          <w:szCs w:val="24"/>
        </w:rPr>
        <w:t xml:space="preserve">piggyback factors by major function, </w:t>
      </w:r>
    </w:p>
    <w:p>
      <w:pPr>
        <w:pStyle w:val="Normal"/>
        <w:numPr>
          <w:ilvl w:val="0"/>
          <w:numId w:val="3"/>
        </w:numPr>
        <w:tabs>
          <w:tab w:val="clear" w:pos="720"/>
          <w:tab w:val="left" w:pos="0" w:leader="none"/>
        </w:tabs>
        <w:spacing w:lineRule="auto" w:line="480"/>
        <w:ind w:left="720" w:hanging="0"/>
        <w:rPr>
          <w:rFonts w:ascii="Arial" w:hAnsi="Arial" w:eastAsia="Arial" w:cs="Arial"/>
          <w:sz w:val="24"/>
          <w:szCs w:val="24"/>
        </w:rPr>
      </w:pPr>
      <w:r>
        <w:rPr>
          <w:rFonts w:eastAsia="Arial" w:cs="Arial" w:ascii="Arial" w:hAnsi="Arial"/>
          <w:sz w:val="24"/>
          <w:szCs w:val="24"/>
        </w:rPr>
        <w:t xml:space="preserve">piggyback factors used for final adjustments, </w:t>
      </w:r>
    </w:p>
    <w:p>
      <w:pPr>
        <w:pStyle w:val="Normal"/>
        <w:numPr>
          <w:ilvl w:val="0"/>
          <w:numId w:val="3"/>
        </w:numPr>
        <w:tabs>
          <w:tab w:val="clear" w:pos="720"/>
          <w:tab w:val="left" w:pos="0" w:leader="none"/>
        </w:tabs>
        <w:spacing w:lineRule="auto" w:line="480"/>
        <w:ind w:left="720" w:hanging="0"/>
        <w:rPr>
          <w:rFonts w:ascii="Arial" w:hAnsi="Arial" w:eastAsia="Arial" w:cs="Arial"/>
          <w:sz w:val="24"/>
          <w:szCs w:val="24"/>
        </w:rPr>
      </w:pPr>
      <w:r>
        <w:rPr>
          <w:rFonts w:eastAsia="Arial" w:cs="Arial" w:ascii="Arial" w:hAnsi="Arial"/>
          <w:sz w:val="24"/>
          <w:szCs w:val="24"/>
        </w:rPr>
        <w:t xml:space="preserve">mail processing operation specific piggyback factors,, and </w:t>
      </w:r>
    </w:p>
    <w:p>
      <w:pPr>
        <w:pStyle w:val="Normal"/>
        <w:numPr>
          <w:ilvl w:val="0"/>
          <w:numId w:val="3"/>
        </w:numPr>
        <w:tabs>
          <w:tab w:val="clear" w:pos="720"/>
          <w:tab w:val="left" w:pos="0" w:leader="none"/>
        </w:tabs>
        <w:spacing w:lineRule="auto" w:line="480"/>
        <w:ind w:left="1080" w:hanging="360"/>
        <w:rPr>
          <w:rFonts w:ascii="Arial" w:hAnsi="Arial" w:eastAsia="Arial" w:cs="Arial"/>
          <w:sz w:val="24"/>
          <w:szCs w:val="24"/>
        </w:rPr>
      </w:pPr>
      <w:r>
        <w:rPr>
          <w:rFonts w:eastAsia="Arial" w:cs="Arial" w:ascii="Arial" w:hAnsi="Arial"/>
          <w:sz w:val="24"/>
          <w:szCs w:val="24"/>
        </w:rPr>
        <w:t xml:space="preserve">premium pay factors. </w:t>
      </w:r>
    </w:p>
    <w:p>
      <w:pPr>
        <w:pStyle w:val="Normal"/>
        <w:spacing w:lineRule="auto" w:line="480"/>
        <w:rPr>
          <w:rFonts w:ascii="Arial" w:hAnsi="Arial" w:eastAsia="Arial" w:cs="Arial"/>
          <w:sz w:val="24"/>
          <w:szCs w:val="24"/>
        </w:rPr>
      </w:pPr>
      <w:r>
        <w:rPr>
          <w:rFonts w:eastAsia="Arial" w:cs="Arial" w:ascii="Arial" w:hAnsi="Arial"/>
          <w:sz w:val="24"/>
          <w:szCs w:val="24"/>
        </w:rPr>
        <w:t xml:space="preserve">A piggyback factor is, in general terms, the ratio of total volume variable costs to volume variable labor costs for a specific function (e.g. city carrier) or operation (e.g. OCR).  Total costs, as contained in the numerator,  include labor, supervisor, administrative, facility-related and equipment-related costs.  Labor costs, in the denominator, would be all non-supervisory, non-administrative labor cost associated with the function or operation.  Piggyback factors are employed in cost studies to augment labor cost estimates to add the costs associated with supervisors, administration, facility-related and equipment-related.  </w:t>
      </w:r>
    </w:p>
    <w:p>
      <w:pPr>
        <w:pStyle w:val="TextBody"/>
        <w:tabs>
          <w:tab w:val="left" w:pos="720" w:leader="none"/>
        </w:tabs>
        <w:rPr/>
      </w:pPr>
      <w:r>
        <w:rPr/>
        <w:tab/>
        <w:t>The first set of piggyback factors (or ratios) are provided for major functions (e.g., mail processing, window service, city delivery, rural delivery, vehicle service drivers, and accounting) for each subclass</w:t>
      </w:r>
      <w:r>
        <w:rPr>
          <w:rStyle w:val="FootnoteCharacters"/>
          <w:rStyle w:val="FootnoteAnchor"/>
        </w:rPr>
        <w:footnoteReference w:id="3"/>
      </w:r>
      <w:r>
        <w:rPr/>
        <w:t xml:space="preserve"> for the test year and in some cases the base year.   The second set of piggyback factors are those provided for the test year final adjustments performed by witness Daniel, USPS-T-28 and Davis, USPS-T-30.  The third set of piggyback factors are provided for specific mail processing operations, operations defined to be consistent with the cost pools for mail processing labor for both the base year and test year.  The final set of factors are premium pay factors, which reflect the premium pay adjustment as shown in the Workpaper</w:t>
      </w:r>
      <w:r>
        <w:rPr>
          <w:color w:val="FF00FF"/>
        </w:rPr>
        <w:t xml:space="preserve"> </w:t>
      </w:r>
      <w:r>
        <w:rPr>
          <w:color w:val="000000"/>
        </w:rPr>
        <w:t>A-2, pages 1-4</w:t>
      </w:r>
      <w:r>
        <w:rPr/>
        <w:t xml:space="preserve"> of witness Meehan, USPS-T-11.  These factors are used in worksharing-related cost studies to reflect the premium pay adjustment.  This part of my testimony is supported by USPS LR-I-77, “Development of Piggyback and Related Factors.”</w:t>
      </w:r>
    </w:p>
    <w:p>
      <w:pPr>
        <w:pStyle w:val="TextBody"/>
        <w:rPr/>
      </w:pPr>
      <w:r>
        <w:rPr/>
        <w:tab/>
        <w:t xml:space="preserve">Part IV of my testimony concerns Mail Processing Unit Costs by Shape for the base year and test year.  These costs are inputs in developing costs avoided due to worksharing.  Unit costs by shape are base year or test year volume variable mail processing unit costs by shape and presort level.  In addition, these costs have been developed for letter shape mail based on automation and non-automation as well as by indicia for First-Class single-piece letters.  These costs include piggyback or indirect costs as well.  These costs are provided by cost pool.  This part of my testimony is based on USPS LR-I-81, “Mail Processing Unit Costs by Shape.”  </w:t>
      </w:r>
      <w:r>
        <w:br w:type="page"/>
      </w:r>
    </w:p>
    <w:p>
      <w:pPr>
        <w:pStyle w:val="Header"/>
        <w:tabs>
          <w:tab w:val="clear" w:pos="4320"/>
          <w:tab w:val="clear" w:pos="8640"/>
          <w:tab w:val="left" w:pos="360" w:leader="none"/>
        </w:tabs>
        <w:ind w:left="360" w:hanging="360"/>
        <w:rPr/>
      </w:pPr>
      <w:r>
        <w:rPr/>
        <w:t>II.</w:t>
        <w:tab/>
      </w:r>
      <w:r>
        <w:rPr>
          <w:caps/>
        </w:rPr>
        <w:t>Equipment and Facility-Related Costs in the Base and Test Year</w:t>
      </w:r>
    </w:p>
    <w:p>
      <w:pPr>
        <w:pStyle w:val="Header"/>
        <w:tabs>
          <w:tab w:val="clear" w:pos="4320"/>
          <w:tab w:val="clear" w:pos="8640"/>
          <w:tab w:val="left" w:pos="360" w:leader="none"/>
        </w:tabs>
        <w:ind w:left="360" w:hanging="360"/>
        <w:rPr>
          <w:caps/>
        </w:rPr>
      </w:pPr>
      <w:r>
        <w:rPr>
          <w:caps/>
        </w:rPr>
      </w:r>
    </w:p>
    <w:p>
      <w:pPr>
        <w:pStyle w:val="Header"/>
        <w:tabs>
          <w:tab w:val="clear" w:pos="4320"/>
          <w:tab w:val="clear" w:pos="8640"/>
          <w:tab w:val="left" w:pos="720" w:leader="none"/>
        </w:tabs>
        <w:spacing w:lineRule="auto" w:line="480"/>
        <w:rPr/>
      </w:pPr>
      <w:r>
        <w:rPr/>
        <w:tab/>
        <w:t>This part of my testimony relates to the results shown in my Attachments 1 to 9.  Attachments 1-3, 6 and 7 divide, or can be used to divide, the accrued equipment and facility-related costs by function in order to form cost pools (or costs by activity).  The volume variability and distribution key for each cost pool as specified in Attachments 4, 5 and 8 are used to relate these costs to the subclasses for the base year and test year as inputs for witnesses Meehan, USPS-T-11, and Kashani, USPS-T-14.  The variabilities and distribution keys in Attachments 4, 5, and 8 as well as from Attachment 9 are also used to distribute cost reductions and other program costs related to new equipment deployments and programs by witness Kashani, USPS-T-14.  The detailed calculations of the results shown in Attachments 1 to 9 are contained in USPS LR-I-83 and are summarized in sections II.A and II.B below.</w:t>
      </w:r>
    </w:p>
    <w:p>
      <w:pPr>
        <w:pStyle w:val="Normal"/>
        <w:tabs>
          <w:tab w:val="left" w:pos="720" w:leader="none"/>
        </w:tabs>
        <w:spacing w:lineRule="auto" w:line="480"/>
        <w:ind w:left="720" w:hanging="360"/>
        <w:rPr>
          <w:rFonts w:ascii="Arial" w:hAnsi="Arial" w:eastAsia="Arial" w:cs="Arial"/>
          <w:sz w:val="24"/>
          <w:szCs w:val="24"/>
        </w:rPr>
      </w:pPr>
      <w:r>
        <w:rPr>
          <w:rFonts w:eastAsia="Arial" w:cs="Arial" w:ascii="Arial" w:hAnsi="Arial"/>
          <w:sz w:val="24"/>
          <w:szCs w:val="24"/>
        </w:rPr>
        <w:t>A.</w:t>
        <w:tab/>
        <w:t>Mail Processing Equipment-Related Costs</w:t>
      </w:r>
    </w:p>
    <w:p>
      <w:pPr>
        <w:pStyle w:val="Normal"/>
        <w:tabs>
          <w:tab w:val="left" w:pos="720" w:leader="none"/>
        </w:tabs>
        <w:spacing w:lineRule="auto" w:line="480"/>
        <w:rPr/>
      </w:pPr>
      <w:r>
        <w:rPr>
          <w:rFonts w:eastAsia="Arial" w:cs="Arial" w:ascii="Arial" w:hAnsi="Arial"/>
          <w:sz w:val="24"/>
          <w:szCs w:val="24"/>
        </w:rPr>
        <w:tab/>
        <w:t>The mail processing equipment-related costs that I develop are mail processing equipment depreciation (component 20.1), interest expense (component 20.5)</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maintenance labor (component 11.2), and parts &amp; supplies (component 16.3.2).  The accrued costs in the base year for depreciation, interest, maintenance labor, and parts &amp; supplies are respectively in millions $551.7, $57.2, $763.2, and $233.0, which is about 2.7 percent of accrued cost.</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This is an update of the work presented in Docket No. R97-1 in USPS LR-H-127, and follows much the same approach.  </w:t>
      </w:r>
    </w:p>
    <w:p>
      <w:pPr>
        <w:pStyle w:val="Normal"/>
        <w:tabs>
          <w:tab w:val="clear" w:pos="720"/>
          <w:tab w:val="left" w:pos="1080" w:leader="none"/>
        </w:tabs>
        <w:spacing w:lineRule="auto" w:line="480"/>
        <w:ind w:left="720" w:hanging="0"/>
        <w:rPr>
          <w:rFonts w:ascii="Arial" w:hAnsi="Arial" w:eastAsia="Arial" w:cs="Arial"/>
          <w:sz w:val="24"/>
          <w:szCs w:val="24"/>
        </w:rPr>
      </w:pPr>
      <w:r>
        <w:rPr>
          <w:rFonts w:eastAsia="Arial" w:cs="Arial" w:ascii="Arial" w:hAnsi="Arial"/>
          <w:sz w:val="24"/>
          <w:szCs w:val="24"/>
        </w:rPr>
        <w:t>1.</w:t>
        <w:tab/>
        <w:t>Development of Cost Pools for Base Year and Test Year</w:t>
      </w:r>
    </w:p>
    <w:p>
      <w:pPr>
        <w:pStyle w:val="Header"/>
        <w:tabs>
          <w:tab w:val="clear" w:pos="4320"/>
          <w:tab w:val="clear" w:pos="8640"/>
          <w:tab w:val="left" w:pos="720" w:leader="none"/>
          <w:tab w:val="left" w:pos="1080" w:leader="none"/>
        </w:tabs>
        <w:spacing w:lineRule="auto" w:line="480"/>
        <w:rPr/>
      </w:pPr>
      <w:r>
        <w:rPr/>
        <w:tab/>
        <w:t>The first step in determining the volume variable costs by subclass associated with any cost segment or component is to identify costs by cost pool or activity.  Mail processing equipment, of course, includes many different types of equipment, with different purposes and uses.  In my Docket No. R90-1 testimony twelve cost pools were defined (see Exhibit USPS-8D).  As new equipment has been deployed we have added to these categories.  We currently have 21 categories as listed and described in USPS LR-I-83, pages IV-9 to IV-12.</w:t>
      </w:r>
      <w:r>
        <w:rPr>
          <w:rStyle w:val="FootnoteCharacters"/>
          <w:rStyle w:val="FootnoteAnchor"/>
        </w:rPr>
        <w:footnoteReference w:id="6"/>
      </w:r>
      <w:r>
        <w:rPr/>
        <w:t xml:space="preserve">  These are the same cost pools used in Docket No. R97-1, except that new equipment have been included in these categories due to actual and anticipated deployments.</w:t>
      </w:r>
      <w:r>
        <w:rPr>
          <w:rStyle w:val="FootnoteCharacters"/>
          <w:rStyle w:val="FootnoteAnchor"/>
        </w:rPr>
        <w:footnoteReference w:id="7"/>
      </w:r>
      <w:r>
        <w:rPr/>
        <w:t xml:space="preserve">  Each cost pool is intended to reflect a distinct “activity” as much as possible. </w:t>
      </w:r>
    </w:p>
    <w:p>
      <w:pPr>
        <w:pStyle w:val="Header"/>
        <w:tabs>
          <w:tab w:val="clear" w:pos="4320"/>
          <w:tab w:val="clear" w:pos="8640"/>
          <w:tab w:val="left" w:pos="720" w:leader="none"/>
          <w:tab w:val="left" w:pos="1080" w:leader="none"/>
        </w:tabs>
        <w:spacing w:lineRule="auto" w:line="480"/>
        <w:rPr/>
      </w:pPr>
      <w:r>
        <w:rPr/>
        <w:tab/>
        <w:t>Attachment 1 shows the division of maintenance labor and parts &amp; supplies into 20 categories for the base year.</w:t>
      </w:r>
      <w:r>
        <w:rPr>
          <w:rStyle w:val="FootnoteCharacters"/>
          <w:rStyle w:val="FootnoteAnchor"/>
        </w:rPr>
        <w:footnoteReference w:id="8"/>
      </w:r>
      <w:r>
        <w:rPr/>
        <w:t xml:space="preserve">  This is done using Engineering’s data, Maintenance Activity, Reporting and Scheduling (MARS) for FY98.  This data tracks maintenance work hours, parts and supplies by equipment type, for plants and other facilities.  Maintenance labor costs by equipment category are calculated to include an apportionment of supervisor and administrative costs.  The calculation of these costs by equipment category is shown in USPS LR-I-83, part II (see pages II-4 and II-5 in particular), and summarized in Attachment 1.  </w:t>
      </w:r>
    </w:p>
    <w:p>
      <w:pPr>
        <w:pStyle w:val="TextBody"/>
        <w:tabs>
          <w:tab w:val="left" w:pos="720" w:leader="none"/>
          <w:tab w:val="left" w:pos="1080" w:leader="none"/>
        </w:tabs>
        <w:rPr/>
      </w:pPr>
      <w:r>
        <w:rPr/>
        <w:tab/>
        <w:t>Attachment 2 shows the base year depreciation costs for 20 of the 21 equipment categories.</w:t>
      </w:r>
      <w:r>
        <w:rPr>
          <w:rStyle w:val="FootnoteCharacters"/>
          <w:rStyle w:val="FootnoteAnchor"/>
        </w:rPr>
        <w:footnoteReference w:id="9"/>
      </w:r>
      <w:r>
        <w:rPr/>
        <w:t xml:space="preserve">  The depreciation by equipment category is calculated using FY98 equipment accounting records.  Pages IV-9 to IV-12 of USPS LR-I-83, show the equipment contained in each of the 21 categories.    </w:t>
      </w:r>
    </w:p>
    <w:p>
      <w:pPr>
        <w:pStyle w:val="Normal"/>
        <w:tabs>
          <w:tab w:val="left" w:pos="720" w:leader="none"/>
          <w:tab w:val="left" w:pos="1080" w:leader="none"/>
        </w:tabs>
        <w:spacing w:lineRule="auto" w:line="480"/>
        <w:rPr>
          <w:rFonts w:ascii="Arial" w:hAnsi="Arial" w:eastAsia="Arial" w:cs="Arial"/>
          <w:sz w:val="24"/>
          <w:szCs w:val="24"/>
        </w:rPr>
      </w:pPr>
      <w:r>
        <w:rPr>
          <w:rFonts w:eastAsia="Arial" w:cs="Arial" w:ascii="Arial" w:hAnsi="Arial"/>
          <w:sz w:val="24"/>
          <w:szCs w:val="24"/>
        </w:rPr>
        <w:tab/>
        <w:t>Attachment 3 shows the test year depreciation costs for 20 of the 21 categories.  The test year depreciation is projected by category using the base year costs as a starting point and then augmenting this with information from the capital budget.  Significant deployments are anticipated on DBCS, flats sorting equipment, RBCS, and SPBS equipment as discussed by witness Kingsley, USPS-T-10.</w:t>
      </w:r>
      <w:r>
        <w:br w:type="page"/>
      </w:r>
    </w:p>
    <w:p>
      <w:pPr>
        <w:pStyle w:val="Normal"/>
        <w:tabs>
          <w:tab w:val="left" w:pos="720" w:leader="none"/>
          <w:tab w:val="left" w:pos="1080" w:leader="none"/>
        </w:tabs>
        <w:spacing w:lineRule="auto" w:line="480"/>
        <w:ind w:left="720" w:hanging="0"/>
        <w:rPr>
          <w:rFonts w:ascii="Arial" w:hAnsi="Arial" w:eastAsia="Arial" w:cs="Arial"/>
          <w:sz w:val="24"/>
          <w:szCs w:val="24"/>
        </w:rPr>
      </w:pPr>
      <w:r>
        <w:rPr>
          <w:rFonts w:eastAsia="Arial" w:cs="Arial" w:ascii="Arial" w:hAnsi="Arial"/>
          <w:sz w:val="24"/>
          <w:szCs w:val="24"/>
        </w:rPr>
        <w:t>2.</w:t>
        <w:tab/>
        <w:t>Variability of Mail Processing Equipment-Related Costs</w:t>
      </w:r>
    </w:p>
    <w:p>
      <w:pPr>
        <w:pStyle w:val="Normal"/>
        <w:tabs>
          <w:tab w:val="left" w:pos="720" w:leader="none"/>
          <w:tab w:val="left" w:pos="1080" w:leader="none"/>
        </w:tabs>
        <w:spacing w:lineRule="auto" w:line="480"/>
        <w:rPr/>
      </w:pPr>
      <w:r>
        <w:rPr>
          <w:rFonts w:eastAsia="Arial" w:cs="Arial" w:ascii="Arial" w:hAnsi="Arial"/>
          <w:sz w:val="24"/>
          <w:szCs w:val="24"/>
        </w:rPr>
        <w:tab/>
        <w:t>My testimony continues the past practice of applying the same variability to equipment-related costs as the variability of the labor operating the equipment.</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This assumes that there is a constant proportion of labor and equipment-related costs for the marginal and accrued costs. </w:t>
      </w:r>
    </w:p>
    <w:p>
      <w:pPr>
        <w:pStyle w:val="Normal"/>
        <w:tabs>
          <w:tab w:val="left" w:pos="720" w:leader="none"/>
          <w:tab w:val="left" w:pos="1080" w:leader="none"/>
        </w:tabs>
        <w:spacing w:lineRule="auto" w:line="480"/>
        <w:rPr/>
      </w:pPr>
      <w:r>
        <w:rPr>
          <w:rFonts w:eastAsia="Arial" w:cs="Arial" w:ascii="Arial" w:hAnsi="Arial"/>
          <w:sz w:val="24"/>
          <w:szCs w:val="24"/>
        </w:rPr>
        <w:tab/>
        <w:t>The mail processing labor variabilities for the equipment categories are developed by using witness Bozzo’s econometric variabilities and non-econometric variabilities from witness Van-Ty-Smith, both of which are shown in witness Van-Ty-Smith, USPS-T-17, Table 1.  The variabilities by equipment category, which are shown in my Attachment 4, are either the same as the labor variabilities in Table 1 of witness Van-Ty-Smith or an averaging of two or more of these variabilities.</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The latter occurs for equipment categories for which the labor operating the equipment is contained in more than one of the labor cost pools.  This is the same procedure as used in Docket No. R97-1.</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xml:space="preserve">  </w:t>
      </w:r>
    </w:p>
    <w:p>
      <w:pPr>
        <w:pStyle w:val="Normal"/>
        <w:tabs>
          <w:tab w:val="clear" w:pos="720"/>
          <w:tab w:val="left" w:pos="1080" w:leader="none"/>
        </w:tabs>
        <w:spacing w:lineRule="auto" w:line="480"/>
        <w:ind w:left="1080" w:hanging="360"/>
        <w:rPr>
          <w:rFonts w:ascii="Arial" w:hAnsi="Arial" w:eastAsia="Arial" w:cs="Arial"/>
          <w:sz w:val="24"/>
          <w:szCs w:val="24"/>
        </w:rPr>
      </w:pPr>
      <w:r>
        <w:rPr>
          <w:rFonts w:eastAsia="Arial" w:cs="Arial" w:ascii="Arial" w:hAnsi="Arial"/>
          <w:sz w:val="24"/>
          <w:szCs w:val="24"/>
        </w:rPr>
        <w:t>3.</w:t>
        <w:tab/>
        <w:t>Distribution of Mail Processing Equipment-Related Costs</w:t>
      </w:r>
    </w:p>
    <w:p>
      <w:pPr>
        <w:pStyle w:val="BodyTextIndent3"/>
        <w:tabs>
          <w:tab w:val="left" w:pos="720" w:leader="none"/>
        </w:tabs>
        <w:spacing w:lineRule="auto" w:line="480"/>
        <w:ind w:left="0" w:hanging="0"/>
        <w:rPr>
          <w:rFonts w:ascii="Arial" w:hAnsi="Arial" w:eastAsia="Arial" w:cs="Arial"/>
          <w:sz w:val="24"/>
          <w:szCs w:val="24"/>
        </w:rPr>
      </w:pPr>
      <w:r>
        <w:rPr>
          <w:rFonts w:eastAsia="Arial" w:cs="Arial" w:ascii="Arial" w:hAnsi="Arial"/>
          <w:sz w:val="24"/>
          <w:szCs w:val="24"/>
        </w:rPr>
        <w:tab/>
        <w:t>My testimony continues the past practice of distributing equipment-related costs to subclass based on the distribution of the labor operating the equipment.</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xml:space="preserve">  For instance, in the case of automated letter sorting equipment (e.g., OCR, DBCS) I rely on the logic that the machine time by subclass is, for the most part, proportionate to the equipment operators labor time by subclass.  The time the operators spend loading and sweeping the mail from the equipment for each subclass is likely a good indicator for the machine time for each subclass.  Therefore, the labor time by subclass should be a good or at least reasonable basis for equipment cost distribution.  Attachment 5 shows the distribution keys used for each of the 20 equipment categories.</w:t>
      </w:r>
      <w:r>
        <w:rPr>
          <w:rStyle w:val="FootnoteCharacters"/>
          <w:rStyle w:val="FootnoteAnchor"/>
          <w:rFonts w:eastAsia="Arial" w:cs="Arial" w:ascii="Arial" w:hAnsi="Arial"/>
          <w:sz w:val="24"/>
          <w:szCs w:val="24"/>
        </w:rPr>
        <w:footnoteReference w:id="14"/>
      </w:r>
    </w:p>
    <w:p>
      <w:pPr>
        <w:pStyle w:val="Normal"/>
        <w:tabs>
          <w:tab w:val="clear" w:pos="720"/>
          <w:tab w:val="left" w:pos="108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s>
        <w:spacing w:lineRule="auto" w:line="480"/>
        <w:ind w:left="1080" w:hanging="360"/>
        <w:rPr>
          <w:rFonts w:ascii="Arial" w:hAnsi="Arial" w:eastAsia="Arial" w:cs="Arial"/>
          <w:sz w:val="24"/>
          <w:szCs w:val="24"/>
        </w:rPr>
      </w:pPr>
      <w:r>
        <w:rPr>
          <w:rFonts w:eastAsia="Arial" w:cs="Arial" w:ascii="Arial" w:hAnsi="Arial"/>
          <w:sz w:val="24"/>
          <w:szCs w:val="24"/>
        </w:rPr>
        <w:t>4.</w:t>
        <w:tab/>
        <w:t>Distribution of Cost Reductions and Other Programs Costs</w:t>
      </w:r>
    </w:p>
    <w:p>
      <w:pPr>
        <w:pStyle w:val="Header"/>
        <w:tabs>
          <w:tab w:val="clear" w:pos="4320"/>
          <w:tab w:val="clear" w:pos="8640"/>
          <w:tab w:val="left" w:pos="720" w:leader="none"/>
        </w:tabs>
        <w:spacing w:lineRule="auto" w:line="480"/>
        <w:rPr/>
      </w:pPr>
      <w:r>
        <w:rPr/>
        <w:tab/>
        <w:t>Cost Reductions and Other Programs for FY99 to FY2001, are generally associated with new equipment deployments.  In some cases they reflect management initiatives to improve operations in a certain area, as discussed in USPS LR-I-127.  These equipment deployments and initiatives that affect mail processing labor (component 3.1) or mail processing equipment maintenance labor (component 11.2) are distributed to subclasses using the same variabilities and distribution keys as used for the equipment-related costs discussed above.  In addition, because many equipment deployments reduce manual sorting costs, the distribution for manual letter sorting and manual flat sorting costs are used as distribution keys for the savings associated with equipment deployments.  An example of this is the new Automated Flats Sorting Machine (AFSM 100), whose deployment is anticipated to reduce the amount of manual sorting of flats.</w:t>
      </w:r>
      <w:r>
        <w:rPr>
          <w:rStyle w:val="FootnoteCharacters"/>
          <w:rStyle w:val="FootnoteAnchor"/>
        </w:rPr>
        <w:footnoteReference w:id="15"/>
      </w:r>
      <w:r>
        <w:rPr/>
        <w:t xml:space="preserve">  As a result, the distribution of the projected savings from the AFSM 100 is based on the proportions of labor time by subclass for the manual sorting of flats.  Attachment 9, Page 2 shows the variabilities I provided for manual letter sorting and manual flats sorting, to be used in the manual sorting distribution keys.  These variabilities are calculated as described above for the variabilities for the equipment categories.  Finally I provide a Function 4 mail processing labor key to be used for distributing the savings of the program intended to reduce such costs.</w:t>
      </w:r>
      <w:r>
        <w:rPr>
          <w:rStyle w:val="FootnoteCharacters"/>
          <w:rStyle w:val="FootnoteAnchor"/>
        </w:rPr>
        <w:footnoteReference w:id="16"/>
      </w:r>
      <w:r>
        <w:rPr/>
        <w:t xml:space="preserve">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480"/>
        <w:ind w:left="720" w:hanging="360"/>
        <w:rPr>
          <w:rFonts w:ascii="Arial" w:hAnsi="Arial" w:eastAsia="Arial" w:cs="Arial"/>
          <w:sz w:val="24"/>
          <w:szCs w:val="24"/>
        </w:rPr>
      </w:pPr>
      <w:r>
        <w:rPr>
          <w:rFonts w:eastAsia="Arial" w:cs="Arial" w:ascii="Arial" w:hAnsi="Arial"/>
          <w:sz w:val="24"/>
          <w:szCs w:val="24"/>
        </w:rPr>
        <w:t>B.</w:t>
        <w:tab/>
        <w:t>Facility-Related Costs</w:t>
      </w:r>
    </w:p>
    <w:p>
      <w:pPr>
        <w:pStyle w:val="Normal"/>
        <w:tabs>
          <w:tab w:val="left" w:pos="720" w:leader="none"/>
        </w:tabs>
        <w:spacing w:lineRule="auto" w:line="480"/>
        <w:rPr/>
      </w:pPr>
      <w:r>
        <w:rPr/>
        <w:tab/>
      </w:r>
      <w:r>
        <w:rPr>
          <w:rFonts w:eastAsia="Arial" w:cs="Arial" w:ascii="Arial" w:hAnsi="Arial"/>
          <w:sz w:val="24"/>
          <w:szCs w:val="24"/>
        </w:rPr>
        <w:t>The facility-related costs that I develop for the base year and test year are space provision and space support.  The space provision costs are rents (component 15.1), depreciation (component 20.3) and interest (component 20.5).</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xml:space="preserve">  The space support costs are fuel and utilities (component 15.2), custodial services labor (component 11.1), contract cleaners (component 11.1.2), building equipment maintenance labor (component 11.3), custodial supplies and services (component 16.3.1) and building security (component 18.1.2).  The accrued costs in the base year for rents, depreciation and interest for space provision are respectively in millions, $633.2, $624.5, and $64.8.  The accrued maintenance and custodial labor, contract cleaners, fuel &amp; utilities, custodial building supplies, and USPS protection force costs in the base year are, respectively in millions, $1,203.0, $57.4, $435.8, $120.2 and $75.6.  These accrued costs for space provision and space support costs account for over five percent of the base year accrued costs.  As has been done since Docket No. R90-1 and earlier, the development of variable space provision costs by subclass employs imputed rents, capped at book cost, as described below.</w:t>
      </w:r>
      <w:r>
        <w:rPr>
          <w:rStyle w:val="FootnoteCharacters"/>
          <w:rStyle w:val="FootnoteAnchor"/>
          <w:rFonts w:eastAsia="Arial" w:cs="Arial" w:ascii="Arial" w:hAnsi="Arial"/>
          <w:sz w:val="24"/>
          <w:szCs w:val="24"/>
        </w:rPr>
        <w:footnoteReference w:id="18"/>
      </w:r>
      <w:r>
        <w:rPr>
          <w:rFonts w:eastAsia="Arial" w:cs="Arial" w:ascii="Arial" w:hAnsi="Arial"/>
          <w:sz w:val="24"/>
          <w:szCs w:val="24"/>
        </w:rPr>
        <w:t xml:space="preserve"> </w:t>
      </w:r>
    </w:p>
    <w:p>
      <w:pPr>
        <w:pStyle w:val="Normal"/>
        <w:tabs>
          <w:tab w:val="left" w:pos="72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s>
        <w:spacing w:lineRule="auto" w:line="480"/>
        <w:ind w:left="1080" w:hanging="360"/>
        <w:rPr>
          <w:rFonts w:ascii="Arial" w:hAnsi="Arial" w:eastAsia="Arial" w:cs="Arial"/>
          <w:sz w:val="24"/>
          <w:szCs w:val="24"/>
        </w:rPr>
      </w:pPr>
      <w:r>
        <w:rPr>
          <w:rFonts w:eastAsia="Arial" w:cs="Arial" w:ascii="Arial" w:hAnsi="Arial"/>
          <w:sz w:val="24"/>
          <w:szCs w:val="24"/>
        </w:rPr>
        <w:t>1.</w:t>
        <w:tab/>
        <w:t>Development of Cost Pools</w:t>
      </w:r>
    </w:p>
    <w:p>
      <w:pPr>
        <w:pStyle w:val="Normal"/>
        <w:tabs>
          <w:tab w:val="left" w:pos="720" w:leader="none"/>
        </w:tabs>
        <w:spacing w:lineRule="auto" w:line="480"/>
        <w:rPr/>
      </w:pPr>
      <w:r>
        <w:rPr>
          <w:rFonts w:eastAsia="Arial" w:cs="Arial" w:ascii="Arial" w:hAnsi="Arial"/>
          <w:sz w:val="24"/>
          <w:szCs w:val="24"/>
        </w:rPr>
        <w:tab/>
        <w:t>The first step in t</w:t>
      </w:r>
      <w:r>
        <w:rPr>
          <w:rFonts w:eastAsia="Arial" w:cs="Arial" w:ascii="Arial" w:hAnsi="Arial"/>
          <w:spacing w:val="-3"/>
          <w:sz w:val="24"/>
          <w:szCs w:val="24"/>
        </w:rPr>
        <w:t xml:space="preserve">he development of cost pools for facility-related costs involves determining the Postal Service facility space by activity or function and determining imputed rents (or market rental value) for this space.  </w:t>
      </w:r>
      <w:r>
        <w:rPr>
          <w:rFonts w:eastAsia="Arial" w:cs="Arial" w:ascii="Arial" w:hAnsi="Arial"/>
          <w:spacing w:val="-3"/>
        </w:rPr>
        <w:t xml:space="preserve"> </w:t>
      </w:r>
      <w:r>
        <w:rPr>
          <w:rFonts w:eastAsia="Arial" w:cs="Arial" w:ascii="Arial" w:hAnsi="Arial"/>
          <w:sz w:val="24"/>
          <w:szCs w:val="24"/>
        </w:rPr>
        <w:t xml:space="preserve">Attachments 6 and 7 show the base year and test year estimated facility space and imputed rents for each function, which is called “Space Category.”  </w:t>
      </w:r>
    </w:p>
    <w:p>
      <w:pPr>
        <w:pStyle w:val="Normal"/>
        <w:tabs>
          <w:tab w:val="left" w:pos="720" w:leader="none"/>
        </w:tabs>
        <w:spacing w:lineRule="auto" w:line="480"/>
        <w:rPr>
          <w:rFonts w:ascii="Arial" w:hAnsi="Arial" w:eastAsia="Arial" w:cs="Arial"/>
          <w:sz w:val="24"/>
          <w:szCs w:val="24"/>
        </w:rPr>
      </w:pPr>
      <w:r>
        <w:rPr>
          <w:rFonts w:eastAsia="Arial" w:cs="Arial" w:ascii="Arial" w:hAnsi="Arial"/>
          <w:sz w:val="24"/>
          <w:szCs w:val="24"/>
        </w:rPr>
        <w:tab/>
        <w:t>The results in Attachments 6 and 7 are based on the FY1992 facility survey.</w:t>
      </w:r>
      <w:r>
        <w:rPr>
          <w:rStyle w:val="FootnoteCharacters"/>
          <w:rStyle w:val="FootnoteAnchor"/>
          <w:rFonts w:eastAsia="Arial" w:cs="Arial" w:ascii="Arial" w:hAnsi="Arial"/>
          <w:spacing w:val="-3"/>
          <w:sz w:val="24"/>
          <w:szCs w:val="24"/>
        </w:rPr>
        <w:footnoteReference w:id="19"/>
      </w:r>
      <w:r>
        <w:rPr>
          <w:rFonts w:eastAsia="Arial" w:cs="Arial" w:ascii="Arial" w:hAnsi="Arial"/>
          <w:sz w:val="24"/>
          <w:szCs w:val="24"/>
        </w:rPr>
        <w:t xml:space="preserve">  The FY1992 estimates of facility space by space category are adjusted to reflect the base year and test year, based on information on equipment deployments and overall Postal Service facility space growth.  For categories in which we have information on equipment deployments, such as space categories 13 to 18 in Attachment 6, the estimated square feet is adjusted in proportion to the amount of deployment.</w:t>
      </w:r>
      <w:r>
        <w:rPr>
          <w:rStyle w:val="FootnoteCharacters"/>
          <w:rStyle w:val="FootnoteAnchor"/>
          <w:rFonts w:eastAsia="Arial" w:cs="Arial" w:ascii="Arial" w:hAnsi="Arial"/>
          <w:sz w:val="24"/>
          <w:szCs w:val="24"/>
        </w:rPr>
        <w:footnoteReference w:id="20"/>
      </w:r>
      <w:r>
        <w:rPr>
          <w:rFonts w:eastAsia="Arial" w:cs="Arial" w:ascii="Arial" w:hAnsi="Arial"/>
          <w:sz w:val="24"/>
          <w:szCs w:val="24"/>
        </w:rPr>
        <w:t xml:space="preserve">  In the remaining categories, square feet are assumed to grow at the same rate as overall facility space, net of the space adjustments made for equipment deployments.  The imputed rents for each category are updated from FY1992, to reflect the changes in facility space just discussed, but also to reflect changes in the rental rates, using the DRI rent-residential index.  The methods used to project base year and test year square footage and imputed rents by space category for Attachments 6 and 7, are the same as used in Docket No. R97-1.</w:t>
      </w:r>
      <w:r>
        <w:rPr>
          <w:rStyle w:val="FootnoteCharacters"/>
          <w:rStyle w:val="FootnoteAnchor"/>
          <w:rFonts w:eastAsia="Arial" w:cs="Arial" w:ascii="Arial" w:hAnsi="Arial"/>
          <w:sz w:val="24"/>
          <w:szCs w:val="24"/>
        </w:rPr>
        <w:footnoteReference w:id="21"/>
      </w:r>
    </w:p>
    <w:p>
      <w:pPr>
        <w:pStyle w:val="TextBody"/>
        <w:tabs>
          <w:tab w:val="left" w:pos="720" w:leader="none"/>
        </w:tabs>
        <w:rPr/>
      </w:pPr>
      <w:r>
        <w:rPr/>
        <w:tab/>
        <w:t>The square feet and imputed rent estimates in Attachments 6 and 7 are used to determine the cost pools for both space provision and space support</w:t>
      </w:r>
    </w:p>
    <w:p>
      <w:pPr>
        <w:pStyle w:val="TextBody"/>
        <w:tabs>
          <w:tab w:val="left" w:pos="720" w:leader="none"/>
        </w:tabs>
        <w:rPr/>
      </w:pPr>
      <w:r>
        <w:rPr/>
        <w:t xml:space="preserve"> </w:t>
      </w:r>
      <w:r>
        <w:rPr/>
        <w:t xml:space="preserve">costs.  The determination of space provision costs by cost pool or space category, however, is more complex, reflecting the PRC’s decisions in Docket Nos. R76-1 and R90-1.  </w:t>
      </w:r>
    </w:p>
    <w:p>
      <w:pPr>
        <w:pStyle w:val="Normal"/>
        <w:tabs>
          <w:tab w:val="left" w:pos="720" w:leader="none"/>
        </w:tabs>
        <w:spacing w:lineRule="auto" w:line="480"/>
        <w:rPr/>
      </w:pPr>
      <w:r>
        <w:rPr>
          <w:rFonts w:eastAsia="Arial" w:cs="Arial" w:ascii="Arial" w:hAnsi="Arial"/>
          <w:sz w:val="24"/>
          <w:szCs w:val="24"/>
        </w:rPr>
        <w:tab/>
        <w:t>The base year space provision costs by space category are the imputed rents in Attachment 6, which are used in place of the accrued or “book” space provision costs (rents, depreciation, and interest), with the caveat that the volume variable imputed rents</w:t>
      </w:r>
      <w:r>
        <w:rPr>
          <w:rStyle w:val="FootnoteCharacters"/>
          <w:rStyle w:val="FootnoteAnchor"/>
          <w:rFonts w:eastAsia="Arial" w:cs="Arial" w:ascii="Arial" w:hAnsi="Arial"/>
          <w:sz w:val="24"/>
          <w:szCs w:val="24"/>
        </w:rPr>
        <w:footnoteReference w:id="22"/>
      </w:r>
      <w:r>
        <w:rPr>
          <w:rFonts w:eastAsia="Arial" w:cs="Arial" w:ascii="Arial" w:hAnsi="Arial"/>
          <w:sz w:val="24"/>
          <w:szCs w:val="24"/>
        </w:rPr>
        <w:t xml:space="preserve"> are capped at “book” costs.  In other words, if volume variable imputed rents exceed “book” costs, the volume variable </w:t>
      </w:r>
      <w:r>
        <w:rPr>
          <w:rFonts w:eastAsia="Arial" w:cs="Arial" w:ascii="Arial" w:hAnsi="Arial"/>
          <w:spacing w:val="-3"/>
          <w:sz w:val="24"/>
          <w:szCs w:val="24"/>
        </w:rPr>
        <w:t>imputed rents for each of the space categories are reduced by the ratio of “book” costs to volume variable imputed rents.  This reduction of volume variable imputed rents, sets it equal to “book” costs – thus capping imputed rents at “book” costs.  Test year space provision costs are based on the imputed rents in Attachment 7, in the same fashion.  In both the base year and test year, the volume variable imputed rents exceed the “book” costs and are therefore capped at “book” cost.</w:t>
      </w:r>
    </w:p>
    <w:p>
      <w:pPr>
        <w:pStyle w:val="Header"/>
        <w:tabs>
          <w:tab w:val="clear" w:pos="4320"/>
          <w:tab w:val="clear" w:pos="8640"/>
          <w:tab w:val="left" w:pos="720" w:leader="none"/>
          <w:tab w:val="left" w:pos="1080" w:leader="none"/>
        </w:tabs>
        <w:spacing w:lineRule="auto" w:line="480"/>
        <w:rPr/>
      </w:pPr>
      <w:r>
        <w:rPr/>
        <w:tab/>
        <w:t>The development of the space support costs by cost pool or space category is based on the square footage for each category shown in Attachments 6 and 7.  For instance, for the base year, the accrued costs of maintenance and custodial labor, contract cleaners, fuel &amp; utilities, custodial building supplies, and USPS protection force are divided into cost pools on the basis of relative square footage in Attachment 6.  Likewise the test year space support costs are divided into cost pools using the square footage from Attachment 7.</w:t>
      </w:r>
    </w:p>
    <w:p>
      <w:pPr>
        <w:pStyle w:val="Normal"/>
        <w:tabs>
          <w:tab w:val="clear" w:pos="720"/>
          <w:tab w:val="left" w:pos="1080" w:leader="none"/>
        </w:tabs>
        <w:spacing w:lineRule="auto" w:line="480"/>
        <w:ind w:firstLine="720"/>
        <w:rPr>
          <w:rFonts w:ascii="Arial" w:hAnsi="Arial" w:eastAsia="Arial" w:cs="Arial"/>
          <w:sz w:val="24"/>
          <w:szCs w:val="24"/>
        </w:rPr>
      </w:pPr>
      <w:r>
        <w:rPr>
          <w:rFonts w:eastAsia="Arial" w:cs="Arial" w:ascii="Arial" w:hAnsi="Arial"/>
          <w:sz w:val="24"/>
          <w:szCs w:val="24"/>
        </w:rPr>
        <w:t>2.</w:t>
        <w:tab/>
        <w:t>Variability of Facility-Related Costs</w:t>
      </w:r>
    </w:p>
    <w:p>
      <w:pPr>
        <w:pStyle w:val="Footnote"/>
        <w:tabs>
          <w:tab w:val="left" w:pos="0" w:leader="none"/>
          <w:tab w:val="left" w:pos="720" w:leader="none"/>
        </w:tabs>
        <w:spacing w:lineRule="auto" w:line="480" w:before="0" w:after="240"/>
        <w:ind w:right="144" w:hanging="0"/>
        <w:rPr>
          <w:rFonts w:ascii="Arial" w:hAnsi="Arial" w:eastAsia="Arial" w:cs="Arial"/>
          <w:spacing w:val="-2"/>
          <w:sz w:val="24"/>
          <w:szCs w:val="24"/>
        </w:rPr>
      </w:pPr>
      <w:r>
        <w:rPr>
          <w:rFonts w:eastAsia="Arial" w:cs="Arial" w:ascii="Arial" w:hAnsi="Arial"/>
          <w:spacing w:val="-2"/>
          <w:sz w:val="24"/>
          <w:szCs w:val="24"/>
        </w:rPr>
        <w:tab/>
        <w:t xml:space="preserve">My testimony provides the variabilities for each of the space categories.  These are shown in Attachment 8 and also are described in the Summary Description, USPS LR-I-1, pages 15-2 and 15-3.  These variabilities stem from </w:t>
      </w:r>
      <w:r>
        <w:br w:type="page"/>
      </w:r>
    </w:p>
    <w:p>
      <w:pPr>
        <w:pStyle w:val="Footnote"/>
        <w:tabs>
          <w:tab w:val="left" w:pos="0" w:leader="none"/>
          <w:tab w:val="left" w:pos="720" w:leader="none"/>
        </w:tabs>
        <w:spacing w:lineRule="auto" w:line="480" w:before="0" w:after="240"/>
        <w:ind w:right="144" w:hanging="0"/>
        <w:rPr>
          <w:rFonts w:ascii="Arial" w:hAnsi="Arial" w:eastAsia="Arial" w:cs="Arial"/>
          <w:spacing w:val="-2"/>
          <w:sz w:val="24"/>
          <w:szCs w:val="24"/>
        </w:rPr>
      </w:pPr>
      <w:r>
        <w:rPr>
          <w:rFonts w:eastAsia="Arial" w:cs="Arial" w:ascii="Arial" w:hAnsi="Arial"/>
          <w:spacing w:val="-2"/>
          <w:sz w:val="24"/>
          <w:szCs w:val="24"/>
        </w:rPr>
        <w:t>Docket No. R76-1, USPS-T-9 and USPS-T-16.  Variabilities for new categories stemming from the 1992 space survey were the same as the most similar former category.  These variabilities are unchanged from those used in Docket No. R97-1.</w:t>
      </w:r>
      <w:r>
        <w:rPr>
          <w:rStyle w:val="FootnoteCharacters"/>
          <w:rStyle w:val="FootnoteAnchor"/>
          <w:rFonts w:eastAsia="Arial" w:cs="Arial" w:ascii="Arial" w:hAnsi="Arial"/>
          <w:spacing w:val="-2"/>
          <w:sz w:val="24"/>
          <w:szCs w:val="24"/>
        </w:rPr>
        <w:footnoteReference w:id="23"/>
      </w:r>
    </w:p>
    <w:p>
      <w:pPr>
        <w:pStyle w:val="Normal"/>
        <w:tabs>
          <w:tab w:val="clear" w:pos="720"/>
          <w:tab w:val="left" w:pos="1080" w:leader="none"/>
        </w:tabs>
        <w:spacing w:lineRule="auto" w:line="480"/>
        <w:ind w:left="1080" w:hanging="360"/>
        <w:rPr>
          <w:rFonts w:ascii="Arial" w:hAnsi="Arial" w:eastAsia="Arial" w:cs="Arial"/>
          <w:spacing w:val="-2"/>
          <w:sz w:val="24"/>
          <w:szCs w:val="24"/>
        </w:rPr>
      </w:pPr>
      <w:r>
        <w:rPr>
          <w:rFonts w:eastAsia="Arial" w:cs="Arial" w:ascii="Arial" w:hAnsi="Arial"/>
          <w:spacing w:val="-2"/>
          <w:sz w:val="24"/>
          <w:szCs w:val="24"/>
        </w:rPr>
      </w:r>
    </w:p>
    <w:p>
      <w:pPr>
        <w:pStyle w:val="Normal"/>
        <w:tabs>
          <w:tab w:val="clear" w:pos="720"/>
          <w:tab w:val="left" w:pos="1080" w:leader="none"/>
        </w:tabs>
        <w:spacing w:lineRule="auto" w:line="480"/>
        <w:ind w:left="1080" w:hanging="360"/>
        <w:rPr>
          <w:rFonts w:ascii="Arial" w:hAnsi="Arial" w:eastAsia="Arial" w:cs="Arial"/>
          <w:sz w:val="24"/>
          <w:szCs w:val="24"/>
        </w:rPr>
      </w:pPr>
      <w:r>
        <w:rPr>
          <w:rFonts w:eastAsia="Arial" w:cs="Arial" w:ascii="Arial" w:hAnsi="Arial"/>
          <w:sz w:val="24"/>
          <w:szCs w:val="24"/>
        </w:rPr>
        <w:t>3.</w:t>
        <w:tab/>
        <w:t>Distribution of Facility-Related Costs</w:t>
      </w:r>
    </w:p>
    <w:p>
      <w:pPr>
        <w:pStyle w:val="Header"/>
        <w:tabs>
          <w:tab w:val="clear" w:pos="4320"/>
          <w:tab w:val="clear" w:pos="8640"/>
          <w:tab w:val="left" w:pos="720" w:leader="none"/>
        </w:tabs>
        <w:spacing w:lineRule="auto" w:line="480"/>
        <w:rPr/>
      </w:pPr>
      <w:r>
        <w:rPr/>
        <w:tab/>
      </w:r>
      <w:r>
        <w:rPr>
          <w:spacing w:val="-2"/>
        </w:rPr>
        <w:t xml:space="preserve">My testimony also provides the distribution key for each of the space categories.  These are shown in Attachment 8 and, with the exception of Registry as discussed below, are also described in the Summary Description, USPS LR-I-1, pages 15-3 and 15-4.  This continues the </w:t>
      </w:r>
      <w:r>
        <w:rPr/>
        <w:t>past practice of distributing facility-related costs to subclass based the distribution of the labor using the space.</w:t>
      </w:r>
      <w:r>
        <w:rPr>
          <w:rStyle w:val="FootnoteCharacters"/>
          <w:rStyle w:val="FootnoteAnchor"/>
        </w:rPr>
        <w:footnoteReference w:id="24"/>
      </w:r>
      <w:r>
        <w:rPr/>
        <w:t xml:space="preserve">  For example, in the case of a Delivery Barcode Sorter (DBCS), I rely on the logic that the facility space usage by subclass within the DBCS operation is proportionate to the equipment operators labor time by subclass.  Thus, if for the Postal Service, as a whole 40 percent of the DBCS operator time is spent loading and sweeping Standard A letters, then this is a good indicator that 40 percent of the utilization of DBCS is for Standard A letters.  Therefore, 40 percent of the DBCS space provision and space support costs should be distributed to Standard A letters</w:t>
      </w:r>
      <w:r>
        <w:rPr>
          <w:spacing w:val="-2"/>
        </w:rPr>
        <w:t xml:space="preserve">.  </w:t>
      </w:r>
    </w:p>
    <w:p>
      <w:pPr>
        <w:pStyle w:val="Header"/>
        <w:tabs>
          <w:tab w:val="clear" w:pos="4320"/>
          <w:tab w:val="clear" w:pos="8640"/>
          <w:tab w:val="left" w:pos="720" w:leader="none"/>
        </w:tabs>
        <w:spacing w:lineRule="auto" w:line="480"/>
        <w:rPr/>
      </w:pPr>
      <w:r>
        <w:rPr/>
        <w:tab/>
        <w:t>As indicated above, these distribution keys are unchanged from those used in Docket No. R97-1, with the exception of the distribution key for Registry.  In previous cases Registry space has been distributed entirely to the Registry subclass.  This however, is in conflict with the labor distribution key for Registry personnel which shows that only 56 percent of the MODS Registry labor distribution is for Registry.</w:t>
      </w:r>
      <w:r>
        <w:rPr>
          <w:rStyle w:val="FootnoteCharacters"/>
          <w:rStyle w:val="FootnoteAnchor"/>
        </w:rPr>
        <w:footnoteReference w:id="25"/>
      </w:r>
      <w:r>
        <w:rPr/>
        <w:t xml:space="preserve">  Instead the MODS 18, Registry labor distribution key is used for distributing Registry facility-related costs.</w:t>
      </w:r>
    </w:p>
    <w:p>
      <w:pPr>
        <w:pStyle w:val="Normal"/>
        <w:spacing w:lineRule="auto" w:line="480"/>
        <w:rPr>
          <w:rFonts w:ascii="Arial" w:hAnsi="Arial" w:eastAsia="Arial" w:cs="Arial"/>
          <w:sz w:val="24"/>
          <w:szCs w:val="24"/>
        </w:rPr>
      </w:pPr>
      <w:r>
        <w:rPr>
          <w:rFonts w:eastAsia="Arial" w:cs="Arial" w:ascii="Arial" w:hAnsi="Arial"/>
          <w:sz w:val="24"/>
          <w:szCs w:val="24"/>
        </w:rPr>
      </w:r>
      <w:r>
        <w:br w:type="page"/>
      </w:r>
    </w:p>
    <w:p>
      <w:pPr>
        <w:pStyle w:val="Normal"/>
        <w:spacing w:lineRule="auto" w:line="480"/>
        <w:rPr>
          <w:rFonts w:ascii="Arial" w:hAnsi="Arial" w:eastAsia="Arial" w:cs="Arial"/>
          <w:sz w:val="24"/>
          <w:szCs w:val="24"/>
        </w:rPr>
      </w:pPr>
      <w:r>
        <w:rPr>
          <w:rFonts w:eastAsia="Arial" w:cs="Arial" w:ascii="Arial" w:hAnsi="Arial"/>
          <w:sz w:val="24"/>
          <w:szCs w:val="24"/>
        </w:rPr>
        <w:t>III.</w:t>
        <w:tab/>
      </w:r>
      <w:r>
        <w:rPr>
          <w:rFonts w:eastAsia="Arial" w:cs="Arial" w:ascii="Arial" w:hAnsi="Arial"/>
          <w:caps/>
          <w:sz w:val="24"/>
          <w:szCs w:val="24"/>
        </w:rPr>
        <w:t>Piggyback Factors and Premium Pay Factors</w:t>
      </w:r>
    </w:p>
    <w:p>
      <w:pPr>
        <w:pStyle w:val="BodyText2"/>
        <w:rPr/>
      </w:pPr>
      <w:r>
        <w:rPr/>
        <w:tab/>
        <w:t xml:space="preserve">Attachments 10 to 16 contain the various piggyback factors, premium pay factors, and related costs provided by my testimony.  Piggyback factors are used to incorporate indirect costs into the cost avoidance estimates for the purpose of setting worksharing discounts as well as to compute final adjustments.  There are four main sets of factors:  piggyback factors by major function and subclass in Attachments 10 and 11 for the base year and test year, respectively; piggyback factors used for final adjustments in Attachment 12; mail processing operation specific piggyback factors in Attachments 13 and 14 for the base year and test year, respectively; and premium pay factors in Attachment 15.  Attachment 16 contains some additional piggyback factors and related costs, which are also used in developing cost avoidance estimates.  The detailed calculations of the results shown in Attachments 10 to 16 are contained in USPS LR-I-77.  The methodology used is essentially the same as that employed in Docket No. R97-1 in USPS LR-H-77 and PRC LR-8.  </w:t>
      </w:r>
    </w:p>
    <w:p>
      <w:pPr>
        <w:pStyle w:val="Normal"/>
        <w:tabs>
          <w:tab w:val="left" w:pos="720" w:leader="none"/>
        </w:tabs>
        <w:suppressAutoHyphens w:val="true"/>
        <w:spacing w:lineRule="auto" w:line="480"/>
        <w:rPr/>
      </w:pPr>
      <w:r>
        <w:rPr>
          <w:rFonts w:eastAsia="Arial" w:cs="Arial" w:ascii="Arial" w:hAnsi="Arial"/>
          <w:sz w:val="24"/>
          <w:szCs w:val="24"/>
        </w:rPr>
        <w:tab/>
        <w:t>Generally, piggyback factors are ratios of total volume variable cost to volume variable labor cost for specific functions or operations (e.g. city carriers or OCRs).  Total costs, as contained in the numerator, include labor, supervisor, administrative, service-wide benefits, facility-related and equipment-related costs.  Labor costs, in the denominator, would be all non-supervisory, non-administrative labor cost associated with the function or operation.  The total cost and labor costs used in calculating the test year (or alternatively for the base year) piggyback factor are those developed in the test year costs of witness Kashani, USPS-T-14, (or alternatively base year costs of witness Meehan, USPS-T-11).</w:t>
      </w:r>
      <w:r>
        <w:rPr>
          <w:rStyle w:val="FootnoteCharacters"/>
          <w:rStyle w:val="FootnoteAnchor"/>
          <w:rFonts w:eastAsia="Arial" w:cs="Arial" w:ascii="Arial" w:hAnsi="Arial"/>
          <w:sz w:val="24"/>
          <w:szCs w:val="24"/>
        </w:rPr>
        <w:footnoteReference w:id="26"/>
      </w:r>
      <w:r>
        <w:rPr>
          <w:rFonts w:eastAsia="Arial" w:cs="Arial" w:ascii="Arial" w:hAnsi="Arial"/>
          <w:sz w:val="24"/>
          <w:szCs w:val="24"/>
        </w:rPr>
        <w:t xml:space="preserve">  An example, which is discussed more fully in the next section, is the test year mail processing piggyback factor for First-Class Mail, single-piece letters &amp; parcels of 1.564.  This ratio indicates that in the average mail processing operation, for every dollar of labor costs for First-Class single-piece letters &amp; parcels, the Postal Service incurs 56.4 cents of supervision, administrative costs, service-wide benefits, facility-related costs and equipment-related costs.  Piggyback factors are employed in cost avoidance studies to augment labor cost estimates by adding the costs associated with supervisors, and administration, as well as facility-related costs and equipment-related costs, in the same way such costs are treated in the development of base year and test year costs by witnesses Meehan and Kashani.</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tabs>
          <w:tab w:val="left" w:pos="450" w:leader="none"/>
          <w:tab w:val="left" w:pos="720" w:leader="none"/>
        </w:tabs>
        <w:spacing w:lineRule="auto" w:line="480"/>
        <w:ind w:left="720" w:hanging="360"/>
        <w:rPr>
          <w:rFonts w:ascii="Arial" w:hAnsi="Arial" w:eastAsia="Arial" w:cs="Arial"/>
          <w:sz w:val="24"/>
          <w:szCs w:val="24"/>
        </w:rPr>
      </w:pPr>
      <w:r>
        <w:rPr>
          <w:rFonts w:eastAsia="Arial" w:cs="Arial" w:ascii="Arial" w:hAnsi="Arial"/>
          <w:sz w:val="24"/>
          <w:szCs w:val="24"/>
        </w:rPr>
        <w:t>A.</w:t>
        <w:tab/>
        <w:t>Piggyback Factors by Major Function and Subclass</w:t>
      </w:r>
    </w:p>
    <w:p>
      <w:pPr>
        <w:pStyle w:val="Normal"/>
        <w:tabs>
          <w:tab w:val="left" w:pos="450" w:leader="none"/>
          <w:tab w:val="left" w:pos="720" w:leader="none"/>
        </w:tabs>
        <w:spacing w:lineRule="auto" w:line="480"/>
        <w:rPr>
          <w:rFonts w:ascii="Arial" w:hAnsi="Arial" w:eastAsia="Arial" w:cs="Arial"/>
          <w:sz w:val="24"/>
          <w:szCs w:val="24"/>
        </w:rPr>
      </w:pPr>
      <w:r>
        <w:rPr>
          <w:rFonts w:eastAsia="Arial" w:cs="Arial" w:ascii="Arial" w:hAnsi="Arial"/>
          <w:sz w:val="24"/>
          <w:szCs w:val="24"/>
        </w:rPr>
        <w:tab/>
        <w:tab/>
        <w:t>Attachments 10 and 11 contain the base year and test year piggyback factors by major function and subclass.  The major functions are shown at the top of the columns.  They are mail processing, window service, clerk/messenger, city delivery carrier, vehicle service driver, and rural carrier.  Subclasses, of course, are shown as rows of these attachments.  These piggyback factors differ from those discussed in section C for mail processing operation specific, in that those are for a specific portion of mail processing and are not differentiated by subclass.</w:t>
      </w:r>
    </w:p>
    <w:p>
      <w:pPr>
        <w:pStyle w:val="TextBody"/>
        <w:tabs>
          <w:tab w:val="left" w:pos="720" w:leader="none"/>
        </w:tabs>
        <w:rPr/>
      </w:pPr>
      <w:r>
        <w:rPr/>
        <w:tab/>
        <w:t xml:space="preserve">An example of this type of piggyback factor is the test year mail processing piggyback factor for First-Class Mail, single-piece letters &amp; parcels of 1.564.  Development of this piggyback factor requires identification of the relevant volume variable costs from the Test Year from witness Kashani as shown in LR-I-77 at pages 157 to 164.  The piggyback factor, 1.564, shown at page 157 is the ratio of 8,080,000 in column 36 (total estimated volume variable costs for mail processing) on page 164 to the sum of 5,163,688 and 3,500, columns 1 and 3, respectively, on page 159, which is total volume variable labor costs. </w:t>
      </w:r>
    </w:p>
    <w:p>
      <w:pPr>
        <w:pStyle w:val="Normal"/>
        <w:tabs>
          <w:tab w:val="left" w:pos="720" w:leader="none"/>
        </w:tabs>
        <w:spacing w:lineRule="auto" w:line="480"/>
        <w:rPr>
          <w:rFonts w:ascii="Arial" w:hAnsi="Arial" w:eastAsia="Arial" w:cs="Arial"/>
          <w:sz w:val="24"/>
          <w:szCs w:val="24"/>
        </w:rPr>
      </w:pPr>
      <w:r>
        <w:rPr>
          <w:rFonts w:eastAsia="Arial" w:cs="Arial" w:ascii="Arial" w:hAnsi="Arial"/>
          <w:sz w:val="24"/>
          <w:szCs w:val="24"/>
        </w:rPr>
        <w:tab/>
        <w:t xml:space="preserve">The volume variable labor costs of 5,163,688 and 3,500 (both in thousands) are taken directly from witness Kashani’s exhibit USPS-14H at pages 19 and 25.  The 8,080,000 cost, from column 36 of page 164, which is total volume variable costs for mail processing, is calculated by summing the different component costs for labor, supervision, administrative, service-wide benefits, facility-related and equipment-related for mail processing shown in pages 159 to 164.  Some of these costs such as mail processing supervision costs of 337,070 (at page 159, column 6 of LR-I-77) are also taken directly from witness Kashani’s exhibit USPS-14H at page 11.  </w:t>
      </w:r>
    </w:p>
    <w:p>
      <w:pPr>
        <w:pStyle w:val="Normal"/>
        <w:tabs>
          <w:tab w:val="left" w:pos="720" w:leader="none"/>
        </w:tabs>
        <w:suppressAutoHyphens w:val="true"/>
        <w:spacing w:lineRule="auto" w:line="480"/>
        <w:rPr>
          <w:rFonts w:ascii="Arial" w:hAnsi="Arial" w:eastAsia="Arial" w:cs="Arial"/>
          <w:sz w:val="24"/>
          <w:szCs w:val="24"/>
        </w:rPr>
      </w:pPr>
      <w:r>
        <w:rPr>
          <w:rFonts w:eastAsia="Arial" w:cs="Arial" w:ascii="Arial" w:hAnsi="Arial"/>
          <w:sz w:val="24"/>
          <w:szCs w:val="24"/>
        </w:rPr>
        <w:tab/>
        <w:t xml:space="preserve">Often there is a need to dissaggregate the component costs of witness Kashani.  An example is the calculation of the mail processing portion of benefits contained in component 18.3, which is found to be 501,950 in column 22 on page 161 of LR-I-77. Witness Kashani provides the total benefits cost for First-Class single-piece, letters &amp; parcels, of 776,128, as shown at USPS-14H, page 63.  To calculate the mail processing portion of this cost for piggyback factor calculations it is necessary to consider the variability and distribution rules used in the development of these costs for witness Kashani’s testimony.  Component 18.3 benefits, as indicated at USPS LR-I-1 at pages 18-8 to 18-9, is essentially variable to the same degree as composite postal labor costs and is distributed based on the distribution of composite postal labor costs.  Therefore the portion of the total benefits costs that is associated with mail processing, for a given subclass, is the equal to the ratio of the volume variable mail processing labor to total composite volume variable postal labor, for that subclass.  The disagregation of test year costs, when necessary for the piggyback factors, is done by employing the same methods used is computing the test year costs.  </w:t>
      </w:r>
    </w:p>
    <w:p>
      <w:pPr>
        <w:pStyle w:val="Normal"/>
        <w:tabs>
          <w:tab w:val="left" w:pos="720" w:leader="none"/>
        </w:tabs>
        <w:suppressAutoHyphens w:val="true"/>
        <w:spacing w:lineRule="auto" w:line="480"/>
        <w:rPr>
          <w:rFonts w:ascii="Arial" w:hAnsi="Arial" w:eastAsia="Arial" w:cs="Arial"/>
          <w:sz w:val="24"/>
          <w:szCs w:val="24"/>
        </w:rPr>
      </w:pPr>
      <w:r>
        <w:rPr>
          <w:rFonts w:eastAsia="Arial" w:cs="Arial" w:ascii="Arial" w:hAnsi="Arial"/>
          <w:sz w:val="24"/>
          <w:szCs w:val="24"/>
        </w:rPr>
        <w:tab/>
        <w:t xml:space="preserve">Thus, the basis for the calulations of piggyback factors is provided in the testimonies of witnesses Meehan, USPS-T-11, and Kashani, USPS-T-14, and those testimonies supporting their work.  Piggyback factors are intended to reflect their work and the work of those who contribute to the base year and test year costs.  </w:t>
      </w:r>
    </w:p>
    <w:p>
      <w:pPr>
        <w:pStyle w:val="Normal"/>
        <w:tabs>
          <w:tab w:val="left" w:pos="720" w:leader="none"/>
        </w:tabs>
        <w:suppressAutoHyphens w:val="true"/>
        <w:spacing w:lineRule="auto" w:line="480"/>
        <w:rPr>
          <w:rFonts w:ascii="Arial" w:hAnsi="Arial" w:eastAsia="Arial" w:cs="Arial"/>
          <w:sz w:val="24"/>
          <w:szCs w:val="24"/>
        </w:rPr>
      </w:pPr>
      <w:r>
        <w:rPr>
          <w:rFonts w:eastAsia="Arial" w:cs="Arial" w:ascii="Arial" w:hAnsi="Arial"/>
          <w:sz w:val="24"/>
          <w:szCs w:val="24"/>
        </w:rPr>
      </w:r>
    </w:p>
    <w:p>
      <w:pPr>
        <w:pStyle w:val="Heading1"/>
        <w:numPr>
          <w:ilvl w:val="0"/>
          <w:numId w:val="4"/>
        </w:numPr>
        <w:tabs>
          <w:tab w:val="left" w:pos="0" w:leader="none"/>
          <w:tab w:val="left" w:pos="360" w:leader="none"/>
        </w:tabs>
        <w:ind w:left="1440" w:hanging="1080"/>
        <w:rPr/>
      </w:pPr>
      <w:r>
        <w:rPr/>
        <w:t>Piggyback Factors for Final Adjustments</w:t>
      </w:r>
    </w:p>
    <w:p>
      <w:pPr>
        <w:pStyle w:val="WWBodyText2"/>
        <w:numPr>
          <w:ilvl w:val="0"/>
          <w:numId w:val="0"/>
        </w:numPr>
        <w:ind w:left="0" w:hanging="0"/>
        <w:rPr/>
      </w:pPr>
      <w:r>
        <w:rPr/>
        <w:tab/>
        <w:t xml:space="preserve">The final adjustments done by witness Daniel, USPS-T-28, and witness Davis, USPS-T-30, are to reflect mail volume shifts within the subclass or more specifically the rows of the segments and components reports.  An example of such a mail volume shift would be growth in prebarcoding within First-Class, Presort Letters &amp; parcels.  As the percentage of pieces in First-Class, Presort Letters &amp; Parcels which are prebarcoded increases from the base year and test year, test year mail processing unit costs can be expected to decrease.  Witnesses Daniel and Davis have developed estimates of the mail processing and other labor cost changes due to these mail volume shifts.  </w:t>
      </w:r>
    </w:p>
    <w:p>
      <w:pPr>
        <w:pStyle w:val="TextBody"/>
        <w:numPr>
          <w:ilvl w:val="0"/>
          <w:numId w:val="0"/>
        </w:numPr>
        <w:tabs>
          <w:tab w:val="left" w:pos="720" w:leader="none"/>
          <w:tab w:val="left" w:pos="1440" w:leader="none"/>
        </w:tabs>
        <w:ind w:hanging="0"/>
        <w:rPr/>
      </w:pPr>
      <w:r>
        <w:rPr/>
        <w:tab/>
        <w:t>The piggyback factors for final adjustments, contained in Attachment 12, are applied to the labor cost changes associated with final adjustments to mirror the development of test year costs that occurs in the rollforward and budget process.  The rollforward/budget process for reflecting mail volume growth is to adjust volume variable “direct” or craft labor in proportion to this growth.  In addition, certain indirect costs such as for supervision, quality control, equipment maintenance personnel, office and clerical, and time and attendence, are also adjusted in the same way.  The final adjustment piggyback factors are applied by witnesses Daniel and Davis to reflect these same changes in indirect costs as would occur for mail volume changes.</w:t>
      </w:r>
      <w:r>
        <w:rPr>
          <w:rStyle w:val="FootnoteCharacters"/>
          <w:rStyle w:val="FootnoteAnchor"/>
        </w:rPr>
        <w:footnoteReference w:id="27"/>
      </w:r>
      <w:r>
        <w:rPr/>
        <w:t xml:space="preserve">  </w:t>
      </w:r>
    </w:p>
    <w:p>
      <w:pPr>
        <w:pStyle w:val="Normal"/>
        <w:numPr>
          <w:ilvl w:val="0"/>
          <w:numId w:val="0"/>
        </w:numPr>
        <w:spacing w:lineRule="auto" w:line="480"/>
        <w:ind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spacing w:lineRule="auto" w:line="480"/>
        <w:ind w:left="1440" w:hanging="1080"/>
        <w:rPr>
          <w:rFonts w:ascii="Arial" w:hAnsi="Arial" w:eastAsia="Arial" w:cs="Arial"/>
          <w:sz w:val="24"/>
          <w:szCs w:val="24"/>
        </w:rPr>
      </w:pPr>
      <w:r>
        <w:rPr>
          <w:rFonts w:eastAsia="Arial" w:cs="Arial" w:ascii="Arial" w:hAnsi="Arial"/>
          <w:sz w:val="24"/>
          <w:szCs w:val="24"/>
        </w:rPr>
        <w:t>Mail Processing Operation-Specific Piggyback Factors</w:t>
      </w:r>
    </w:p>
    <w:p>
      <w:pPr>
        <w:pStyle w:val="TextBody"/>
        <w:tabs>
          <w:tab w:val="left" w:pos="720" w:leader="none"/>
        </w:tabs>
        <w:suppressAutoHyphens w:val="true"/>
        <w:rPr/>
      </w:pPr>
      <w:r>
        <w:rPr/>
        <w:tab/>
        <w:t>Mail processing operation-specific piggyback factors are developed for each of the mail processing labor cost pools provided by witness Van-Ty-Smith.</w:t>
      </w:r>
      <w:r>
        <w:rPr>
          <w:rStyle w:val="FootnoteCharacters"/>
          <w:rStyle w:val="FootnoteAnchor"/>
        </w:rPr>
        <w:footnoteReference w:id="28"/>
      </w:r>
      <w:r>
        <w:rPr/>
        <w:t xml:space="preserve">  As in the past, the test year factors are provided, see Attachment 14, but in addition, factors for the base year are provided as well in Attachment 13.  For the test year, some of the cost pool piggyback factors are dissaggregated as shown in Attachment 14.  This is necessary for the mail processing cost models of witnesses Miller, USPS-T-24, and Yacobucci, USPS-T-25.  These calculations are shown in detail in USPS LR-I-77, Parts III and IV.  The same method is used in these calculations as used in Docket No. R97-1, which are found in USPS LR-H-77, Part II.</w:t>
      </w:r>
    </w:p>
    <w:p>
      <w:pPr>
        <w:pStyle w:val="TextBody"/>
        <w:tabs>
          <w:tab w:val="left" w:pos="720" w:leader="none"/>
        </w:tabs>
        <w:suppressAutoHyphens w:val="true"/>
        <w:rPr/>
      </w:pPr>
      <w:r>
        <w:rPr/>
        <w:tab/>
        <w:t>As indicated above with respect to the piggyback factors by major function and subclass in section A, calculation of the test year operation-specific piggyback factors also requires identification and often disaggregation of the test year attributable costs of witness Kashani.  (The same is true for base year operation-specific piggyback factors in terms of witness Meehan’s testimony.)  In general even more disaggregation must be done for operation-specific piggyback factors.  For the operation-specific piggyback factors, the clerk and mail handler labor costs, facility-related costs, equipment related costs and other indirect costs need to be determined for each cost pool.  To obtain mail processing labor costs by cost pool for the base year, for example, we must use the inputs to witness Meehan’s testimony, which is the mail processing labor costs by cost pool from witness Van-Ty-Smith, USPS-T-17.  In the case of equipment and facility-related costs, the original inputs to witness Meehan (see Attachments 1, 2, and 6 of this testimony) do not divide costs into the same cost pools as for mail processing labor.  As a result, we must do more than just go back to the original inputs on facility and equipment-related costs to obtain costs by mail processing labor cost pool.  Below I describe the calculation of the base year operation-specific piggyback factors (which is found in USPS LR-I-77, Part III).  This is followed by a discussion of the additional steps needed to compute the test year operation-specific piggyback factors (which is found in USPS LR-I-77, Part IV).</w:t>
      </w:r>
    </w:p>
    <w:p>
      <w:pPr>
        <w:pStyle w:val="Normal"/>
        <w:tabs>
          <w:tab w:val="left" w:pos="72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s>
        <w:spacing w:lineRule="auto" w:line="480"/>
        <w:ind w:left="1080" w:hanging="360"/>
        <w:rPr>
          <w:rFonts w:ascii="Arial" w:hAnsi="Arial" w:eastAsia="Arial" w:cs="Arial"/>
          <w:sz w:val="24"/>
          <w:szCs w:val="24"/>
        </w:rPr>
      </w:pPr>
      <w:r>
        <w:rPr>
          <w:rFonts w:eastAsia="Arial" w:cs="Arial" w:ascii="Arial" w:hAnsi="Arial"/>
          <w:sz w:val="24"/>
          <w:szCs w:val="24"/>
        </w:rPr>
        <w:t>1.</w:t>
        <w:tab/>
        <w:t>Base Year</w:t>
      </w:r>
    </w:p>
    <w:p>
      <w:pPr>
        <w:pStyle w:val="TextBody"/>
        <w:tabs>
          <w:tab w:val="left" w:pos="720" w:leader="none"/>
        </w:tabs>
        <w:rPr/>
      </w:pPr>
      <w:r>
        <w:rPr/>
        <w:tab/>
        <w:t>As indicated above, developing equipment and facility-related costs by cost pool is an important, non-straightforward step needed to compute the operation-specific piggyback factors.  To do this we use the same multi-step procedure as employed in Docket No. R97-1.</w:t>
      </w:r>
      <w:r>
        <w:rPr>
          <w:rStyle w:val="FootnoteCharacters"/>
          <w:rStyle w:val="FootnoteAnchor"/>
        </w:rPr>
        <w:footnoteReference w:id="29"/>
      </w:r>
      <w:r>
        <w:rPr/>
        <w:t xml:space="preserve">  The first step or set of steps, is to develop operation-specific piggyback factors in the same form or “operations” as done prior to Docket No. R97-1.</w:t>
      </w:r>
      <w:r>
        <w:rPr>
          <w:rStyle w:val="FootnoteCharacters"/>
          <w:rStyle w:val="FootnoteAnchor"/>
        </w:rPr>
        <w:footnoteReference w:id="30"/>
      </w:r>
      <w:r>
        <w:rPr/>
        <w:t xml:space="preserve">  This “old” set of operation-specific piggyback factors predates the development of the mail processing labor cost pools, introduced in Docket No. R97-1, and is a similar but shorter list of about 29 operations.  The second step is to use these “old” factors to derive the operation-specific piggyback factor by mail processing labor cost pool, using a so-called “cross-walk matrix” as discussed below.  </w:t>
      </w:r>
    </w:p>
    <w:p>
      <w:pPr>
        <w:pStyle w:val="TextBody"/>
        <w:tabs>
          <w:tab w:val="left" w:pos="720" w:leader="none"/>
        </w:tabs>
        <w:rPr/>
      </w:pPr>
      <w:r>
        <w:rPr/>
        <w:tab/>
        <w:t>Consider the first step (or set of steps) which is the calculation of the “old” set of operation-specific piggyback factors.  The “old” style operation-specific piggyback factors, are for the 29 operations listed on page III-2 of USPS LR-I-77.  This page summarizes the calculation of these “old” style operation-specific piggyback factors for the base year, which are shown in column 9.  To obtain the base year mail processing labor costs for each of these 29 categories, which is in column 1, we use the “cross-walk matrix,” the same one mentioned above to be used in step 2.  This “cross-walk matrix” contains the volume variable labor costs for each of the mail processing labor cost pools developed by witness Van-Ty-Smith, divided up into the “old” 29 operations.</w:t>
      </w:r>
      <w:r>
        <w:rPr>
          <w:rStyle w:val="FootnoteCharacters"/>
          <w:rStyle w:val="FootnoteAnchor"/>
        </w:rPr>
        <w:footnoteReference w:id="31"/>
      </w:r>
      <w:r>
        <w:rPr/>
        <w:t xml:space="preserve">  From this we can compute the volume variable mail processing labor costs for each of the 29 operations, shown in column 1 of page III-2.  </w:t>
      </w:r>
    </w:p>
    <w:p>
      <w:pPr>
        <w:pStyle w:val="TextBody"/>
        <w:tabs>
          <w:tab w:val="left" w:pos="720" w:leader="none"/>
        </w:tabs>
        <w:rPr/>
      </w:pPr>
      <w:r>
        <w:rPr/>
        <w:tab/>
        <w:t>Supervisor, service-wide benefits and administrative costs for each of these 29 operations is shown in column 2 of page III-2 (of USPS LR-I-77).  These can be computed most readily of any of these costs, based on the calculations supporting the mail processing labor piggyback factors by subclass (these piggyback factors are in Attachment 10).  Pages III-18 and III-19 show the calculation of the cost ratios needed to compute these costs for the 29 operations.</w:t>
      </w:r>
    </w:p>
    <w:p>
      <w:pPr>
        <w:pStyle w:val="TextBody"/>
        <w:tabs>
          <w:tab w:val="clear" w:pos="720"/>
          <w:tab w:val="left" w:pos="1080" w:leader="none"/>
        </w:tabs>
        <w:rPr/>
      </w:pPr>
      <w:r>
        <w:rPr/>
        <w:tab/>
        <w:t xml:space="preserve">The calculation of equipment-related costs and facility related costs shown in the columns 3 to 7 of page III-2, of USPS LR-I-77, for the 29 “old” piggyback factors is accomplished in pages III-8 to III-16.  Many of the equipment and facility cost pools, as shown in my Attachments 1, 2, and 6, are the same as many of the 29 piggyback operations listed on page III-2.  For example, OCR is a category for equipment-related costs (line 1 of Attachment 1) and it is a category for facility-related costs (line 13 of Attachment 6) as well as one of the 29 operations in the “old” piggyback factors (line 5 of page III-2).  In that case there is straightforward assignment of costs into one of the 29 operations.  However, equipment cost in the categories General and Logistics:  BMC, General and Logistics:  Non-BMC, and Mail Transport Equipment must be computed for each of the 29 operations, based on their treatment (variability and distribution) in the base year cost development.  For example, as shown in Attachment 5, line 18, General and Logistics:  BMC costs are distributed to subclasses in proportion to their respective mail processing labor costs at BMCs.  These costs are apportioned to 3 of the 29 operations, shown on page III-2 of USPS LR-I-77, which are BMC operations in proportion to the labor cost for each in column 1.  These three operations are Platform-BMC, line 3, Parcel Sorting Machine &amp; NMO Machine, line 11, and Sack Sorting Machine-BMC, line 15.  A similar calculation must be done for the facility-related costs for Office Space, Employee Facilities, Mail Processing Equipment Maintenance, and Mail Transport Equipment Centers on page III-8 of USPS LR-I-77.  Once we have all the costs on page III-2 computed we can calculate the piggyback ratio in column 9, which is of course the total costs divided by the labor costs for each of the 29 operations.  </w:t>
      </w:r>
    </w:p>
    <w:p>
      <w:pPr>
        <w:pStyle w:val="TextBody"/>
        <w:tabs>
          <w:tab w:val="left" w:pos="720" w:leader="none"/>
        </w:tabs>
        <w:rPr/>
      </w:pPr>
      <w:r>
        <w:rPr/>
        <w:tab/>
        <w:t>The second step, as mentioned above, is to use these 29 “old” factors to derive the operation-specific piggyback factor by mail processing labor cost pool, using the “cross-walk matrix.”  The “cross-walk matrix” is used to take a weighted average of the 29 “old” operation-specific piggyback factors for each of the mail processing labor cost pools.  This gives us the desired result of having the operation-specific piggyback factor for each of the 52 mail processing labor cost pools listed in my Attachment 13.  An example of this calculation is that for LDC 41, which is automated sorting at stations and branches.  The cross-walk matrix at pages III-32 to III-34 of USPS LR-I-77 shows the percentage of the LDC 41 cost pool labor costs that is associated with each of the 29 “old” piggyback factor operations.  In particular, three of these “old” operations, DBCS, CSBCS, and MPBCS account for the bulk of LDC 41 labor costs.  The operation-specific piggyback factor for LDC 41, which is 1.926 (from Attachment 13), is mostly an averaging of the “old” piggyback factors for DBCS, CSBCS, and MPBCS, which are 2.216, 1.833, and 1.587 respectively (see page III-2 of USPS LR-I-77).</w:t>
      </w:r>
      <w:r>
        <w:br w:type="page"/>
      </w:r>
    </w:p>
    <w:p>
      <w:pPr>
        <w:pStyle w:val="Normal"/>
        <w:tabs>
          <w:tab w:val="left" w:pos="720" w:leader="none"/>
          <w:tab w:val="left" w:pos="810" w:leader="none"/>
          <w:tab w:val="left" w:pos="1080" w:leader="none"/>
        </w:tabs>
        <w:spacing w:lineRule="auto" w:line="480"/>
        <w:rPr>
          <w:rFonts w:ascii="Arial" w:hAnsi="Arial" w:eastAsia="Arial" w:cs="Arial"/>
          <w:sz w:val="24"/>
          <w:szCs w:val="24"/>
        </w:rPr>
      </w:pPr>
      <w:r>
        <w:rPr>
          <w:rFonts w:eastAsia="Arial" w:cs="Arial" w:ascii="Arial" w:hAnsi="Arial"/>
          <w:sz w:val="24"/>
          <w:szCs w:val="24"/>
        </w:rPr>
        <w:tab/>
        <w:t>2.</w:t>
        <w:tab/>
        <w:t>Test Year</w:t>
      </w:r>
    </w:p>
    <w:p>
      <w:pPr>
        <w:pStyle w:val="TextBody"/>
        <w:tabs>
          <w:tab w:val="left" w:pos="720" w:leader="none"/>
          <w:tab w:val="left" w:pos="1080" w:leader="none"/>
        </w:tabs>
        <w:rPr/>
      </w:pPr>
      <w:r>
        <w:rPr/>
        <w:tab/>
        <w:t xml:space="preserve">The calculation is the same as for the base year except that the costs need to be the test year before rates costs from witness Kashani’s testimony.  This means either obtaining the test year cost from witness Kashani or other testimonies which support his testimony or more often than not, escalating or “rollingforward” the base year costs to be used to develop a test year version of the “old” piggyback factors.  These costs are “rolledforward” using an approximation of the methods used by witness Kashani in his testimony.  This calculation is done in USPS LR-I-77, Part IV.  See in particular pages IV-3, IV-15, and IV-16 to see the “rollingforward” of mail processing labor costs, maintenance labor costs, and parts &amp; supplies costs.  This projection of test year costs (or alternatively disaggregation of witness Kashani’s costs) approximates the wage escalation, mail volume growth and cost reductions and other programs calculations done by witness Kashani in his development of test year before rates costs which he presents in his Exhibit USPS-14H.  </w:t>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w:t>
        <w:tab/>
        <w:t>Premium Pay Factors</w:t>
      </w:r>
    </w:p>
    <w:p>
      <w:pPr>
        <w:pStyle w:val="Normal"/>
        <w:tabs>
          <w:tab w:val="clear" w:pos="720"/>
          <w:tab w:val="left" w:pos="-720" w:leader="none"/>
        </w:tabs>
        <w:suppressAutoHyphens w:val="true"/>
        <w:spacing w:lineRule="auto" w:line="480"/>
        <w:rPr>
          <w:rFonts w:ascii="Arial" w:hAnsi="Arial" w:eastAsia="Arial" w:cs="Arial"/>
          <w:sz w:val="24"/>
          <w:szCs w:val="24"/>
        </w:rPr>
      </w:pPr>
      <w:r>
        <w:rPr/>
        <w:tab/>
      </w:r>
      <w:r>
        <w:rPr>
          <w:rFonts w:eastAsia="Arial" w:cs="Arial" w:ascii="Arial" w:hAnsi="Arial"/>
          <w:sz w:val="24"/>
          <w:szCs w:val="24"/>
        </w:rPr>
        <w:t>Premium pay factors, contained in Attachment 15, are used to adjust mail processing labor costs to reflect the premium pay adjustment for each subclass that is used in computing base year mail processing labor costs.  The premium pay adjustment (or t</w:t>
      </w:r>
      <w:r>
        <w:rPr>
          <w:rFonts w:eastAsia="Arial" w:cs="Arial" w:ascii="Arial" w:hAnsi="Arial"/>
          <w:spacing w:val="-3"/>
          <w:sz w:val="24"/>
          <w:szCs w:val="24"/>
        </w:rPr>
        <w:t>he peak load cost adjustment) is done for night shift differential and Sunday premium for non-BMC mail processing labor costs in the development of base year mail processing labor costs.  As shown in Workpaper A-2 of witness Meehan’s testimony, USPS-T-11, pages 1-4.1, the volume variable night shift differential and Sunday premium pay at non-BMCs are deducted from all classes (excluding special services) and redistributed in the following way.  Nonplatform volume variable night shift differential and Sunday premium are distributed to “pref mail,” or First- Class and Periodicals, in proportion to the non-platform, non-BMC volume variable costs with night shift differential and Sunday premium, respectively, for each subclass and category.  Platform volume variable night shift differential and Sunday premium are then distributed to all classes in proportion to platform, non-BMC volume variable costs with night shift differential and Sunday premium, respectively, for each subclass and category.</w:t>
      </w:r>
      <w:r>
        <w:rPr>
          <w:rStyle w:val="FootnoteCharacters"/>
          <w:rStyle w:val="FootnoteAnchor"/>
          <w:rFonts w:eastAsia="Arial" w:cs="Arial" w:ascii="Arial" w:hAnsi="Arial"/>
          <w:spacing w:val="-3"/>
          <w:sz w:val="24"/>
          <w:szCs w:val="24"/>
        </w:rPr>
        <w:footnoteReference w:id="32"/>
      </w:r>
      <w:r>
        <w:rPr>
          <w:rFonts w:eastAsia="Arial" w:cs="Arial" w:ascii="Arial" w:hAnsi="Arial"/>
          <w:spacing w:val="-3"/>
          <w:sz w:val="24"/>
          <w:szCs w:val="24"/>
        </w:rPr>
        <w:t xml:space="preserve">   This reduces the night shift differential and Sunday premium pay distributed to “nonpref mail” which is Standard Mail (originally third-class and fourth-class) and generally increases for other classes.  The logic of this adjustment and the general methodology employed are the same as those used since Docket No. R87-1.</w:t>
      </w:r>
      <w:r>
        <w:rPr>
          <w:rStyle w:val="FootnoteCharacters"/>
          <w:rStyle w:val="FootnoteAnchor"/>
          <w:rFonts w:eastAsia="Arial" w:cs="Arial" w:ascii="Arial" w:hAnsi="Arial"/>
          <w:spacing w:val="-3"/>
          <w:sz w:val="24"/>
          <w:szCs w:val="24"/>
        </w:rPr>
        <w:footnoteReference w:id="33"/>
      </w:r>
    </w:p>
    <w:p>
      <w:pPr>
        <w:pStyle w:val="TextBody"/>
        <w:tabs>
          <w:tab w:val="left" w:pos="720" w:leader="none"/>
        </w:tabs>
        <w:suppressAutoHyphens w:val="true"/>
        <w:rPr/>
      </w:pPr>
      <w:r>
        <w:rPr/>
        <w:tab/>
        <w:t xml:space="preserve">Page 1 of LR-I-77 shows the calculation of the premium pay factors.  They are the ratio of the adjusted to unadjusted mail processing labor costs as shown.  The ratio is larger than one for those subclasses whose mail processing labor is increased by the premium pay adjustment and less than one for those subclasses whose mail processing labor costs is decreased by the premium pay adjustment.  </w:t>
      </w:r>
      <w:r>
        <w:br w:type="page"/>
      </w:r>
    </w:p>
    <w:p>
      <w:pPr>
        <w:pStyle w:val="TextBody"/>
        <w:tabs>
          <w:tab w:val="left" w:pos="720" w:leader="none"/>
        </w:tabs>
        <w:suppressAutoHyphens w:val="true"/>
        <w:rPr/>
      </w:pPr>
      <w:r>
        <w:rPr/>
        <w:t>IV.</w:t>
        <w:tab/>
        <w:t>Mail Processing Unit Costs by Shape for Base and Test Year</w:t>
      </w:r>
    </w:p>
    <w:p>
      <w:pPr>
        <w:pStyle w:val="TextBody"/>
        <w:tabs>
          <w:tab w:val="left" w:pos="720" w:leader="none"/>
        </w:tabs>
        <w:suppressAutoHyphens w:val="true"/>
        <w:rPr/>
      </w:pPr>
      <w:r>
        <w:rPr/>
        <w:tab/>
        <w:t>Attachments 17 and 18 contain base year and test year mail processing unit costs by shape, presort and other breakdowns for many or most First-Class, Periodicals, and Standard Mail (A and B) subclasses or CRA categories.  In addition, these attachments contain the First-Class bulk metered letter unit costs, and First-Class Mail presort (non-carrier route) letters and cards unit costs, and Standard A Commercial and Nonprofit (non-carrier route) letters unit costs.  The First-Class and Standard A (non-carrier route) presort letters are divided into Automation and Non-automation categories.  These costs include piggyback or indirect costs as well.  These costs (and these costs by cost pool contained in USPS LR-I-81) are used by witnesses Miller, USPS-T-24, Yacobucci, USPS-T-25, Eggleston, USPS-T-26, Crum, USPS-T-27, Daniel, USPS-T-28, Campbell, USPS-T-29, and Davis, USPS-T-30 in determining the cost avoidance estimates for developing worksharing discounts.  The detailed calculations of the results in Attachments 17 and 18 are contained in USPS LR-I-81.</w:t>
      </w:r>
      <w:r>
        <w:rPr>
          <w:rStyle w:val="FootnoteCharacters"/>
          <w:rStyle w:val="FootnoteAnchor"/>
        </w:rPr>
        <w:footnoteReference w:id="34"/>
      </w:r>
      <w:r>
        <w:rPr/>
        <w:t xml:space="preserve">  </w:t>
      </w:r>
    </w:p>
    <w:p>
      <w:pPr>
        <w:pStyle w:val="TextBody"/>
        <w:tabs>
          <w:tab w:val="left" w:pos="720" w:leader="none"/>
        </w:tabs>
        <w:suppressAutoHyphens w:val="true"/>
        <w:rPr/>
      </w:pPr>
      <w:r>
        <w:rPr/>
        <w:tab/>
        <w:t>Mail processing costs by cost pool, shape, presort and other breakdowns for the base year and test year provided by my testimony are a disaggregation of the base year costs of witness Meehan and test year costs of witness Kashani, respectively.  Unfortunately, the base year and test year models do not contain all the detailed breakdowns that are available from the original input data for mail processing labor costs.  As a result, I start with the mail processing labor cost data by cost pool, disaggregated by shape and other characteristics mentioned above, and apply to these costs the same adjustments that witness Meehan and witness Kashani apply to component 3.1 in their workpapers and models.  For the base year this is fairly simple, and consists of adjusting BMC and non-MODS costs for clocking in and out and applying the premium pay adjustment by subclass.  For the test year, this gets more complex since there is a need to reflect the wage escalations, mail volume changes by subclass, as well as adjustments for cost reductions, and other programs.  The application of piggyback factors by cost pool adds in the indirect costs and completes the process.  All of these calculations, including the calculation of the piggyback factors, involve approximations of the calculations done by witnesses Meehan and Kashani.  As a result, costs must then be reconciled back to the base year and test year costs and adjusted to be consistent at the subclass level.  This is discussed below for both the base year and test year calculations.</w:t>
      </w:r>
    </w:p>
    <w:p>
      <w:pPr>
        <w:pStyle w:val="Normal"/>
        <w:suppressAutoHyphens w:val="true"/>
        <w:spacing w:lineRule="auto" w:line="480"/>
        <w:rPr/>
      </w:pPr>
      <w:r>
        <w:rPr>
          <w:rFonts w:eastAsia="Arial" w:cs="Arial" w:ascii="Arial" w:hAnsi="Arial"/>
          <w:sz w:val="24"/>
          <w:szCs w:val="24"/>
        </w:rPr>
        <w:tab/>
        <w:t>Before getting to these calculations, it is useful to describe some of the inputs which I use in these calculations.  The most important input is the mail processing labor costs by shape, presort level, and other characteristics.  This input is supplied by witness Van-Ty-Smith, USPS-T-17 and is found in USPS LR-I-106, part III, table III.</w:t>
      </w:r>
      <w:r>
        <w:rPr>
          <w:rStyle w:val="FootnoteCharacters"/>
          <w:rStyle w:val="FootnoteAnchor"/>
          <w:rFonts w:eastAsia="Arial" w:cs="Arial" w:ascii="Arial" w:hAnsi="Arial"/>
          <w:sz w:val="24"/>
          <w:szCs w:val="24"/>
        </w:rPr>
        <w:footnoteReference w:id="35"/>
      </w:r>
      <w:r>
        <w:rPr>
          <w:rFonts w:eastAsia="Arial" w:cs="Arial" w:ascii="Arial" w:hAnsi="Arial"/>
          <w:sz w:val="24"/>
          <w:szCs w:val="24"/>
        </w:rPr>
        <w:t xml:space="preserve">  A new addition to this work is now introduced:  the division of non-carrier route presort letters and cards costs into automation and non-automation categories.  This division is based on IOCS information on piece markings (whether or not the letter/card has “Automation” or “Auto” in the indicia or address label), or if the piece has a mailer applied 11-digit barcode.</w:t>
      </w:r>
      <w:r>
        <w:rPr>
          <w:rStyle w:val="FootnoteCharacters"/>
          <w:rStyle w:val="FootnoteAnchor"/>
          <w:rFonts w:eastAsia="Arial" w:cs="Arial" w:ascii="Arial" w:hAnsi="Arial"/>
          <w:sz w:val="24"/>
          <w:szCs w:val="24"/>
        </w:rPr>
        <w:footnoteReference w:id="36"/>
      </w:r>
      <w:r>
        <w:rPr>
          <w:rFonts w:eastAsia="Arial" w:cs="Arial" w:ascii="Arial" w:hAnsi="Arial"/>
          <w:sz w:val="24"/>
          <w:szCs w:val="24"/>
        </w:rPr>
        <w:t xml:space="preserve">  </w:t>
      </w:r>
    </w:p>
    <w:p>
      <w:pPr>
        <w:pStyle w:val="TextBody"/>
        <w:tabs>
          <w:tab w:val="left" w:pos="720" w:leader="none"/>
        </w:tabs>
        <w:suppressAutoHyphens w:val="true"/>
        <w:rPr/>
      </w:pPr>
      <w:r>
        <w:rPr/>
        <w:tab/>
        <w:t>Volumes by shape, presort, automation vs. non-automation, and indicia are another important input into this calculation.  Volumes data is from RPW, Permit-Bravis, and ODIS as shown in part II of USPS LR-I-81 and in USPS LR-I-102.</w:t>
      </w:r>
    </w:p>
    <w:p>
      <w:pPr>
        <w:pStyle w:val="Normal"/>
        <w:tabs>
          <w:tab w:val="left" w:pos="720" w:leader="none"/>
        </w:tabs>
        <w:spacing w:lineRule="auto" w:line="480"/>
        <w:ind w:left="720" w:hanging="360"/>
        <w:rPr>
          <w:rFonts w:ascii="Arial" w:hAnsi="Arial" w:eastAsia="Arial" w:cs="Arial"/>
          <w:sz w:val="24"/>
          <w:szCs w:val="24"/>
        </w:rPr>
      </w:pPr>
      <w:r>
        <w:rPr>
          <w:rFonts w:eastAsia="Arial" w:cs="Arial" w:ascii="Arial" w:hAnsi="Arial"/>
          <w:sz w:val="24"/>
          <w:szCs w:val="24"/>
        </w:rPr>
        <w:t>A.</w:t>
        <w:tab/>
        <w:t>Base Year</w:t>
      </w:r>
    </w:p>
    <w:p>
      <w:pPr>
        <w:pStyle w:val="TextBody"/>
        <w:tabs>
          <w:tab w:val="left" w:pos="720" w:leader="none"/>
        </w:tabs>
        <w:rPr/>
      </w:pPr>
      <w:r>
        <w:rPr/>
        <w:tab/>
        <w:t>For the base year, my calculations are relatively straightforward.  I start out with the mail processing labor costs by cost pool by shape, presort, and other breakdowns as developed by witness Van-Ty-Smith as discussed above.  I apply to these costs the same adjustments that witness Meehan applies in her workpapers and model.  The workpaper adjustments apportion clocking in and out costs to BMC and Non-MODS cost pools.</w:t>
      </w:r>
      <w:r>
        <w:rPr>
          <w:rStyle w:val="FootnoteCharacters"/>
          <w:rStyle w:val="FootnoteAnchor"/>
        </w:rPr>
        <w:footnoteReference w:id="37"/>
      </w:r>
      <w:r>
        <w:rPr/>
        <w:t xml:space="preserve">  The model adjustment, which is made for all mail processing labor costs, is the premium pay adjustment.</w:t>
      </w:r>
      <w:r>
        <w:rPr>
          <w:rStyle w:val="FootnoteCharacters"/>
          <w:rStyle w:val="FootnoteAnchor"/>
        </w:rPr>
        <w:footnoteReference w:id="38"/>
      </w:r>
      <w:r>
        <w:rPr/>
        <w:t xml:space="preserve">   The respective cost pool piggyback factor is applied to each cost pool’s labor costs to reflect piggyback or indirect costs.  Unit costs are obtained by dividing by the volumes by shape and presort.  Finally, individual costs by shape and presort are summed to the subclass level and reconciled for any discrepancies between the costs of witness Meehan and the mail processing piggyback factors by subclass.  The base year results are shown in Attachment 17.</w:t>
      </w:r>
    </w:p>
    <w:p>
      <w:pPr>
        <w:pStyle w:val="Normal"/>
        <w:tabs>
          <w:tab w:val="left" w:pos="720" w:leader="none"/>
        </w:tabs>
        <w:spacing w:lineRule="auto" w:line="480"/>
        <w:ind w:left="720" w:hanging="360"/>
        <w:rPr>
          <w:rFonts w:ascii="Arial" w:hAnsi="Arial" w:eastAsia="Arial" w:cs="Arial"/>
          <w:sz w:val="24"/>
          <w:szCs w:val="24"/>
        </w:rPr>
      </w:pPr>
      <w:r>
        <w:rPr>
          <w:rFonts w:eastAsia="Arial" w:cs="Arial" w:ascii="Arial" w:hAnsi="Arial"/>
          <w:sz w:val="24"/>
          <w:szCs w:val="24"/>
        </w:rPr>
        <w:t>B.</w:t>
        <w:tab/>
        <w:t>Test Year</w:t>
      </w:r>
    </w:p>
    <w:p>
      <w:pPr>
        <w:pStyle w:val="TextBody"/>
        <w:tabs>
          <w:tab w:val="left" w:pos="720" w:leader="none"/>
        </w:tabs>
        <w:suppressAutoHyphens w:val="true"/>
        <w:rPr/>
      </w:pPr>
      <w:r>
        <w:rPr/>
        <w:tab/>
        <w:t>This calculation starts out with costs by shape, presort, etc. from witness Van-Ty-Smith, which are then adjusted for clocking in &amp; out and premium pay adjustment, just as the base year calculation starts out.  Second, the labor costs for each cost pool are adjusted up or down consistent with the percentage change projected between the base year and the test year.  This is to reflect or approximate wage escalation, mail volume changes by subclass, and cost reductions and other programs adjustments that witness Kashani has employed in developing test year before rates costs.  These projections by cost pool are made using the same information and process used in developing the operation-specific piggyback factors (see USPS LR-I-77, part IV).  At this stage, costs are summed by subclass and reconciled for any differences with test year costs (component 3.1) of witness Kashani, in Exhibit USPS-14H, pages 19-20.  This reconciliation will impart the class specific distribution of cost reductions and other programs as well as the affects of volume growth.</w:t>
      </w:r>
    </w:p>
    <w:p>
      <w:pPr>
        <w:pStyle w:val="TextBody"/>
        <w:tabs>
          <w:tab w:val="left" w:pos="720" w:leader="none"/>
        </w:tabs>
        <w:suppressAutoHyphens w:val="true"/>
        <w:rPr/>
      </w:pPr>
      <w:r>
        <w:rPr/>
        <w:tab/>
        <w:t>Piggyback factors are applied to the reconciled labor costs to reflect total mail processing costs, rather than just labor costs and divided by volume to obtain unit costs.  The final step is a reconciliation of these unit costs with the test year mail processing (labor and indirect) cost of witness Kashani for each subclass, in order to be consistent.  These calculations are shown in USPS LR-I-81 and the results are shown in Attachment 18 of this testimony.</w:t>
      </w:r>
      <w:r>
        <w:br w:type="page"/>
      </w:r>
    </w:p>
    <w:p>
      <w:pPr>
        <w:pStyle w:val="TextBody"/>
        <w:tabs>
          <w:tab w:val="left" w:pos="360" w:leader="none"/>
          <w:tab w:val="left" w:pos="720" w:leader="none"/>
        </w:tabs>
        <w:suppressAutoHyphens w:val="true"/>
        <w:rPr/>
      </w:pPr>
      <w:r>
        <w:rPr/>
        <w:t>V.</w:t>
        <w:tab/>
        <w:t>SUMMARY</w:t>
      </w:r>
    </w:p>
    <w:p>
      <w:pPr>
        <w:pStyle w:val="Header"/>
        <w:tabs>
          <w:tab w:val="clear" w:pos="4320"/>
          <w:tab w:val="clear" w:pos="8640"/>
          <w:tab w:val="left" w:pos="720" w:leader="none"/>
        </w:tabs>
        <w:spacing w:lineRule="auto" w:line="480"/>
        <w:rPr/>
      </w:pPr>
      <w:r>
        <w:rPr/>
        <w:tab/>
        <w:t>This testimony has described the methodology, rationale and calculations for:</w:t>
      </w:r>
    </w:p>
    <w:p>
      <w:pPr>
        <w:pStyle w:val="Header"/>
        <w:numPr>
          <w:ilvl w:val="0"/>
          <w:numId w:val="5"/>
        </w:numPr>
        <w:tabs>
          <w:tab w:val="clear" w:pos="4320"/>
          <w:tab w:val="clear" w:pos="8640"/>
          <w:tab w:val="left" w:pos="0" w:leader="none"/>
          <w:tab w:val="left" w:pos="360" w:leader="none"/>
        </w:tabs>
        <w:ind w:left="1440" w:hanging="1080"/>
        <w:rPr/>
      </w:pPr>
      <w:r>
        <w:rPr/>
        <w:t>volume variable equipment and facility-related costs for the base year and test year,</w:t>
      </w:r>
    </w:p>
    <w:p>
      <w:pPr>
        <w:pStyle w:val="Header"/>
        <w:numPr>
          <w:ilvl w:val="0"/>
          <w:numId w:val="0"/>
        </w:numPr>
        <w:tabs>
          <w:tab w:val="clear" w:pos="4320"/>
          <w:tab w:val="clear" w:pos="8640"/>
          <w:tab w:val="left" w:pos="720" w:leader="none"/>
          <w:tab w:val="left" w:pos="1080" w:leader="none"/>
        </w:tabs>
        <w:ind w:left="1080" w:hanging="0"/>
        <w:rPr/>
      </w:pPr>
      <w:r>
        <w:rPr/>
      </w:r>
    </w:p>
    <w:p>
      <w:pPr>
        <w:pStyle w:val="Header"/>
        <w:numPr>
          <w:ilvl w:val="0"/>
          <w:numId w:val="5"/>
        </w:numPr>
        <w:tabs>
          <w:tab w:val="clear" w:pos="4320"/>
          <w:tab w:val="clear" w:pos="8640"/>
          <w:tab w:val="left" w:pos="0" w:leader="none"/>
          <w:tab w:val="left" w:pos="360" w:leader="none"/>
        </w:tabs>
        <w:ind w:left="1440" w:hanging="1080"/>
        <w:rPr/>
      </w:pPr>
      <w:r>
        <w:rPr/>
        <w:t>piggyback factors and premium pay factors, and</w:t>
      </w:r>
    </w:p>
    <w:p>
      <w:pPr>
        <w:pStyle w:val="Header"/>
        <w:numPr>
          <w:ilvl w:val="0"/>
          <w:numId w:val="0"/>
        </w:numPr>
        <w:tabs>
          <w:tab w:val="clear" w:pos="4320"/>
          <w:tab w:val="clear" w:pos="8640"/>
          <w:tab w:val="left" w:pos="720" w:leader="none"/>
          <w:tab w:val="left" w:pos="1080" w:leader="none"/>
        </w:tabs>
        <w:ind w:left="1080" w:hanging="0"/>
        <w:rPr/>
      </w:pPr>
      <w:r>
        <w:rPr/>
      </w:r>
    </w:p>
    <w:p>
      <w:pPr>
        <w:pStyle w:val="Header"/>
        <w:numPr>
          <w:ilvl w:val="0"/>
          <w:numId w:val="5"/>
        </w:numPr>
        <w:tabs>
          <w:tab w:val="clear" w:pos="4320"/>
          <w:tab w:val="clear" w:pos="8640"/>
          <w:tab w:val="left" w:pos="0" w:leader="none"/>
          <w:tab w:val="left" w:pos="360" w:leader="none"/>
        </w:tabs>
        <w:ind w:left="1080" w:hanging="720"/>
        <w:rPr/>
      </w:pPr>
      <w:r>
        <w:rPr/>
        <w:t>mail processing (labor and indirect) unit costs by shape, presort, indicia, as well as for automation and non-automation categories.</w:t>
      </w:r>
    </w:p>
    <w:p>
      <w:pPr>
        <w:pStyle w:val="Header"/>
        <w:tabs>
          <w:tab w:val="clear" w:pos="4320"/>
          <w:tab w:val="clear" w:pos="8640"/>
          <w:tab w:val="left" w:pos="720" w:leader="none"/>
          <w:tab w:val="left" w:pos="1080" w:leader="none"/>
        </w:tabs>
        <w:ind w:left="720" w:hanging="0"/>
        <w:rPr/>
      </w:pPr>
      <w:r>
        <w:rPr/>
      </w:r>
    </w:p>
    <w:p>
      <w:pPr>
        <w:pStyle w:val="TextBody"/>
        <w:tabs>
          <w:tab w:val="left" w:pos="720" w:leader="none"/>
        </w:tabs>
        <w:rPr/>
      </w:pPr>
      <w:r>
        <w:rPr/>
        <w:t>In general my work in these areas follows past practice and has been accepted by the Postal Rate Commission (PRC) as noted above.  The current treatment of equipment and facility-related costs is essentially as emerged from the Docket No. R90-1 consideration of my testimony.  While many elements of my testimony in that Docket were not accepted by the PRC, the adoption of the proposed equipment and facility categories along with the treatment of variability and distribution of such costs was accepted.</w:t>
      </w:r>
      <w:r>
        <w:rPr>
          <w:rStyle w:val="FootnoteCharacters"/>
          <w:rStyle w:val="FootnoteAnchor"/>
        </w:rPr>
        <w:footnoteReference w:id="39"/>
      </w:r>
      <w:r>
        <w:rPr/>
        <w:t xml:space="preserve">  Since that Docket, the treatment of these costs has been enhanced through further refinement of the equipment and facility categories.</w:t>
      </w:r>
      <w:r>
        <w:rPr>
          <w:rStyle w:val="FootnoteCharacters"/>
          <w:rStyle w:val="FootnoteAnchor"/>
        </w:rPr>
        <w:footnoteReference w:id="40"/>
      </w:r>
      <w:r>
        <w:rPr/>
        <w:t xml:space="preserve">  The 21 equipment categories and 53 facility space categories provide a strong basis for relating equipment and facility-related costs to subclass.  These refinements of equipment and facility-related costs along with the development of mail processing labor cost pools have allowed significant improvement in the development of piggyback factors and costs by shape as well.  </w:t>
      </w:r>
    </w:p>
    <w:p>
      <w:pPr>
        <w:pStyle w:val="Normal"/>
        <w:tabs>
          <w:tab w:val="left" w:pos="720" w:leader="none"/>
        </w:tabs>
        <w:spacing w:lineRule="auto" w:line="480"/>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This component number refers to the numbering system for cost components used in the Summary Description, USPS LR-I-1, and in the segments and component report (e.g., see witness Meehan, USPS-T-11, Exhibit USPS-11A).</w:t>
      </w:r>
    </w:p>
  </w:footnote>
  <w:footnote w:id="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These types of piggyback factors are computed for each row of the test year (before rates) or base year segments and components reports, which are USPS-14H and USPS-11A respectively.</w:t>
      </w:r>
    </w:p>
  </w:footnote>
  <w:footnote w:id="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This refers to the portion of interest expense which is related to mail processing equipment.  Interest expense is composed of three components:  interest on retirement liabilities, interest on debt, and other interest.  Interest on debt has the same variability and distribution as total depreciation on equipment, vehicles, land and buildings.  As a result interest on debt can be apportioned to equipment, vehicles and facilities in proportion to depreciation expenses for these categories.  See USPS LR-I-1, page 20-5.</w:t>
      </w:r>
    </w:p>
    <w:p>
      <w:pPr>
        <w:pStyle w:val="Footnote"/>
        <w:rPr>
          <w:rFonts w:ascii="Arial" w:hAnsi="Arial" w:eastAsia="Arial" w:cs="Arial"/>
          <w:sz w:val="24"/>
          <w:szCs w:val="24"/>
        </w:rPr>
      </w:pPr>
      <w:r>
        <w:rPr>
          <w:rFonts w:eastAsia="Arial" w:cs="Arial" w:ascii="Arial" w:hAnsi="Arial"/>
          <w:sz w:val="24"/>
          <w:szCs w:val="24"/>
        </w:rPr>
      </w:r>
    </w:p>
  </w:footnote>
  <w:footnote w:id="5">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USPS LR-I-77, pages III-14 to III-16.</w:t>
      </w:r>
    </w:p>
  </w:footnote>
  <w:footnote w:id="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The testimony of witness Kingsley, USPS-T-10, contains a description of much of this equipment.  </w:t>
      </w:r>
    </w:p>
  </w:footnote>
  <w:footnote w:id="7">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The equipment added to these categories since Docket No. R97-1 are Robots (for tray handling), Automated Flats Sorting Machine (called AFSM 100), and the SPBS Feed System.  </w:t>
      </w:r>
    </w:p>
  </w:footnote>
  <w:footnote w:id="8">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The 17</w:t>
      </w:r>
      <w:r>
        <w:rPr>
          <w:rFonts w:eastAsia="Arial" w:cs="Arial" w:ascii="Arial" w:hAnsi="Arial"/>
          <w:sz w:val="24"/>
          <w:szCs w:val="24"/>
          <w:vertAlign w:val="superscript"/>
        </w:rPr>
        <w:t>st</w:t>
      </w:r>
      <w:r>
        <w:rPr>
          <w:rFonts w:eastAsia="Arial" w:cs="Arial" w:ascii="Arial" w:hAnsi="Arial"/>
          <w:sz w:val="24"/>
          <w:szCs w:val="24"/>
        </w:rPr>
        <w:t xml:space="preserve"> category, Tray Transport &amp; Staging Systems is apportioned among certain piece distribution equipment based on the relative number of each.   In the base year (BY) this includes OCR, MPBCS, DBCS, and LSM.  In the test year (TY) this includes FSM instead of LSM.  The costs for the 21 categories are shown in USPS LR-I-83, Page II-6 and the apportionment of the Tray Transport and Staging Systems costs is shown at page II-7.</w:t>
      </w:r>
    </w:p>
  </w:footnote>
  <w:footnote w:id="9">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USPS LR-I-83, page IV-3 to see the costs for all 21 categories.</w:t>
      </w:r>
    </w:p>
  </w:footnote>
  <w:footnote w:id="10">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Docket No. R97-1, USPS LR-H-127, Part III and USPS LR-H-1 at page 20-2.</w:t>
      </w:r>
    </w:p>
  </w:footnote>
  <w:footnote w:id="11">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Attachment 4 is supported by the calculations in USPS LR-I-83, part III.</w:t>
      </w:r>
    </w:p>
  </w:footnote>
  <w:footnote w:id="1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USPS LR-H-127, part III.</w:t>
      </w:r>
    </w:p>
  </w:footnote>
  <w:footnote w:id="1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Docket No. R97-1, USPS LR-H-127, Page IV-8 and USPS LR-H-1 at page 20-2.</w:t>
      </w:r>
    </w:p>
  </w:footnote>
  <w:footnote w:id="1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USPS LR-I-1 at page 11-3 for a description of these distribution keys and also see USPS LR-I-83, page IV-8.</w:t>
      </w:r>
    </w:p>
  </w:footnote>
  <w:footnote w:id="15">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witness Kingsley, USPS-T-10 at page 11.</w:t>
      </w:r>
    </w:p>
  </w:footnote>
  <w:footnote w:id="1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witness Kashani’s, USPS-T-14, Appendix A  and LR-I-127 for a description of the distribution keys used for Cost Reductions and Other Programs.</w:t>
      </w:r>
    </w:p>
  </w:footnote>
  <w:footnote w:id="17">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As noted above in footnote 3, this is for the portion of interest which is treated as variable and distributed the same as facility depreciation.</w:t>
      </w:r>
    </w:p>
  </w:footnote>
  <w:footnote w:id="18">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This is an update of the work presented in Docket No. R97-1 in USPS LR-H-127.  It is also based on work in Docket No. R94-1 in library references USPS LR-G-120 and USPS LR-G-137.</w:t>
      </w:r>
    </w:p>
  </w:footnote>
  <w:footnote w:id="19">
    <w:p>
      <w:pPr>
        <w:pStyle w:val="Footnote"/>
        <w:tabs>
          <w:tab w:val="left" w:pos="0" w:leader="none"/>
          <w:tab w:val="left" w:pos="720" w:leader="none"/>
        </w:tabs>
        <w:spacing w:before="0" w:after="240"/>
        <w:ind w:right="144" w:hanging="0"/>
        <w:jc w:val="both"/>
        <w:rPr/>
      </w:pPr>
      <w:r>
        <w:rPr>
          <w:rStyle w:val="FootnoteCharacters"/>
        </w:rPr>
        <w:footnoteRef/>
      </w:r>
      <w:r>
        <w:rPr>
          <w:rFonts w:eastAsia="Arial" w:cs="Arial" w:ascii="Arial" w:hAnsi="Arial"/>
          <w:spacing w:val="-2"/>
          <w:sz w:val="24"/>
          <w:szCs w:val="24"/>
        </w:rPr>
        <w:t xml:space="preserve"> </w:t>
      </w:r>
      <w:r>
        <w:rPr>
          <w:rFonts w:eastAsia="Arial" w:cs="Arial" w:ascii="Arial" w:hAnsi="Arial"/>
          <w:spacing w:val="-2"/>
          <w:sz w:val="24"/>
          <w:szCs w:val="24"/>
        </w:rPr>
        <w:t xml:space="preserve">This work is described in Foster Associates, Inc., </w:t>
      </w:r>
      <w:r>
        <w:rPr>
          <w:rFonts w:eastAsia="Arial" w:cs="Arial" w:ascii="Arial" w:hAnsi="Arial"/>
          <w:spacing w:val="-2"/>
          <w:sz w:val="24"/>
          <w:szCs w:val="24"/>
          <w:u w:val="single"/>
        </w:rPr>
        <w:t>Facility Cost Development Update</w:t>
      </w:r>
      <w:r>
        <w:rPr>
          <w:rFonts w:eastAsia="Arial" w:cs="Arial" w:ascii="Arial" w:hAnsi="Arial"/>
          <w:spacing w:val="-2"/>
          <w:sz w:val="24"/>
          <w:szCs w:val="24"/>
        </w:rPr>
        <w:t>, December 1993, which is USPS LR-G-120 in Docket No R94-1.</w:t>
      </w:r>
    </w:p>
  </w:footnote>
  <w:footnote w:id="20">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In addition, space categories for operations which are effected by equipment deployment (such as manual letter sorting) are also adjusted, given available information.  For instance, the space allotment for Carrier Sequence Barcode Sorters (CSBCS) was assumed to lead to an offsetting reduction in manual letter sorting space.  See Docket No. R97-1, USPS LR-H-127, page I-5.</w:t>
      </w:r>
    </w:p>
  </w:footnote>
  <w:footnote w:id="21">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See USPS LR-H-127,  Parts I and V.  </w:t>
      </w:r>
    </w:p>
  </w:footnote>
  <w:footnote w:id="2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olume variable imputed rents are computed by multiplying the variabilities for each space category, as described in the next section, times the category imputed rent and summed for all categories.</w:t>
      </w:r>
    </w:p>
  </w:footnote>
  <w:footnote w:id="2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USPS LR-H-127, page I-9.</w:t>
      </w:r>
    </w:p>
  </w:footnote>
  <w:footnote w:id="2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Docket No. R97-1, USPS LR-H-127, Part I-9 and USPS LR-H-1 at page 15-4 to 15-5.  There is at present, as has been true previously, some exceptions to this practice of relying on the distribution of the labor costs utilizing space for distribution of the costs for that space.  Priority Mail operations space is such a case.  All Priority Mail manual sorting operations space, is distributed to Priority Mail, without regard to the IOCS tally distribution within Priority Mail manual sorting operations.  See Attachment 8 and the above cited references.</w:t>
      </w:r>
    </w:p>
  </w:footnote>
  <w:footnote w:id="25">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witness Van-Ty-Smith, USPS-T-17, Table 3, MODS 18, Registry Cost Pool.</w:t>
      </w:r>
    </w:p>
  </w:footnote>
  <w:footnote w:id="2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The specific costs which are being referred to are the test year before rates costs of witness Kashani in Exhibit USPS-14H and the base year costs of witness Meehan in Exhibit USPS-11A.  It should be noted that all test year piggyback factors developed in my testimony refer to the test year before rates as contained in Exhibit USPS-14H. </w:t>
      </w:r>
    </w:p>
    <w:p>
      <w:pPr>
        <w:pStyle w:val="Footnote"/>
        <w:rPr>
          <w:rFonts w:ascii="Arial" w:hAnsi="Arial" w:eastAsia="Arial" w:cs="Arial"/>
          <w:sz w:val="24"/>
          <w:szCs w:val="24"/>
        </w:rPr>
      </w:pPr>
      <w:r>
        <w:rPr>
          <w:rFonts w:eastAsia="Arial" w:cs="Arial" w:ascii="Arial" w:hAnsi="Arial"/>
          <w:sz w:val="24"/>
          <w:szCs w:val="24"/>
        </w:rPr>
      </w:r>
    </w:p>
  </w:footnote>
  <w:footnote w:id="27">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See USPS LR-I-77, page 165, which shows the calculation of the numerator of the mail processing final adjustment piggyback factors.  For instance for First-Class, single-piece, letters &amp; parcels the numerator is 6,149,942 (from column 42).  It is the sum of the preceding columns on that page.  The denominator would be the same as discussed above in part A, it is the sum of 5,163,688 and 3,500 (which is 5,167,188)  from page 159.  The final adjustments piggyback factor for mail processing for this subclass is the ratio of 6,149,942 to 5,167,188 which is 1.190.    </w:t>
      </w:r>
    </w:p>
  </w:footnote>
  <w:footnote w:id="28">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USPS-T-17, Table 1.</w:t>
      </w:r>
    </w:p>
    <w:p>
      <w:pPr>
        <w:pStyle w:val="Footnote"/>
        <w:rPr>
          <w:rFonts w:ascii="Arial" w:hAnsi="Arial" w:eastAsia="Arial" w:cs="Arial"/>
          <w:sz w:val="24"/>
          <w:szCs w:val="24"/>
        </w:rPr>
      </w:pPr>
      <w:r>
        <w:rPr>
          <w:rFonts w:eastAsia="Arial" w:cs="Arial" w:ascii="Arial" w:hAnsi="Arial"/>
          <w:sz w:val="24"/>
          <w:szCs w:val="24"/>
        </w:rPr>
      </w:r>
    </w:p>
  </w:footnote>
  <w:footnote w:id="29">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USPS LR-I-77, Part II.</w:t>
      </w:r>
    </w:p>
  </w:footnote>
  <w:footnote w:id="30">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Docket No. MC95-1, USPS LR-MCR-9, part II.</w:t>
      </w:r>
    </w:p>
  </w:footnote>
  <w:footnote w:id="31">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USPS LR-I-106, Part VI, Table 6 and see witness Van-Ty-Smith, USPS-T-17, Part III.B.1.</w:t>
      </w:r>
    </w:p>
  </w:footnote>
  <w:footnote w:id="3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pacing w:val="-3"/>
          <w:sz w:val="24"/>
          <w:szCs w:val="24"/>
        </w:rPr>
        <w:t>See also USPS-T-11 Workpaper A-1, pages 125-128, USPS -T-11 Workpaper B-3, Worksheet 3.0.13 and USPS LR-I-106, part V.</w:t>
      </w:r>
    </w:p>
  </w:footnote>
  <w:footnote w:id="3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PRC Op., R87-1, Vol.. 1 at 191 to 193.  See also Docket No. R97-1, the responses of witness Alexandrovich at Tr. 13/6981-82, 6988-89, 7025-26, and 7080-7085.</w:t>
      </w:r>
    </w:p>
    <w:p>
      <w:pPr>
        <w:pStyle w:val="Footnote"/>
        <w:rPr>
          <w:rFonts w:ascii="Arial" w:hAnsi="Arial" w:eastAsia="Arial" w:cs="Arial"/>
          <w:sz w:val="24"/>
          <w:szCs w:val="24"/>
        </w:rPr>
      </w:pPr>
      <w:r>
        <w:rPr>
          <w:rFonts w:eastAsia="Arial" w:cs="Arial" w:ascii="Arial" w:hAnsi="Arial"/>
          <w:sz w:val="24"/>
          <w:szCs w:val="24"/>
        </w:rPr>
      </w:r>
    </w:p>
  </w:footnote>
  <w:footnote w:id="3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This is an update of USPS LR-H-106 of Docket No. R97-1.</w:t>
      </w:r>
    </w:p>
  </w:footnote>
  <w:footnote w:id="35">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This analysis corresponds to the calculations done in Docket No. R97-1 in USPS-H-146.</w:t>
      </w:r>
    </w:p>
  </w:footnote>
  <w:footnote w:id="3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IOCS questions which are relied on are in pages 12-11, 13-14, and 13-15 of USPS LR-I-14.  The Development of these costs into activity code is discussed in USPS LR-I-12, Appendix B. </w:t>
      </w:r>
    </w:p>
  </w:footnote>
  <w:footnote w:id="37">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Witness Meehan USPS-T-11, WP B-3, W/S 3.1.1, pages 1-4</w:t>
      </w:r>
    </w:p>
  </w:footnote>
  <w:footnote w:id="38">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Witness Meehan,  USPS-T-11, WP A-2.</w:t>
      </w:r>
    </w:p>
  </w:footnote>
  <w:footnote w:id="39">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The PRC did not explicitly address the cost pools that I proposed in Docket No. R90-1.  However, their development of equipment and facility-related costs utilized my proposed cost pools to the best of my understanding.  In addition, the PRC’s endorsement of the new operation-specific piggyback factors at III-1 and their modifications to these in Appendix M of the decision make explicit use of the equipment and facility-related costs with my proposed cost pools.</w:t>
      </w:r>
    </w:p>
  </w:footnote>
  <w:footnote w:id="40">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As noted above, the number of equipment categories in R90-1 was 12 as shown in Appendix M, page 6, which has grown to 21, see Attachment 1.  The number of facility related categories, in mail processing alone, was 9 as shown at Appendix M, page 18.  The current treatment divides mail processing space up into approximately 30 categories as can be seen in the calculation of operation –specific piggyback factors in USPS LR-I-77, page III-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720"/>
        <w:tab w:val="left" w:pos="1080" w:leader="none"/>
      </w:tabs>
      <w:ind w:left="720" w:hanging="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20"/>
        <w:tab w:val="left" w:pos="1800" w:leader="none"/>
      </w:tabs>
      <w:ind w:left="1440" w:hanging="0"/>
      <w:jc w:val="right"/>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spacing w:lineRule="auto" w:line="48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sz w:val="24"/>
      <w:szCs w:val="24"/>
    </w:rPr>
  </w:style>
  <w:style w:type="paragraph" w:styleId="Footnote">
    <w:name w:val="Footnote Text"/>
    <w:basedOn w:val="Normal"/>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auto" w:line="480"/>
      <w:ind w:firstLine="360"/>
    </w:pPr>
    <w:rPr>
      <w:rFonts w:ascii="Arial" w:hAnsi="Arial" w:eastAsia="Arial" w:cs="Arial"/>
      <w:sz w:val="24"/>
      <w:szCs w:val="24"/>
    </w:rPr>
  </w:style>
  <w:style w:type="paragraph" w:styleId="WWBodyText2">
    <w:name w:val="WW-Body Text 2"/>
    <w:basedOn w:val="Normal"/>
    <w:qFormat/>
    <w:pPr>
      <w:tabs>
        <w:tab w:val="left" w:pos="720" w:leader="none"/>
      </w:tabs>
      <w:spacing w:lineRule="auto" w:line="480"/>
      <w:ind w:left="720" w:hanging="0"/>
    </w:pPr>
    <w:rPr>
      <w:rFonts w:ascii="Arial" w:hAnsi="Arial" w:eastAsia="Arial" w:cs="Arial"/>
      <w:sz w:val="24"/>
      <w:szCs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21:25:00Z</dcterms:created>
  <dc:creator>Smith, Marc A</dc:creator>
  <dc:description/>
  <dc:language>en-US</dc:language>
  <cp:lastModifiedBy>Smith, Marc A</cp:lastModifiedBy>
  <cp:lastPrinted>2000-01-09T16:15:00Z</cp:lastPrinted>
  <dcterms:modified xsi:type="dcterms:W3CDTF">2000-01-09T21:25:00Z</dcterms:modified>
  <cp:revision>1</cp:revision>
  <dc:subject/>
  <dc:title>outline</dc:title>
</cp:coreProperties>
</file>