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st of Attach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ntenance Labor, And Parts And Supplies For Mail Processing Equipment Catetegories By Equipment Category For FY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l Processing Equipment Depreciation By Category For FY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l Processing Equipment Depreciation Costs By Category For FY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il Processing Equipment Category Variabil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Keys for Mail Processing Equipment Capital, Maintenance, and Supp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Y 1998 Facility Space Fa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Y 2001 Facility Space Fact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riabilities and Distribution Keys for Facility Space Categ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Year Cost Reductions and Other Programs:  Function 4 Distribution Key and Additional Vari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se Year Piggyback Factors by Major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Year Piggyback Factors by Major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Year Piggyback Factors for Final Adjus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se Year Mail Processing Operation-Specific Piggyback Fa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Year Mail Processing Operation-Specific Piggyback Fa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mium Pay Ratios For Mail Processing Labor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ditional Piggyback Factors and Other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se Year Mail Processing Costs by Sh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Year Mail Processing Costs by Shape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1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Additional Piggyback Factors and Other Cos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Year Accounting and Auditing Piggyback Factor           1.5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ource:   LR-I-77, page 352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Year Window Service Piggyback Factor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ll subclasses &amp; Spec. Ser. Except  P.O. Box            1.46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ll subclasses &amp; Spec. Ser. Except  P.O. Box, 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cluding space related                                    1.26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ource:   LR-I-77, page 192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st Year City Carrier Piggyback Factor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ing Total Special Services Cos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ffice                                                                            1.3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treet                                                                            1.36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otal                                                                              1.35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ource:   LR-I-77, page 256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Year Cost per Square Foo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nt                                                                               7.8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acility-Support                                                              6.2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otal                                                                             14.0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ource:    LR-I-77, page IV-11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21:26:00Z</dcterms:created>
  <dc:creator>Smith, Marc A</dc:creator>
  <dc:description/>
  <dc:language>en-US</dc:language>
  <cp:lastModifiedBy>Smith, Marc A</cp:lastModifiedBy>
  <cp:lastPrinted>2000-01-07T14:03:00Z</cp:lastPrinted>
  <dcterms:modified xsi:type="dcterms:W3CDTF">2000-01-09T21:26:00Z</dcterms:modified>
  <cp:revision>1</cp:revision>
  <dc:subject/>
  <dc:title>outline</dc:title>
</cp:coreProperties>
</file>