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BEFORE THE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OSTAL RATE COMMISSION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WASHINGTON, D.C. 20268-0001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 xml:space="preserve">    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MAILING ONLINE EXPERIMENT</w:t>
        <w:tab/>
        <w:t xml:space="preserve">    )</w:t>
        <w:tab/>
        <w:tab/>
        <w:tab/>
        <w:t>Docket No. MC2000-2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 xml:space="preserve">    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MAIL ADVERTISING SERVICE ASSOCIATION INTERNATIONAL’S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SIGNATION OF RECORD FROM MC98-1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Pursuant to POR No. MC2000-2/4, Mail Advertising Service Association International (“MASA”) hereby designates for inclusion in the record in this proceeding those parts of the record from docket number MC98-1 set forth on Attachment A hereto.</w:t>
      </w:r>
    </w:p>
    <w:p>
      <w:pPr>
        <w:pStyle w:val="Normal"/>
        <w:suppressAutoHyphens w:val="true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Heading2"/>
        <w:spacing w:lineRule="auto" w:line="240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aeme W. Bus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rtin S. Himeles, Jr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Zuckerman, Spaeder, Goldstein,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Taylor &amp; Kolker, L.L.P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01 Connecticut Avenue, N.W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ashington, D.C. 20036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02/778-180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Counsel for Mail Advertising Service              Association International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ATTACHMENT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MAIL ADVERTISING SERVICE ASSOCIATION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DESIGNATION OF RECORD FROM MC98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Lee Garvey</w:t>
        <w:tab/>
        <w:t>T. 143, 159-60, 162, 163, 164-173, 179-188, 198-199, 201-206, 211, 215-16, 224, 236-237, 1509 line 9 – 1513 line 16, 1533 line 24 – 1535 line 1, 1541 line 15 – 1585 line 4, 1596 line 21 – 1599 line 9, 1659 line 2 – 1667 line 19, 1682 line 1 – 1685 line 3, 1699 line 1 – line 24, 1701 line 21 – 1707 line 22, 1714 line 7 – 1718 line 9, 1719 line 26 – 1721 line 7, 1735 line 7 – 1737 line 8, 2834 line 19 – 2839 line 20, 2845 line 6 – line 22, 2855 line 7 – 2858 line 12, 2863 line 6 – 2865 line 2, 2872 line 3 – 2873 line 8, 2905 line 17 – 2929 line 23, 2954 line 2 – 2971 line 8, 3080 line 1 – 3086 line 16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Richard L. Jurgena</w:t>
        <w:tab/>
        <w:t>T. 2079 – 2090, 2098, 2099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Chong Bum Lim</w:t>
        <w:tab/>
        <w:t>T. 1924 -- 1929, 2003 line 25 – 2007 line 25, 2008 line 21 – 2010 line 19, 2014 line 14 – line 20,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Michael K. Plunkett</w:t>
        <w:tab/>
        <w:t>T. 1776 – 1782, 1787 -- 1788, 1790, 1794 – 1800 line 18, 1803 – 1813 line 11, 1814 line 20 – 1816 line 16, 1819 line 22 – 1821 line 1, 1822 line 11 – 1823 line 11, 1826 line 23 – 1831 line 9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Roger C. Prescott</w:t>
        <w:tab/>
        <w:t>T. 2103 – 2142, 2152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Beth B. Rothschild</w:t>
        <w:tab/>
        <w:t>T. 872, 1284 line 15 – 1302 line 8, 1314 line 1 – line 15, 1321 line 16 – 1325 line 3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C. Scott Schuh</w:t>
        <w:tab/>
        <w:t>T. 2050 – 2066, 2071, 2073, 2074, 2075, 2076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Daniel Stirewalt</w:t>
        <w:tab/>
        <w:t>T. 713-717, 757-763, 965-970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Takis</w:t>
        <w:tab/>
        <w:t>T. 2757 line 10 – 2769 line 18, 2774 line 2 – 2774 line 16, 2778 line 19 – 2782 line 19, 2784 line 16 – 2787 line 23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480"/>
        <w:ind w:left="14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480"/>
        <w:ind w:left="14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48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SERVICE</w:t>
      </w:r>
    </w:p>
    <w:p>
      <w:pPr>
        <w:pStyle w:val="Normal"/>
        <w:suppressAutoHyphens w:val="true"/>
        <w:spacing w:lineRule="auto" w:line="480"/>
        <w:rPr>
          <w:sz w:val="24"/>
        </w:rPr>
      </w:pPr>
      <w:r>
        <w:rPr>
          <w:sz w:val="24"/>
        </w:rPr>
        <w:tab/>
        <w:t>The undersigned hereby certifies that the foregoing Mail Advertising Service Association International’s Designation of Record from MC98-1 was served upon all participants of record in this proceeding in accordance with Section 12 of the Rules of Practice this 5th day of January, 2000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50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uppressAutoHyphens w:val="true"/>
      <w:ind w:left="50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6:40:00Z</dcterms:created>
  <dc:creator>MSH</dc:creator>
  <dc:description/>
  <dc:language>en-US</dc:language>
  <cp:lastModifiedBy>SystemAdmin</cp:lastModifiedBy>
  <cp:lastPrinted>2000-01-05T11:35:00Z</cp:lastPrinted>
  <dcterms:modified xsi:type="dcterms:W3CDTF">2000-01-05T16:40:00Z</dcterms:modified>
  <cp:revision>2</cp:revision>
  <dc:subject/>
  <dc:title>Schuh interrog answers final</dc:title>
</cp:coreProperties>
</file>