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74</w:t>
      </w:r>
    </w:p>
    <w:p>
      <w:pPr>
        <w:pStyle w:val="Normal"/>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 xml:space="preserve">WASHINGTON, DC 20268-0001 </w:t>
      </w:r>
    </w:p>
    <w:p>
      <w:pPr>
        <w:pStyle w:val="Normal"/>
        <w:rPr/>
      </w:pPr>
      <w:r>
        <w:rPr/>
      </w:r>
    </w:p>
    <w:p>
      <w:pPr>
        <w:pStyle w:val="Normal"/>
        <w:rPr/>
      </w:pPr>
      <w:r>
        <w:rPr/>
      </w:r>
    </w:p>
    <w:p>
      <w:pPr>
        <w:pStyle w:val="Normal"/>
        <w:rPr/>
      </w:pPr>
      <w:r>
        <w:rPr/>
        <w:t>Before Commissioners:</w:t>
        <w:tab/>
        <w:tab/>
        <w:t>Edward J. Gleiman, Chairman;</w:t>
      </w:r>
    </w:p>
    <w:p>
      <w:pPr>
        <w:pStyle w:val="Normal"/>
        <w:rPr/>
      </w:pPr>
      <w:r>
        <w:rPr/>
        <w:tab/>
        <w:tab/>
        <w:tab/>
        <w:tab/>
        <w:tab/>
        <w:t>George A. Omas, Vice Chairman;</w:t>
      </w:r>
    </w:p>
    <w:p>
      <w:pPr>
        <w:pStyle w:val="Normal"/>
        <w:rPr/>
      </w:pPr>
      <w:r>
        <w:rPr/>
        <w:tab/>
        <w:tab/>
        <w:tab/>
        <w:tab/>
        <w:tab/>
        <w:t xml:space="preserve">Dana B. Covington, Ruth Y. Goldway, </w:t>
      </w:r>
    </w:p>
    <w:p>
      <w:pPr>
        <w:pStyle w:val="Normal"/>
        <w:rPr/>
      </w:pPr>
      <w:r>
        <w:rPr/>
        <w:tab/>
        <w:tab/>
        <w:tab/>
        <w:tab/>
        <w:tab/>
        <w:t xml:space="preserve">and W.H. “Trey” LeBlanc, III </w:t>
      </w:r>
    </w:p>
    <w:p>
      <w:pPr>
        <w:pStyle w:val="Normal"/>
        <w:rPr/>
      </w:pPr>
      <w:r>
        <w:rPr/>
      </w:r>
    </w:p>
    <w:p>
      <w:pPr>
        <w:pStyle w:val="Normal"/>
        <w:rPr/>
      </w:pPr>
      <w:r>
        <w:rPr/>
      </w:r>
    </w:p>
    <w:p>
      <w:pPr>
        <w:pStyle w:val="Normal"/>
        <w:tabs>
          <w:tab w:val="clear" w:pos="720"/>
          <w:tab w:val="right" w:pos="9180" w:leader="none"/>
        </w:tabs>
        <w:rPr/>
      </w:pPr>
      <w:r>
        <w:rPr/>
        <w:t>General Review of the Rules of Practice</w:t>
        <w:tab/>
        <w:t>Docket No. RM98-3</w:t>
      </w:r>
    </w:p>
    <w:p>
      <w:pPr>
        <w:pStyle w:val="Normal"/>
        <w:rPr/>
      </w:pPr>
      <w:r>
        <w:rPr/>
      </w:r>
    </w:p>
    <w:p>
      <w:pPr>
        <w:pStyle w:val="Normal"/>
        <w:rPr/>
      </w:pPr>
      <w:r>
        <w:rPr/>
      </w:r>
    </w:p>
    <w:p>
      <w:pPr>
        <w:pStyle w:val="Normal"/>
        <w:jc w:val="center"/>
        <w:rPr/>
      </w:pPr>
      <w:r>
        <w:rPr/>
        <w:t xml:space="preserve">NOTICE AND ORDER ON PROPOSED CHANGES TO THE COMMISSION’S </w:t>
      </w:r>
    </w:p>
    <w:p>
      <w:pPr>
        <w:pStyle w:val="Normal"/>
        <w:jc w:val="center"/>
        <w:rPr/>
      </w:pPr>
      <w:r>
        <w:rPr/>
        <w:t xml:space="preserve">RULES OF PRACTICE AND PROCEDURE </w:t>
      </w:r>
    </w:p>
    <w:p>
      <w:pPr>
        <w:pStyle w:val="Normal"/>
        <w:jc w:val="center"/>
        <w:rPr/>
      </w:pPr>
      <w:r>
        <w:rPr/>
      </w:r>
    </w:p>
    <w:p>
      <w:pPr>
        <w:pStyle w:val="Normal"/>
        <w:jc w:val="center"/>
        <w:rPr/>
      </w:pPr>
      <w:r>
        <w:rPr/>
        <w:t>(December 17, 1999)</w:t>
      </w:r>
    </w:p>
    <w:p>
      <w:pPr>
        <w:pStyle w:val="Normal"/>
        <w:spacing w:lineRule="auto" w:line="360"/>
        <w:rPr/>
      </w:pPr>
      <w:r>
        <w:rPr/>
      </w:r>
    </w:p>
    <w:p>
      <w:pPr>
        <w:pStyle w:val="Normal"/>
        <w:spacing w:lineRule="auto" w:line="360"/>
        <w:rPr/>
      </w:pPr>
      <w:r>
        <w:rPr/>
        <w:tab/>
        <w:t xml:space="preserve">In Order No. 1218 the Commission solicited suggestions from interested parties on ways to improve the efficiency and effectiveness of proceedings conducted pursuant to 39 U.S.C. § 3624.  See 63 Fed. Reg. 46732 (1998).  The Order encouraged comments on any topic covered in 39 CFR § § 3001.1-92, with the exception of library references and confidential information, which were to be addressed in separate rulemakings.  While all the Rules of Practice and Procedure were open for comment, several areas of particular interest were identified, based on the Commission’s assessment of the rules in operation during the most recent omnibus rate case, Docket No. R97-1.  </w:t>
      </w:r>
    </w:p>
    <w:p>
      <w:pPr>
        <w:pStyle w:val="Normal"/>
        <w:spacing w:lineRule="auto" w:line="360"/>
        <w:ind w:firstLine="720"/>
        <w:rPr/>
      </w:pPr>
      <w:r>
        <w:rPr/>
        <w:t xml:space="preserve">Specifically, the Commission found that incorporation of all (or most) of the special rules of practice into the Rules of Practice and Procedure merited serious consideration.  Traditionally, special rules of practice have been issued for application during omnibus rate cases, but more recently similar rules have been utilized in classification and complaint dockets as well.   The Commission further indicated that an assessment of ways to reduce costs inherent in the service of documents be undertaken.  Thus, consideration of the extent to which electronic filing requirements or options can be added is warranted.   Finally, the Commission noted that the use of surveys and the Postal Service’s filing of pro forma financial data, two recently adopted revisions, worked reasonably well during the last omnibus rate case. </w:t>
      </w:r>
    </w:p>
    <w:p>
      <w:pPr>
        <w:pStyle w:val="Normal"/>
        <w:spacing w:lineRule="auto" w:line="360"/>
        <w:ind w:firstLine="720"/>
        <w:rPr/>
      </w:pPr>
      <w:r>
        <w:rPr/>
        <w:t xml:space="preserve">Five sets of comments suggesting improvements were received.  The comments are available for public inspection in the Commission’s docket section, and can be accessed electronically at </w:t>
      </w:r>
      <w:r>
        <w:rPr>
          <w:rStyle w:val="InternetLink"/>
        </w:rPr>
        <w:t>www.prc.gov</w:t>
      </w:r>
      <w:r>
        <w:rPr/>
        <w:t xml:space="preserve">.  Generally, the comments do not oppose the integration of the special rules of practice into the current Rules of Practice and Procedure, suggest a mixed response to the possibility of electronic filing requirements, and raise the issue of whether certain technical and procedural rules have outlived their usefulness.  To this end, some commenters, particularly the Postal Service, offer detailed suggestions regarding “streamlining” the Commission rules.  </w:t>
      </w:r>
    </w:p>
    <w:p>
      <w:pPr>
        <w:pStyle w:val="Normal"/>
        <w:spacing w:lineRule="auto" w:line="360"/>
        <w:ind w:firstLine="720"/>
        <w:rPr/>
      </w:pPr>
      <w:r>
        <w:rPr/>
        <w:t>This proposed rulemaking focuses on the aforementioned areas of interest, while also addressing minor updates to reflect internal Commission changes since the rules were first promulgated.  As noted earlier, recent dockets (Docket Nos. RM99-2 and RM98-2) modify Commission rules concerning confidential information (Rules 42 and 42a) and library references (Rule 31(b)), respectively.  See Order No. 1267, October 8, 1999, and Order No. 1273, November 24, 1999.  Accordingly, those rulemakings take precedence over revisions otherwise merited by integration of the special rules.  The changes now proposed, in sum, have been tested in numerous Commission proceedings and have proven to be effective and efficient.</w:t>
      </w:r>
    </w:p>
    <w:p>
      <w:pPr>
        <w:pStyle w:val="Normal"/>
        <w:spacing w:lineRule="auto" w:line="360"/>
        <w:ind w:firstLine="720"/>
        <w:rPr/>
      </w:pPr>
      <w:r>
        <w:rPr/>
        <w:t>The Commission has narrowed the scope of Order No. 1218 by limiting its consideration in this proposed rulemaking to Subpart A- Rules of General Applicability (Rules 1-43).  Commission Rules of Practice and Procedure found in Subparts B through F (Rules 51-92), which include regulations pertaining to the initiation of dockets, such as requests for changes in rates, fees or the mail classification schedule, will be addressed in a later rulemaking.  Consideration of revisions to Rules 51-92 therefore is deferred until that time.</w:t>
      </w:r>
      <w:r>
        <w:rPr>
          <w:rStyle w:val="FootnoteCharacters"/>
          <w:rStyle w:val="FootnoteAnchor"/>
        </w:rPr>
        <w:footnoteReference w:id="2"/>
      </w:r>
    </w:p>
    <w:p>
      <w:pPr>
        <w:pStyle w:val="Normal"/>
        <w:spacing w:lineRule="auto" w:line="360"/>
        <w:ind w:firstLine="720"/>
        <w:rPr/>
      </w:pPr>
      <w:r>
        <w:rPr/>
        <w:t>In the interest of simplicity, this Order first addresses integration of the special rules, with discussion of electronic filing and minor updates presented thereafter.  In the last section of the rulemaking, the Commission evaluates miscellaneous commenter suggestions.</w:t>
      </w:r>
    </w:p>
    <w:p>
      <w:pPr>
        <w:pStyle w:val="Normal"/>
        <w:spacing w:lineRule="auto" w:line="360"/>
        <w:ind w:firstLine="720"/>
        <w:rPr/>
      </w:pPr>
      <w:r>
        <w:rPr>
          <w:i/>
        </w:rPr>
        <w:t>Special rules</w:t>
      </w:r>
      <w:r>
        <w:rPr/>
        <w:t xml:space="preserve">.  The special rules, originally designed for use in omnibus rate proceedings (such as Docket No. R97-1), recently have been employed in several classification and complaint dockets.  As the special rules are now more universally applied in Commission proceedings, the Commission proposes that these rules be incorporated in its Rules of Practice and Procedure.   </w:t>
      </w:r>
    </w:p>
    <w:p>
      <w:pPr>
        <w:pStyle w:val="Normal"/>
        <w:spacing w:lineRule="auto" w:line="360"/>
        <w:ind w:firstLine="720"/>
        <w:rPr/>
      </w:pPr>
      <w:r>
        <w:rPr/>
        <w:t>The special rules of practice encompass five discrete areas: evidence, discovery, service, cross-examination and “general,” which in part addresses the use of library references (the subject of a separate rulemaking).  The rules generally provide both detailed procedures designed for complex omnibus rate cases with numerous participants, and pleading deadlines, which are more accelerated than those in the existing Rules of Practice.  The Commission believes that incorporation of the shortened time periods into the current Rules of Practice and Procedure is a reasonable action, given that parties repeatedly have demonstrated an ability to meet the deadlines set in omnibus rate cases, the Commission’s largest and most complex proceedings.  The text of the proposed revisions is presented in the Attachment to this Notice and Order, and the Commission now describes the changes it proposes.</w:t>
      </w:r>
    </w:p>
    <w:p>
      <w:pPr>
        <w:pStyle w:val="Normal"/>
        <w:spacing w:lineRule="auto" w:line="360"/>
        <w:ind w:firstLine="720"/>
        <w:rPr/>
      </w:pPr>
      <w:r>
        <w:rPr/>
        <w:tab/>
      </w:r>
      <w:r>
        <w:rPr>
          <w:i/>
        </w:rPr>
        <w:t>Evidence</w:t>
      </w:r>
      <w:r>
        <w:rPr/>
        <w:t>.  The special rules related to evidence address the evidentiary case of participants, exhibits, motions to strike, and designation of evidence from other Commission dockets.  The Commission proposes to incorporate these rules primarily in current Rules 21 (motions), 30 (hearings) and 31 (evidence).  To the extent that the special rules apply to library references, Order No. 1273 takes precedence.</w:t>
      </w:r>
    </w:p>
    <w:p>
      <w:pPr>
        <w:pStyle w:val="Normal"/>
        <w:spacing w:lineRule="auto" w:line="360"/>
        <w:ind w:firstLine="720"/>
        <w:rPr/>
      </w:pPr>
      <w:r>
        <w:rPr/>
        <w:tab/>
      </w:r>
      <w:r>
        <w:rPr>
          <w:i/>
        </w:rPr>
        <w:t>Discovery</w:t>
      </w:r>
      <w:r>
        <w:rPr/>
        <w:t>.  The special rules related to discovery provide for more abbreviated pleading periods than the existing Rules.  Thus, the response time for interrogatories has been shortened from 20 days to 14 days, answers to other discovery requests likewise are due in 14 days (rather than 20 days), and compelled responses to discovery requests are due within 7 (rather than 10) days of the date of the order compelling an answer.  Further, the rules of practice will now contain provisions for follow-up interrogatories and motions to compel discovery.  Finally, the Commission proposes changing the time period for service of objections to discovery requests from 10 to 7 days, which, while not currently a special rule, appropriately reflects the shortened time frame for discovery.</w:t>
      </w:r>
    </w:p>
    <w:p>
      <w:pPr>
        <w:pStyle w:val="Normal"/>
        <w:spacing w:lineRule="auto" w:line="360"/>
        <w:ind w:firstLine="720"/>
        <w:rPr/>
      </w:pPr>
      <w:r>
        <w:rPr/>
        <w:t>The Commission has revised and renumbered the current rules pertaining to discovery (Rules 25 through 28) to include introduction of the Commission’s general policy on discovery in Rule 25.  This rule includes the provisions of special rule 2.E, which addresses discovery to obtain information available only from the Postal Service.  Special rule 2.E states that while discovery against a participant is generally scheduled to end prior to the receipt into evidence of that participant’s direct case, an exception is made when participants require information available only from the Postal Service.  In this instance, discovery requests are allowed up to 20 days prior to the filing date for final rebuttal testimony.  One commenter suggests that the Commission clarify this rule to reflect more recent rulings allegedly limiting its scope.  The Commission finds such a revision unnecessary at this time, and will continue to apply the special rule as essentially written (and now incorporated in Rule 25) on a case-by-case basis.</w:t>
      </w:r>
    </w:p>
    <w:p>
      <w:pPr>
        <w:pStyle w:val="Normal"/>
        <w:spacing w:lineRule="auto" w:line="360"/>
        <w:ind w:left="90" w:firstLine="1350"/>
        <w:rPr/>
      </w:pPr>
      <w:r>
        <w:rPr>
          <w:i/>
        </w:rPr>
        <w:t>Service</w:t>
      </w:r>
      <w:r>
        <w:rPr/>
        <w:t>.  The special rules regulating service, as distinct from the issue of electronic filing, raised only one concern from commenters.  One commenter notes that special rule 3.C, which provides exceptions to general service requirements for certain documents, was established as a convenience in response to large service lists in omnibus rate cases.  This commenter suggests that the rule therefore be reserved as a special rule and employed only in proceedings with a significant number of participants.  The Commission does not view this rule as requiring such special treatment, and therefore proposes to incorporate it in the standard rules largely as written.  The Commission proposes to add this and other special rules on service to current Rules 10 (form and number of copies of documents) and 12 (service of documents), with slight modification made to the text to accommodate current Commission computer technology.</w:t>
      </w:r>
    </w:p>
    <w:p>
      <w:pPr>
        <w:pStyle w:val="Normal"/>
        <w:spacing w:lineRule="auto" w:line="360"/>
        <w:ind w:firstLine="720"/>
        <w:rPr/>
      </w:pPr>
      <w:r>
        <w:rPr/>
        <w:tab/>
      </w:r>
      <w:r>
        <w:rPr>
          <w:i/>
        </w:rPr>
        <w:t>Cross-examination</w:t>
      </w:r>
      <w:r>
        <w:rPr/>
        <w:t xml:space="preserve">.  The Commission proposes that special rules 4.A and B, respectively governing written and oral cross-examination, be added to Rule 30(e), presentation by parties. </w:t>
      </w:r>
    </w:p>
    <w:p>
      <w:pPr>
        <w:pStyle w:val="Normal"/>
        <w:spacing w:lineRule="auto" w:line="360"/>
        <w:ind w:firstLine="720"/>
        <w:rPr/>
      </w:pPr>
      <w:r>
        <w:rPr/>
        <w:tab/>
      </w:r>
      <w:r>
        <w:rPr>
          <w:i/>
        </w:rPr>
        <w:t>General</w:t>
      </w:r>
      <w:r>
        <w:rPr/>
        <w:t>.  The remaining general special rules address the rules on argument by parties in a proceeding, new affirmative matter, legal memoranda and library references, as well as the scope of cross-examination.  As discussed earlier, library references are the subject of a separate rulemaking.  The Commission proposes that the other general special rules be incorporated in Rule 30(e) of the present Commission Rules of Practice and Procedure.</w:t>
      </w:r>
    </w:p>
    <w:p>
      <w:pPr>
        <w:pStyle w:val="Normal"/>
        <w:spacing w:lineRule="auto" w:line="360"/>
        <w:ind w:firstLine="720"/>
        <w:rPr/>
      </w:pPr>
      <w:r>
        <w:rPr>
          <w:i/>
        </w:rPr>
        <w:t>Electronic filing</w:t>
      </w:r>
      <w:r>
        <w:rPr/>
        <w:t xml:space="preserve">.  The Commission is very cognizant of current communications and information technology and has made several efforts to incorporate that technology into its internal operations.  A Postal Rate Commission website which provides timely notice of docket filings in ongoing cases, among other functions, has been operational since 1997 and is marked by continual improvements.  In Docket No. R97-1, the Commission permitted participants to file computer diskettes for some filings in conjunction with a significantly reduced number of required hard copies of the particular filing.  In Docket No. MC98-1, the Mailing Online Service classification case, the Commission proposed an electronic service experiment for all filed documents.  The optional electronic service experiment was presented as a cost savings option for participants, with simplified, reduced mailing requirements for hard copies of documents.  Interested intervenors were given the option to participate either fully or in a more restricted capacity.  A number of intervenors successfully participated in the electronic service experiment.       </w:t>
      </w:r>
    </w:p>
    <w:p>
      <w:pPr>
        <w:pStyle w:val="Normal"/>
        <w:spacing w:lineRule="auto" w:line="360"/>
        <w:ind w:firstLine="720"/>
        <w:rPr/>
      </w:pPr>
      <w:r>
        <w:rPr/>
        <w:t xml:space="preserve">Commenters in this docket commend the Commission’s efforts to take advantage of today’s technology, particularly citing the convenience of the PRC website.  However, while finding merit in the reduced filing costs and timely availability of filings associated with electronic service in a limited Commission proceeding, all commenters note that hardcopy service retains significant advantages, particularly in larger omnibus proceedings.  In a larger proceeding, the process of downloading and printing lengthy filed documents from numerous parties may prove to be an onerous and costly task, with significant, expensive professional time devoted to review of the internet filings in order to determine which documents merit printing.  One commenter warns of the potential computer “traffic jams” on those days when briefs or testimony are filed in future cases, as numerous intervenors attempt to access and download filed documents at the same time.  Further, it is implied that a participant’s case may be compromised if he is unable to expend the required time and resources.  More than one commenter highlighted that not all proceeding participants have joined the “information superhighway,” thus automatically disadvantaging those parties.  </w:t>
      </w:r>
    </w:p>
    <w:p>
      <w:pPr>
        <w:pStyle w:val="Normal"/>
        <w:spacing w:lineRule="auto" w:line="360"/>
        <w:ind w:firstLine="720"/>
        <w:rPr/>
      </w:pPr>
      <w:r>
        <w:rPr/>
        <w:t xml:space="preserve">In general, commenters advise a cautious approach toward electronic filing.  In fact, one commenter maintains that the Commission should not move beyond the stage of experimental voluntary electronic filing without first conducting a cost/benefit analysis of the process.  Thus, while there is some support for experimental voluntary electronic filing, commenters generally advocate that the Commission retains the requirement of hard-copy service by participants, at least upon other parties, while continuing to provide PRC website information on filings. </w:t>
      </w:r>
    </w:p>
    <w:p>
      <w:pPr>
        <w:pStyle w:val="Normal"/>
        <w:spacing w:lineRule="auto" w:line="360"/>
        <w:ind w:firstLine="720"/>
        <w:rPr/>
      </w:pPr>
      <w:r>
        <w:rPr/>
        <w:t xml:space="preserve">An alternate proposal for electronic service, which allegedly overcomes some of the aforementioned considerations, is offered by one commenter.  Under the alternate proposal, participants in a particular case could choose to receive all Office of the Consumer Advocate (OCA) and Commission documents electronically via the Commission’s website, with the Commission also serving all non-participating intervenors a hard copy of each participating intervenor’s filing.  Participants would be required to file an original and three copies of a filing, plus an electronic version of the filing.  Participants further would be responsible for serving the opposing party with one hard copy (or, in the case of the Postal Service, six hard copies).  The Commission otherwise would photocopy and mail the documents.  </w:t>
      </w:r>
    </w:p>
    <w:p>
      <w:pPr>
        <w:pStyle w:val="Normal"/>
        <w:spacing w:lineRule="auto" w:line="360"/>
        <w:ind w:firstLine="720"/>
        <w:rPr/>
      </w:pPr>
      <w:r>
        <w:rPr/>
        <w:t>While trying to keep pace with technology and realize its obvious benefits to Commission proceedings, the Commission still appreciates the disadvantages currently associated with exclusive electronic service, as highlighted by the commenters.  In particular, the Commission is cognizant of the potential difficulties associated with the review and printing of numerous, lengthy filings that are typical of an omnibus rate proceeding, and understands that some proceedings of a limited nature may be more appropriate for application of electronic service at this stage.  Accordingly, the Commission proposes reserving the option to implement electronic service on a case-by-case basis, by amending part (e) of Rule 12 (service of documents) to read “[s]ervice via electronic filing may be available under circumstances prescribed by the Commission or the presiding officer.”</w:t>
      </w:r>
    </w:p>
    <w:p>
      <w:pPr>
        <w:pStyle w:val="Normal"/>
        <w:spacing w:lineRule="auto" w:line="360"/>
        <w:ind w:firstLine="720"/>
        <w:rPr/>
      </w:pPr>
      <w:r>
        <w:rPr>
          <w:i/>
        </w:rPr>
        <w:t>Miscellaneous updates of Commission rules</w:t>
      </w:r>
      <w:r>
        <w:rPr/>
        <w:t xml:space="preserve">.  The Commission proposes that several current rules be updated primarily to reflect certain institutional changes.   Section 4 (or Rule 4) amends the manner in which the Rules of Practice may be cited.  Rule 5 revises the definition of “presiding officer” and also now includes a definition of the Office of the Consumer Advocate.  Rule 7, which discusses ex parte communications, has eliminated the reference to an administrative law judge, as the Commission no longer utilizes administrative Law judges, and has been clarified as applicable to all participants.  Rule 9, filing of documents, is revised to include notification of the presiding officer by the Commission’s Secretary in the event of an unacceptable filing, and to eliminate such notification to the parties, except for the sender of the unacceptable document.   Rule 12 on the service of documents has been altered to provide for electronic filing under certain circumstances.  Rule 18, which describes the nature of proceedings, now indicates that the Commission may, rather than shall, hold a public hearing if one is requested by a party.  Rule 19, regarding notice of a prehearing conference or hearing, eliminates a reference to Commission designation of a presiding officer by Federal Register notice, as designation is a function of the Chairman.  That rule also now reflects Commission practice of providing notice of the reconvening of a hearing to all participants in a proceeding by issuing a ruling served on all participants (if necessary), rather than through publication of such notice in the Federal Register.  Rule 43, which addresses public attendance at Commission meetings, has substituted the “office of the Secretary” for all references to the “Office of Public Information,” which no longer exists. </w:t>
      </w:r>
    </w:p>
    <w:p>
      <w:pPr>
        <w:pStyle w:val="Normal"/>
        <w:spacing w:lineRule="auto" w:line="360"/>
        <w:ind w:firstLine="720"/>
        <w:rPr/>
      </w:pPr>
      <w:r>
        <w:rPr/>
        <w:t>Several rules relating to discovery have been revised to include mandatory service of documents to the Office of the Consumer Advocate.  Affected rules include Rules 26(a), 26(c), 27(a), 27(c), 28(a) and 28(c).  The aforementioned rules also reflect renumbering to accommodate actions taken in this rulemaking.  Additionally, the distinction between parties and participants has been applied in Rules 7, 12, 25, 26, 27, 28, and 30.</w:t>
      </w:r>
    </w:p>
    <w:p>
      <w:pPr>
        <w:pStyle w:val="Normal"/>
        <w:spacing w:lineRule="auto" w:line="360"/>
        <w:ind w:firstLine="720"/>
        <w:rPr/>
      </w:pPr>
      <w:r>
        <w:rPr/>
        <w:t xml:space="preserve">Some rule changes simply reflect altered numbering within the rule, or a change in wording to effect a more specific reference.   Thus, Rule 17 addressing notice of proceeding includes new renumbering of some sections.  Rules 18 (nature of proceedings), 19 (notice of prehearing conference or hearing), 20 (formal intervention) and 20a (limited participation by persons not parties) now specifically cite to proceeding notice pursuant to section (a) of Rule 17, rather than generally referring to Rule 17.  Likewise, Rules 27(b) and (e) (answers and orders regarding requests for production of documents or things for purpose of discovery) and Rules 28(b) and (e) (answers and orders regarding requests for admissions for purpose of discovery) provide for service of such documents and answers </w:t>
      </w:r>
      <w:r>
        <w:rPr>
          <w:i/>
        </w:rPr>
        <w:t>pursuant to § 3001.12(b)</w:t>
      </w:r>
      <w:r>
        <w:rPr/>
        <w:t xml:space="preserve">.   </w:t>
      </w:r>
    </w:p>
    <w:p>
      <w:pPr>
        <w:pStyle w:val="Normal"/>
        <w:spacing w:lineRule="auto" w:line="360"/>
        <w:ind w:firstLine="720"/>
        <w:rPr/>
      </w:pPr>
      <w:r>
        <w:rPr/>
        <w:t xml:space="preserve">Finally, the Commission proposes substantive changes to Rule 31(k)(3)(i), which was the subject of one commenter’s remarks and therefore will be discussed in detail below.  </w:t>
      </w:r>
    </w:p>
    <w:p>
      <w:pPr>
        <w:pStyle w:val="Normal"/>
        <w:spacing w:lineRule="auto" w:line="360"/>
        <w:ind w:firstLine="720"/>
        <w:rPr/>
      </w:pPr>
      <w:r>
        <w:rPr>
          <w:rFonts w:eastAsia="Arial"/>
        </w:rPr>
        <w:t xml:space="preserve"> </w:t>
      </w:r>
      <w:r>
        <w:rPr>
          <w:i/>
        </w:rPr>
        <w:t>Other suggestions by commenters</w:t>
      </w:r>
      <w:r>
        <w:rPr/>
        <w:t>.  Several commenters have offered detailed suggestions regarding substantive revisions of the Rules of Practice and Procedure, which have been carefully considered by the Commission.  These suggestions, accompanied by Commission responses, include:</w:t>
      </w:r>
    </w:p>
    <w:p>
      <w:pPr>
        <w:pStyle w:val="Normal"/>
        <w:spacing w:lineRule="auto" w:line="360"/>
        <w:ind w:firstLine="720"/>
        <w:rPr/>
      </w:pPr>
      <w:r>
        <w:rPr>
          <w:i/>
        </w:rPr>
        <w:t>Elimination of required production of hardcopy listings of data files, other computer information</w:t>
      </w:r>
      <w:r>
        <w:rPr/>
        <w:t>.  One commenter suggests that the Commission amend Rule 31(k)(3)(i), which currently appears to require that a hardcopy “listing of the input and output data and source codes” be provided as a foundation for each computer analysis being offered as evidence.  The commenter asks that the Commission change the foundational requirements of the rule to require production only of electronic versions of data or source code, and also to eliminate the provisions which provide for production of the items upon request.  Alternatively, it is suggested that the Commission not specify the medium of presentation for such information, allowing the provision only of electronic media.  In support of these suggested amendments, the commenter argues that: (1) any party who wishes to “investigate, replicate or validate” a computer analysis will likely prefer to load the source code and input the data on its own computers, a task better-suited for an electronic version of this information, particularly if the data bases involved are extensive; and (2) a requirement that data and source code be provided in hardcopy form is redundant, as almost any party can readily produce a hardcopy product from an electronic version of the document in question.</w:t>
      </w:r>
    </w:p>
    <w:p>
      <w:pPr>
        <w:pStyle w:val="Normal"/>
        <w:spacing w:lineRule="auto" w:line="360"/>
        <w:ind w:firstLine="720"/>
        <w:rPr/>
      </w:pPr>
      <w:r>
        <w:rPr>
          <w:rFonts w:eastAsia="Arial"/>
        </w:rPr>
        <w:t xml:space="preserve"> </w:t>
      </w:r>
      <w:r>
        <w:rPr/>
        <w:t xml:space="preserve">The Commission agrees that the nature of the documents filed under Rule 31(k)(3)(i), in conjunction with current technology and established practice of recent years, indicate that electronic filing is the appropriate format for the mandatory submission of the specified information.  However, paper copies of the data files still serve a useful purpose, particularly to those parties who may not have access to the “information superhighway,” and therefore could be disadvantaged in a Commission proceeding were the request for provision of hardcopy documents unavailable.  With this in mind, the Commission proposes that Rule 31(k)(3)(i) be modified to require a machine readable copy of the input and output data, source codes and program files submitted as the foundation for computer studies or analyses which are being offered in evidence or relied upon as support for other evidence.  Hard copies of all data bases and source codes will be deemed presumptively necessary and furnished upon request, </w:t>
      </w:r>
      <w:r>
        <w:rPr>
          <w:i/>
        </w:rPr>
        <w:t>unless the presumption is overcome by an affirmative showing</w:t>
      </w:r>
      <w:r>
        <w:rPr/>
        <w:t xml:space="preserve">.  The Commission believes that this revision will facilitate the process of data production and analysis, as well as fully protect the due process rights of participants by providing alternative means of access to such information, without necessarily imposing onerous burdens of production upon the provider.      </w:t>
      </w:r>
    </w:p>
    <w:p>
      <w:pPr>
        <w:pStyle w:val="Normal"/>
        <w:spacing w:lineRule="auto" w:line="360"/>
        <w:ind w:firstLine="720"/>
        <w:rPr/>
      </w:pPr>
      <w:r>
        <w:rPr>
          <w:i/>
        </w:rPr>
        <w:t>Streamlining of rules pertaining to intervention and participation</w:t>
      </w:r>
      <w:r>
        <w:rPr/>
        <w:t>.  One commenter proposes that the Commission streamline the rules concerning party intervention and participation in Commission proceedings by eliminating Rules 20, 20a and 20b.  These rules identify three classes of party intervention and participation, with varying rights and obligations.  Elimination of the rules would allow all interested parties who intervene to participate on an equal footing.   It is also suggested that the Commission could further streamline its general rate and classification proceedings by maintaining a list of parties interested in automatic intervention, with implementation of the list upon the filing of such a case.  In that manner, a more efficient service of documents upon “the core of parties who intervene in Commission proceedings as a matter of course” could be effectuated.</w:t>
      </w:r>
    </w:p>
    <w:p>
      <w:pPr>
        <w:pStyle w:val="Normal"/>
        <w:spacing w:lineRule="auto" w:line="360"/>
        <w:ind w:firstLine="720"/>
        <w:rPr/>
      </w:pPr>
      <w:r>
        <w:rPr/>
        <w:t>According to Rules 20, 20a and 20b, intervention and participation by an interested party in a Commission proceeding may range from full intervention in all aspects of a case to a limited filing on the party’s behalf.  The rules recognize that intervenors have varying degrees of interest in issues presented in a particular proceeding, as well as different amounts of resources to expend.  While simplifying the rules to provide that all interested parties participate “on a equal footing” may appear to promote fairness, in fact, the opposite may result.  Full participation imposes certain obligations on the part of an intervenor, which may prove to be burdensome and prohibitive, particularly to those intervenors with limited time and resources.  For these reasons, the Commission declines to revise Rules 20, 20a and 20b, as suggested.</w:t>
      </w:r>
    </w:p>
    <w:p>
      <w:pPr>
        <w:pStyle w:val="Normal"/>
        <w:spacing w:lineRule="auto" w:line="360"/>
        <w:ind w:firstLine="720"/>
        <w:rPr/>
      </w:pPr>
      <w:r>
        <w:rPr/>
        <w:t xml:space="preserve">Current Commission practice regarding party intervention requires only that a </w:t>
      </w:r>
      <w:r>
        <w:rPr>
          <w:i/>
        </w:rPr>
        <w:t>notice</w:t>
      </w:r>
      <w:r>
        <w:rPr/>
        <w:t xml:space="preserve"> of intervention in a proceeding be submitted by an interested party.  Late intervenors must file a </w:t>
      </w:r>
      <w:r>
        <w:rPr>
          <w:i/>
        </w:rPr>
        <w:t>motion</w:t>
      </w:r>
      <w:r>
        <w:rPr/>
        <w:t xml:space="preserve"> to be allowed participation in a particular proceeding.  This process allows the Commission to control its docket and, in the case of late intervention, appropriately assess the merits of intervention at that point of time.  The process also provides notice of parties active in a proceeding (and their respective degree of activity) to other participants.  The Commission finds no compelling reason to alter these rules to allow for the automatic intervention of interested parties in Commission proceedings (particularly omnibus rate cases) beyond the provisions to this effect, which currently apply to a small number of expedited proceedings (including market tests and provisional service changes).   </w:t>
      </w:r>
    </w:p>
    <w:p>
      <w:pPr>
        <w:pStyle w:val="Normal"/>
        <w:spacing w:lineRule="auto" w:line="360"/>
        <w:ind w:firstLine="720"/>
        <w:rPr/>
      </w:pPr>
      <w:r>
        <w:rPr>
          <w:rFonts w:eastAsia="Arial"/>
        </w:rPr>
        <w:t xml:space="preserve"> </w:t>
      </w:r>
      <w:r>
        <w:rPr>
          <w:i/>
        </w:rPr>
        <w:t>Limiting of Certain Aspects of Discovery</w:t>
      </w:r>
      <w:r>
        <w:rPr/>
        <w:t>.  One commenter proposes that the Commission consider imposing numerical limitations on discovery requests in rate and classification proceedings in order to more effectively focus discovery efforts, reduce the parties’ burden of participation, encourage the use of informal avenues of discovery (such as informal technical conferences) and ultimately improve the efficiency of Commission proceedings.  According to the commenter, the due process rights of parties will not be compromised by such an imposition.  In support of this proposition, the commenter cites Rules 26, 29-37 of the Federal Rules of Civil Procedure, which place a number of limitations on the discovery process in federal civil proceedings, including the number of interrogatories (25) a party may serve on any other party.</w:t>
      </w:r>
    </w:p>
    <w:p>
      <w:pPr>
        <w:pStyle w:val="Normal"/>
        <w:spacing w:lineRule="auto" w:line="360"/>
        <w:ind w:firstLine="720"/>
        <w:rPr/>
      </w:pPr>
      <w:r>
        <w:rPr>
          <w:rFonts w:eastAsia="Arial"/>
        </w:rPr>
        <w:t xml:space="preserve"> </w:t>
      </w:r>
      <w:r>
        <w:rPr/>
        <w:t xml:space="preserve">The Commission must reject the commenter’s efforts to limit the written discovery process, particularly in omnibus rate proceedings.  The Postal Service functions as a national monopoly, with the Private Express Statute applicable to the vast majority of mail.  Mailers thus are required by law to pay whatever rates are set, and clearly possess a vested interest in the process of determining these rates.  Written discovery expedites the process of determining and setting fair rates and fees, allows for a more complete record, and also reduces (but does not eliminate) the need for oral cross-examination.  </w:t>
      </w:r>
    </w:p>
    <w:p>
      <w:pPr>
        <w:pStyle w:val="Normal"/>
        <w:spacing w:lineRule="auto" w:line="360"/>
        <w:ind w:firstLine="720"/>
        <w:rPr/>
      </w:pPr>
      <w:r>
        <w:rPr/>
        <w:t xml:space="preserve">Further, the potential for “prolific” discovery efforts complained of by the commenter must be weighed against the protection of parties’ due process rights and the increasingly complex, technical nature of Commission proceedings (which may be distinguished from typical federal court cases).  Thus, while the Commission does understand the rationale for the commenter’s suggestion, it is persuaded that the aforementioned considerations advise against instituting any additional limitations on the discovery process. </w:t>
      </w:r>
    </w:p>
    <w:p>
      <w:pPr>
        <w:pStyle w:val="Normal"/>
        <w:spacing w:lineRule="auto" w:line="360"/>
        <w:ind w:firstLine="720"/>
        <w:rPr/>
      </w:pPr>
      <w:r>
        <w:rPr>
          <w:i/>
        </w:rPr>
        <w:t>Elimination of the assumption that witnesses will be subjected to oral cross-examination</w:t>
      </w:r>
      <w:r>
        <w:rPr/>
        <w:t xml:space="preserve">.  One commenter suggests that the Commission alter the Rules of Practice and Procedure to hold that each party requesting oral cross-examination be required to demonstrate why written submission is not sufficient to achieve that party’s objective.  The commenter notes that current practice relies heavily on written submissions, and that limitations on oral cross-examination is consistent with section 556 of the Administrative Procedures Act, which provides solely for “such cross-examination as may be required for a full and true disclosure of the facts.”  5 U.S.C. § 556(d).  It is argued that parties’ due process rights will still be preserved, while imposing a more streamlined, disciplined approach to discovery.  It is conceded that such a change in the Commission rules may lead to increased motion practice. </w:t>
      </w:r>
    </w:p>
    <w:p>
      <w:pPr>
        <w:pStyle w:val="Normal"/>
        <w:spacing w:lineRule="auto" w:line="360"/>
        <w:ind w:firstLine="720"/>
        <w:rPr/>
      </w:pPr>
      <w:r>
        <w:rPr/>
        <w:t xml:space="preserve">The Commission views the opportunity for participants to conduct oral cross-examination of witnesses, particularly in such complex litigation as is routinely before it, as the hallmark of due process.  The written submission of testimony and subsequent interrogatory practice, while certainly serving a function, in no way supercede the purpose of a live hearing on the issues.  One need only consider the problems which arose in Docket No. R97-1 regarding certain Postal Service library references, and the parties’ expressed interest in cross-examination of  the sponsoring (but unnamed) witnesses.   </w:t>
      </w:r>
    </w:p>
    <w:p>
      <w:pPr>
        <w:pStyle w:val="Normal"/>
        <w:spacing w:lineRule="auto" w:line="360"/>
        <w:ind w:firstLine="720"/>
        <w:rPr/>
      </w:pPr>
      <w:r>
        <w:rPr/>
        <w:t xml:space="preserve">It is acknowledged that there have been occasions when a witness has been summoned for cross-examination, only to do no more than authenticate his or her pre-filed testimony and interrogatory responses.  However, such occurrences are infrequent, as in practice, counsel normally ascertain through informal contact with other parties that appearance of a particular witness is unnecessary.  In any event, this inconvenience is a small price to pay to ensure that each participating party is accorded a full opportunity to investigate the issues in a given case, which may be most effectively achieved through the interplay of cross-examination.  Moreover, while the Commission does grant a certain latitude during cross-examination, it also is mindful of the purpose of the exercise and applies constraint accordingly, as provided for in Commission Rule 30(f).  For these reasons, as well as the desire to avoid a possible floodgate of motion practice, the Commission declines to amend the rules to create a presumption against oral cross-examination.         </w:t>
      </w:r>
    </w:p>
    <w:p>
      <w:pPr>
        <w:pStyle w:val="Normal"/>
        <w:spacing w:lineRule="auto" w:line="360"/>
        <w:ind w:firstLine="720"/>
        <w:rPr/>
      </w:pPr>
      <w:r>
        <w:rPr>
          <w:i/>
        </w:rPr>
        <w:t>Elimination of oral argument</w:t>
      </w:r>
      <w:r>
        <w:rPr/>
        <w:t>.  According to one commenter, Commission rules could be further streamlined by the elimination or modification of those rules governing oral argument (Rules 36 and 37), such that oral argument is no longer an available option or is scheduled only in truly extraordinary circumstances.  In Docket No. R97-1, there were no requests by parties for oral argument before the Commission.  The commenter suggests that this circumstance appears to indicate an increased acceptance by the parties that oral argument is not the most productive use of either the participants’ or the Commission’s time.</w:t>
      </w:r>
    </w:p>
    <w:p>
      <w:pPr>
        <w:pStyle w:val="Normal"/>
        <w:spacing w:lineRule="auto" w:line="360"/>
        <w:ind w:firstLine="720"/>
        <w:rPr/>
      </w:pPr>
      <w:r>
        <w:rPr/>
        <w:t xml:space="preserve">The Commission traditionally has provided the opportunity for oral argument during its proceedings.  The commenter provides no compelling rationale for the Commission to depart from this practice.  It is true that no party asked for oral argument in Docket No. R97-1.  However, such requests routinely have been made in previous omnibus rate cases.  Unlike the commenter, the Commission does not view the absence of a request for oral argument in the last omnibus rate case as participant acknowledgement that oral argument serves a limited purpose.  A number of factors, including the compressed time schedule subsequently imposed in that docket, may have contributed to participants’ foregoing of the opportunity.  In the absence of adequate cause to eliminate or limit the option of oral argument, the Commission remains firm in its belief that such requests should be decided on a case-by-case basis, with no presumption for or against the conduct of oral argument codified in the Commission’s rules. </w:t>
      </w:r>
    </w:p>
    <w:p>
      <w:pPr>
        <w:pStyle w:val="Normal"/>
        <w:spacing w:lineRule="auto" w:line="360"/>
        <w:ind w:firstLine="720"/>
        <w:rPr>
          <w:i/>
          <w:i/>
        </w:rPr>
      </w:pPr>
      <w:r>
        <w:rPr>
          <w:i/>
        </w:rPr>
        <w:t>Amendment of rules to provide for early summary disposition of issues in a proceeding and for settlement.</w:t>
      </w:r>
    </w:p>
    <w:p>
      <w:pPr>
        <w:pStyle w:val="Normal"/>
        <w:spacing w:lineRule="auto" w:line="360"/>
        <w:ind w:firstLine="720"/>
        <w:rPr/>
      </w:pPr>
      <w:r>
        <w:rPr/>
        <w:t>One commenter has suggested that procedures be established to bring forth settlements (rather than merely encourage them), and that a process for summary disposition of issues early in a case be created.  The commenter does not specify particular procedures, but does note that these recommendations were made to the Commission in an earlier rulemaking docket (Docket No. RM95-2) which was created to streamline Commission rules.</w:t>
      </w:r>
    </w:p>
    <w:p>
      <w:pPr>
        <w:pStyle w:val="Normal"/>
        <w:spacing w:lineRule="auto" w:line="360"/>
        <w:ind w:firstLine="720"/>
        <w:rPr/>
      </w:pPr>
      <w:r>
        <w:rPr/>
        <w:t xml:space="preserve">As the commenter has noted, the Commission’s Rules of Practice and Procedure do encourage settlement of issues among the parties.  The Commission is unclear as to what procedures would more affirmatively promote settlement, and the commenter is silent on the matter.  Were a specific process for settlement proposed, the Commission still would be inclined to direct that the process first be applied in a particular case to determine its feasibility prior to any promulgation of a rule.  The same may be said of the commenter’s suggestion for early summary disposition of particular issues in a proceeding.  In this instance, the Commission is compelled to exercise extreme caution, as litigation practice has demonstrated that issues which have appeared at first blush to be “non-controversial” often have proved to be otherwise. </w:t>
      </w:r>
    </w:p>
    <w:p>
      <w:pPr>
        <w:pStyle w:val="Normal"/>
        <w:spacing w:lineRule="auto" w:line="360"/>
        <w:ind w:firstLine="720"/>
        <w:rPr/>
      </w:pPr>
      <w:r>
        <w:rPr>
          <w:i/>
        </w:rPr>
        <w:t>Amendment of the filing requirements associated with motions to accept late-filed affidavits</w:t>
      </w:r>
      <w:r>
        <w:rPr/>
        <w:t>.  One commenter addresses the late filing of a declaration or affidavit of a witness in support of an interrogatory response which could not be attached to the response when it was originally filed.  According to the commenter, these late filings, which consist of a motion for leave explaining why the declaration/affidavit is untimely, the declaration/affidavit and the certificate of service, may be unwarranted in toto, as each witness eventually adopts his interrogatory responses under oath as written cross-examination.   In an effort to reduce costs and paperwork, the commenter suggests that the Commission: (a) encourage parties to file all such “make-up” motions at one particular time; (b) encourage or require the parties to put the certificate of service and the motion on the same sheet of paper; or (c) entirely eliminate the affidavit requirement through adoption of a general rule to the effect that all interrogatory responses are deemed to be under oath.</w:t>
      </w:r>
    </w:p>
    <w:p>
      <w:pPr>
        <w:pStyle w:val="Normal"/>
        <w:spacing w:lineRule="auto" w:line="360"/>
        <w:ind w:firstLine="720"/>
        <w:rPr/>
      </w:pPr>
      <w:r>
        <w:rPr/>
        <w:t>Current Rule 25 (b) adequately addresses the commenter’s concern.</w:t>
      </w:r>
      <w:r>
        <w:rPr>
          <w:rStyle w:val="FootnoteCharacters"/>
          <w:rStyle w:val="FootnoteAnchor"/>
        </w:rPr>
        <w:footnoteReference w:id="3"/>
      </w:r>
      <w:r>
        <w:rPr/>
        <w:t xml:space="preserve">  First, Rule 25(b) permits the use of a declaration of accuracy as well as an affidavit.  Second, although answers must be signed by the person making them, if that person is unavailable at the time the answers are filed, a signature page must be filed within ten days with the Commission, but need not be served on participants.  The Commission, therefore, finds it unnecessary to revise its Rules as suggested by the commenter.</w:t>
      </w:r>
    </w:p>
    <w:p>
      <w:pPr>
        <w:pStyle w:val="Normal"/>
        <w:spacing w:lineRule="auto" w:line="360"/>
        <w:ind w:firstLine="720"/>
        <w:rPr/>
      </w:pPr>
      <w:r>
        <w:rPr>
          <w:i/>
        </w:rPr>
        <w:t>Text of amended proposed revisions</w:t>
      </w:r>
      <w:r>
        <w:rPr/>
        <w:t>.  For the reasons discussed above, the Commission proposes to amend Subpart A of its Rules of Practice and Procedure as set forth in the Attachment to this order.</w:t>
      </w:r>
      <w:r>
        <w:br w:type="page"/>
      </w:r>
    </w:p>
    <w:p>
      <w:pPr>
        <w:pStyle w:val="Normal"/>
        <w:spacing w:lineRule="auto" w:line="360"/>
        <w:ind w:firstLine="720"/>
        <w:rPr/>
      </w:pPr>
      <w:r>
        <w:rPr/>
      </w:r>
    </w:p>
    <w:p>
      <w:pPr>
        <w:pStyle w:val="Normal"/>
        <w:spacing w:lineRule="auto" w:line="360"/>
        <w:rPr/>
      </w:pPr>
      <w:r>
        <w:rPr/>
        <w:t>It is ordered:</w:t>
      </w:r>
    </w:p>
    <w:p>
      <w:pPr>
        <w:pStyle w:val="Normal"/>
        <w:spacing w:lineRule="auto" w:line="360"/>
        <w:rPr/>
      </w:pPr>
      <w:r>
        <w:rPr/>
      </w:r>
    </w:p>
    <w:p>
      <w:pPr>
        <w:pStyle w:val="BodyTextIndent3"/>
        <w:numPr>
          <w:ilvl w:val="0"/>
          <w:numId w:val="3"/>
        </w:numPr>
        <w:rPr/>
      </w:pPr>
      <w:r>
        <w:rPr/>
        <w:t>Interested persons are invited to submit comments on the proposed revisions</w:t>
      </w:r>
    </w:p>
    <w:p>
      <w:pPr>
        <w:pStyle w:val="BodyTextIndent3"/>
        <w:ind w:left="720" w:hanging="0"/>
        <w:rPr/>
      </w:pPr>
      <w:r>
        <w:rPr>
          <w:rFonts w:eastAsia="Arial"/>
        </w:rPr>
        <w:t xml:space="preserve"> </w:t>
      </w:r>
      <w:r>
        <w:rPr/>
        <w:t>no later than January 21, 2000.</w:t>
      </w:r>
    </w:p>
    <w:p>
      <w:pPr>
        <w:pStyle w:val="BodyTextIndent3"/>
        <w:ind w:left="720" w:hanging="0"/>
        <w:rPr/>
      </w:pPr>
      <w:r>
        <w:rPr/>
      </w:r>
    </w:p>
    <w:p>
      <w:pPr>
        <w:pStyle w:val="Normal"/>
        <w:numPr>
          <w:ilvl w:val="0"/>
          <w:numId w:val="3"/>
        </w:numPr>
        <w:spacing w:lineRule="auto" w:line="360"/>
        <w:rPr/>
      </w:pPr>
      <w:r>
        <w:rPr/>
        <w:t xml:space="preserve">The Secretary shall cause this notice and order to be published in the Federal </w:t>
      </w:r>
    </w:p>
    <w:p>
      <w:pPr>
        <w:pStyle w:val="Normal"/>
        <w:spacing w:lineRule="auto" w:line="360"/>
        <w:ind w:left="720" w:hanging="0"/>
        <w:rPr/>
      </w:pPr>
      <w:r>
        <w:rPr/>
        <w:t>Register, in accordance with all applicable regulations of the Office of the Federal Register.</w:t>
      </w:r>
    </w:p>
    <w:p>
      <w:pPr>
        <w:pStyle w:val="Normal"/>
        <w:rPr/>
      </w:pPr>
      <w:r>
        <w:rPr/>
      </w:r>
    </w:p>
    <w:p>
      <w:pPr>
        <w:pStyle w:val="Normal"/>
        <w:rPr/>
      </w:pPr>
      <w:r>
        <w:rPr/>
      </w:r>
    </w:p>
    <w:p>
      <w:pPr>
        <w:pStyle w:val="Normal"/>
        <w:rPr/>
      </w:pPr>
      <w:r>
        <w:rPr/>
        <w:t>By the Commission.</w:t>
      </w:r>
    </w:p>
    <w:p>
      <w:pPr>
        <w:pStyle w:val="Normal"/>
        <w:rPr/>
      </w:pPr>
      <w:r>
        <w:rPr/>
      </w:r>
    </w:p>
    <w:p>
      <w:pPr>
        <w:pStyle w:val="Normal"/>
        <w:rPr/>
      </w:pPr>
      <w:r>
        <w:rPr>
          <w:rFonts w:eastAsia="Arial"/>
        </w:rPr>
        <w:t xml:space="preserve">    </w:t>
      </w:r>
      <w:r>
        <w:rPr/>
        <w:t>(S E A L)</w:t>
      </w:r>
    </w:p>
    <w:p>
      <w:pPr>
        <w:pStyle w:val="Normal"/>
        <w:rPr/>
      </w:pPr>
      <w:r>
        <w:rPr/>
      </w:r>
    </w:p>
    <w:p>
      <w:pPr>
        <w:pStyle w:val="Normal"/>
        <w:rPr/>
      </w:pPr>
      <w:r>
        <w:rPr/>
      </w:r>
    </w:p>
    <w:p>
      <w:pPr>
        <w:pStyle w:val="Normal"/>
        <w:rPr/>
      </w:pPr>
      <w:r>
        <w:rPr/>
      </w:r>
    </w:p>
    <w:p>
      <w:pPr>
        <w:pStyle w:val="Normal"/>
        <w:rPr/>
      </w:pPr>
      <w:r>
        <w:rPr/>
        <w:tab/>
        <w:tab/>
        <w:tab/>
        <w:tab/>
        <w:tab/>
        <w:tab/>
        <w:tab/>
        <w:t>Margaret P. Crenshaw,</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ab/>
        <w:tab/>
        <w:tab/>
        <w:tab/>
        <w:tab/>
        <w:tab/>
        <w:tab/>
        <w:t>Secretary</w:t>
      </w:r>
    </w:p>
    <w:p>
      <w:pPr>
        <w:pStyle w:val="Heading7"/>
        <w:rPr/>
      </w:pPr>
      <w:r>
        <w:rPr/>
        <w:t>Subpart A- Rules of General Applicability</w:t>
      </w:r>
    </w:p>
    <w:p>
      <w:pPr>
        <w:pStyle w:val="Normal"/>
        <w:suppressAutoHyphens w:val="true"/>
        <w:spacing w:lineRule="auto" w:line="360"/>
        <w:rPr/>
      </w:pPr>
      <w:r>
        <w:rPr/>
      </w:r>
    </w:p>
    <w:p>
      <w:pPr>
        <w:pStyle w:val="Normal"/>
        <w:suppressAutoHyphens w:val="true"/>
        <w:spacing w:lineRule="auto" w:line="360"/>
        <w:rPr/>
      </w:pPr>
      <w:r>
        <w:rPr/>
        <w:t xml:space="preserve">* * * * * </w:t>
      </w:r>
    </w:p>
    <w:p>
      <w:pPr>
        <w:pStyle w:val="Normal"/>
        <w:keepNext w:val="true"/>
        <w:keepLines/>
        <w:suppressAutoHyphens w:val="true"/>
        <w:ind w:left="1062" w:hanging="1062"/>
        <w:rPr/>
      </w:pPr>
      <w:r>
        <w:rPr>
          <w:b/>
        </w:rPr>
        <w:t>§ 3001.4</w:t>
        <w:tab/>
        <w:t>Method of citing rules</w:t>
      </w:r>
      <w:r>
        <w:fldChar w:fldCharType="begin"/>
      </w:r>
      <w:r>
        <w:rPr/>
        <w:instrText xml:space="preserve"> TC "3001.4</w:instrText>
        <w:tab/>
        <w:instrText xml:space="preserve">Method of citing rules" \l 1 </w:instrText>
      </w:r>
      <w:r>
        <w:rPr/>
        <w:fldChar w:fldCharType="separate"/>
      </w:r>
      <w:r>
        <w:rPr/>
      </w:r>
      <w:r>
        <w:rPr/>
        <w:fldChar w:fldCharType="end"/>
      </w:r>
      <w:r>
        <w:rPr>
          <w:b/>
        </w:rPr>
        <w:t>.</w:t>
      </w:r>
    </w:p>
    <w:p>
      <w:pPr>
        <w:pStyle w:val="Normal"/>
        <w:keepNext w:val="true"/>
        <w:keepLines/>
        <w:suppressAutoHyphens w:val="true"/>
        <w:rPr/>
      </w:pPr>
      <w:r>
        <w:rPr/>
      </w:r>
    </w:p>
    <w:p>
      <w:pPr>
        <w:pStyle w:val="Normal"/>
        <w:keepLines/>
        <w:suppressAutoHyphens w:val="true"/>
        <w:rPr/>
      </w:pPr>
      <w:r>
        <w:rPr/>
        <w:tab/>
        <w:t>This part shall be referred to as the "rules of practice."  Each section, paragra</w:t>
        <w:softHyphen/>
        <w:t>ph, or sub</w:t>
        <w:softHyphen/>
        <w:t>para</w:t>
        <w:softHyphen/>
        <w:t>graph shall include only the num</w:t>
        <w:softHyphen/>
        <w:t>bers and letters to the right of the de</w:t>
        <w:softHyphen/>
        <w:t>ci</w:t>
        <w:softHyphen/>
        <w:t xml:space="preserve">mal point.  For example, "3001.24 </w:t>
      </w:r>
      <w:r>
        <w:rPr>
          <w:i/>
        </w:rPr>
        <w:t>Pre</w:t>
        <w:softHyphen/>
        <w:t>hearing conferences</w:t>
      </w:r>
      <w:r>
        <w:rPr/>
        <w:t xml:space="preserve">" shall be referred to as "section 24" or “Rule 24.” </w:t>
      </w:r>
    </w:p>
    <w:p>
      <w:pPr>
        <w:pStyle w:val="Footer"/>
        <w:tabs>
          <w:tab w:val="clear" w:pos="4320"/>
          <w:tab w:val="clear" w:pos="8640"/>
        </w:tabs>
        <w:suppressAutoHyphens w:val="true"/>
        <w:rPr/>
      </w:pPr>
      <w:r>
        <w:rPr/>
      </w:r>
    </w:p>
    <w:p>
      <w:pPr>
        <w:pStyle w:val="Normal"/>
        <w:keepNext w:val="true"/>
        <w:keepLines/>
        <w:suppressAutoHyphens w:val="true"/>
        <w:ind w:left="1062" w:hanging="1062"/>
        <w:rPr/>
      </w:pPr>
      <w:r>
        <w:rPr>
          <w:b/>
        </w:rPr>
        <w:t>§ 3001.5</w:t>
        <w:tab/>
        <w:t>Definitions</w:t>
      </w:r>
      <w:r>
        <w:fldChar w:fldCharType="begin"/>
      </w:r>
      <w:r>
        <w:rPr/>
        <w:instrText xml:space="preserve"> TC "3001.5</w:instrText>
        <w:tab/>
        <w:instrText xml:space="preserve">Definitions" \l 1 </w:instrText>
      </w:r>
      <w:r>
        <w:rPr/>
        <w:fldChar w:fldCharType="separate"/>
      </w:r>
      <w:r>
        <w:rPr/>
      </w:r>
      <w:r>
        <w:rPr/>
        <w:fldChar w:fldCharType="end"/>
      </w:r>
      <w:r>
        <w:rPr>
          <w:b/>
        </w:rPr>
        <w:t>.</w:t>
      </w:r>
    </w:p>
    <w:p>
      <w:pPr>
        <w:pStyle w:val="Normal"/>
        <w:keepNext w:val="true"/>
        <w:keepLines/>
        <w:suppressAutoHyphens w:val="true"/>
        <w:ind w:left="1062" w:hanging="1062"/>
        <w:rPr>
          <w:b/>
          <w:b/>
        </w:rPr>
      </w:pPr>
      <w:r>
        <w:rPr>
          <w:b/>
        </w:rPr>
      </w:r>
    </w:p>
    <w:p>
      <w:pPr>
        <w:pStyle w:val="Normal"/>
        <w:keepNext w:val="true"/>
        <w:keepLines/>
        <w:suppressAutoHyphens w:val="true"/>
        <w:rPr>
          <w:b/>
          <w:b/>
        </w:rPr>
      </w:pPr>
      <w:r>
        <w:rPr>
          <w:b/>
        </w:rPr>
        <w:t>* * * * *</w:t>
      </w:r>
    </w:p>
    <w:p>
      <w:pPr>
        <w:pStyle w:val="Normal"/>
        <w:keepNext w:val="true"/>
        <w:keepLines/>
        <w:suppressAutoHyphens w:val="true"/>
        <w:rPr/>
      </w:pPr>
      <w:r>
        <w:rPr/>
        <w:tab/>
        <w:t>(e)  “Presiding officer” means the Chairman of the Commission in proceedings conducted by the Commission en banc or the Commissioner or employee of the Commission designated to preside at hearings or conferences.</w:t>
      </w:r>
    </w:p>
    <w:p>
      <w:pPr>
        <w:pStyle w:val="Normal"/>
        <w:keepNext w:val="true"/>
        <w:keepLines/>
        <w:suppressAutoHyphens w:val="true"/>
        <w:rPr>
          <w:rFonts w:eastAsia="Arial"/>
        </w:rPr>
      </w:pPr>
      <w:r>
        <w:rPr>
          <w:rFonts w:eastAsia="Arial"/>
        </w:rPr>
        <w:t xml:space="preserve"> </w:t>
      </w:r>
    </w:p>
    <w:p>
      <w:pPr>
        <w:pStyle w:val="Normal"/>
        <w:keepNext w:val="true"/>
        <w:keepLines/>
        <w:suppressAutoHyphens w:val="true"/>
        <w:rPr/>
      </w:pPr>
      <w:r>
        <w:rPr/>
        <w:t>* * * * *</w:t>
      </w:r>
    </w:p>
    <w:p>
      <w:pPr>
        <w:pStyle w:val="Normal"/>
        <w:suppressAutoHyphens w:val="true"/>
        <w:ind w:firstLine="720"/>
        <w:rPr/>
      </w:pPr>
      <w:r>
        <w:rPr/>
        <w:t>(q)  “Office of the Consumer Advocate” or “OCA” means the officer of the Commission designated to represent the interests of the general public in a Commission proceeding.</w:t>
      </w:r>
    </w:p>
    <w:p>
      <w:pPr>
        <w:pStyle w:val="Normal"/>
        <w:suppressAutoHyphens w:val="true"/>
        <w:rPr/>
      </w:pPr>
      <w:r>
        <w:rPr/>
      </w:r>
    </w:p>
    <w:p>
      <w:pPr>
        <w:pStyle w:val="Normal"/>
        <w:keepNext w:val="true"/>
        <w:keepLines/>
        <w:suppressAutoHyphens w:val="true"/>
        <w:ind w:left="1062" w:hanging="1062"/>
        <w:rPr/>
      </w:pPr>
      <w:r>
        <w:rPr>
          <w:b/>
        </w:rPr>
        <w:t>§ 3001.7</w:t>
        <w:tab/>
        <w:t>Ex parte communications</w:t>
      </w:r>
      <w:r>
        <w:fldChar w:fldCharType="begin"/>
      </w:r>
      <w:r>
        <w:rPr/>
        <w:instrText xml:space="preserve"> TC "3001.7</w:instrText>
        <w:tab/>
        <w:instrText xml:space="preserve">Ex parte communications" \l 1 </w:instrText>
      </w:r>
      <w:r>
        <w:rPr/>
        <w:fldChar w:fldCharType="separate"/>
      </w:r>
      <w:r>
        <w:rPr/>
      </w:r>
      <w:r>
        <w:rPr/>
        <w:fldChar w:fldCharType="end"/>
      </w:r>
      <w:r>
        <w:rPr>
          <w:b/>
        </w:rPr>
        <w:t>.</w:t>
      </w:r>
    </w:p>
    <w:p>
      <w:pPr>
        <w:pStyle w:val="Normal"/>
        <w:keepNext w:val="true"/>
        <w:keepLines/>
        <w:suppressAutoHyphens w:val="true"/>
        <w:rPr/>
      </w:pPr>
      <w:r>
        <w:rPr/>
      </w:r>
    </w:p>
    <w:p>
      <w:pPr>
        <w:pStyle w:val="Normal"/>
        <w:suppressAutoHyphens w:val="true"/>
        <w:rPr/>
      </w:pPr>
      <w:r>
        <w:rPr/>
        <w:t xml:space="preserve">* * * * * </w:t>
      </w:r>
    </w:p>
    <w:p>
      <w:pPr>
        <w:pStyle w:val="Normal"/>
        <w:suppressAutoHyphens w:val="true"/>
        <w:rPr/>
      </w:pPr>
      <w:r>
        <w:rPr/>
        <w:tab/>
        <w:t>(d)</w:t>
      </w:r>
      <w:r>
        <w:rPr>
          <w:i/>
        </w:rPr>
        <w:t xml:space="preserve">  Violations of ex parte rules.</w:t>
      </w:r>
      <w:r>
        <w:rPr/>
        <w:t xml:space="preserve"> (1)  Upon notice of a communication know</w:t>
        <w:softHyphen/>
        <w:t>ingly made or knowingly caused to be made by a participant in violation of paragra</w:t>
        <w:softHyphen/>
        <w:t>ph (b) of this section, the Com</w:t>
        <w:softHyphen/>
        <w:t>mis</w:t>
        <w:softHyphen/>
        <w:t>sion or presiding officer at the hearing may, to the extent consistent with the interests of justice and the policy of the underlying statutes, require the participant to show cause why his/her claim or inter</w:t>
        <w:softHyphen/>
        <w:t>est in the pro</w:t>
        <w:softHyphen/>
        <w:t>ceeding should not be dis</w:t>
        <w:softHyphen/>
        <w:t>missed, denied, disregarded, or otherwise adversely affec</w:t>
        <w:softHyphen/>
        <w:t>ted on account of such violation.</w:t>
      </w:r>
    </w:p>
    <w:p>
      <w:pPr>
        <w:pStyle w:val="Normal"/>
        <w:suppressAutoHyphens w:val="true"/>
        <w:rPr/>
      </w:pPr>
      <w:r>
        <w:rPr/>
      </w:r>
    </w:p>
    <w:p>
      <w:pPr>
        <w:pStyle w:val="Normal"/>
        <w:keepNext w:val="true"/>
        <w:keepLines/>
        <w:suppressAutoHyphens w:val="true"/>
        <w:ind w:left="1062" w:hanging="1062"/>
        <w:rPr/>
      </w:pPr>
      <w:r>
        <w:rPr>
          <w:b/>
        </w:rPr>
        <w:t>§ 3001.9</w:t>
        <w:tab/>
        <w:t>Filing of documents</w:t>
      </w:r>
      <w:r>
        <w:fldChar w:fldCharType="begin"/>
      </w:r>
      <w:r>
        <w:rPr/>
        <w:instrText xml:space="preserve"> TC "3001.9</w:instrText>
        <w:tab/>
        <w:instrText xml:space="preserve">Filing of documents" \l 1 </w:instrText>
      </w:r>
      <w:r>
        <w:rPr/>
        <w:fldChar w:fldCharType="separate"/>
      </w:r>
      <w:r>
        <w:rPr/>
      </w:r>
      <w:r>
        <w:rPr/>
        <w:fldChar w:fldCharType="end"/>
      </w:r>
      <w:r>
        <w:rPr>
          <w:b/>
        </w:rPr>
        <w:t>.</w:t>
      </w:r>
    </w:p>
    <w:p>
      <w:pPr>
        <w:pStyle w:val="Normal"/>
        <w:keepNext w:val="true"/>
        <w:keepLines/>
        <w:suppressAutoHyphens w:val="true"/>
        <w:rPr/>
      </w:pPr>
      <w:r>
        <w:rPr/>
      </w:r>
    </w:p>
    <w:p>
      <w:pPr>
        <w:pStyle w:val="Normal"/>
        <w:suppressAutoHyphens w:val="true"/>
        <w:rPr/>
      </w:pPr>
      <w:r>
        <w:rPr/>
        <w:t xml:space="preserve">* * * * * </w:t>
      </w:r>
    </w:p>
    <w:p>
      <w:pPr>
        <w:pStyle w:val="Normal"/>
        <w:suppressAutoHyphens w:val="true"/>
        <w:rPr/>
      </w:pPr>
      <w:r>
        <w:rPr/>
        <w:tab/>
        <w:t>(b)</w:t>
      </w:r>
      <w:r>
        <w:rPr>
          <w:i/>
        </w:rPr>
        <w:t xml:space="preserve">  Acceptance for filing.</w:t>
      </w:r>
      <w:r>
        <w:rPr/>
        <w:t xml:space="preserve">  Only such docu</w:t>
        <w:softHyphen/>
        <w:t>ments as conform to the requireme</w:t>
        <w:softHyphen/>
        <w:t>nts of this part and any other applicable rule, regulation or order of the Com</w:t>
        <w:softHyphen/>
        <w:t>mis</w:t>
        <w:softHyphen/>
        <w:t>sion shall be accepted for filing.  Unac</w:t>
        <w:softHyphen/>
        <w:t>ceptable filings will be rejected by the Secretary and will not be included in the file in the pro</w:t>
        <w:softHyphen/>
        <w:t>cee</w:t>
        <w:softHyphen/>
        <w:t>ding involved.  The Sec</w:t>
        <w:softHyphen/>
        <w:t>retary shall notify the sender of any un</w:t>
        <w:softHyphen/>
        <w:t>acceptable document and the presiding officer the proceeding in which such document was tendered that such document was rejec</w:t>
        <w:softHyphen/>
        <w:t>ted.  Acceptance for filing shall not waive any failure to comply with the rules, and such failure may be cause for subse</w:t>
        <w:softHyphen/>
        <w:t>quent</w:t>
        <w:softHyphen/>
        <w:t>ly striking all or any part of any docu</w:t>
        <w:softHyphen/>
        <w:t>ment.</w:t>
      </w:r>
    </w:p>
    <w:p>
      <w:pPr>
        <w:pStyle w:val="Normal"/>
        <w:suppressAutoHyphens w:val="true"/>
        <w:rPr/>
      </w:pPr>
      <w:r>
        <w:rPr/>
      </w:r>
    </w:p>
    <w:p>
      <w:pPr>
        <w:pStyle w:val="Normal"/>
        <w:keepNext w:val="true"/>
        <w:keepLines/>
        <w:suppressAutoHyphens w:val="true"/>
        <w:ind w:left="1062" w:hanging="1062"/>
        <w:rPr/>
      </w:pPr>
      <w:r>
        <w:rPr>
          <w:b/>
        </w:rPr>
        <w:t>§ 3001.10</w:t>
        <w:tab/>
        <w:t>Form and number of copies of documents</w:t>
      </w:r>
      <w:r>
        <w:fldChar w:fldCharType="begin"/>
      </w:r>
      <w:r>
        <w:rPr/>
        <w:instrText xml:space="preserve"> TC "3001.10</w:instrText>
        <w:tab/>
        <w:instrText xml:space="preserve">Form and number of copies of documents" \l 1 </w:instrText>
      </w:r>
      <w:r>
        <w:rPr/>
        <w:fldChar w:fldCharType="separate"/>
      </w:r>
      <w:r>
        <w:rPr/>
      </w:r>
      <w:r>
        <w:rPr/>
        <w:fldChar w:fldCharType="end"/>
      </w:r>
      <w:r>
        <w:rPr>
          <w:b/>
        </w:rPr>
        <w:t>.</w:t>
      </w:r>
    </w:p>
    <w:p>
      <w:pPr>
        <w:pStyle w:val="Normal"/>
        <w:keepNext w:val="true"/>
        <w:keepLines/>
        <w:suppressAutoHyphens w:val="true"/>
        <w:rPr/>
      </w:pPr>
      <w:r>
        <w:rPr/>
      </w:r>
    </w:p>
    <w:p>
      <w:pPr>
        <w:pStyle w:val="Normal"/>
        <w:keepNext w:val="true"/>
        <w:keepLines/>
        <w:suppressAutoHyphens w:val="true"/>
        <w:rPr/>
      </w:pPr>
      <w:r>
        <w:rPr/>
        <w:t xml:space="preserve">* * * * * </w:t>
      </w:r>
    </w:p>
    <w:p>
      <w:pPr>
        <w:pStyle w:val="Normal"/>
        <w:suppressAutoHyphens w:val="true"/>
        <w:rPr/>
      </w:pPr>
      <w:r>
        <w:rPr/>
        <w:tab/>
        <w:t xml:space="preserve">(c)  </w:t>
      </w:r>
      <w:r>
        <w:rPr>
          <w:i/>
        </w:rPr>
        <w:t>Computer diskette</w:t>
      </w:r>
      <w:r>
        <w:rPr/>
        <w:t xml:space="preserve">. Participants capable of submitting documents stored on computer diskettes may use an alternative procedure for filing documents with the Commission.  Provided that the stored document is a file generated in either Acrobat (pdf), Word, or Word Perfect, in lieu of the other requirements of section 10 of the rules, a participant may submit a diskette containing the text of each filing simultaneously with the filing of 1 (one) printed original and 3 (three) hard copies.  Attachments will be accepted in their native format (i.e., Excel, Lotus, etc.).  Documents must be submitted in Arial 12pt Font, or such program, format, or font as the presiding officer may designate to assist with optical character recognition (OCR). </w:t>
      </w:r>
    </w:p>
    <w:p>
      <w:pPr>
        <w:pStyle w:val="Normal"/>
        <w:suppressAutoHyphens w:val="true"/>
        <w:rPr/>
      </w:pPr>
      <w:r>
        <w:rPr/>
      </w:r>
    </w:p>
    <w:p>
      <w:pPr>
        <w:pStyle w:val="Normal"/>
        <w:suppressAutoHyphens w:val="true"/>
        <w:ind w:firstLine="720"/>
        <w:rPr>
          <w:u w:val="single"/>
        </w:rPr>
      </w:pPr>
      <w:r>
        <w:rPr/>
        <w:t>(d)</w:t>
      </w:r>
      <w:r>
        <w:rPr>
          <w:i/>
        </w:rPr>
        <w:t xml:space="preserve">  Number of copies.</w:t>
      </w:r>
      <w:r>
        <w:rPr/>
        <w:t xml:space="preserve">  Except for cor</w:t>
        <w:softHyphen/>
        <w:t>re</w:t>
        <w:softHyphen/>
        <w:t>spondence, computer diskette filing as provided for in section (c) of this rule, or as otherwise permitted by the Com</w:t>
        <w:softHyphen/>
        <w:t>mis</w:t>
        <w:softHyphen/>
        <w:t>sion, the Secretary or the presi</w:t>
        <w:softHyphen/>
        <w:t>ding officer in any proceeding, all per</w:t>
        <w:softHyphen/>
        <w:t>sons shall file with the Secretary an origi</w:t>
        <w:softHyphen/>
        <w:t>nal and 24 fully conformed copies of ea</w:t>
        <w:softHyphen/>
        <w:t>ch docu</w:t>
        <w:softHyphen/>
        <w:t>ment required or permitted to be filed under this part.  The copies need not be signed but shall show the full name of the person signing the original document and the certificate of service attached thereto.</w:t>
      </w:r>
    </w:p>
    <w:p>
      <w:pPr>
        <w:pStyle w:val="Normal"/>
        <w:suppressAutoHyphens w:val="true"/>
        <w:rPr>
          <w:u w:val="single"/>
        </w:rPr>
      </w:pPr>
      <w:r>
        <w:rPr>
          <w:u w:val="single"/>
        </w:rPr>
      </w:r>
    </w:p>
    <w:p>
      <w:pPr>
        <w:pStyle w:val="Normal"/>
        <w:keepNext w:val="true"/>
        <w:keepLines/>
        <w:suppressAutoHyphens w:val="true"/>
        <w:ind w:left="1062" w:hanging="1062"/>
        <w:rPr/>
      </w:pPr>
      <w:r>
        <w:rPr>
          <w:b/>
        </w:rPr>
        <w:t>§ 3001.12</w:t>
        <w:tab/>
        <w:t>Service of documents</w:t>
      </w:r>
      <w:r>
        <w:fldChar w:fldCharType="begin"/>
      </w:r>
      <w:r>
        <w:rPr/>
        <w:instrText xml:space="preserve"> TC "3001.12</w:instrText>
        <w:tab/>
        <w:instrText xml:space="preserve">Service of documents" \l 1 </w:instrText>
      </w:r>
      <w:r>
        <w:rPr/>
        <w:fldChar w:fldCharType="separate"/>
      </w:r>
      <w:r>
        <w:rPr/>
      </w:r>
      <w:r>
        <w:rPr/>
        <w:fldChar w:fldCharType="end"/>
      </w:r>
      <w:r>
        <w:rPr>
          <w:b/>
        </w:rPr>
        <w:t>.</w:t>
      </w:r>
    </w:p>
    <w:p>
      <w:pPr>
        <w:pStyle w:val="Normal"/>
        <w:keepNext w:val="true"/>
        <w:keepLines/>
        <w:suppressAutoHyphens w:val="true"/>
        <w:ind w:left="1062" w:hanging="1062"/>
        <w:rPr>
          <w:b/>
          <w:b/>
        </w:rPr>
      </w:pPr>
      <w:r>
        <w:rPr>
          <w:b/>
        </w:rPr>
      </w:r>
    </w:p>
    <w:p>
      <w:pPr>
        <w:pStyle w:val="Normal"/>
        <w:keepNext w:val="true"/>
        <w:keepLines/>
        <w:suppressAutoHyphens w:val="true"/>
        <w:ind w:left="1062" w:hanging="1062"/>
        <w:rPr>
          <w:b/>
          <w:b/>
        </w:rPr>
      </w:pPr>
      <w:r>
        <w:rPr>
          <w:b/>
        </w:rPr>
        <w:t>* * * * *</w:t>
      </w:r>
    </w:p>
    <w:p>
      <w:pPr>
        <w:pStyle w:val="Normal"/>
        <w:suppressAutoHyphens w:val="true"/>
        <w:ind w:firstLine="720"/>
        <w:rPr/>
      </w:pPr>
      <w:r>
        <w:rPr/>
        <w:t>(b)</w:t>
      </w:r>
      <w:r>
        <w:rPr>
          <w:i/>
        </w:rPr>
        <w:t xml:space="preserve">  Service by the participants.</w:t>
      </w:r>
      <w:r>
        <w:rPr/>
        <w:t xml:space="preserve">  Every docu</w:t>
        <w:softHyphen/>
        <w:t>ment filed by any person with the Com</w:t>
        <w:softHyphen/>
        <w:t>mis</w:t>
        <w:softHyphen/>
        <w:t>sion in a proceeding shall be served by the person filing such document upon the participants in the proceeding indivi</w:t>
        <w:softHyphen/>
        <w:t>du</w:t>
        <w:softHyphen/>
        <w:t>ally or by such groups as may be directed by the Com</w:t>
        <w:softHyphen/>
        <w:t>mis</w:t>
        <w:softHyphen/>
        <w:t>sion or presid</w:t>
        <w:softHyphen/>
        <w:t>ing officer except for discovery requests gov</w:t>
        <w:softHyphen/>
        <w:t>erned by §§ 3001.26(a) and (c), 3001.27(a) and (c), and 3001.28(a) and (c), and except for designations for written cross-examination, notices of intent to conduct oral cross-examination and notices of intent to participate in oral argument, which need be served only on the Commission, the OCA, the Postal Service, and the complementary party (as applicable), as well as on participants filing a special request for service.  Also, discovery requests and pleadings related thereto, such as objections, motions for extensions of time, motions to compel or for more complete answers, and answers to such pleadings, must be served only on the Commission, the OCA, the Postal Service, the complementary party, and on any other participant so requesting, as provided in sections 26-28 of the rules of practice.  Special requests relating to discovery must be served individually upon the party conducting discovery and state the witness who is the subject of the special request.</w:t>
      </w:r>
      <w:r>
        <w:rPr>
          <w:u w:val="single"/>
        </w:rPr>
        <w:t xml:space="preserve"> </w:t>
      </w:r>
    </w:p>
    <w:p>
      <w:pPr>
        <w:pStyle w:val="Normal"/>
        <w:suppressAutoHyphens w:val="true"/>
        <w:rPr>
          <w:u w:val="single"/>
        </w:rPr>
      </w:pPr>
      <w:r>
        <w:rPr>
          <w:u w:val="single"/>
        </w:rPr>
      </w:r>
    </w:p>
    <w:p>
      <w:pPr>
        <w:pStyle w:val="Normal"/>
        <w:suppressAutoHyphens w:val="true"/>
        <w:rPr/>
      </w:pPr>
      <w:r>
        <w:rPr/>
        <w:t xml:space="preserve">* * * * * </w:t>
      </w:r>
    </w:p>
    <w:p>
      <w:pPr>
        <w:pStyle w:val="Normal"/>
        <w:suppressAutoHyphens w:val="true"/>
        <w:rPr/>
      </w:pPr>
      <w:r>
        <w:rPr/>
        <w:tab/>
        <w:t>(d)</w:t>
      </w:r>
      <w:r>
        <w:rPr>
          <w:i/>
        </w:rPr>
        <w:t xml:space="preserve">  Service list.</w:t>
      </w:r>
      <w:r>
        <w:rPr/>
        <w:t xml:space="preserve">  The Secretary shall main</w:t>
        <w:softHyphen/>
        <w:t>tain a current service list in each proceeding which shall include the par</w:t>
        <w:softHyphen/>
        <w:t>ticipants in that proceeding and up to two individuals designat</w:t>
        <w:softHyphen/>
        <w:t>ed for service of docu</w:t>
        <w:softHyphen/>
        <w:t>ments by each participating with the address and, if possible, a telephone number and facsimile number designated in the participant’s initial pleading in such proceeding or a notice of appearance as provided in § 3001.6(c).  The service list shall show the participants actively participating in the hearing and representative groups establi</w:t>
        <w:softHyphen/>
        <w:t>shed pursua</w:t>
        <w:softHyphen/>
        <w:t>nt to paragraph (c) of this section.  Ser</w:t>
        <w:softHyphen/>
        <w:t>vice on the Secretary's service list in any proceeding, as directed by the Com</w:t>
        <w:softHyphen/>
        <w:t>mis</w:t>
        <w:softHyphen/>
        <w:t>sion or the presiding offi</w:t>
        <w:softHyphen/>
        <w:t>cer, shall be deem</w:t>
        <w:softHyphen/>
        <w:t>ed service in compliance with the require</w:t>
        <w:softHyphen/>
        <w:t>ments of this section.</w:t>
      </w:r>
    </w:p>
    <w:p>
      <w:pPr>
        <w:pStyle w:val="Normal"/>
        <w:suppressAutoHyphens w:val="true"/>
        <w:rPr/>
      </w:pPr>
      <w:r>
        <w:rPr/>
      </w:r>
    </w:p>
    <w:p>
      <w:pPr>
        <w:pStyle w:val="Normal"/>
        <w:suppressAutoHyphens w:val="true"/>
        <w:rPr/>
      </w:pPr>
      <w:r>
        <w:rPr/>
        <w:tab/>
        <w:t>(e)</w:t>
      </w:r>
      <w:r>
        <w:rPr>
          <w:i/>
        </w:rPr>
        <w:t xml:space="preserve">  Method of service.</w:t>
      </w:r>
      <w:r>
        <w:rPr/>
        <w:t xml:space="preserve">  Service may be made by First-Class Mail or personal del</w:t>
        <w:softHyphen/>
        <w:t>ive</w:t>
        <w:softHyphen/>
        <w:t>ry to the address shown for the per</w:t>
        <w:softHyphen/>
        <w:t>sons designated on the Secretary's service list.  Service of any document upon the Postal Service shall be made by delivering or mailing six copies there</w:t>
        <w:softHyphen/>
        <w:t>of to the Chief Counsel, Rates and Classification, U.S. Postal Service, Washington, DC 20260-1137.  Service via electronic filing may be available under circumstances prescribed by the Commission or the presiding officer.</w:t>
      </w:r>
    </w:p>
    <w:p>
      <w:pPr>
        <w:pStyle w:val="Normal"/>
        <w:suppressAutoHyphens w:val="true"/>
        <w:rPr/>
      </w:pPr>
      <w:r>
        <w:rPr/>
      </w:r>
    </w:p>
    <w:p>
      <w:pPr>
        <w:pStyle w:val="Normal"/>
        <w:keepLines/>
        <w:suppressAutoHyphens w:val="true"/>
        <w:rPr/>
      </w:pPr>
      <w:r>
        <w:rPr>
          <w:b/>
        </w:rPr>
        <w:t>§ 3001.17</w:t>
        <w:tab/>
        <w:t>Notice of proceeding</w:t>
      </w:r>
      <w:r>
        <w:fldChar w:fldCharType="begin"/>
      </w:r>
      <w:r>
        <w:rPr/>
        <w:instrText xml:space="preserve"> TC "3001.17</w:instrText>
        <w:tab/>
        <w:instrText xml:space="preserve">Notice of proceeding" \l 1 </w:instrText>
      </w:r>
      <w:r>
        <w:rPr/>
        <w:fldChar w:fldCharType="separate"/>
      </w:r>
      <w:r>
        <w:rPr/>
      </w:r>
      <w:r>
        <w:rPr/>
        <w:fldChar w:fldCharType="end"/>
      </w:r>
      <w:r>
        <w:rPr>
          <w:b/>
        </w:rPr>
        <w:t>.</w:t>
      </w:r>
    </w:p>
    <w:p>
      <w:pPr>
        <w:pStyle w:val="Normal"/>
        <w:keepNext w:val="true"/>
        <w:suppressAutoHyphens w:val="true"/>
        <w:rPr/>
      </w:pPr>
      <w:r>
        <w:rPr/>
      </w:r>
    </w:p>
    <w:p>
      <w:pPr>
        <w:pStyle w:val="Normal"/>
        <w:suppressAutoHyphens w:val="true"/>
        <w:rPr/>
      </w:pPr>
      <w:r>
        <w:rPr/>
        <w:t xml:space="preserve">* * * * * </w:t>
      </w:r>
    </w:p>
    <w:p>
      <w:pPr>
        <w:pStyle w:val="Normal"/>
        <w:suppressAutoHyphens w:val="true"/>
        <w:rPr/>
      </w:pPr>
      <w:r>
        <w:rPr/>
        <w:tab/>
        <w:t xml:space="preserve">(b)  </w:t>
      </w:r>
      <w:r>
        <w:rPr>
          <w:i/>
        </w:rPr>
        <w:t>Appellate proceedings under 39 U.S.C. § 404(b).</w:t>
      </w:r>
      <w:r>
        <w:rPr/>
        <w:t xml:space="preserve">  The Com</w:t>
        <w:softHyphen/>
        <w:t>mis</w:t>
        <w:softHyphen/>
        <w:t>sion shall issue a notice of proceeding to be deter</w:t>
        <w:softHyphen/>
        <w:t>mined on a record compiled by the Postal Service whenev</w:t>
        <w:softHyphen/>
        <w:t>er:</w:t>
      </w:r>
    </w:p>
    <w:p>
      <w:pPr>
        <w:pStyle w:val="Normal"/>
        <w:suppressAutoHyphens w:val="true"/>
        <w:rPr/>
      </w:pPr>
      <w:r>
        <w:rPr/>
      </w:r>
    </w:p>
    <w:p>
      <w:pPr>
        <w:pStyle w:val="Normal"/>
        <w:suppressAutoHyphens w:val="true"/>
        <w:rPr/>
      </w:pPr>
      <w:r>
        <w:rPr/>
        <w:tab/>
        <w:t>(1)  An appeal of a determination of the Postal Service to close or consolidate a post office is taken to the Postal Rate Com</w:t>
        <w:softHyphen/>
        <w:t>mis</w:t>
        <w:softHyphen/>
        <w:t>sion pursuant to Subpart H of this part; or</w:t>
      </w:r>
    </w:p>
    <w:p>
      <w:pPr>
        <w:pStyle w:val="Normal"/>
        <w:suppressAutoHyphens w:val="true"/>
        <w:rPr/>
      </w:pPr>
      <w:r>
        <w:rPr/>
      </w:r>
    </w:p>
    <w:p>
      <w:pPr>
        <w:pStyle w:val="Normal"/>
        <w:suppressAutoHyphens w:val="true"/>
        <w:rPr/>
      </w:pPr>
      <w:r>
        <w:rPr/>
        <w:tab/>
        <w:t>(2)  An application to suspend the effec</w:t>
        <w:softHyphen/>
        <w:t>tive date of a determination of the Postal Service to close or consolidate a post office pending appeal to the Postal Rate Com</w:t>
        <w:softHyphen/>
        <w:t>mis</w:t>
        <w:softHyphen/>
        <w:t>sion is made pursu</w:t>
        <w:softHyphen/>
        <w:t>ant to Subpart H of this part.</w:t>
      </w:r>
    </w:p>
    <w:p>
      <w:pPr>
        <w:pStyle w:val="Normal"/>
        <w:suppressAutoHyphens w:val="true"/>
        <w:rPr/>
      </w:pPr>
      <w:r>
        <w:rPr/>
      </w:r>
    </w:p>
    <w:p>
      <w:pPr>
        <w:pStyle w:val="Normal"/>
        <w:suppressAutoHyphens w:val="true"/>
        <w:rPr/>
      </w:pPr>
      <w:r>
        <w:rPr/>
        <w:tab/>
        <w:t xml:space="preserve">(c)  </w:t>
      </w:r>
      <w:r>
        <w:rPr>
          <w:i/>
        </w:rPr>
        <w:t>Publication and service of notice.</w:t>
      </w:r>
      <w:r>
        <w:rPr/>
        <w:t xml:space="preserve">  Each notice of proceeding shall be publi</w:t>
        <w:softHyphen/>
        <w:t xml:space="preserve">shed in the </w:t>
      </w:r>
      <w:r>
        <w:rPr>
          <w:smallCaps/>
        </w:rPr>
        <w:t>Federal Register</w:t>
      </w:r>
      <w:r>
        <w:rPr/>
        <w:t xml:space="preserve"> and served on the Postal Service, the complai</w:t>
        <w:softHyphen/>
        <w:t>nant in a com</w:t>
        <w:softHyphen/>
        <w:t>plaint pro</w:t>
        <w:softHyphen/>
        <w:t>ceed</w:t>
        <w:softHyphen/>
        <w:t>ing, and the appellant in the appeal of a Postal Ser</w:t>
        <w:softHyphen/>
        <w:t>vice deter</w:t>
        <w:softHyphen/>
        <w:t>mination to close or consoli</w:t>
        <w:softHyphen/>
        <w:t>date a post office.</w:t>
      </w:r>
    </w:p>
    <w:p>
      <w:pPr>
        <w:pStyle w:val="Normal"/>
        <w:suppressAutoHyphens w:val="true"/>
        <w:rPr/>
      </w:pPr>
      <w:r>
        <w:rPr/>
      </w:r>
    </w:p>
    <w:p>
      <w:pPr>
        <w:pStyle w:val="Normal"/>
        <w:suppressAutoHyphens w:val="true"/>
        <w:rPr/>
      </w:pPr>
      <w:r>
        <w:rPr/>
        <w:tab/>
        <w:t>(d)</w:t>
      </w:r>
      <w:r>
        <w:rPr>
          <w:i/>
        </w:rPr>
        <w:t xml:space="preserve">  Contents of notice.</w:t>
      </w:r>
      <w:r>
        <w:rPr/>
        <w:t xml:space="preserve">  The notice of a proceeding shall include the following:</w:t>
      </w:r>
    </w:p>
    <w:p>
      <w:pPr>
        <w:pStyle w:val="Normal"/>
        <w:suppressAutoHyphens w:val="true"/>
        <w:rPr/>
      </w:pPr>
      <w:r>
        <w:rPr/>
      </w:r>
    </w:p>
    <w:p>
      <w:pPr>
        <w:pStyle w:val="Normal"/>
        <w:suppressAutoHyphens w:val="true"/>
        <w:rPr/>
      </w:pPr>
      <w:r>
        <w:rPr>
          <w:rFonts w:eastAsia="Arial"/>
        </w:rPr>
        <w:t xml:space="preserve"> </w:t>
      </w:r>
      <w:r>
        <w:rPr/>
        <w:t>* * * * *</w:t>
      </w:r>
    </w:p>
    <w:p>
      <w:pPr>
        <w:pStyle w:val="Normal"/>
        <w:suppressAutoHyphens w:val="true"/>
        <w:rPr/>
      </w:pPr>
      <w:r>
        <w:rPr/>
      </w:r>
    </w:p>
    <w:p>
      <w:pPr>
        <w:pStyle w:val="Normal"/>
        <w:keepNext w:val="true"/>
        <w:suppressAutoHyphens w:val="true"/>
        <w:rPr/>
      </w:pPr>
      <w:r>
        <w:rPr>
          <w:b/>
        </w:rPr>
        <w:t>§ 3001.18</w:t>
        <w:tab/>
        <w:t>Nature of proceedings</w:t>
      </w:r>
      <w:r>
        <w:fldChar w:fldCharType="begin"/>
      </w:r>
      <w:r>
        <w:rPr/>
        <w:instrText xml:space="preserve"> TC "3001.18</w:instrText>
        <w:tab/>
        <w:instrText xml:space="preserve">Nature of proceedings" \l 1 </w:instrText>
      </w:r>
      <w:r>
        <w:rPr/>
        <w:fldChar w:fldCharType="separate"/>
      </w:r>
      <w:r>
        <w:rPr/>
      </w:r>
      <w:r>
        <w:rPr/>
        <w:fldChar w:fldCharType="end"/>
      </w:r>
      <w:r>
        <w:rPr>
          <w:b/>
        </w:rPr>
        <w:t>.</w:t>
      </w:r>
    </w:p>
    <w:p>
      <w:pPr>
        <w:pStyle w:val="Normal"/>
        <w:keepNext w:val="true"/>
        <w:keepLines/>
        <w:suppressAutoHyphens w:val="true"/>
        <w:rPr/>
      </w:pPr>
      <w:r>
        <w:rPr/>
      </w:r>
    </w:p>
    <w:p>
      <w:pPr>
        <w:pStyle w:val="Normal"/>
        <w:suppressAutoHyphens w:val="true"/>
        <w:ind w:firstLine="720"/>
        <w:rPr/>
      </w:pPr>
      <w:r>
        <w:rPr>
          <w:i/>
        </w:rPr>
        <w:t>(a)  Proceedings to be set for hearing.</w:t>
      </w:r>
      <w:r>
        <w:rPr/>
        <w:t xml:space="preserve">  In any case noticed for a proceeding to be deter</w:t>
        <w:softHyphen/>
        <w:t>mined on the record pursuant to § 3001.17(a), the Com</w:t>
        <w:softHyphen/>
        <w:t>mis</w:t>
        <w:softHyphen/>
        <w:t>sion may hold a public hearing if a hearing is requested by any party to the proceed</w:t>
        <w:softHyphen/>
        <w:t>ing or if the Com</w:t>
        <w:softHyphen/>
        <w:t>mis</w:t>
        <w:softHyphen/>
        <w:t>sion in the exercise of its discre</w:t>
        <w:softHyphen/>
        <w:t>tion deter</w:t>
        <w:softHyphen/>
        <w:t>mines that a hearing is in the public inte</w:t>
        <w:softHyphen/>
        <w:t>rest.  The Com</w:t>
        <w:softHyphen/>
        <w:t>mis</w:t>
        <w:softHyphen/>
        <w:t>sion may give notice of its determination that a hearing shall be held in its original notice of the proceeding or in a subsequent notice issued pursuant to paragraph (b) of this section and § 3001.19.</w:t>
      </w:r>
    </w:p>
    <w:p>
      <w:pPr>
        <w:pStyle w:val="Normal"/>
        <w:suppressAutoHyphens w:val="true"/>
        <w:rPr/>
      </w:pPr>
      <w:r>
        <w:rPr/>
      </w:r>
    </w:p>
    <w:p>
      <w:pPr>
        <w:pStyle w:val="Normal"/>
        <w:suppressAutoHyphens w:val="true"/>
        <w:rPr/>
      </w:pPr>
      <w:r>
        <w:rPr/>
        <w:t xml:space="preserve">* * * * * </w:t>
      </w:r>
    </w:p>
    <w:p>
      <w:pPr>
        <w:pStyle w:val="Normal"/>
        <w:suppressAutoHyphens w:val="true"/>
        <w:rPr/>
      </w:pPr>
      <w:r>
        <w:rPr/>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ind w:left="1062" w:hanging="1062"/>
        <w:jc w:val="both"/>
        <w:rPr/>
      </w:pPr>
      <w:r>
        <w:rPr>
          <w:b/>
        </w:rPr>
        <w:t>§ 3001.19</w:t>
        <w:tab/>
        <w:t>Notice of prehearing con</w:t>
        <w:softHyphen/>
        <w:t>fere</w:t>
        <w:softHyphen/>
        <w:t>nce or hearing</w:t>
      </w:r>
      <w:r>
        <w:fldChar w:fldCharType="begin"/>
      </w:r>
      <w:r>
        <w:rPr/>
        <w:instrText xml:space="preserve"> TC "3001.19</w:instrText>
        <w:tab/>
        <w:instrText xml:space="preserve">Notice of prehearing con_x001f_fere_x001f_nce or hearing" \l 1 </w:instrText>
      </w:r>
      <w:r>
        <w:rPr/>
        <w:fldChar w:fldCharType="separate"/>
      </w:r>
      <w:r>
        <w:rPr/>
      </w:r>
      <w:r>
        <w:rPr/>
        <w:fldChar w:fldCharType="end"/>
      </w:r>
      <w:r>
        <w:rPr>
          <w:b/>
        </w:rPr>
        <w:t>.</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jc w:val="both"/>
        <w:rPr/>
      </w:pPr>
      <w:r>
        <w:rPr/>
      </w:r>
    </w:p>
    <w:p>
      <w:pPr>
        <w:pStyle w:val="Normal"/>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jc w:val="both"/>
        <w:rPr/>
      </w:pPr>
      <w:r>
        <w:rPr/>
        <w:tab/>
        <w:t>In any proceeding noticed for a pro</w:t>
        <w:softHyphen/>
        <w:t>cee</w:t>
        <w:softHyphen/>
        <w:t>ding on the record pursuant to § 3001.</w:t>
        <w:softHyphen/>
        <w:t>17(a) the Com</w:t>
        <w:softHyphen/>
        <w:t>mis</w:t>
        <w:softHyphen/>
        <w:t>sion shall give due not</w:t>
        <w:softHyphen/>
        <w:t>ice of any prehearing conference or hear</w:t>
        <w:softHyphen/>
        <w:t>ing by including the time and place of the con</w:t>
        <w:softHyphen/>
        <w:t>ference or hearing in the notice of procee</w:t>
        <w:softHyphen/>
        <w:t>ding or by subsequently issuing a notice of prehearing conference or hear</w:t>
        <w:softHyphen/>
        <w:t>ing. Such notice of prehearing conference or hearing shall give the title and docket designation of the proceeding, a reference to the origi</w:t>
        <w:softHyphen/>
        <w:t xml:space="preserve">nal notice of proceeding and the date of such notice, and the time and place of the conference or hearing.  Such notice shall be published in the </w:t>
      </w:r>
      <w:r>
        <w:rPr>
          <w:smallCaps/>
        </w:rPr>
        <w:t>Fede</w:t>
        <w:softHyphen/>
        <w:t>ral Reg</w:t>
        <w:softHyphen/>
        <w:t>ister</w:t>
      </w:r>
      <w:r>
        <w:rPr/>
        <w:t xml:space="preserve"> and served on all par</w:t>
        <w:softHyphen/>
        <w:t>ticip</w:t>
        <w:softHyphen/>
        <w:t>ants in the pro</w:t>
        <w:softHyphen/>
        <w:t>ceeding involved.  Notice of the time and place where a hearing will be reconvened shall be served on all participants in the proceeding unless announcement was made thereof by the presiding officer at the adjournment of an earlier session of the prehearing conference or hearing.</w:t>
      </w:r>
    </w:p>
    <w:p>
      <w:pPr>
        <w:pStyle w:val="Normal"/>
        <w:suppressAutoHyphens w:val="true"/>
        <w:rPr/>
      </w:pPr>
      <w:r>
        <w:rPr/>
      </w:r>
    </w:p>
    <w:p>
      <w:pPr>
        <w:pStyle w:val="Normal"/>
        <w:suppressAutoHyphens w:val="true"/>
        <w:rPr/>
      </w:pPr>
      <w:r>
        <w:rPr/>
      </w:r>
    </w:p>
    <w:p>
      <w:pPr>
        <w:pStyle w:val="Normal"/>
        <w:keepNext w:val="true"/>
        <w:keepLines/>
        <w:suppressAutoHyphens w:val="true"/>
        <w:ind w:left="1062" w:hanging="1062"/>
        <w:rPr/>
      </w:pPr>
      <w:r>
        <w:rPr>
          <w:b/>
        </w:rPr>
        <w:t>§ 3001.20</w:t>
        <w:tab/>
        <w:t>Formal intervention</w:t>
      </w:r>
      <w:r>
        <w:fldChar w:fldCharType="begin"/>
      </w:r>
      <w:r>
        <w:rPr/>
        <w:instrText xml:space="preserve"> TC "3001.20</w:instrText>
        <w:tab/>
        <w:instrText xml:space="preserve">Formal intervention" \l 1 </w:instrText>
      </w:r>
      <w:r>
        <w:rPr/>
        <w:fldChar w:fldCharType="separate"/>
      </w:r>
      <w:r>
        <w:rPr/>
      </w:r>
      <w:r>
        <w:rPr/>
        <w:fldChar w:fldCharType="end"/>
      </w:r>
      <w:r>
        <w:rPr>
          <w:b/>
        </w:rPr>
        <w:t>.</w:t>
      </w:r>
    </w:p>
    <w:p>
      <w:pPr>
        <w:pStyle w:val="Normal"/>
        <w:keepNext w:val="true"/>
        <w:keepLines/>
        <w:suppressAutoHyphens w:val="true"/>
        <w:rPr/>
      </w:pPr>
      <w:r>
        <w:rPr/>
      </w:r>
    </w:p>
    <w:p>
      <w:pPr>
        <w:pStyle w:val="Normal"/>
        <w:suppressAutoHyphens w:val="true"/>
        <w:rPr/>
      </w:pPr>
      <w:r>
        <w:rPr/>
        <w:tab/>
        <w:t>(a)</w:t>
      </w:r>
      <w:r>
        <w:rPr>
          <w:i/>
        </w:rPr>
        <w:t xml:space="preserve">  Who may intervene.</w:t>
      </w:r>
      <w:r>
        <w:rPr/>
        <w:t xml:space="preserve">  A notice of inter</w:t>
        <w:softHyphen/>
        <w:t>vention will be entertained in those cases that are noticed for a proceeding pursuant to § 300</w:t>
        <w:softHyphen/>
        <w:t>1.17(a) from any person claiming an interest of such nature that intervention is allowed by the Act, or appropriate to its administration.</w:t>
      </w:r>
    </w:p>
    <w:p>
      <w:pPr>
        <w:pStyle w:val="Normal"/>
        <w:suppressAutoHyphens w:val="true"/>
        <w:rPr/>
      </w:pPr>
      <w:r>
        <w:rPr/>
      </w:r>
    </w:p>
    <w:p>
      <w:pPr>
        <w:pStyle w:val="Normal"/>
        <w:suppressAutoHyphens w:val="true"/>
        <w:rPr/>
      </w:pPr>
      <w:r>
        <w:rPr/>
        <w:t xml:space="preserve">* * * * * </w:t>
      </w:r>
    </w:p>
    <w:p>
      <w:pPr>
        <w:pStyle w:val="Normal"/>
        <w:suppressAutoHyphens w:val="true"/>
        <w:rPr/>
      </w:pPr>
      <w:r>
        <w:rPr/>
      </w:r>
    </w:p>
    <w:p>
      <w:pPr>
        <w:pStyle w:val="Normal"/>
        <w:keepNext w:val="true"/>
        <w:keepLines/>
        <w:suppressAutoHyphens w:val="true"/>
        <w:ind w:left="1062" w:hanging="1062"/>
        <w:rPr/>
      </w:pPr>
      <w:r>
        <w:rPr>
          <w:b/>
        </w:rPr>
        <w:t>§ 3001.20a</w:t>
        <w:tab/>
        <w:t>Limited participation by per</w:t>
        <w:softHyphen/>
        <w:t>sons not parties</w:t>
      </w:r>
      <w:r>
        <w:fldChar w:fldCharType="begin"/>
      </w:r>
      <w:r>
        <w:rPr/>
        <w:instrText xml:space="preserve"> TC "3001.20a</w:instrText>
        <w:tab/>
        <w:instrText xml:space="preserve">Limited participation by per_x001f_sons not parties" \l 1 </w:instrText>
      </w:r>
      <w:r>
        <w:rPr/>
        <w:fldChar w:fldCharType="separate"/>
      </w:r>
      <w:r>
        <w:rPr/>
      </w:r>
      <w:r>
        <w:rPr/>
        <w:fldChar w:fldCharType="end"/>
      </w:r>
      <w:r>
        <w:rPr>
          <w:b/>
        </w:rPr>
        <w:t>.</w:t>
      </w:r>
    </w:p>
    <w:p>
      <w:pPr>
        <w:pStyle w:val="Normal"/>
        <w:keepNext w:val="true"/>
        <w:keepLines/>
        <w:suppressAutoHyphens w:val="true"/>
        <w:rPr/>
      </w:pPr>
      <w:r>
        <w:rPr/>
      </w:r>
    </w:p>
    <w:p>
      <w:pPr>
        <w:pStyle w:val="Normal"/>
        <w:suppressAutoHyphens w:val="true"/>
        <w:rPr/>
      </w:pPr>
      <w:r>
        <w:rPr/>
        <w:tab/>
        <w:t>Notwithstanding the provisions of § 3001</w:t>
        <w:softHyphen/>
        <w:t>.20, any person may appear as a limited partici</w:t>
        <w:softHyphen/>
        <w:t>pator in any case that is noticed for a proceed</w:t>
        <w:softHyphen/>
        <w:t>ing pursuant to § 3001.17(a), in accordance with the follow</w:t>
        <w:softHyphen/>
        <w:t>ing provisions;</w:t>
      </w:r>
    </w:p>
    <w:p>
      <w:pPr>
        <w:pStyle w:val="Normal"/>
        <w:suppressAutoHyphens w:val="true"/>
        <w:rPr/>
      </w:pPr>
      <w:r>
        <w:rPr/>
      </w:r>
    </w:p>
    <w:p>
      <w:pPr>
        <w:pStyle w:val="Normal"/>
        <w:suppressAutoHyphens w:val="true"/>
        <w:rPr/>
      </w:pPr>
      <w:r>
        <w:rPr/>
        <w:t>* * * * *</w:t>
      </w:r>
    </w:p>
    <w:p>
      <w:pPr>
        <w:pStyle w:val="Normal"/>
        <w:suppressAutoHyphens w:val="true"/>
        <w:rPr/>
      </w:pPr>
      <w:r>
        <w:rPr/>
      </w:r>
    </w:p>
    <w:p>
      <w:pPr>
        <w:pStyle w:val="Normal"/>
        <w:keepNext w:val="true"/>
        <w:keepLines/>
        <w:suppressAutoHyphens w:val="true"/>
        <w:ind w:left="1066" w:hanging="1066"/>
        <w:rPr/>
      </w:pPr>
      <w:r>
        <w:rPr>
          <w:b/>
        </w:rPr>
        <w:t>§ 3001.21</w:t>
        <w:tab/>
        <w:t>Motions</w:t>
      </w:r>
      <w:r>
        <w:fldChar w:fldCharType="begin"/>
      </w:r>
      <w:r>
        <w:rPr/>
        <w:instrText xml:space="preserve"> TC "3001.21</w:instrText>
        <w:tab/>
        <w:instrText xml:space="preserve">Motions" \l 1 </w:instrText>
      </w:r>
      <w:r>
        <w:rPr/>
        <w:fldChar w:fldCharType="separate"/>
      </w:r>
      <w:r>
        <w:rPr/>
      </w:r>
      <w:r>
        <w:rPr/>
        <w:fldChar w:fldCharType="end"/>
      </w:r>
      <w:r>
        <w:rPr>
          <w:b/>
        </w:rPr>
        <w:t>.</w:t>
      </w:r>
    </w:p>
    <w:p>
      <w:pPr>
        <w:pStyle w:val="Normal"/>
        <w:keepNext w:val="true"/>
        <w:keepLines/>
        <w:suppressAutoHyphens w:val="true"/>
        <w:rPr/>
      </w:pPr>
      <w:r>
        <w:rPr/>
      </w:r>
    </w:p>
    <w:p>
      <w:pPr>
        <w:pStyle w:val="Normal"/>
        <w:keepNext w:val="true"/>
        <w:keepLines/>
        <w:suppressAutoHyphens w:val="true"/>
        <w:rPr/>
      </w:pPr>
      <w:r>
        <w:rPr/>
        <w:t>* * * * *</w:t>
      </w:r>
    </w:p>
    <w:p>
      <w:pPr>
        <w:pStyle w:val="Normal"/>
        <w:suppressAutoHyphens w:val="true"/>
        <w:rPr/>
      </w:pPr>
      <w:r>
        <w:rPr/>
        <w:tab/>
        <w:t>(b)</w:t>
      </w:r>
      <w:r>
        <w:rPr>
          <w:i/>
        </w:rPr>
        <w:t xml:space="preserve">  Answers.</w:t>
      </w:r>
      <w:r>
        <w:rPr/>
        <w:t xml:space="preserve">  Within seven days after a mo</w:t>
        <w:softHyphen/>
        <w:t>tion is filed, or such other period as the rules provide or the Com</w:t>
        <w:softHyphen/>
        <w:t>mis</w:t>
        <w:softHyphen/>
        <w:t>sion or presiding officer may fix, any partic</w:t>
        <w:softHyphen/>
        <w:t>ipant to the proceeding may file and serve an answer in support of or in opposition to the motion pursu</w:t>
        <w:softHyphen/>
        <w:t>ant to §§ 3001.9 to 3001.12.  Such answers shall state with particularity the posi</w:t>
        <w:softHyphen/>
        <w:t>tion of the par</w:t>
        <w:softHyphen/>
        <w:t>ticipant with regard to the ruling or relief requested in the motion and the grounds and basis and statutory or other au</w:t>
        <w:softHyphen/>
        <w:t>thority relied upon.  Unless the Com</w:t>
        <w:softHyphen/>
        <w:t>mis</w:t>
        <w:softHyphen/>
        <w:t>sion or presiding officer otherwise provides, no reply to an an</w:t>
        <w:softHyphen/>
        <w:t>swer or any further respon</w:t>
        <w:softHyphen/>
        <w:t>sive docu</w:t>
        <w:softHyphen/>
        <w:t>ment shall be filed.</w:t>
      </w:r>
    </w:p>
    <w:p>
      <w:pPr>
        <w:pStyle w:val="Normal"/>
        <w:suppressAutoHyphens w:val="true"/>
        <w:rPr/>
      </w:pPr>
      <w:r>
        <w:rPr/>
      </w:r>
    </w:p>
    <w:p>
      <w:pPr>
        <w:pStyle w:val="Normal"/>
        <w:suppressAutoHyphens w:val="true"/>
        <w:ind w:firstLine="720"/>
        <w:rPr/>
      </w:pPr>
      <w:r>
        <w:rPr/>
        <w:t xml:space="preserve">(c)  </w:t>
      </w:r>
      <w:r>
        <w:rPr>
          <w:i/>
        </w:rPr>
        <w:t>Motions to Strike</w:t>
      </w:r>
      <w:r>
        <w:rPr/>
        <w:t>.  Motions to strike are requests for extraordinary relief and are not substitutes for briefs or rebuttal evidence in a proceeding.  All motions to strike testimony or exhibit materials are to be submitted in writing at least 14 days before the scheduled appearance of the witness, unless good cause is shown.  Responses to motions to strike are due within seven days.</w:t>
      </w:r>
    </w:p>
    <w:p>
      <w:pPr>
        <w:pStyle w:val="Normal"/>
        <w:suppressAutoHyphens w:val="true"/>
        <w:rPr/>
      </w:pPr>
      <w:r>
        <w:rPr/>
      </w:r>
    </w:p>
    <w:p>
      <w:pPr>
        <w:pStyle w:val="TextBody"/>
        <w:suppressAutoHyphens w:val="true"/>
        <w:rPr>
          <w:b/>
          <w:b/>
          <w:u w:val="none"/>
        </w:rPr>
      </w:pPr>
      <w:r>
        <w:rPr>
          <w:b/>
          <w:u w:val="none"/>
        </w:rPr>
        <w:t xml:space="preserve">§ 3001.25   Discovery- general policy.  </w:t>
      </w:r>
    </w:p>
    <w:p>
      <w:pPr>
        <w:pStyle w:val="TextBody"/>
        <w:suppressAutoHyphens w:val="true"/>
        <w:ind w:firstLine="720"/>
        <w:rPr>
          <w:b/>
          <w:b/>
          <w:u w:val="none"/>
        </w:rPr>
      </w:pPr>
      <w:r>
        <w:rPr>
          <w:b/>
          <w:u w:val="none"/>
        </w:rPr>
      </w:r>
    </w:p>
    <w:p>
      <w:pPr>
        <w:pStyle w:val="TextBody"/>
        <w:suppressAutoHyphens w:val="true"/>
        <w:ind w:firstLine="720"/>
        <w:rPr>
          <w:u w:val="none"/>
        </w:rPr>
      </w:pPr>
      <w:r>
        <w:rPr>
          <w:u w:val="none"/>
        </w:rPr>
        <w:t>Rules 26 through 28 allow discovery reasonably calculated to lead to admissible evidence during a noticed proceeding.  Generally, discovery against a participant will be scheduled to end prior to the receipt into evidence of that participant’s direct case.  An exception to this procedure shall operate in all proceedings brought under 39 U.S.C. §§ 3622, 3623, 3661 and 3662 when a participant needs to obtain information (such as operating procedures or data) available only from the Postal Service.  Discovery requests of this nature are permissible for the purpose of the development of rebuttal testimony and may be made up to 20 days prior to the filing date for final rebuttal testimony.</w:t>
      </w:r>
    </w:p>
    <w:p>
      <w:pPr>
        <w:pStyle w:val="TextBody"/>
        <w:suppressAutoHyphens w:val="true"/>
        <w:ind w:firstLine="720"/>
        <w:rPr>
          <w:u w:val="none"/>
        </w:rPr>
      </w:pPr>
      <w:r>
        <w:rPr>
          <w:u w:val="none"/>
        </w:rPr>
      </w:r>
    </w:p>
    <w:p>
      <w:pPr>
        <w:pStyle w:val="TextBody"/>
        <w:suppressAutoHyphens w:val="true"/>
        <w:ind w:firstLine="720"/>
        <w:rPr>
          <w:u w:val="none"/>
        </w:rPr>
      </w:pPr>
      <w:r>
        <w:rPr>
          <w:u w:val="none"/>
        </w:rPr>
        <w:t>The discovery procedures set forth in rules 26 through 28 are not exclusive.  Participants are encouraged to engage in informal discovery whenever possible to clarify exhibits and testimony.  The results of these efforts may be introduced into the record by stipulation, by supplementary testimony or exhibit, by presenting selected written interrogatories and answers for adoption by a witness at the hearing, or by other appropriate means.  In the interest of reducing motion practice, parties also are expected to use informal means to clarify questions and to identify portions of discovery requests considered overbroad or burdensome.</w:t>
      </w:r>
    </w:p>
    <w:p>
      <w:pPr>
        <w:pStyle w:val="TextBody"/>
        <w:suppressAutoHyphens w:val="true"/>
        <w:ind w:firstLine="720"/>
        <w:rPr>
          <w:u w:val="none"/>
        </w:rPr>
      </w:pPr>
      <w:r>
        <w:rPr>
          <w:u w:val="none"/>
        </w:rPr>
      </w:r>
    </w:p>
    <w:p>
      <w:pPr>
        <w:pStyle w:val="TextBody"/>
        <w:suppressAutoHyphens w:val="true"/>
        <w:ind w:firstLine="720"/>
        <w:rPr>
          <w:u w:val="none"/>
        </w:rPr>
      </w:pPr>
      <w:r>
        <w:rPr>
          <w:u w:val="none"/>
        </w:rPr>
        <w:t>If a participant or an officer or agent of a participant fails to obey an order of the Com</w:t>
        <w:softHyphen/>
        <w:t>mis</w:t>
        <w:softHyphen/>
        <w:t>sion or the presiding officer to provide or permit discovery pursuant to §§ 3001.26 to 3001.28, the Com</w:t>
        <w:softHyphen/>
        <w:t>mis</w:t>
        <w:softHyphen/>
        <w:t>sion or the presiding officer may make such orders in regard to the failure as are just, and among others, may direct that the matters regar</w:t>
        <w:softHyphen/>
        <w:t>ding which the order was made or any other designated facts shall be taken to be established for the pur</w:t>
        <w:softHyphen/>
        <w:t>poses of the procee</w:t>
        <w:softHyphen/>
        <w:t>ding in accordance with the claim of the participants obtain</w:t>
        <w:softHyphen/>
        <w:t>ing the order, or prohibit the disobedient participant from introducing desig</w:t>
        <w:softHyphen/>
        <w:t>nated matters in evidence, or strike the eviden</w:t>
        <w:softHyphen/>
        <w:t>ce, complaint or plea</w:t>
        <w:softHyphen/>
        <w:t>dings or parts there</w:t>
        <w:softHyphen/>
        <w:t>of.</w:t>
      </w:r>
    </w:p>
    <w:p>
      <w:pPr>
        <w:pStyle w:val="TextBody"/>
        <w:suppressAutoHyphens w:val="true"/>
        <w:ind w:firstLine="720"/>
        <w:rPr>
          <w:u w:val="none"/>
        </w:rPr>
      </w:pPr>
      <w:r>
        <w:rPr>
          <w:u w:val="none"/>
        </w:rPr>
      </w:r>
    </w:p>
    <w:p>
      <w:pPr>
        <w:pStyle w:val="Normal"/>
        <w:keepNext w:val="true"/>
        <w:keepLines/>
        <w:suppressAutoHyphens w:val="true"/>
        <w:ind w:left="1066" w:hanging="1066"/>
        <w:rPr/>
      </w:pPr>
      <w:r>
        <w:rPr>
          <w:b/>
        </w:rPr>
        <w:t>§ 3001.26</w:t>
        <w:tab/>
        <w:t>Interrogatories for purpose of dis</w:t>
        <w:softHyphen/>
        <w:t>covery</w:t>
      </w:r>
      <w:r>
        <w:fldChar w:fldCharType="begin"/>
      </w:r>
      <w:r>
        <w:rPr/>
        <w:instrText xml:space="preserve"> TC "3001.25</w:instrText>
        <w:tab/>
        <w:instrText xml:space="preserve">Interrogatories for purpose of dis_x001f_covery" \l 1 </w:instrText>
      </w:r>
      <w:r>
        <w:rPr/>
        <w:fldChar w:fldCharType="separate"/>
      </w:r>
      <w:r>
        <w:rPr/>
      </w:r>
      <w:r>
        <w:rPr/>
        <w:fldChar w:fldCharType="end"/>
      </w:r>
      <w:r>
        <w:rPr>
          <w:b/>
        </w:rPr>
        <w:t>.</w:t>
      </w:r>
    </w:p>
    <w:p>
      <w:pPr>
        <w:pStyle w:val="Normal"/>
        <w:keepNext w:val="true"/>
        <w:keepLines/>
        <w:suppressAutoHyphens w:val="true"/>
        <w:rPr/>
      </w:pPr>
      <w:r>
        <w:rPr/>
      </w:r>
    </w:p>
    <w:p>
      <w:pPr>
        <w:pStyle w:val="Normal"/>
        <w:tabs>
          <w:tab w:val="clear" w:pos="720"/>
          <w:tab w:val="left" w:pos="-360" w:leader="none"/>
        </w:tabs>
        <w:suppressAutoHyphens w:val="true"/>
        <w:rPr/>
      </w:pPr>
      <w:r>
        <w:rPr>
          <w:i/>
        </w:rPr>
        <w:tab/>
        <w:t>(a)  Service and contents.</w:t>
      </w:r>
      <w:r>
        <w:rPr/>
        <w:t xml:space="preserve">  In the inter</w:t>
        <w:softHyphen/>
        <w:t>est of expedition and limited to infor</w:t>
        <w:softHyphen/>
        <w:t>mation which appears reasonably calcu</w:t>
        <w:softHyphen/>
        <w:t>lated to lead to the discovery of admis</w:t>
        <w:softHyphen/>
        <w:t>sible evide</w:t>
        <w:softHyphen/>
        <w:t>nce, any partici</w:t>
        <w:softHyphen/>
        <w:t>pant may serve upon any other participant in a pro</w:t>
        <w:softHyphen/>
        <w:t>ceed</w:t>
        <w:softHyphen/>
        <w:t>ing written, sequentially numbered inter</w:t>
        <w:softHyphen/>
        <w:t>rogatories, by witness, requesting nonp</w:t>
        <w:softHyphen/>
        <w:t>rivi</w:t>
        <w:softHyphen/>
        <w:t>leged informa</w:t>
        <w:softHyphen/>
        <w:t>tion relevant to the subject matter in such proceeding, to be an</w:t>
        <w:softHyphen/>
        <w:t>swered by the par</w:t>
        <w:softHyphen/>
        <w:t>ticipant served, who shall furnish such information as is avail</w:t>
        <w:softHyphen/>
        <w:t>able to the partici</w:t>
        <w:softHyphen/>
        <w:t>pant.  A participant through inter</w:t>
        <w:softHyphen/>
        <w:t>rogato</w:t>
        <w:softHyphen/>
        <w:t>ries may require any other par</w:t>
        <w:softHyphen/>
        <w:t>ticipant to iden</w:t>
        <w:softHyphen/>
        <w:t>tify each person whom the other partici</w:t>
        <w:softHyphen/>
        <w:t>pant expects to call as a witness at the hearing and to state the subject matter on which the witness is expected to testify.  The par</w:t>
        <w:softHyphen/>
        <w:t>ticipant serv</w:t>
        <w:softHyphen/>
        <w:t>ing the interrogato</w:t>
        <w:softHyphen/>
        <w:t>ries shall file a copy thereof with the Secretary pursuant to § 3001.9 and shall also serve the Postal Service and the OCA.  Special re</w:t>
        <w:softHyphen/>
        <w:t>quests for service by other participants shall be honored.  Follow-up interrogatories to clarify or elaborate on the answer to an earlier discovery request may be filed after the initial discovery period ends.  They must be served within seven days of receipt of the answer to the previous interrogatory unless extraordinary circumstances are shown.</w:t>
      </w:r>
      <w:r>
        <w:rPr>
          <w:u w:val="single"/>
        </w:rPr>
        <w:t xml:space="preserve"> </w:t>
      </w:r>
    </w:p>
    <w:p>
      <w:pPr>
        <w:pStyle w:val="Normal"/>
        <w:numPr>
          <w:ilvl w:val="0"/>
          <w:numId w:val="0"/>
        </w:numPr>
        <w:suppressAutoHyphens w:val="true"/>
        <w:ind w:left="0" w:hanging="0"/>
        <w:rPr>
          <w:u w:val="single"/>
        </w:rPr>
      </w:pPr>
      <w:r>
        <w:rPr>
          <w:u w:val="single"/>
        </w:rPr>
      </w:r>
    </w:p>
    <w:p>
      <w:pPr>
        <w:pStyle w:val="Normal"/>
        <w:numPr>
          <w:ilvl w:val="0"/>
          <w:numId w:val="0"/>
        </w:numPr>
        <w:suppressAutoHyphens w:val="true"/>
        <w:ind w:left="0" w:hanging="0"/>
        <w:rPr/>
      </w:pPr>
      <w:r>
        <w:rPr/>
        <w:tab/>
        <w:t>(b)</w:t>
      </w:r>
      <w:r>
        <w:rPr>
          <w:i/>
        </w:rPr>
        <w:t xml:space="preserve">  Answers.</w:t>
      </w:r>
      <w:r>
        <w:rPr/>
        <w:t xml:space="preserve">  Answers to discovery requests shall be prepared so that they can be incorporated as written cross-examination.  Each answer shall begin on a separate page, identify the individual responding, the participant who asked the question, and the number and text of the question.  Each interrogatory shall be answered separately and fully in writing, unless it is objected to, in which event the reasons for objection shall be stated in the manner prescribed by paragraph (c) of this section.  The participant responding to the interrogatories shall serve the answers on the participant who served the interrogatories within 14 days of the service of the interrogatories or within such other period as may be fixed by the presiding officer, but before the conclusion of the hearing.  Participants may submit responses with a declaration of accuracy from the respondent in lieu of a sworn affidavit.  Answers are to be signed by the person making them.  If the person responding to the interrogatory is unavailable to sign the answer when filed, a signature page must be filed within 10 days thereafter with the Commission, but need not be served on participants.  Copies of the answers to interrogatories shall be filed with the Secretary pursuant to § 3001.9 and shall be served upon other participants pursuant to § 3001.12(b).</w:t>
      </w:r>
    </w:p>
    <w:p>
      <w:pPr>
        <w:pStyle w:val="Normal"/>
        <w:numPr>
          <w:ilvl w:val="0"/>
          <w:numId w:val="0"/>
        </w:numPr>
        <w:suppressAutoHyphens w:val="true"/>
        <w:ind w:left="360" w:hanging="0"/>
        <w:rPr/>
      </w:pPr>
      <w:r>
        <w:rPr/>
      </w:r>
    </w:p>
    <w:p>
      <w:pPr>
        <w:pStyle w:val="Normal"/>
        <w:numPr>
          <w:ilvl w:val="0"/>
          <w:numId w:val="0"/>
        </w:numPr>
        <w:suppressAutoHyphens w:val="true"/>
        <w:ind w:left="0" w:hanging="0"/>
        <w:rPr/>
      </w:pPr>
      <w:r>
        <w:rPr/>
        <w:tab/>
        <w:t>(c)</w:t>
      </w:r>
      <w:r>
        <w:rPr>
          <w:i/>
        </w:rPr>
        <w:t xml:space="preserve">  Objections.</w:t>
      </w:r>
      <w:r>
        <w:rPr/>
        <w:t xml:space="preserve">  In the interest of expedi</w:t>
        <w:softHyphen/>
        <w:t>tion, the bases for objection shall be clearly and fully stated.  If objection is made to part of an interrogatory, the part shall be specified.  A participant claiming privilege shall identify the specific eviden</w:t>
        <w:softHyphen/>
        <w:t>tiary privi</w:t>
        <w:softHyphen/>
        <w:t>lege asserted and state the reasons for its applicability.  A participant claiming undue burden shall state with particu</w:t>
        <w:softHyphen/>
        <w:t>larity the effort which would be required to answer the interrogatory, providing es</w:t>
        <w:softHyphen/>
        <w:t>timates of cost and work hours required, to the extent possible.  An interrogatory otherwise prop</w:t>
        <w:softHyphen/>
        <w:t>er is not necessarily objec</w:t>
        <w:softHyphen/>
        <w:t>tionable because an answ</w:t>
        <w:softHyphen/>
        <w:t>er would involve an opinion or con</w:t>
        <w:softHyphen/>
        <w:t>ten</w:t>
        <w:softHyphen/>
        <w:t>tion that relates to fact or the appli</w:t>
        <w:softHyphen/>
        <w:t>cation of law to fact, but the Com</w:t>
        <w:softHyphen/>
        <w:t>mis</w:t>
        <w:softHyphen/>
        <w:t>sion or presiding officer may order that such an interrogatory need not be answered until a prehearing conference or other later time.  Objections are to be signed by the attorney making them.  Copies of objections to inter</w:t>
        <w:softHyphen/>
        <w:t>rogatories shall be filed with the Secretary pursuant to § 3001.9 and shall be served upon the proponent of the interrogatory, the Postal Service, and the OCA within seven days of the request for production.  Special requests for service by other participants shall be hon</w:t>
        <w:softHyphen/>
        <w:t>ored.</w:t>
      </w:r>
    </w:p>
    <w:p>
      <w:pPr>
        <w:pStyle w:val="Normal"/>
        <w:numPr>
          <w:ilvl w:val="0"/>
          <w:numId w:val="0"/>
        </w:numPr>
        <w:suppressAutoHyphens w:val="true"/>
        <w:ind w:left="0" w:hanging="0"/>
        <w:rPr/>
      </w:pPr>
      <w:r>
        <w:rPr/>
      </w:r>
    </w:p>
    <w:p>
      <w:pPr>
        <w:pStyle w:val="Normal"/>
        <w:numPr>
          <w:ilvl w:val="0"/>
          <w:numId w:val="0"/>
        </w:numPr>
        <w:suppressAutoHyphens w:val="true"/>
        <w:ind w:left="0" w:firstLine="720"/>
        <w:rPr/>
      </w:pPr>
      <w:r>
        <w:rPr/>
        <w:t xml:space="preserve">(d)  </w:t>
      </w:r>
      <w:r>
        <w:rPr>
          <w:i/>
        </w:rPr>
        <w:t>Motions to compel responses to discovery</w:t>
      </w:r>
      <w:r>
        <w:rPr/>
        <w:t>.  Motions to compel a more responsive answer, or an answer to an interrogatory to which an objection was interposed, should be filed within 14 days of the answer or objection to the discovery request.  The text of the discovery request, and any answer provided, should be provided as an attachment to the motion to compel.  Participants who have objected to interrogatories which are the subject of a motion to compel shall have seven days to answer.  Answers will be considered supplements to the arguments presented in the initial objection.</w:t>
      </w:r>
    </w:p>
    <w:p>
      <w:pPr>
        <w:pStyle w:val="Normal"/>
        <w:numPr>
          <w:ilvl w:val="0"/>
          <w:numId w:val="0"/>
        </w:numPr>
        <w:suppressAutoHyphens w:val="true"/>
        <w:ind w:left="360" w:hanging="0"/>
        <w:rPr/>
      </w:pPr>
      <w:r>
        <w:rPr/>
      </w:r>
    </w:p>
    <w:p>
      <w:pPr>
        <w:pStyle w:val="Normal"/>
        <w:numPr>
          <w:ilvl w:val="0"/>
          <w:numId w:val="0"/>
        </w:numPr>
        <w:suppressAutoHyphens w:val="true"/>
        <w:ind w:left="0" w:hanging="0"/>
        <w:rPr/>
      </w:pPr>
      <w:r>
        <w:rPr/>
        <w:tab/>
        <w:t xml:space="preserve">(e)  </w:t>
      </w:r>
      <w:r>
        <w:rPr>
          <w:i/>
        </w:rPr>
        <w:t>Compelled answers</w:t>
      </w:r>
      <w:r>
        <w:rPr/>
        <w:t>.  The Commission, or the presiding officer, upon motion of any participant to the proceeding, may compel a more responsive answer, or an answer to an interrogatory to which an objection has been raised if the objection is found not to be valid, or may compel an additional answer if the initial answer is found to be inadequate.  Such compelled answers shall be served on the participant who moved to compel the answer within seven days of the date of the order compelling an answer or within such other period as may be fixed by the presiding officer, but before the conclusion of the hearing.  Copies of the answers shall be filed with the Secretary pursuant to § 3001.9 and on participants pursuant to § 3001.12(b).</w:t>
      </w:r>
    </w:p>
    <w:p>
      <w:pPr>
        <w:pStyle w:val="Normal"/>
        <w:numPr>
          <w:ilvl w:val="0"/>
          <w:numId w:val="0"/>
        </w:numPr>
        <w:suppressAutoHyphens w:val="true"/>
        <w:ind w:left="360" w:hanging="0"/>
        <w:rPr/>
      </w:pPr>
      <w:r>
        <w:rPr/>
      </w:r>
    </w:p>
    <w:p>
      <w:pPr>
        <w:pStyle w:val="Normal"/>
        <w:numPr>
          <w:ilvl w:val="0"/>
          <w:numId w:val="0"/>
        </w:numPr>
        <w:suppressAutoHyphens w:val="true"/>
        <w:ind w:left="0" w:hanging="0"/>
        <w:rPr/>
      </w:pPr>
      <w:r>
        <w:rPr/>
        <w:tab/>
        <w:t xml:space="preserve">(f)  </w:t>
      </w:r>
      <w:r>
        <w:rPr>
          <w:i/>
        </w:rPr>
        <w:t>Supplemental answers</w:t>
      </w:r>
      <w:r>
        <w:rPr/>
        <w:t>.  The individual or participant who has answered interrogatories is under the duty to seasonably amend a prior answer if he/she obtains information upon the basis of which he/she knows that the answer was incorrect when made or is no longer true.  Participants shall serve supplemental answers to update or to correct responses whenever necessary, up until the date the answer could have been accepted into evidence as written cross-examination.  Participants filing supplemental answers shall indicate whether the answer merely supplements the previous answer to make it current or whether it is a complete replacement for the previous answer.</w:t>
      </w:r>
    </w:p>
    <w:p>
      <w:pPr>
        <w:pStyle w:val="Normal"/>
        <w:numPr>
          <w:ilvl w:val="0"/>
          <w:numId w:val="0"/>
        </w:numPr>
        <w:suppressAutoHyphens w:val="true"/>
        <w:ind w:left="360" w:hanging="0"/>
        <w:rPr/>
      </w:pPr>
      <w:r>
        <w:rPr/>
      </w:r>
    </w:p>
    <w:p>
      <w:pPr>
        <w:pStyle w:val="BodyText2"/>
        <w:numPr>
          <w:ilvl w:val="0"/>
          <w:numId w:val="0"/>
        </w:numPr>
        <w:suppressAutoHyphens w:val="true"/>
        <w:ind w:left="0" w:firstLine="720"/>
        <w:rPr/>
      </w:pPr>
      <w:r>
        <w:rPr/>
        <w:t>(g)</w:t>
      </w:r>
      <w:r>
        <w:rPr>
          <w:i/>
        </w:rPr>
        <w:t xml:space="preserve">  Orders</w:t>
      </w:r>
      <w:r>
        <w:rPr/>
        <w:t>.  The Commission or the presiding officer may order that any participant or person shall answer on such terms and conditions as are just and may for good cause make any protective order, including an order limiting or conditioning interrogatories, as justice requires to protect a party or person from undue annoyance, embarrassment, oppression, or expense.</w:t>
      </w:r>
    </w:p>
    <w:p>
      <w:pPr>
        <w:pStyle w:val="Normal"/>
        <w:numPr>
          <w:ilvl w:val="0"/>
          <w:numId w:val="0"/>
        </w:numPr>
        <w:suppressAutoHyphens w:val="true"/>
        <w:ind w:left="360" w:hanging="0"/>
        <w:rPr/>
      </w:pPr>
      <w:r>
        <w:rPr/>
      </w:r>
    </w:p>
    <w:p>
      <w:pPr>
        <w:pStyle w:val="BodyText3"/>
        <w:numPr>
          <w:ilvl w:val="0"/>
          <w:numId w:val="0"/>
        </w:numPr>
        <w:suppressAutoHyphens w:val="true"/>
        <w:ind w:left="0" w:hanging="0"/>
        <w:rPr/>
      </w:pPr>
      <w:r>
        <w:rPr/>
        <w:t>§ 3001.27</w:t>
        <w:tab/>
        <w:t>Requests for production of documents or things for purpose of discovery.</w:t>
      </w:r>
    </w:p>
    <w:p>
      <w:pPr>
        <w:pStyle w:val="Normal"/>
        <w:numPr>
          <w:ilvl w:val="0"/>
          <w:numId w:val="0"/>
        </w:numPr>
        <w:suppressAutoHyphens w:val="true"/>
        <w:ind w:left="360" w:hanging="0"/>
        <w:rPr/>
      </w:pPr>
      <w:r>
        <w:rPr/>
      </w:r>
    </w:p>
    <w:p>
      <w:pPr>
        <w:pStyle w:val="BodyText2"/>
        <w:numPr>
          <w:ilvl w:val="0"/>
          <w:numId w:val="0"/>
        </w:numPr>
        <w:suppressAutoHyphens w:val="true"/>
        <w:ind w:left="0" w:firstLine="720"/>
        <w:rPr/>
      </w:pPr>
      <w:r>
        <w:rPr/>
        <w:t xml:space="preserve">(a)  </w:t>
      </w:r>
      <w:r>
        <w:rPr>
          <w:i/>
        </w:rPr>
        <w:t>Service and contents</w:t>
      </w:r>
      <w:r>
        <w:rPr/>
        <w:t xml:space="preserve">.  In the interest of expedition and limited to information which appears reasonably calculated to lead to the discovery of admissible evidence, any participant may serve on any other participant to the proceeding a request to produce and permit the participant making the request, or someone acting in his/her behalf, to inspect and copy any designated documents or things which constitute or contain matters, not privileged, which are relevant to the subject matter involved in the proceeding and which are in the custody or control of the participant upon whom the request is served.  The request shall set forth the items to be inspected either by individual item or category, and describe each item and category with reasonable particularity, and shall specify a reasonable time, place and manner of making inspection.  The participant requesting the production of documents or things shall file a copy of the request with the Secretary pursuant to § 3001.9 and shall serve copies thereof upon the Postal Service and the OCA.  Special requests for service by other participants shall be honored. </w:t>
      </w:r>
    </w:p>
    <w:p>
      <w:pPr>
        <w:pStyle w:val="Normal"/>
        <w:numPr>
          <w:ilvl w:val="0"/>
          <w:numId w:val="0"/>
        </w:numPr>
        <w:suppressAutoHyphens w:val="true"/>
        <w:ind w:left="360" w:firstLine="720"/>
        <w:rPr>
          <w:i/>
          <w:i/>
          <w:u w:val="single"/>
        </w:rPr>
      </w:pPr>
      <w:r>
        <w:rPr>
          <w:i/>
          <w:u w:val="single"/>
        </w:rPr>
      </w:r>
    </w:p>
    <w:p>
      <w:pPr>
        <w:pStyle w:val="BodyText2"/>
        <w:numPr>
          <w:ilvl w:val="0"/>
          <w:numId w:val="0"/>
        </w:numPr>
        <w:suppressAutoHyphens w:val="true"/>
        <w:ind w:left="0" w:firstLine="720"/>
        <w:rPr/>
      </w:pPr>
      <w:r>
        <w:rPr/>
        <w:t xml:space="preserve">(b) </w:t>
      </w:r>
      <w:r>
        <w:rPr>
          <w:i/>
        </w:rPr>
        <w:t xml:space="preserve"> Answers</w:t>
      </w:r>
      <w:r>
        <w:rPr/>
        <w:t>.  The participant upon whom the request is served shall serve a written answer on the participant who filed the request within 14 days after the service of the request, or within such other period as may be fixed by the presiding officer.  The answer shall state, with respect to each item or category, that inspection will be permitted as requested unless the request is objected to pursuant to paragraph (c) of this section.  The participant answering the request shall sign and file a copy of the answer with the Secretary pursuant to § 3001.9 and shall serve copies thereof upon other participants pursuant to § 3001.12(b).</w:t>
      </w:r>
    </w:p>
    <w:p>
      <w:pPr>
        <w:pStyle w:val="Normal"/>
        <w:numPr>
          <w:ilvl w:val="0"/>
          <w:numId w:val="0"/>
        </w:numPr>
        <w:suppressAutoHyphens w:val="true"/>
        <w:ind w:left="360" w:hanging="0"/>
        <w:rPr/>
      </w:pPr>
      <w:r>
        <w:rPr/>
      </w:r>
    </w:p>
    <w:p>
      <w:pPr>
        <w:pStyle w:val="Normal"/>
        <w:numPr>
          <w:ilvl w:val="0"/>
          <w:numId w:val="0"/>
        </w:numPr>
        <w:suppressAutoHyphens w:val="true"/>
        <w:ind w:left="0" w:hanging="0"/>
        <w:rPr/>
      </w:pPr>
      <w:r>
        <w:rPr/>
        <w:tab/>
        <w:t>(c)</w:t>
      </w:r>
      <w:r>
        <w:rPr>
          <w:i/>
        </w:rPr>
        <w:t xml:space="preserve">  Objections.</w:t>
      </w:r>
      <w:r>
        <w:rPr/>
        <w:t xml:space="preserve">  In the interest of ex</w:t>
        <w:softHyphen/>
        <w:t>pedi</w:t>
        <w:softHyphen/>
        <w:t>tion, the bases for objection shall be clearly and fully stated.  If objection is made to part of an item or category, the part shall be specified.  A participant claiming privi</w:t>
        <w:softHyphen/>
        <w:t>lege shall identify the speci</w:t>
        <w:softHyphen/>
        <w:t>fic evidentiary privilege asserted and state the reasons for its applicability.  A par</w:t>
        <w:softHyphen/>
        <w:t>ticipant claiming undue burden shall state with particu</w:t>
        <w:softHyphen/>
        <w:t>larity the effort which would be required to answer the request, provid</w:t>
        <w:softHyphen/>
        <w:t>ing estimates of cost and work hours required, to the extent possi</w:t>
        <w:softHyphen/>
        <w:t>ble.  Objec</w:t>
        <w:softHyphen/>
        <w:t>tions are to be signed by the attor</w:t>
        <w:softHyphen/>
        <w:t>ney making them.  The party objecting to requests shall serve the objec</w:t>
        <w:softHyphen/>
        <w:t>tions on the party requesting produc</w:t>
        <w:softHyphen/>
        <w:t>tion of documents or things, upon the Secretary pursuant to § 3001.9 and upon the Postal Service and the OCA, within seven days of the re</w:t>
        <w:softHyphen/>
        <w:t>quest for production.  Special requests for service by other participants shall be honored.</w:t>
      </w:r>
    </w:p>
    <w:p>
      <w:pPr>
        <w:pStyle w:val="Normal"/>
        <w:numPr>
          <w:ilvl w:val="0"/>
          <w:numId w:val="0"/>
        </w:numPr>
        <w:suppressAutoHyphens w:val="true"/>
        <w:ind w:left="0" w:hanging="0"/>
        <w:rPr/>
      </w:pPr>
      <w:r>
        <w:rPr/>
      </w:r>
    </w:p>
    <w:p>
      <w:pPr>
        <w:pStyle w:val="BodyText2"/>
        <w:numPr>
          <w:ilvl w:val="0"/>
          <w:numId w:val="0"/>
        </w:numPr>
        <w:suppressAutoHyphens w:val="true"/>
        <w:ind w:left="0" w:firstLine="720"/>
        <w:rPr/>
      </w:pPr>
      <w:r>
        <w:rPr/>
        <w:t xml:space="preserve">(d)  </w:t>
      </w:r>
      <w:r>
        <w:rPr>
          <w:i/>
        </w:rPr>
        <w:t>Motions to compel requests for production of documents or things for purposes of discovery</w:t>
      </w:r>
      <w:r>
        <w:rPr/>
        <w:t>.  Motions to compel shall be filed within 14 days of the answer or objection to the discovery request.  The text of the discovery request, and any answer provided, should be provided as an attachment to the motion to compel.  Participants who have objected to requests for production of documents or things which are the subject of a motion to compel shall have seven days to answer.  Answers will be considered supplements to the arguments presented in the initial objection.</w:t>
      </w:r>
    </w:p>
    <w:p>
      <w:pPr>
        <w:pStyle w:val="Normal"/>
        <w:numPr>
          <w:ilvl w:val="0"/>
          <w:numId w:val="0"/>
        </w:numPr>
        <w:suppressAutoHyphens w:val="true"/>
        <w:ind w:left="360" w:firstLine="720"/>
        <w:rPr/>
      </w:pPr>
      <w:r>
        <w:rPr/>
      </w:r>
    </w:p>
    <w:p>
      <w:pPr>
        <w:pStyle w:val="Normal"/>
        <w:numPr>
          <w:ilvl w:val="0"/>
          <w:numId w:val="0"/>
        </w:numPr>
        <w:suppressAutoHyphens w:val="true"/>
        <w:ind w:left="0" w:firstLine="720"/>
        <w:rPr/>
      </w:pPr>
      <w:r>
        <w:rPr/>
        <w:t xml:space="preserve">(e)  </w:t>
      </w:r>
      <w:r>
        <w:rPr>
          <w:i/>
        </w:rPr>
        <w:t>Orders</w:t>
      </w:r>
      <w:r>
        <w:rPr/>
        <w:t>.  Upon motion of any participant to the proceeding to compel a response to discovery, as provided in paragraph (d) of this Section, the Commission or the presiding officer may compel production of documents or things to which an objection has been raised if the objection is found not to be valid.  Such compelled documents or things shall be made available to the participants making the motion within seven days of the date of the order compelling production or within such other period as may be fixed by the presiding officer, but before the conclusion of the hearing.  Documents or things ordered to be produced also shall be filed pursuant to § 3001.9 and served pursuant to § 3001.12(b). The Commission or the presiding officer may, on such terms and conditions as are just and reasonable, order that any participant in a proceeding shall respond to a request for inspection, and may make any protective order of the nature provided in § 3001.26(g) as may be appropriate.</w:t>
      </w:r>
    </w:p>
    <w:p>
      <w:pPr>
        <w:pStyle w:val="Normal"/>
        <w:numPr>
          <w:ilvl w:val="0"/>
          <w:numId w:val="0"/>
        </w:numPr>
        <w:suppressAutoHyphens w:val="true"/>
        <w:ind w:left="360" w:hanging="0"/>
        <w:rPr/>
      </w:pPr>
      <w:r>
        <w:rPr/>
      </w:r>
    </w:p>
    <w:p>
      <w:pPr>
        <w:pStyle w:val="BodyText3"/>
        <w:numPr>
          <w:ilvl w:val="0"/>
          <w:numId w:val="0"/>
        </w:numPr>
        <w:suppressAutoHyphens w:val="true"/>
        <w:ind w:left="0" w:hanging="0"/>
        <w:rPr/>
      </w:pPr>
      <w:r>
        <w:rPr/>
        <w:t>§ 3001.28  Requests for admissions for purpose of discovery.</w:t>
      </w:r>
    </w:p>
    <w:p>
      <w:pPr>
        <w:pStyle w:val="Normal"/>
        <w:numPr>
          <w:ilvl w:val="0"/>
          <w:numId w:val="0"/>
        </w:numPr>
        <w:suppressAutoHyphens w:val="true"/>
        <w:ind w:left="360" w:hanging="0"/>
        <w:rPr/>
      </w:pPr>
      <w:r>
        <w:rPr/>
      </w:r>
    </w:p>
    <w:p>
      <w:pPr>
        <w:pStyle w:val="BodyText2"/>
        <w:numPr>
          <w:ilvl w:val="0"/>
          <w:numId w:val="0"/>
        </w:numPr>
        <w:suppressAutoHyphens w:val="true"/>
        <w:ind w:left="0" w:firstLine="720"/>
        <w:rPr/>
      </w:pPr>
      <w:r>
        <w:rPr/>
        <w:t xml:space="preserve">(a)  </w:t>
      </w:r>
      <w:r>
        <w:rPr>
          <w:i/>
        </w:rPr>
        <w:t>Service and content</w:t>
      </w:r>
      <w:r>
        <w:rPr/>
        <w:t xml:space="preserve">.  In the interest of expedition, any participant may serve upon any other participant a written request for the admission, for purposes of the pending proceeding only, of any relevant, unprivileged facts, including the genuineness of any documents or exhibits to be presented in the hearing.  The participant requesting the admission shall file a copy of the request with the Secretary pursuant to § 3001.9 and shall serve copies thereof upon the Postal Service and the OCA.  Special requests for service by other participants shall be honored. </w:t>
      </w:r>
    </w:p>
    <w:p>
      <w:pPr>
        <w:pStyle w:val="BodyText2"/>
        <w:numPr>
          <w:ilvl w:val="0"/>
          <w:numId w:val="0"/>
        </w:numPr>
        <w:suppressAutoHyphens w:val="true"/>
        <w:ind w:left="360" w:firstLine="720"/>
        <w:rPr/>
      </w:pPr>
      <w:r>
        <w:rPr/>
      </w:r>
    </w:p>
    <w:p>
      <w:pPr>
        <w:pStyle w:val="BodyText2"/>
        <w:numPr>
          <w:ilvl w:val="0"/>
          <w:numId w:val="0"/>
        </w:numPr>
        <w:suppressAutoHyphens w:val="true"/>
        <w:ind w:left="0" w:firstLine="720"/>
        <w:rPr/>
      </w:pPr>
      <w:r>
        <w:rPr/>
        <w:t xml:space="preserve">(b)  </w:t>
      </w:r>
      <w:r>
        <w:rPr>
          <w:i/>
        </w:rPr>
        <w:t>Answers</w:t>
      </w:r>
      <w:r>
        <w:rPr/>
        <w:t>.  Each matter of which an admission is requested shall be separately set forth and is admitted unless within 14 days after service of the request, or within such other period as may be fixed by the presiding officer, the participant to whom the request is directed serves upon the participant requesting the admission a written answer or files an objection pursuant to paragraph (c) of this section.  A participant who answers a request for admission shall file a copy of the answer with the Secretary pursuant to § 3001.9 and shall serve copies thereof upon other participants pursuant to § 3001.12(b).</w:t>
      </w:r>
    </w:p>
    <w:p>
      <w:pPr>
        <w:pStyle w:val="BodyText2"/>
        <w:numPr>
          <w:ilvl w:val="0"/>
          <w:numId w:val="0"/>
        </w:numPr>
        <w:suppressAutoHyphens w:val="true"/>
        <w:ind w:left="360" w:hanging="0"/>
        <w:rPr/>
      </w:pPr>
      <w:r>
        <w:rPr/>
      </w:r>
    </w:p>
    <w:p>
      <w:pPr>
        <w:pStyle w:val="Normal"/>
        <w:numPr>
          <w:ilvl w:val="0"/>
          <w:numId w:val="0"/>
        </w:numPr>
        <w:suppressAutoHyphens w:val="true"/>
        <w:ind w:left="0" w:hanging="0"/>
        <w:rPr/>
      </w:pPr>
      <w:r>
        <w:rPr/>
        <w:tab/>
        <w:t>(c)</w:t>
      </w:r>
      <w:r>
        <w:rPr>
          <w:i/>
        </w:rPr>
        <w:t xml:space="preserve">  Objections.</w:t>
      </w:r>
      <w:r>
        <w:rPr/>
        <w:t xml:space="preserve">  In the interest of expedi</w:t>
        <w:softHyphen/>
        <w:t>tion, the bases for objection shall be clearly and fully stated.  If objection is made to part of an item, the part shall be specified.  A participant claiming privilege shall iden</w:t>
        <w:softHyphen/>
        <w:t>tify the specific eviden</w:t>
        <w:softHyphen/>
        <w:t>tiary privi</w:t>
        <w:softHyphen/>
        <w:t>lege as</w:t>
        <w:softHyphen/>
        <w:t>serted and state the reasons for its ap</w:t>
        <w:softHyphen/>
        <w:t>plica</w:t>
        <w:softHyphen/>
        <w:t>bility.  A participant claim</w:t>
        <w:softHyphen/>
        <w:t>ing undue bur</w:t>
        <w:softHyphen/>
        <w:t>den shall state with par</w:t>
        <w:softHyphen/>
        <w:t>ticu</w:t>
        <w:softHyphen/>
        <w:t>larity the effort which would be re</w:t>
        <w:softHyphen/>
        <w:t>quired to answer the request, providing estimates of cost and work hours required to the extent possible.  Objections are to be signed by the attorney making them.  The participant objecting to re</w:t>
        <w:softHyphen/>
        <w:t>quests for admis</w:t>
        <w:softHyphen/>
        <w:t>sions shall serve the objec</w:t>
        <w:softHyphen/>
        <w:t>tions on the participant requesting admis</w:t>
        <w:softHyphen/>
        <w:t>sions, upon the Secretary pursuant to § 3001.9 and upon the Postal Service and the OCA, within seven days of the request.  Special requests for service by other participants shall be honored.</w:t>
      </w:r>
    </w:p>
    <w:p>
      <w:pPr>
        <w:pStyle w:val="BodyText2"/>
        <w:numPr>
          <w:ilvl w:val="0"/>
          <w:numId w:val="0"/>
        </w:numPr>
        <w:suppressAutoHyphens w:val="true"/>
        <w:ind w:left="0" w:firstLine="360"/>
        <w:rPr>
          <w:u w:val="single"/>
        </w:rPr>
      </w:pPr>
      <w:r>
        <w:rPr>
          <w:u w:val="single"/>
        </w:rPr>
      </w:r>
    </w:p>
    <w:p>
      <w:pPr>
        <w:pStyle w:val="BodyText2"/>
        <w:numPr>
          <w:ilvl w:val="0"/>
          <w:numId w:val="0"/>
        </w:numPr>
        <w:suppressAutoHyphens w:val="true"/>
        <w:ind w:left="0" w:firstLine="720"/>
        <w:rPr/>
      </w:pPr>
      <w:r>
        <w:rPr/>
        <w:t xml:space="preserve">(d) </w:t>
      </w:r>
      <w:r>
        <w:rPr>
          <w:i/>
        </w:rPr>
        <w:t xml:space="preserve"> Motions to compel responses to requests for admissions</w:t>
      </w:r>
      <w:r>
        <w:rPr/>
        <w:t>. Motions to compel a more responsive answer, or an answer to a request to which an objection was interposed, shall be filed within 14 days of the answer or objection to the request for admissions.  The text of the request for admissions, and any answer provided, should be provided as an attachment to the motion to compel.  Participants who have objected to requests for admissions which are the subject of a motion to compel shall have seven days to answer.  Answers will be considered supplements to the arguments presented in the initial objection.</w:t>
      </w:r>
    </w:p>
    <w:p>
      <w:pPr>
        <w:pStyle w:val="BodyText2"/>
        <w:numPr>
          <w:ilvl w:val="0"/>
          <w:numId w:val="0"/>
        </w:numPr>
        <w:suppressAutoHyphens w:val="true"/>
        <w:ind w:left="360" w:firstLine="720"/>
        <w:rPr/>
      </w:pPr>
      <w:r>
        <w:rPr/>
      </w:r>
    </w:p>
    <w:p>
      <w:pPr>
        <w:pStyle w:val="BodyText2"/>
        <w:numPr>
          <w:ilvl w:val="0"/>
          <w:numId w:val="0"/>
        </w:numPr>
        <w:suppressAutoHyphens w:val="true"/>
        <w:ind w:left="0" w:firstLine="720"/>
        <w:rPr/>
      </w:pPr>
      <w:r>
        <w:rPr/>
        <w:t xml:space="preserve">(e)  </w:t>
      </w:r>
      <w:r>
        <w:rPr>
          <w:i/>
        </w:rPr>
        <w:t>Orders</w:t>
      </w:r>
      <w:r>
        <w:rPr/>
        <w:t>.  Upon motion of any participant to the proceeding the Commission or the presiding officer may compel answers to a request for admissions to which an objection has been raised if the objection is found not to be valid.  Such compelled answers shall be served on the participants who moved to compel the answers within seven days of the date of the order compelling production or within such other period as may be fixed by the Commission or the presiding officer, but before the conclusion of the hearing.  Copies of the answers shall be filed upon the Secretary pursuant to § 3001.9 and served upon other participants pursuant to § 3001.12(b).  If the Commission or presiding officer determines that an answer does not comply with the requirements of this rule, it may order either that the matter is admitted or that an amended answer be served.</w:t>
      </w:r>
    </w:p>
    <w:p>
      <w:pPr>
        <w:pStyle w:val="Normal"/>
        <w:keepNext w:val="true"/>
        <w:keepLines/>
        <w:numPr>
          <w:ilvl w:val="0"/>
          <w:numId w:val="0"/>
        </w:numPr>
        <w:suppressAutoHyphens w:val="true"/>
        <w:ind w:left="1062" w:hanging="1062"/>
        <w:rPr>
          <w:b/>
          <w:b/>
        </w:rPr>
      </w:pPr>
      <w:r>
        <w:rPr>
          <w:b/>
        </w:rPr>
      </w:r>
    </w:p>
    <w:p>
      <w:pPr>
        <w:pStyle w:val="Normal"/>
        <w:keepNext w:val="true"/>
        <w:keepLines/>
        <w:numPr>
          <w:ilvl w:val="0"/>
          <w:numId w:val="0"/>
        </w:numPr>
        <w:suppressAutoHyphens w:val="true"/>
        <w:ind w:left="1062" w:hanging="1062"/>
        <w:rPr/>
      </w:pPr>
      <w:r>
        <w:rPr>
          <w:b/>
        </w:rPr>
        <w:t>§ 3001.30</w:t>
        <w:tab/>
        <w:t>Hearings</w:t>
      </w:r>
      <w:r>
        <w:fldChar w:fldCharType="begin"/>
      </w:r>
      <w:r>
        <w:rPr/>
        <w:instrText xml:space="preserve"> TC "3001.30</w:instrText>
        <w:tab/>
        <w:instrText xml:space="preserve">Hearings" \l 1 </w:instrText>
      </w:r>
      <w:r>
        <w:rPr/>
        <w:fldChar w:fldCharType="separate"/>
      </w:r>
      <w:r>
        <w:rPr/>
      </w:r>
      <w:r>
        <w:rPr/>
        <w:fldChar w:fldCharType="end"/>
      </w:r>
      <w:r>
        <w:rPr>
          <w:b/>
        </w:rPr>
        <w:t>.</w:t>
      </w:r>
    </w:p>
    <w:p>
      <w:pPr>
        <w:pStyle w:val="BodyText2"/>
        <w:numPr>
          <w:ilvl w:val="0"/>
          <w:numId w:val="0"/>
        </w:numPr>
        <w:suppressAutoHyphens w:val="true"/>
        <w:ind w:left="0" w:hanging="0"/>
        <w:rPr/>
      </w:pPr>
      <w:r>
        <w:rPr/>
      </w:r>
    </w:p>
    <w:p>
      <w:pPr>
        <w:pStyle w:val="BodyText2"/>
        <w:numPr>
          <w:ilvl w:val="0"/>
          <w:numId w:val="0"/>
        </w:numPr>
        <w:suppressAutoHyphens w:val="true"/>
        <w:ind w:left="0" w:hanging="0"/>
        <w:rPr>
          <w:u w:val="single"/>
        </w:rPr>
      </w:pPr>
      <w:r>
        <w:rPr/>
        <w:t xml:space="preserve">* * * * *  </w:t>
      </w:r>
    </w:p>
    <w:p>
      <w:pPr>
        <w:pStyle w:val="Normal"/>
        <w:numPr>
          <w:ilvl w:val="0"/>
          <w:numId w:val="0"/>
        </w:numPr>
        <w:suppressAutoHyphens w:val="true"/>
        <w:ind w:left="0" w:firstLine="720"/>
        <w:rPr/>
      </w:pPr>
      <w:r>
        <w:rPr/>
        <w:t xml:space="preserve">(e)(1)  </w:t>
      </w:r>
      <w:r>
        <w:rPr>
          <w:i/>
        </w:rPr>
        <w:t>Presentations by participants</w:t>
      </w:r>
      <w:r>
        <w:rPr/>
        <w:t>.  Any participant, including the Postal Service, shall have the right in public hearings of presentation of evidence, cross-examination (limited to testimony adverse to the participant conducting the cross-examination), objection, motion, and argument.  The case-in-chief of participants other than the proponent shall be in writing and shall include the participant’s direct case and rebuttal, if any, to the initial proponent’s case-in-chief.  It may be accompanied by a trial brief or legal memoranda.  (Legal memoranda on matters at issue will be welcome at any stage of the proceeding.)  There will be an opportunity for participants to rebut presentations of other participants and for the initial proponent to present surrebuttal evidence.  New affirmative matter (not in reply to another participant’s direct case) should not be included in rebuttal testimony or exhibits.  When objections to the admission or exclusion of evidence before the Commission or the presiding officer are made, the grounds relied upon shall be stated.  Formal exceptions to rulings are unnecessary.</w:t>
      </w:r>
      <w:r>
        <w:rPr>
          <w:u w:val="single"/>
        </w:rPr>
        <w:t xml:space="preserve">  </w:t>
      </w:r>
    </w:p>
    <w:p>
      <w:pPr>
        <w:pStyle w:val="Normal"/>
        <w:numPr>
          <w:ilvl w:val="0"/>
          <w:numId w:val="0"/>
        </w:numPr>
        <w:suppressAutoHyphens w:val="true"/>
        <w:ind w:left="360" w:firstLine="720"/>
        <w:rPr>
          <w:u w:val="single"/>
        </w:rPr>
      </w:pPr>
      <w:r>
        <w:rPr>
          <w:u w:val="single"/>
        </w:rPr>
      </w:r>
    </w:p>
    <w:p>
      <w:pPr>
        <w:pStyle w:val="BodyTextIndent2"/>
        <w:numPr>
          <w:ilvl w:val="0"/>
          <w:numId w:val="0"/>
        </w:numPr>
        <w:suppressAutoHyphens w:val="true"/>
        <w:ind w:left="0" w:firstLine="720"/>
        <w:rPr/>
      </w:pPr>
      <w:r>
        <w:rPr>
          <w:u w:val="none"/>
        </w:rPr>
        <w:t xml:space="preserve">(2)  </w:t>
      </w:r>
      <w:r>
        <w:rPr>
          <w:i/>
          <w:u w:val="none"/>
        </w:rPr>
        <w:t>Written cross-examination</w:t>
      </w:r>
      <w:r>
        <w:rPr>
          <w:u w:val="none"/>
        </w:rPr>
        <w:t>.  Written cross-examination will be utilized as a substitute for oral cross-examination whenever possible, particularly to introduce factual or statistical evidence.  Designations of written cross-examination should be served no later than three working days before the scheduled appearance of a witness.  Designations shall identify every item to be offered as evidence, listing the participant who initially posed the discovery request, the witness and/or party to whom the question was addressed (if different from the witness answering), the number of the request and, if more than one answer is provided, the dates of all answers to be included in the record.  (For example, “OCA-T1-17 to USPS witness Jones, answered by USPS witness Smith (March 1, 1997) as updated (March 21, 1997)).”   When a participant designates written cross-examination, two copies of the documents to be included shall simultaneously be submitted to the Secretary of the Commission.  The Secretary of the Commission shall prepare for the record a packet containing all materials designated for written cross-examination in a format that facilitates review by the witness and counsel.  The witness will verify the answers and materials in the packet, and they will be entered into the transcript by the presiding officer.  Counsel  may object to written cross-examination at that time, and any designated answers or materials ruled objectionable will be stricken from the record.</w:t>
      </w:r>
    </w:p>
    <w:p>
      <w:pPr>
        <w:pStyle w:val="Normal"/>
        <w:numPr>
          <w:ilvl w:val="0"/>
          <w:numId w:val="0"/>
        </w:numPr>
        <w:suppressAutoHyphens w:val="true"/>
        <w:ind w:left="360" w:hanging="0"/>
        <w:rPr>
          <w:u w:val="single"/>
        </w:rPr>
      </w:pPr>
      <w:r>
        <w:rPr>
          <w:u w:val="single"/>
        </w:rPr>
      </w:r>
    </w:p>
    <w:p>
      <w:pPr>
        <w:pStyle w:val="Normal"/>
        <w:numPr>
          <w:ilvl w:val="0"/>
          <w:numId w:val="0"/>
        </w:numPr>
        <w:suppressAutoHyphens w:val="true"/>
        <w:ind w:left="0" w:firstLine="720"/>
        <w:rPr/>
      </w:pPr>
      <w:r>
        <w:rPr/>
        <w:t xml:space="preserve">(3)  </w:t>
      </w:r>
      <w:r>
        <w:rPr>
          <w:i/>
        </w:rPr>
        <w:t>Oral cross-examination</w:t>
      </w:r>
      <w:r>
        <w:rPr/>
        <w:t>.  Oral cross-examination will be permitted for clarifying written cross-examination and for testing assumptions, conclusions or other opinion evidence.  Notices of intent to conduct oral cross-examination should be delivered to counsel for the witness and served three or more working days before the announced appearance of the witness and should include (a) specific references to the subject matter to be examined and (b) page references to the relevant direct testimony and exhibits.  Participants intending to use complex numerical hypotheticals, or to question using intricate or extensive cross-references, shall provide adequately documented cross-examination exhibits for the record.  Copies of these exhibits should be delivered to counsel for the witness at least two calendar days (including one working day) before the scheduled appearance of the witness.</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 xml:space="preserve">* * * * * </w:t>
      </w:r>
    </w:p>
    <w:p>
      <w:pPr>
        <w:pStyle w:val="Normal"/>
        <w:keepNext w:val="true"/>
        <w:numPr>
          <w:ilvl w:val="0"/>
          <w:numId w:val="0"/>
        </w:numPr>
        <w:suppressAutoHyphens w:val="true"/>
        <w:ind w:left="1066" w:hanging="1066"/>
        <w:rPr/>
      </w:pPr>
      <w:r>
        <w:rPr>
          <w:b/>
        </w:rPr>
        <w:t>§ 3001.31</w:t>
        <w:tab/>
        <w:t>Evidence</w:t>
      </w:r>
      <w:r>
        <w:fldChar w:fldCharType="begin"/>
      </w:r>
      <w:r>
        <w:rPr/>
        <w:instrText xml:space="preserve"> TC "3001.31</w:instrText>
        <w:tab/>
        <w:instrText xml:space="preserve">Evidence" \l 1 </w:instrText>
      </w:r>
      <w:r>
        <w:rPr/>
        <w:fldChar w:fldCharType="separate"/>
      </w:r>
      <w:r>
        <w:rPr/>
      </w:r>
      <w:r>
        <w:rPr/>
        <w:fldChar w:fldCharType="end"/>
      </w:r>
      <w:r>
        <w:rPr>
          <w:b/>
        </w:rPr>
        <w:t>.</w:t>
      </w:r>
    </w:p>
    <w:p>
      <w:pPr>
        <w:pStyle w:val="Normal"/>
        <w:keepNext w:val="true"/>
        <w:numPr>
          <w:ilvl w:val="0"/>
          <w:numId w:val="0"/>
        </w:numPr>
        <w:suppressAutoHyphens w:val="true"/>
        <w:ind w:left="0" w:hanging="0"/>
        <w:rPr/>
      </w:pPr>
      <w:r>
        <w:rPr/>
      </w:r>
    </w:p>
    <w:p>
      <w:pPr>
        <w:pStyle w:val="Normal"/>
        <w:numPr>
          <w:ilvl w:val="0"/>
          <w:numId w:val="0"/>
        </w:numPr>
        <w:suppressAutoHyphens w:val="true"/>
        <w:ind w:left="0" w:hanging="0"/>
        <w:rPr/>
      </w:pPr>
      <w:r>
        <w:rPr/>
        <w:t>* * * * *</w:t>
      </w:r>
    </w:p>
    <w:p>
      <w:pPr>
        <w:pStyle w:val="Normal"/>
        <w:suppressAutoHyphens w:val="true"/>
        <w:ind w:firstLine="720"/>
        <w:rPr/>
      </w:pPr>
      <w:r>
        <w:rPr/>
        <w:t xml:space="preserve">(c)  </w:t>
      </w:r>
      <w:r>
        <w:rPr>
          <w:i/>
        </w:rPr>
        <w:t>Commission’s files</w:t>
      </w:r>
      <w:r>
        <w:rPr/>
        <w:t xml:space="preserve">.  (1)  Except as otherwise provided in § 3001.31(e), in case any matter contained in a report or other document on file with the Commission is offered in evidence, such report or other document need not be produced or marked for identification, but may be offered in evidence by specifying the report, document, or other file containing the matter so offered.  </w:t>
      </w:r>
    </w:p>
    <w:p>
      <w:pPr>
        <w:pStyle w:val="Normal"/>
        <w:suppressAutoHyphens w:val="true"/>
        <w:ind w:firstLine="720"/>
        <w:rPr/>
      </w:pPr>
      <w:r>
        <w:rPr/>
      </w:r>
    </w:p>
    <w:p>
      <w:pPr>
        <w:pStyle w:val="Footer"/>
        <w:tabs>
          <w:tab w:val="clear" w:pos="4320"/>
          <w:tab w:val="clear" w:pos="8640"/>
        </w:tabs>
        <w:suppressAutoHyphens w:val="true"/>
        <w:rPr/>
      </w:pPr>
      <w:r>
        <w:rPr/>
        <w:t xml:space="preserve">* * * * * </w:t>
      </w:r>
    </w:p>
    <w:p>
      <w:pPr>
        <w:pStyle w:val="BodyTextIndent3"/>
        <w:suppressAutoHyphens w:val="true"/>
        <w:spacing w:lineRule="auto" w:line="240"/>
        <w:rPr/>
      </w:pPr>
      <w:r>
        <w:rPr/>
        <w:t xml:space="preserve">(e)  </w:t>
      </w:r>
      <w:r>
        <w:rPr>
          <w:i/>
        </w:rPr>
        <w:t>Designation of Evidence from other Commission Dockets.</w:t>
      </w:r>
      <w:r>
        <w:rPr/>
        <w:t xml:space="preserve">  Participants may request that evidence received in other Commission proceedings be entered into the record of the current proceeding.  These requests shall be made by motion, shall explain the purpose of the designation, and shall identify material by page and line or paragraph number.  Absent extraordinary justification, these requests must be made at least 28 days before the date for filing the participant’s direct case.  Oppositions to motions for designations and/or requests for counter-designations shall be filed within 14 days.  Oppositions to requests for counter-designations are due within seven days.  At the time requests for designations and counter-designations are made, the moving participant must submit two copies of the identified material to the Secretary of the Commission.</w:t>
      </w:r>
    </w:p>
    <w:p>
      <w:pPr>
        <w:pStyle w:val="Normal"/>
        <w:suppressAutoHyphens w:val="true"/>
        <w:rPr/>
      </w:pPr>
      <w:r>
        <w:rPr/>
      </w:r>
    </w:p>
    <w:p>
      <w:pPr>
        <w:pStyle w:val="Normal"/>
        <w:suppressAutoHyphens w:val="true"/>
        <w:rPr/>
      </w:pPr>
      <w:r>
        <w:rPr/>
        <w:t>* * * * *</w:t>
      </w:r>
    </w:p>
    <w:p>
      <w:pPr>
        <w:pStyle w:val="Normal"/>
        <w:suppressAutoHyphens w:val="true"/>
        <w:ind w:firstLine="720"/>
        <w:rPr/>
      </w:pPr>
      <w:r>
        <w:rPr/>
        <w:t xml:space="preserve">(f)  </w:t>
      </w:r>
      <w:r>
        <w:rPr>
          <w:i/>
        </w:rPr>
        <w:t xml:space="preserve">Form of prepared testimony and exhibits.  </w:t>
      </w:r>
      <w:r>
        <w:rPr/>
        <w:t xml:space="preserve">Unless the presiding officer otherwise directs, the direct testimony of witnesses shall be reduced to writing and offered either as such or as an exhibit.  All prepared testimony and exhibits of a documentary character shall, so far as practicable, conform to the requirements of </w:t>
      </w:r>
    </w:p>
    <w:p>
      <w:pPr>
        <w:pStyle w:val="Normal"/>
        <w:suppressAutoHyphens w:val="true"/>
        <w:rPr/>
      </w:pPr>
      <w:r>
        <w:rPr/>
        <w:t>§ 3001.10(a) and (b).</w:t>
      </w:r>
    </w:p>
    <w:p>
      <w:pPr>
        <w:pStyle w:val="Normal"/>
        <w:suppressAutoHyphens w:val="true"/>
        <w:ind w:firstLine="720"/>
        <w:rPr/>
      </w:pPr>
      <w:r>
        <w:rPr/>
      </w:r>
    </w:p>
    <w:p>
      <w:pPr>
        <w:pStyle w:val="Footer"/>
        <w:tabs>
          <w:tab w:val="clear" w:pos="4320"/>
          <w:tab w:val="clear" w:pos="8640"/>
        </w:tabs>
        <w:suppressAutoHyphens w:val="true"/>
        <w:rPr/>
      </w:pPr>
      <w:r>
        <w:rPr/>
        <w:t>* * * * *</w:t>
      </w:r>
    </w:p>
    <w:p>
      <w:pPr>
        <w:pStyle w:val="Normal"/>
        <w:numPr>
          <w:ilvl w:val="0"/>
          <w:numId w:val="2"/>
        </w:numPr>
        <w:suppressAutoHyphens w:val="true"/>
        <w:rPr>
          <w:i/>
          <w:i/>
        </w:rPr>
      </w:pPr>
      <w:r>
        <w:rPr>
          <w:rFonts w:eastAsia="Arial"/>
          <w:i/>
        </w:rPr>
        <w:t xml:space="preserve"> </w:t>
      </w:r>
      <w:r>
        <w:rPr>
          <w:i/>
        </w:rPr>
        <w:t>Introduction and reliance upon stud</w:t>
        <w:softHyphen/>
        <w:t xml:space="preserve">ies and analyses. </w:t>
      </w:r>
    </w:p>
    <w:p>
      <w:pPr>
        <w:pStyle w:val="Normal"/>
        <w:suppressAutoHyphens w:val="true"/>
        <w:ind w:left="375" w:firstLine="345"/>
        <w:rPr>
          <w:i/>
          <w:i/>
        </w:rPr>
      </w:pPr>
      <w:r>
        <w:rPr>
          <w:i/>
        </w:rPr>
      </w:r>
    </w:p>
    <w:p>
      <w:pPr>
        <w:pStyle w:val="Footer"/>
        <w:tabs>
          <w:tab w:val="clear" w:pos="4320"/>
          <w:tab w:val="clear" w:pos="8640"/>
        </w:tabs>
        <w:suppressAutoHyphens w:val="true"/>
        <w:rPr/>
      </w:pPr>
      <w:r>
        <w:rPr/>
        <w:t>* * * * *</w:t>
      </w:r>
    </w:p>
    <w:p>
      <w:pPr>
        <w:pStyle w:val="Normal"/>
        <w:suppressAutoHyphens w:val="true"/>
        <w:rPr/>
      </w:pPr>
      <w:r>
        <w:rPr/>
        <w:tab/>
        <w:t>(2)</w:t>
      </w:r>
      <w:r>
        <w:rPr>
          <w:i/>
        </w:rPr>
        <w:t xml:space="preserve">  Statistical studies.</w:t>
      </w:r>
      <w:r>
        <w:rPr/>
        <w:t xml:space="preserve">  All statistical studies offered in evidence in hearing proceedings or relied upon as support for other evidence shall include a comprehen</w:t>
        <w:softHyphen/>
        <w:t>sive desc</w:t>
        <w:softHyphen/>
        <w:t>ription of the as</w:t>
        <w:softHyphen/>
        <w:t>sump</w:t>
        <w:softHyphen/>
        <w:t>tions made, the study plan utilized and the proce</w:t>
        <w:softHyphen/>
        <w:t>dures undertaken.  Where a computer analysis is employed to obtain the result of a statisti</w:t>
        <w:softHyphen/>
        <w:t>cal study, all of the submis</w:t>
        <w:softHyphen/>
        <w:t>sions required by § 3001.31(k)(3) shall be fur</w:t>
        <w:softHyphen/>
        <w:t>nished, upon request.  In addition, for each of the follow</w:t>
        <w:softHyphen/>
        <w:t>ing types of statis</w:t>
        <w:softHyphen/>
        <w:t>ti</w:t>
        <w:softHyphen/>
        <w:t>cal stud</w:t>
        <w:softHyphen/>
        <w:t>ies, the indicated infor</w:t>
        <w:softHyphen/>
        <w:t>mation should be furnished:</w:t>
      </w:r>
    </w:p>
    <w:p>
      <w:pPr>
        <w:pStyle w:val="Normal"/>
        <w:suppressAutoHyphens w:val="true"/>
        <w:rPr/>
      </w:pPr>
      <w:r>
        <w:rPr/>
      </w:r>
    </w:p>
    <w:p>
      <w:pPr>
        <w:pStyle w:val="Normal"/>
        <w:suppressAutoHyphens w:val="true"/>
        <w:rPr/>
      </w:pPr>
      <w:r>
        <w:rPr/>
        <w:t>* * * * *</w:t>
      </w:r>
    </w:p>
    <w:p>
      <w:pPr>
        <w:pStyle w:val="Normal"/>
        <w:suppressAutoHyphens w:val="true"/>
        <w:rPr/>
      </w:pPr>
      <w:r>
        <w:rPr/>
        <w:tab/>
        <w:t xml:space="preserve">(v)  </w:t>
      </w:r>
      <w:r>
        <w:rPr>
          <w:i/>
        </w:rPr>
        <w:t>All other studies involving statistical methodology.</w:t>
      </w:r>
      <w:r>
        <w:rPr/>
        <w:t xml:space="preserve">  (</w:t>
      </w:r>
      <w:r>
        <w:rPr>
          <w:i/>
        </w:rPr>
        <w:t>a</w:t>
      </w:r>
      <w:r>
        <w:rPr/>
        <w:t>)  The formula used for statisti</w:t>
        <w:softHyphen/>
        <w:t>cal estimates;</w:t>
      </w:r>
    </w:p>
    <w:p>
      <w:pPr>
        <w:pStyle w:val="Normal"/>
        <w:suppressAutoHyphens w:val="true"/>
        <w:rPr/>
      </w:pPr>
      <w:r>
        <w:rPr/>
      </w:r>
    </w:p>
    <w:p>
      <w:pPr>
        <w:pStyle w:val="Normal"/>
        <w:suppressAutoHyphens w:val="true"/>
        <w:rPr/>
      </w:pPr>
      <w:r>
        <w:rPr/>
        <w:tab/>
        <w:t>(</w:t>
      </w:r>
      <w:r>
        <w:rPr>
          <w:i/>
        </w:rPr>
        <w:t>b</w:t>
      </w:r>
      <w:r>
        <w:rPr/>
        <w:t>)  The standard errors of each com</w:t>
        <w:softHyphen/>
        <w:t>ponent estimated;</w:t>
      </w:r>
    </w:p>
    <w:p>
      <w:pPr>
        <w:pStyle w:val="Normal"/>
        <w:suppressAutoHyphens w:val="true"/>
        <w:rPr/>
      </w:pPr>
      <w:r>
        <w:rPr/>
      </w:r>
    </w:p>
    <w:p>
      <w:pPr>
        <w:pStyle w:val="Normal"/>
        <w:suppressAutoHyphens w:val="true"/>
        <w:rPr/>
      </w:pPr>
      <w:r>
        <w:rPr/>
        <w:tab/>
        <w:t>(</w:t>
      </w:r>
      <w:r>
        <w:rPr>
          <w:i/>
        </w:rPr>
        <w:t>c</w:t>
      </w:r>
      <w:r>
        <w:rPr/>
        <w:t>)  Test statistics and the description of statistical tests and all related computa</w:t>
        <w:softHyphen/>
        <w:t>tions, and final results; and</w:t>
      </w:r>
    </w:p>
    <w:p>
      <w:pPr>
        <w:pStyle w:val="Normal"/>
        <w:suppressAutoHyphens w:val="true"/>
        <w:rPr/>
      </w:pPr>
      <w:r>
        <w:rPr/>
      </w:r>
    </w:p>
    <w:p>
      <w:pPr>
        <w:pStyle w:val="Normal"/>
        <w:suppressAutoHyphens w:val="true"/>
        <w:rPr/>
      </w:pPr>
      <w:r>
        <w:rPr/>
        <w:tab/>
        <w:t>(</w:t>
      </w:r>
      <w:r>
        <w:rPr>
          <w:i/>
        </w:rPr>
        <w:t>d</w:t>
      </w:r>
      <w:r>
        <w:rPr/>
        <w:t>)  Summary descriptions of input data, and upon request the actual input data shall be made available at the offices of the Commis</w:t>
        <w:softHyphen/>
        <w:t xml:space="preserve">sion.  </w:t>
      </w:r>
    </w:p>
    <w:p>
      <w:pPr>
        <w:pStyle w:val="Normal"/>
        <w:suppressAutoHyphens w:val="true"/>
        <w:rPr/>
      </w:pPr>
      <w:r>
        <w:rPr/>
      </w:r>
    </w:p>
    <w:p>
      <w:pPr>
        <w:pStyle w:val="Normal"/>
        <w:suppressAutoHyphens w:val="true"/>
        <w:rPr/>
      </w:pPr>
      <w:r>
        <w:rPr/>
        <w:tab/>
        <w:t>(3)</w:t>
      </w:r>
      <w:r>
        <w:rPr>
          <w:i/>
        </w:rPr>
        <w:t xml:space="preserve">  Computer analyses.</w:t>
      </w:r>
      <w:r>
        <w:rPr/>
        <w:t xml:space="preserve">  (i) In the case of computer studies or analyses which are being offered in evidence, or relied upon as support for other evidence, a founda</w:t>
        <w:softHyphen/>
        <w:t>tion for the recep</w:t>
        <w:softHyphen/>
        <w:t>tion of such mate</w:t>
        <w:softHyphen/>
        <w:t>rials must be laid by furnish</w:t>
        <w:softHyphen/>
        <w:t>ing a general description of the program that in</w:t>
        <w:softHyphen/>
        <w:t>cludes the objectives of the program, the pro</w:t>
        <w:softHyphen/>
        <w:t>cess</w:t>
        <w:softHyphen/>
        <w:t>ing tasks per</w:t>
        <w:softHyphen/>
        <w:t>formed, the methods and proce</w:t>
        <w:softHyphen/>
        <w:t>dures em</w:t>
        <w:softHyphen/>
        <w:t>ployed, and a machine readable copy of the input and output data and source codes (or a show</w:t>
        <w:softHyphen/>
        <w:t>ing pursuant to paragraph (k)(3)(iii) of this section as to why such codes cannot be so furnished).  For the purpose of completing such foun</w:t>
        <w:softHyphen/>
        <w:t>dation, the following additional items shall be deemed presump</w:t>
        <w:softHyphen/>
        <w:t>tively necessary and shall be furnished upon the request of a participant, the Com</w:t>
        <w:softHyphen/>
        <w:t>mis</w:t>
        <w:softHyphen/>
        <w:t>sion, or the presi</w:t>
        <w:softHyphen/>
        <w:t>ding officer, unless the presum</w:t>
        <w:softHyphen/>
        <w:t>ption is overcome by an affirmative sho</w:t>
        <w:softHyphen/>
        <w:t>wing.</w:t>
      </w:r>
    </w:p>
    <w:p>
      <w:pPr>
        <w:pStyle w:val="Normal"/>
        <w:suppressAutoHyphens w:val="true"/>
        <w:rPr/>
      </w:pPr>
      <w:r>
        <w:rPr/>
        <w:tab/>
        <w:t>(</w:t>
      </w:r>
      <w:r>
        <w:rPr>
          <w:i/>
        </w:rPr>
        <w:t>a</w:t>
      </w:r>
      <w:r>
        <w:rPr/>
        <w:t>)  For all input data, designations of all sources of such data, and explana</w:t>
        <w:softHyphen/>
        <w:t>tions of any modifications to such data made for use in the program;</w:t>
      </w:r>
    </w:p>
    <w:p>
      <w:pPr>
        <w:pStyle w:val="Normal"/>
        <w:suppressAutoHyphens w:val="true"/>
        <w:rPr/>
      </w:pPr>
      <w:r>
        <w:rPr/>
      </w:r>
    </w:p>
    <w:p>
      <w:pPr>
        <w:pStyle w:val="Normal"/>
        <w:suppressAutoHyphens w:val="true"/>
        <w:rPr/>
      </w:pPr>
      <w:r>
        <w:rPr/>
        <w:tab/>
        <w:t>(</w:t>
      </w:r>
      <w:r>
        <w:rPr>
          <w:i/>
        </w:rPr>
        <w:t>b</w:t>
      </w:r>
      <w:r>
        <w:rPr/>
        <w:t>)  Definitions of all input and output vari</w:t>
        <w:softHyphen/>
        <w:t>ables or sets of variables;</w:t>
      </w:r>
    </w:p>
    <w:p>
      <w:pPr>
        <w:pStyle w:val="Normal"/>
        <w:suppressAutoHyphens w:val="true"/>
        <w:rPr/>
      </w:pPr>
      <w:r>
        <w:rPr/>
      </w:r>
    </w:p>
    <w:p>
      <w:pPr>
        <w:pStyle w:val="Normal"/>
        <w:suppressAutoHyphens w:val="true"/>
        <w:rPr/>
      </w:pPr>
      <w:r>
        <w:rPr/>
        <w:tab/>
        <w:t>(</w:t>
      </w:r>
      <w:r>
        <w:rPr>
          <w:i/>
        </w:rPr>
        <w:t>c</w:t>
      </w:r>
      <w:r>
        <w:rPr/>
        <w:t>)  A description of input and output data file organization;</w:t>
      </w:r>
    </w:p>
    <w:p>
      <w:pPr>
        <w:pStyle w:val="Normal"/>
        <w:suppressAutoHyphens w:val="true"/>
        <w:rPr/>
      </w:pPr>
      <w:r>
        <w:rPr/>
      </w:r>
    </w:p>
    <w:p>
      <w:pPr>
        <w:pStyle w:val="Normal"/>
        <w:suppressAutoHyphens w:val="true"/>
        <w:rPr/>
      </w:pPr>
      <w:r>
        <w:rPr/>
        <w:tab/>
        <w:t>(</w:t>
      </w:r>
      <w:r>
        <w:rPr>
          <w:i/>
        </w:rPr>
        <w:t>d</w:t>
      </w:r>
      <w:r>
        <w:rPr/>
        <w:t>)  A hard copy of all data bases;</w:t>
      </w:r>
    </w:p>
    <w:p>
      <w:pPr>
        <w:pStyle w:val="Normal"/>
        <w:suppressAutoHyphens w:val="true"/>
        <w:rPr/>
      </w:pPr>
      <w:r>
        <w:rPr/>
      </w:r>
    </w:p>
    <w:p>
      <w:pPr>
        <w:pStyle w:val="Normal"/>
        <w:suppressAutoHyphens w:val="true"/>
        <w:rPr/>
      </w:pPr>
      <w:r>
        <w:rPr/>
        <w:tab/>
        <w:t>(</w:t>
      </w:r>
      <w:r>
        <w:rPr>
          <w:i/>
        </w:rPr>
        <w:t>e</w:t>
      </w:r>
      <w:r>
        <w:rPr/>
        <w:t>)  For all source codes, documenta</w:t>
        <w:softHyphen/>
        <w:t>tion sufficiently comprehensive and detail</w:t>
        <w:softHyphen/>
        <w:t>ed to satisfy generally accepted software docu</w:t>
        <w:softHyphen/>
        <w:t>menta</w:t>
        <w:softHyphen/>
        <w:t>tion standards appropriate to the type of program and to its intended use in the proceed</w:t>
        <w:softHyphen/>
        <w:t>ing;</w:t>
      </w:r>
    </w:p>
    <w:p>
      <w:pPr>
        <w:pStyle w:val="Normal"/>
        <w:suppressAutoHyphens w:val="true"/>
        <w:rPr/>
      </w:pPr>
      <w:r>
        <w:rPr/>
      </w:r>
    </w:p>
    <w:p>
      <w:pPr>
        <w:pStyle w:val="Normal"/>
        <w:suppressAutoHyphens w:val="true"/>
        <w:rPr/>
      </w:pPr>
      <w:r>
        <w:rPr/>
        <w:tab/>
        <w:t>(</w:t>
      </w:r>
      <w:r>
        <w:rPr>
          <w:i/>
        </w:rPr>
        <w:t>f</w:t>
      </w:r>
      <w:r>
        <w:rPr/>
        <w:t>)  The source code in hardcopy form;</w:t>
      </w:r>
    </w:p>
    <w:p>
      <w:pPr>
        <w:pStyle w:val="Normal"/>
        <w:suppressAutoHyphens w:val="true"/>
        <w:rPr/>
      </w:pPr>
      <w:r>
        <w:rPr/>
      </w:r>
    </w:p>
    <w:p>
      <w:pPr>
        <w:pStyle w:val="Normal"/>
        <w:suppressAutoHyphens w:val="true"/>
        <w:rPr/>
      </w:pPr>
      <w:r>
        <w:rPr/>
        <w:tab/>
        <w:t>(</w:t>
      </w:r>
      <w:r>
        <w:rPr>
          <w:i/>
        </w:rPr>
        <w:t>g</w:t>
      </w:r>
      <w:r>
        <w:rPr/>
        <w:t>)  All pertinent operating system and pro</w:t>
        <w:softHyphen/>
        <w:t>gramming language manuals; and</w:t>
      </w:r>
    </w:p>
    <w:p>
      <w:pPr>
        <w:pStyle w:val="Normal"/>
        <w:suppressAutoHyphens w:val="true"/>
        <w:rPr>
          <w:rFonts w:eastAsia="Arial"/>
        </w:rPr>
      </w:pPr>
      <w:r>
        <w:rPr>
          <w:rFonts w:eastAsia="Arial"/>
        </w:rPr>
        <w:t xml:space="preserve"> </w:t>
      </w:r>
    </w:p>
    <w:p>
      <w:pPr>
        <w:pStyle w:val="Normal"/>
        <w:suppressAutoHyphens w:val="true"/>
        <w:rPr/>
      </w:pPr>
      <w:r>
        <w:rPr/>
        <w:tab/>
        <w:t>(</w:t>
      </w:r>
      <w:r>
        <w:rPr>
          <w:i/>
        </w:rPr>
        <w:t>h</w:t>
      </w:r>
      <w:r>
        <w:rPr/>
        <w:t>)  If the requested program is user interac</w:t>
        <w:softHyphen/>
        <w:t>tive, a representative sample run, together with any explanation necessary to illustrate the re</w:t>
        <w:softHyphen/>
        <w:t>sponse sequence.</w:t>
      </w:r>
    </w:p>
    <w:p>
      <w:pPr>
        <w:pStyle w:val="Normal"/>
        <w:suppressAutoHyphens w:val="true"/>
        <w:rPr/>
      </w:pPr>
      <w:r>
        <w:rPr/>
      </w:r>
    </w:p>
    <w:p>
      <w:pPr>
        <w:pStyle w:val="Normal"/>
        <w:suppressAutoHyphens w:val="true"/>
        <w:rPr/>
      </w:pPr>
      <w:r>
        <w:rPr/>
        <w:tab/>
        <w:t>(</w:t>
      </w:r>
      <w:r>
        <w:rPr>
          <w:i/>
        </w:rPr>
        <w:t>i</w:t>
      </w:r>
      <w:r>
        <w:rPr/>
        <w:t>)  An expert on the design and opera</w:t>
        <w:softHyphen/>
        <w:t>tion of the program shall be provided at a technical conference to respond to any oral or written questions concerning infor</w:t>
        <w:softHyphen/>
        <w:t>ma</w:t>
        <w:softHyphen/>
        <w:t>tion that is rea</w:t>
        <w:softHyphen/>
        <w:t>son</w:t>
        <w:softHyphen/>
        <w:t>ably necessary to enable independent repli</w:t>
        <w:softHyphen/>
        <w:t xml:space="preserve">cation of the program output.  </w:t>
      </w:r>
    </w:p>
    <w:p>
      <w:pPr>
        <w:pStyle w:val="Normal"/>
        <w:suppressAutoHyphens w:val="true"/>
        <w:rPr/>
      </w:pPr>
      <w:r>
        <w:rPr/>
        <w:t>Machine-readable data files and program files shall be provided in the form of a compact disk or other media or method approved in advance by the Administrative Office of the Postal Rate Commission.  Any machine-</w:t>
        <w:softHyphen/>
        <w:t>readable data file or pro</w:t>
        <w:softHyphen/>
        <w:t>gram file so provi</w:t>
        <w:softHyphen/>
        <w:t>ded must be identified and descri</w:t>
        <w:softHyphen/>
        <w:t>bed in accompanying hardcopy documen</w:t>
        <w:softHyphen/>
        <w:t>ta</w:t>
        <w:softHyphen/>
        <w:t>tion.  In addition, files in text format must be accompanied by hard</w:t>
        <w:softHyphen/>
        <w:t>copy instruc</w:t>
        <w:softHyphen/>
        <w:t>tions for print</w:t>
        <w:softHyphen/>
        <w:t>ing them.  Files in machine code must be ac</w:t>
        <w:softHyphen/>
        <w:t>companied by hardcopy instruc</w:t>
        <w:softHyphen/>
        <w:t>tions for execut</w:t>
        <w:softHyphen/>
        <w:t>ing them.</w:t>
      </w:r>
    </w:p>
    <w:p>
      <w:pPr>
        <w:pStyle w:val="Normal"/>
        <w:suppressAutoHyphens w:val="true"/>
        <w:rPr/>
      </w:pPr>
      <w:r>
        <w:rPr/>
      </w:r>
    </w:p>
    <w:p>
      <w:pPr>
        <w:pStyle w:val="Normal"/>
        <w:suppressAutoHyphens w:val="true"/>
        <w:rPr/>
      </w:pPr>
      <w:r>
        <w:rPr/>
        <w:t>* * * * *</w:t>
      </w:r>
    </w:p>
    <w:p>
      <w:pPr>
        <w:pStyle w:val="Normal"/>
        <w:suppressAutoHyphens w:val="true"/>
        <w:rPr/>
      </w:pPr>
      <w:r>
        <w:rPr/>
        <w:tab/>
        <w:t>(4)</w:t>
      </w:r>
      <w:r>
        <w:rPr>
          <w:i/>
        </w:rPr>
        <w:t xml:space="preserve">  Expedition.</w:t>
      </w:r>
      <w:r>
        <w:rPr/>
        <w:t xml:space="preserve">  The offeror shall ex</w:t>
        <w:softHyphen/>
        <w:t>pedite responses to requests made pur</w:t>
        <w:softHyphen/>
        <w:t>suant to this section.  Responses shall be served on the requesting party, and notice thereof filed with the Secretary in accor</w:t>
        <w:softHyphen/>
        <w:t>dance with the provisions of § 3001.12, no later than 14 days after a request is made.</w:t>
      </w:r>
    </w:p>
    <w:p>
      <w:pPr>
        <w:pStyle w:val="Normal"/>
        <w:keepNext w:val="true"/>
        <w:keepLines/>
        <w:suppressAutoHyphens w:val="true"/>
        <w:ind w:left="1062" w:hanging="1062"/>
        <w:rPr>
          <w:b/>
          <w:b/>
        </w:rPr>
      </w:pPr>
      <w:r>
        <w:rPr>
          <w:b/>
        </w:rPr>
      </w:r>
    </w:p>
    <w:p>
      <w:pPr>
        <w:pStyle w:val="Normal"/>
        <w:keepNext w:val="true"/>
        <w:keepLines/>
        <w:suppressAutoHyphens w:val="true"/>
        <w:ind w:left="1062" w:hanging="1062"/>
        <w:rPr/>
      </w:pPr>
      <w:r>
        <w:rPr>
          <w:b/>
        </w:rPr>
        <w:t>§ 3001.43</w:t>
        <w:tab/>
        <w:t>Public attendance at Com</w:t>
        <w:softHyphen/>
        <w:t>mis</w:t>
        <w:softHyphen/>
        <w:t>sion meetings</w:t>
      </w:r>
      <w:r>
        <w:fldChar w:fldCharType="begin"/>
      </w:r>
      <w:r>
        <w:rPr/>
        <w:instrText xml:space="preserve"> TC "3001.43</w:instrText>
        <w:tab/>
        <w:instrText xml:space="preserve">Public attendance at Com_x001f_mis_x001f_sion meetings" \l 1 </w:instrText>
      </w:r>
      <w:r>
        <w:rPr/>
        <w:fldChar w:fldCharType="separate"/>
      </w:r>
      <w:r>
        <w:rPr/>
      </w:r>
      <w:r>
        <w:rPr/>
        <w:fldChar w:fldCharType="end"/>
      </w:r>
      <w:r>
        <w:rPr>
          <w:b/>
        </w:rPr>
        <w:t>.</w:t>
      </w:r>
    </w:p>
    <w:p>
      <w:pPr>
        <w:pStyle w:val="Normal"/>
        <w:suppressAutoHyphens w:val="true"/>
        <w:rPr/>
      </w:pPr>
      <w:r>
        <w:rPr/>
      </w:r>
    </w:p>
    <w:p>
      <w:pPr>
        <w:pStyle w:val="Normal"/>
        <w:suppressAutoHyphens w:val="true"/>
        <w:rPr/>
      </w:pPr>
      <w:r>
        <w:rPr/>
        <w:t>* * * * *</w:t>
      </w:r>
    </w:p>
    <w:p>
      <w:pPr>
        <w:pStyle w:val="Normal"/>
        <w:suppressAutoHyphens w:val="true"/>
        <w:rPr/>
      </w:pPr>
      <w:r>
        <w:rPr/>
        <w:tab/>
        <w:t>(e)</w:t>
      </w:r>
      <w:r>
        <w:rPr>
          <w:i/>
        </w:rPr>
        <w:t xml:space="preserve">  Scheduling and public announce</w:t>
        <w:softHyphen/>
        <w:t>ment.</w:t>
      </w:r>
      <w:r>
        <w:rPr/>
        <w:t xml:space="preserve"> </w:t>
      </w:r>
    </w:p>
    <w:p>
      <w:pPr>
        <w:pStyle w:val="Normal"/>
        <w:suppressAutoHyphens w:val="true"/>
        <w:rPr/>
      </w:pPr>
      <w:r>
        <w:rPr/>
      </w:r>
    </w:p>
    <w:p>
      <w:pPr>
        <w:pStyle w:val="Normal"/>
        <w:suppressAutoHyphens w:val="true"/>
        <w:rPr/>
      </w:pPr>
      <w:r>
        <w:rPr/>
        <w:t xml:space="preserve">* * * * * </w:t>
      </w:r>
    </w:p>
    <w:p>
      <w:pPr>
        <w:pStyle w:val="Normal"/>
        <w:suppressAutoHyphens w:val="true"/>
        <w:ind w:right="-1440" w:hanging="0"/>
        <w:rPr/>
      </w:pPr>
      <w:r>
        <w:rPr/>
        <w:tab/>
        <w:t>(4)  The public announcement re</w:t>
        <w:softHyphen/>
        <w:t>quired by this section may consist of the Secretary:</w:t>
      </w:r>
    </w:p>
    <w:p>
      <w:pPr>
        <w:pStyle w:val="Normal"/>
        <w:suppressAutoHyphens w:val="true"/>
        <w:rPr/>
      </w:pPr>
      <w:r>
        <w:rPr/>
      </w:r>
    </w:p>
    <w:p>
      <w:pPr>
        <w:pStyle w:val="Normal"/>
        <w:suppressAutoHyphens w:val="true"/>
        <w:rPr/>
      </w:pPr>
      <w:r>
        <w:rPr/>
        <w:t>(i)  Publicly posting a copy of the docu</w:t>
        <w:softHyphen/>
        <w:t>ment in the office of the Secretary of the Com</w:t>
        <w:softHyphen/>
        <w:t>mis</w:t>
        <w:softHyphen/>
        <w:t>sion at 1333 H Street, NW, Suite 300, Washington, D.C. 20268-</w:t>
        <w:softHyphen/>
        <w:t>0001;</w:t>
      </w:r>
    </w:p>
    <w:p>
      <w:pPr>
        <w:pStyle w:val="Normal"/>
        <w:suppressAutoHyphens w:val="true"/>
        <w:rPr/>
      </w:pPr>
      <w:r>
        <w:rPr/>
      </w:r>
    </w:p>
    <w:p>
      <w:pPr>
        <w:pStyle w:val="Normal"/>
        <w:suppressAutoHyphens w:val="true"/>
        <w:rPr/>
      </w:pPr>
      <w:r>
        <w:rPr/>
        <w:t>* * * * *</w:t>
      </w:r>
    </w:p>
    <w:p>
      <w:pPr>
        <w:pStyle w:val="Normal"/>
        <w:suppressAutoHyphens w:val="true"/>
        <w:ind w:firstLine="720"/>
        <w:rPr/>
      </w:pPr>
      <w:r>
        <w:rPr/>
        <w:t>(g)</w:t>
      </w:r>
      <w:r>
        <w:rPr>
          <w:i/>
        </w:rPr>
        <w:t xml:space="preserve">  Requests to open or close Com</w:t>
        <w:softHyphen/>
        <w:t>mis</w:t>
        <w:softHyphen/>
        <w:t>sion meetings.</w:t>
      </w:r>
      <w:r>
        <w:rPr/>
        <w:t xml:space="preserve">  (1)(i)  Any person may request in writing that the Com</w:t>
        <w:softHyphen/>
        <w:t>mis</w:t>
        <w:softHyphen/>
        <w:t>sion open to public observation discussion of a matter which it has earlier decided to close.</w:t>
      </w:r>
    </w:p>
    <w:p>
      <w:pPr>
        <w:pStyle w:val="Normal"/>
        <w:suppressAutoHyphens w:val="true"/>
        <w:rPr/>
      </w:pPr>
      <w:r>
        <w:rPr/>
      </w:r>
    </w:p>
    <w:p>
      <w:pPr>
        <w:pStyle w:val="Normal"/>
        <w:suppressAutoHyphens w:val="true"/>
        <w:rPr/>
      </w:pPr>
      <w:r>
        <w:rPr/>
        <w:tab/>
        <w:t>(ii)  Such requests shall be captioned "Request to open ______(date) Com</w:t>
        <w:softHyphen/>
        <w:t>mis</w:t>
        <w:softHyphen/>
        <w:t>sion meeting on item _____(number or descrip</w:t>
        <w:softHyphen/>
        <w:t>tion)."  The request shall state the reason</w:t>
        <w:softHyphen/>
        <w:t>(s) therefor, the name and address of the person making the request and, if desired, a telephone number.</w:t>
      </w:r>
    </w:p>
    <w:p>
      <w:pPr>
        <w:pStyle w:val="Normal"/>
        <w:suppressAutoHyphens w:val="true"/>
        <w:rPr/>
      </w:pPr>
      <w:r>
        <w:rPr/>
      </w:r>
    </w:p>
    <w:p>
      <w:pPr>
        <w:pStyle w:val="Normal"/>
        <w:suppressAutoHyphens w:val="true"/>
        <w:rPr/>
      </w:pPr>
      <w:r>
        <w:rPr/>
        <w:tab/>
        <w:t>(iii)  Ten copies of such requests must be received by the office of the Secretary no later than three working days after the issuance of the Notice of Meeting to which the request pertains.  Requests received after that time will be returned to the requestor with a statement that the request was untimely received and that copies of any nonexempt portions of the transcript or minutes for the meeting in question will ordinarily be available in the office of the Secretary 10 work</w:t>
        <w:softHyphen/>
        <w:t>ing days after the meeting.</w:t>
      </w:r>
    </w:p>
    <w:p>
      <w:pPr>
        <w:pStyle w:val="Normal"/>
        <w:suppressAutoHyphens w:val="true"/>
        <w:rPr/>
      </w:pPr>
      <w:r>
        <w:rPr/>
      </w:r>
    </w:p>
    <w:p>
      <w:pPr>
        <w:pStyle w:val="Normal"/>
        <w:suppressAutoHyphens w:val="true"/>
        <w:rPr/>
      </w:pPr>
      <w:r>
        <w:rPr/>
        <w:tab/>
        <w:t>(2)(i)  Any person whose interests may be directly affected may request in writ</w:t>
        <w:softHyphen/>
        <w:t>ing that the Com</w:t>
        <w:softHyphen/>
        <w:t>mis</w:t>
        <w:softHyphen/>
        <w:t>sion close to public obser</w:t>
        <w:softHyphen/>
        <w:t>vation discussion of a matter which it had earlier decided to open as provided for in paragraph (d)(2) of this section.</w:t>
      </w:r>
    </w:p>
    <w:p>
      <w:pPr>
        <w:pStyle w:val="Normal"/>
        <w:suppressAutoHyphens w:val="true"/>
        <w:rPr/>
      </w:pPr>
      <w:r>
        <w:rPr/>
      </w:r>
    </w:p>
    <w:p>
      <w:pPr>
        <w:pStyle w:val="Normal"/>
        <w:suppressAutoHyphens w:val="true"/>
        <w:rPr/>
      </w:pPr>
      <w:r>
        <w:rPr/>
        <w:tab/>
        <w:t>(ii)  Such requests shall be captioned "Request to Close ______(date) Com</w:t>
        <w:softHyphen/>
        <w:t>mis</w:t>
        <w:softHyphen/>
        <w:t>sion meeting on item ______(number or descrip</w:t>
        <w:softHyphen/>
        <w:t>tion)," shall state the reason(s) therefore, the name and address of the person making the request and, if desired, a telephone number.</w:t>
      </w:r>
    </w:p>
    <w:p>
      <w:pPr>
        <w:pStyle w:val="Normal"/>
        <w:suppressAutoHyphens w:val="true"/>
        <w:rPr/>
      </w:pPr>
      <w:r>
        <w:rPr/>
      </w:r>
    </w:p>
    <w:p>
      <w:pPr>
        <w:pStyle w:val="Normal"/>
        <w:suppressAutoHyphens w:val="true"/>
        <w:ind w:left="375" w:firstLine="345"/>
        <w:rPr/>
      </w:pPr>
      <w:r>
        <w:rPr/>
        <w:t>(iii)  Ten copies of such requests shou</w:t>
        <w:softHyphen/>
        <w:t>ld be filed with the office of the Secreta</w:t>
        <w:softHyphen/>
        <w:t xml:space="preserve">ry </w:t>
      </w:r>
    </w:p>
    <w:p>
      <w:pPr>
        <w:pStyle w:val="Normal"/>
        <w:suppressAutoHyphens w:val="true"/>
        <w:rPr/>
      </w:pPr>
      <w:r>
        <w:rPr/>
        <w:t>as soon as possible after the issuance of the Notice of Meeting to which the request pertains.  However, a single copy of the request will be accepted.  Requests to close meetings must be recei</w:t>
        <w:softHyphen/>
        <w:t>ved by the office of the Secretary no later than the time sche</w:t>
        <w:softHyphen/>
        <w:t>duled for the meeting to which such a re</w:t>
        <w:softHyphen/>
        <w:t>quest pertains.</w:t>
      </w:r>
    </w:p>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As such, commenters’ remarks on the following issues will be deferred: (1) the elimination of the required production of  “functionalized accrued costs,” (Rule 54); (2) the elimination of documentation requirements leading to the production of “unnecessary, little-used library references,” (Rule 54(h)(5)); (3) the elimination of anachronistic technical references and requirements (as in Rule 54(h)(5)(v)(b)); (4) the adjustment of rules pertaining to limited, expedited proceedings (Rules 54 and 64) to minimize the need for the filing of routine waiver requests; (5) the amendment of pre-filing requirements in omnibus rate cases to allow for earlier and improved access to information; and (6) the amendment of Rules 52 and 54 regarding Commission acceptance of Postal Service formal requests for changes in rates or fees.   </w:t>
      </w:r>
    </w:p>
  </w:footnote>
  <w:footnote w:id="3">
    <w:p>
      <w:pPr>
        <w:pStyle w:val="Footnote"/>
        <w:spacing w:before="0" w:after="120"/>
        <w:ind w:firstLine="720"/>
        <w:rPr/>
      </w:pPr>
      <w:r>
        <w:rPr>
          <w:rStyle w:val="FootnoteCharacters"/>
        </w:rPr>
        <w:footnoteRef/>
      </w:r>
      <w:r>
        <w:rPr/>
        <w:t xml:space="preserve"> </w:t>
      </w:r>
      <w:r>
        <w:rPr/>
        <w:t>Under the instant proposal, current Rule 25, as revised, would become Rule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RM98-3</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Docket No. RM98-3</w:t>
      <w:tab/>
      <w:t>Attachment</w:t>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1008"/>
        <w:tab w:val="clear" w:pos="1584"/>
        <w:tab w:val="clear" w:pos="2160"/>
        <w:tab w:val="clear" w:pos="2736"/>
        <w:tab w:val="clear" w:pos="3456"/>
        <w:tab w:val="clear" w:pos="4176"/>
        <w:tab w:val="clear" w:pos="4320"/>
        <w:tab w:val="clear" w:pos="8640"/>
        <w:tab w:val="right" w:pos="9180" w:leader="none"/>
      </w:tabs>
      <w:spacing w:lineRule="auto" w:line="24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080"/>
        </w:tabs>
        <w:ind w:left="1080" w:hanging="360"/>
      </w:pPr>
      <w:rPr>
        <w:i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3">
    <w:name w:val="Body Text 3"/>
    <w:basedOn w:val="Normal"/>
    <w:qFormat/>
    <w:pPr/>
    <w:rPr>
      <w:b/>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u w:val="single"/>
    </w:rPr>
  </w:style>
  <w:style w:type="paragraph" w:styleId="BodyTextIndent3">
    <w:name w:val="Body Text Indent 3"/>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6:01:00Z</dcterms:created>
  <dc:creator>Indech Barbara</dc:creator>
  <dc:description/>
  <dc:language>en-US</dc:language>
  <cp:lastModifiedBy>PRC</cp:lastModifiedBy>
  <cp:lastPrinted>1999-12-17T10:59:00Z</cp:lastPrinted>
  <dcterms:modified xsi:type="dcterms:W3CDTF">1999-12-17T16:01:00Z</dcterms:modified>
  <cp:revision>2</cp:revision>
  <dc:subject/>
  <dc:title>ORDER NO</dc:title>
</cp:coreProperties>
</file>