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Mailing Online Service</w:t>
        <w:tab/>
        <w:tab/>
        <w:tab/>
      </w:r>
      <w:r>
        <w:rPr>
          <w:rFonts w:cs="Arial" w:ascii="Arial" w:hAnsi="Arial"/>
          <w:b/>
        </w:rPr>
        <w:tab/>
        <w:t xml:space="preserve">  Docket No. MC2000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ITNEY BOWES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TATEMENT OF ISS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itney Bowes Inc. (“Pitney Bowes”) provides this Statement of Issues in accordance with ordering clause 3 of Order No. 1272.  The following issues will be litigated by Pitney Bowes in this proceeding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Are competitors with Mailing Online entitled to any exemption (such as the exemption from numerosity per mailing requirements applicable to bulk first class and Standard A mail) that are extended to the Postal Service during the Mailing Online experimen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How should offerings that are “competitive” with Mailing Online be defi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for Pitney Bowes Inc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cember 16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4"/>
        </w:rPr>
      </w:pPr>
      <w:r>
        <w:rPr>
          <w:sz w:val="14"/>
        </w:rPr>
        <w:t>DC1:107276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the United States Postal Service in this proceeding in accordance with sections 12 and 20(c) of the rules of practi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6:28:00Z</dcterms:created>
  <dc:creator>HLM01</dc:creator>
  <dc:description/>
  <dc:language>en-US</dc:language>
  <cp:lastModifiedBy>rem02</cp:lastModifiedBy>
  <cp:lastPrinted>1999-12-16T10:45:00Z</cp:lastPrinted>
  <dcterms:modified xsi:type="dcterms:W3CDTF">1999-12-17T16:32:00Z</dcterms:modified>
  <cp:revision>3</cp:revision>
  <dc:subject/>
  <dc:title>Notice of Formal Intervention by PB</dc:title>
</cp:coreProperties>
</file>