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38</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INCORPORAT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MATERIALS INTO THE EVIDENTIARY RECORD</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AND CLOSING THE RECORD</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January 7, 1997)</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pPr>
      <w:r>
        <w:rPr>
          <w:rFonts w:eastAsia="Courier (W1)" w:cs="Courier (W1)" w:ascii="Courier (W1)" w:hAnsi="Courier (W1)"/>
          <w:sz w:val="24"/>
          <w:szCs w:val="24"/>
        </w:rPr>
        <w:tab/>
        <w:t>At hearings on December 17, 1996, the Presiding Officer established December 27, 1996, as the date for submitting supplemental designations for incorporation into the record.  Tr. 10/3623-24.  Three participants have filed supplemental designations.</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Additionally, as noted by the Presiding Officer during the hearing, the Commission designates the response of Postal Service witness Lyons to a request of Commissioner LeBlanc made during the hearings on December 16, 1996.  Tr. 10/3624.  These designations will be incorporated into Transcript Volume 11.</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re being no further matters outstanding in this proceeding, the evidentiary record is clos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1.  Transcript Volume 11 will incorporate supplemental designations as set out in the body of this rul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2.  The evidentiary record in Docket No. MC96-3 is clos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p>
      <w:pPr>
        <w:pStyle w:val="Normal"/>
        <w:rPr>
          <w:rFonts w:ascii="Courier (W1)" w:hAnsi="Courier (W1)" w:eastAsia="Courier (W1)" w:cs="Courier (W1)"/>
          <w:sz w:val="24"/>
          <w:szCs w:val="24"/>
        </w:rPr>
      </w:pPr>
      <w:r>
        <w:rPr>
          <w:rFonts w:eastAsia="Courier (W1)" w:cs="Courier (W1)" w:ascii="Courier (W1)" w:hAnsi="Courier (W1)"/>
          <w:sz w:val="24"/>
          <w:szCs w:val="24"/>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Nashua Photo Inc., Mystic Color Lab, and Seattle Filmworks, Inc. Supplemental Designation of Written Answers of the United States Postal Service for Incorporation into the Evidentiary Record, filed December 13, 1996; Office of the Consumer Advocate Further Designation of Responses of the United States Postal Service, filed December 27, 1996; and Notice of Designation by the United States Postal Service of Additional Written Cross-Examination of Major Mailers Association Witness Bentley and Office of the Consumer Advocate, filed December 27,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2</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PPS\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4:01:00Z</dcterms:created>
  <dc:creator>linda m stansbury</dc:creator>
  <dc:description/>
  <dc:language>en-US</dc:language>
  <cp:lastModifiedBy>linda m stansbury</cp:lastModifiedBy>
  <dcterms:modified xsi:type="dcterms:W3CDTF">1997-01-07T14:01:00Z</dcterms:modified>
  <cp:revision>2</cp:revision>
  <dc:subject/>
  <dc:title>PRESIDING OFFICER�S</dc:title>
</cp:coreProperties>
</file>