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TED STATES OF AME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AL RATE COMMI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SHINGTON, D.C.  20268-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Services Fees and Classifications, 1996</w:t>
        <w:tab/>
        <w:tab/>
        <w:tab/>
        <w:t>Docket No. MC96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NSCRIPT CORRECTIONS OF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ISSIONER H. EDWARD QUICK, J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ag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Lin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Correc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29</w:t>
        <w:tab/>
        <w:tab/>
        <w:t>2</w:t>
        <w:tab/>
        <w:tab/>
        <w:t>Change “documents” to “documen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40</w:t>
        <w:tab/>
        <w:tab/>
        <w:t>2</w:t>
        <w:tab/>
        <w:tab/>
        <w:t>Change “oral” to “oral repor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60</w:t>
        <w:tab/>
        <w:tab/>
        <w:t>4</w:t>
        <w:tab/>
        <w:tab/>
        <w:t>Change “As” to “As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31</w:t>
        <w:tab/>
        <w:tab/>
        <w:t>4</w:t>
        <w:tab/>
        <w:tab/>
        <w:t>Change “All” to “Call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E OF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hereby certify that I have this 19th day of December 1996 served the forgoing document upon all participants of record in this proceeding in accordance with section 12 of the Rules of Prac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55575</wp:posOffset>
                </wp:positionV>
                <wp:extent cx="29260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2.25pt" to="453.55pt,12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. Edward Quick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1:19:00Z</dcterms:created>
  <dc:creator>JANET L GREENE</dc:creator>
  <dc:description/>
  <dc:language>en-US</dc:language>
  <cp:lastModifiedBy>JANET L GREENE</cp:lastModifiedBy>
  <dcterms:modified xsi:type="dcterms:W3CDTF">1996-12-18T11:56:00Z</dcterms:modified>
  <cp:revision>3</cp:revision>
  <dc:subject/>
  <dc:title>UNITED STATES OF AMERICA</dc:title>
</cp:coreProperties>
</file>