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3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GRANT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MOTION TO WITHDRAW PROPOSAL</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December 19,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n December 17, 1996, a Nashua Photo Inc., Mystic Color Lab, and Seattle Filmworks, Inc. Motion for Leave to Withdraw Proposal for Non-Automatable Bulk Business Reply Mail and Joint Motion Filed with the U.S. Postal Service to Cancel Hearings on Certain Rebuttal Testimony was lodged with the Commission moments before the hearings at which rebuttal testimony on the Nashua/Mystic/Seattle proposal was to be received in evidence.  The joint motion to forego hearings on that testimony was granted from the bench.  Tr. 10/3627.</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Nashua/Mystic/Seattle motion to withdraw its proposal to amend the Domestic Mail Classification Schedule language describing the eligibility for certain Business Reply Mail fees is also granted.  No other participant has offered a substantive proposal related to Business Reply Mail.  Therefore, I anticipate that it will not be necessary for any party to present arguments regarding, nor for the Commission to consider, any substantive change in the Business Reply Mail classification in this proceed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keepLines/>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keepNext w:val="true"/>
        <w:keepLines/>
        <w:spacing w:lineRule="auto" w:line="36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Nashua Photo Inc., Mystic Color Lab, and Seattle Filmworks, Inc. Motion for Leave to Withdraw Proposal for Non-Automatable Bulk Business Reply Mail is grant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2</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3:56:00Z</dcterms:created>
  <dc:creator>linda m stansbury</dc:creator>
  <dc:description/>
  <dc:language>en-US</dc:language>
  <cp:lastModifiedBy>STEPHEN L SHARFMAN</cp:lastModifiedBy>
  <cp:lastPrinted>1996-12-19T08:44:00Z</cp:lastPrinted>
  <dcterms:modified xsi:type="dcterms:W3CDTF">1996-12-19T08:47:00Z</dcterms:modified>
  <cp:revision>2</cp:revision>
  <dc:subject/>
  <dc:title>PRESIDING OFFICER�S </dc:title>
</cp:coreProperties>
</file>