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POSTAL RAT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- - - - - - - - - - - - - - - -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 the Matter of: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PECIAL SERVICES FEES AND       :      Docket No. MC9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LASSIFICATIONS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- - - - - - - - - - - - - - - -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             Third Floor Hear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Postal Rat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            1333 H Street,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     Washington, D.C.  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           Volum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        Tuesday, December 1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above-entitled matter came on for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ursuant to notice, at 9:32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HON. EDWARD J. GLEIMAN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HON. W.H. "TREY" LeBLANC, III, VIC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HON. H. EDWARD QUICK, JR., COMMISSIONER, P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HON, GEORGE W. HALEY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n behalf of the United States Postal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DAVID H. RUBIN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ANTHONY ALVERNO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KENNETH HOLLIES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SUSAN DUCHEK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ICHAEL TIDWELL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United States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475 L'Enfant Plaza,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Washington, D.C.  2026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n behalf of Direct Marketing Association, Inc.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DANA T. ACKERLY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ovington &amp; Bu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1201 Pennsylvania Avenue,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Washington, D.C.  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(202) 662-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PPEARANCES:  [continu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n behalf of the Office of Consumer Advoc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DAVID RUDERMAN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EMMET RAND COSTICH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SHELLEY S. DREIFUS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Office of Consumer Adv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U.S. Postal Rate Commission,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1333 H Street,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n behalf of United Parcel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KAREN L. TOMLINSON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Schnader, Harrison, Segal &amp; Lewis, Suite 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1600 Marke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Philadelphia, PA  191103-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(215) 751-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n behalf of the Major Mailers Assoc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RICHARD LITTELL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Law Office of Richard Lit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1220 19th Street, NW, Suite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Washington, DC  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(202) 466-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PPEARANCES:  [continu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n behalf of Nashua Photo, Inc.; Mystic Color Lab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eattle Filmworks, Inc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WILLIAM J. OLSON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JOHN S. MILES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William J. Olson, P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8180 Greensboro Drive, Suite 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cLean, VA  22102-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(703) 356-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n behalf of Douglas F. Car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DOUGLAS F. CARLSON, pr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P.O. Box 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Berkeley, CA  94712-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(510) 597-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n behalf of David B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DAVID B. POPKIN, pr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P.O. Bo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Englewood, NJ  0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(201) 569-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ULINGS BY THE PRESIDING OFFICER: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[N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ITNESS            DIRECT     CROSS     REDIRECT     RE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LTAF H. TAUF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BY MR. ALVERNO    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OCUMENTS TRANSCRIBED INTO THE RECORD: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buttal Testimony of Altaf H. Taufique, USPS-RT-2      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   E X H I B I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EXHIBITS AND/OR TESTIMONY               IDENTIFIED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buttal Testimony of Altaf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aufique, USPS-RT-2                         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                              [9:32 a.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QUICK:  Today, we resume hea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Docket Number MC96-3, considering Postal Servic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for changes in special service classifications and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ree witnesses are scheduled to testify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f the Postal Servic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Before we begin, I have several procedur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o take care of.  First, I am hopeful that today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last day of evidentiary hearings in this case.  I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lose the evidentiary record as promptly as possib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cognize that we are into the holiday period and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ant to ruin anyone's holiday.  I will allow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ime than normal for concluding our housekeeping task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sk that participants try to meet these deadlin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is case can be concluded in an orderl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ranscript corrections for yesterday and tod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o be filed by close of business December 27, 1996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reparing transcript corrections, please re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rrections are to be limited to things tha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ubstantive meaning or prevent potential confus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not necessary to correct the reporter's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I will also set December 27 as the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ubmitting all additional designations of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sponses for incorporation into the record.  At yester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hearing, the Postal Service indicated it had design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ake and Nashua-Mystic-Seattle have already file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designations of Postal Servic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Additionally, I just issued a Presiding Offic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nformation Request and there have been ques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Bench which the Postal Service has undertaken to answ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s my current intention to incorporate these answ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evidence.  As is our practice, I will have a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ranscript prepared which will contain materials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by December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Next, I turn to motions from Douglas Carl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mpel responses to interrogatories.  In a motion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ecember 3, Mr. Carlson posed a question following up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ostal Service response to a Presiding Officer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quest.  The Postal Service argues that a P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fficer's Information Request is not discovery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refore a followup question is not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I find the Postal Service distinc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ubstantive merit.  Interrogatory DFC-UPS-the-11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asonably be viewed as follow-up and the Postal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directed to respond by December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Finally, Mr. Carlson filed a motion to co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esponses to six interrogatories he addressed to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ervice.  Mr. Carlson previously submitted a mo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extension of time to submit his motion which he believ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e due on December 9.  In fact, Mr. Carlson mai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otion to compel on December 9.  Un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ommission did not receive this motion until the mor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December 16, even though it was postmarked December 9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uspect the Postal Service may not have receive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is motion much befor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an Postal Service counsel indicate,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hether the Service has a copy of this motion and,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how soon it can provide a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Rubin?  Mr. Holl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RUBIN:  We do have Mr. Carlson's motion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ink we can get an answer ready by next Mon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MMISSIONER QUICK:  Any chance of doing i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19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RUBIN:  I am not -- I don't --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ould be very difficult.  That is two days from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re are some other matters that have come up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sponsible attorneys have to work on this week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 conflic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OMMISSIONER QUICK:  the 23rd is the bes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R. RUBIN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OMMISSIONER QUICK:  Okay, we will take the 23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R. RUBI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OMMISSIONER QUICK:  Yesterday, Ms. Duch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rovided a report on the Postal Service effort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aterials provided by MMA Witness Bentley while he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ross-examined.  I understand that process is continu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have several points to make concerning that general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e Postal Service submitted a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consideration of Presiding Officer's Ruling 28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denied a motion to strike the materials Witness 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rovided during cross-examination allowed for discove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at material.  Ruling Number 28 held that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ervice had not been denied due process but since MM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ooperatively agreed to respond to any additional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Postal Service might have concerning these material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llowed discovery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e motion for reconsideration is deni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aises no new issues.  The Postal Service again ex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oncern that it will not have a full opportunity to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Mr. Bentley and to present rebuttal to the materi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question.  The Postal Service has already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questions and follow-up questions to Witness Bentl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ccording to Ms. Duchek's statement yesterday,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has submitted still more follow-up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I think it is evident from this histor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ostal Service has had more than an adequat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explore issues raised by the cross-exa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itness.  In fact, I would like to take this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ublicly express my appreciation to Major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ssociation for responding so promptly to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Ruling 28 contemplated that requests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rocedural steps would be made by December 16. 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 status of this case, I will expect the Postal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submit any such request by close of business December 1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f the Postal Service seeks the opportunity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dditional testimony, the Postal Service is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unsel for MMA and if MMA indicates it may opp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equest, the Postal Service is to provide actual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ts request to MMA counsel at the same time i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equest with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I understand that as of this morning, Nash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Mystic-Seattle has now withdrawn their reques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domestic mail classification schedule language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Business Reply Mail.  No other participant has off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roposal for any testimony concerning Business Repl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lass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Under this circumstance, the testimony of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ervice Witnesses DeMay and Infante are not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rebuttal to any proposal pending before the Com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refore, it is appropriate for the Postal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ithdraw t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Do any participants wish to elaborate furth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 withdrawal of the request made this mor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Mr. Ol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R. OLSON:  William Olson representing Nashu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Mystic and Seattle.  I do want to, in the spir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holiday season that you alluded to earlier, say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leased to be able to do this and withdraw the propos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e have made heretofore in this docket as adva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Dr. Haldy for the creation of a nonautomatable bulk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ervice rate or fee category, rather.  And having see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 Postal Service has filed last Friday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reation of Docket Number MC97-1, in their proposal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felt that it would be better to resolve the cas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ntext of that docket and we look forward to that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 additional benefit of giving the Commission, as the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n England, a short day by taking two of the thre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ff the docket today and we are pleased to be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at but very much grateful that the Commission was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o hear this proposal and to be able to give it an a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nd now, no doubt, having had some small role in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is high on the priority list of the Postal Servic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t could now be the subject matter of a separate doc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ere has been great effort put into that by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ervice, so that proposal, when we reviewed i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eekend, we are prepared to go ahead with that and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at would be the solution for these mailers and oth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re similarly sit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So we thank the Commission for your indulg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our proposal and for the Postal Service, once they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 importance and seriousness of the issue, of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t as they have in the context of this other docket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ith that, we appreciate getting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mmission for leave to withdraw and consider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ntext of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QUICK:  Thank you, Mr. Olson.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idwell, do you wish to com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R. TIDWELL:  Yes, Commissioner Quick. 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ervice is grateful to Nashua Mystic of Seattle for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 actions they've taken.  We've all along though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solution of business reply mail issues could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handled in a separate proceeding and we're glad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now moving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ounsel for the Postal Service woul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r. Olson for his work in bringing his clients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here things are today and we'd like to als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itnesses, almost Witnesses Infante and DeMay for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ork they put into preparing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This resolution has the added benefit of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itness DeMay to fly back to Youngstown today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reparations for a 25th wedding anniversary celeb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hich is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OMMISSIONER QUICK:  Thank you, Mr. Tidwell.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HAIRMAN GLEIMAN:  I, too, am plea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everyone has been able to work this ou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atisfaction and a separate case has been filed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know whether it's the Ghost of Christmas Past or the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f Christmas Future that bothers me.  Perhaps it's the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f Christmas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Just last year, right before Christma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eceived an experimental case filed with a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expedited treatment and again this year,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faced with another experimental case filed short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 Christmas/New Year's holidays, again with a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expedited treatment.  I hope that the Ghost of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Future portends something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I'm glad that Mr. DeMay is able to celebra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25th anniversary a little bit more comfortably than 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have otherwise been able to.  Inasmuch as the case was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t 4:59 p.m. on Friday afternoon the 13th, I would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hile the Commission will endeavor, I'm sure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guidance of the Presiding Officer to be,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mmissioner LeBlanc, will endeavor to finis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expedited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You will all understand if we take a teeny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longer given the intervening holidays and the late h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 day in which that case was filed, but again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leased that you're able to work out some of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R. TIDWELL:  Thank you, Mr. Presid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OMMISSIONER QUICK:  Thank you very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orking this out, I'm sure it will lift the holiday spi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f everyone associated with this case excep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taff perhaps at least for a short term, and w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ish Mr. DeMay a happy 25th wedding anniver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Does anyone else have procedural matters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up before we begin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MMISSIONER QUICK:  If not, Mr. Alverno,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ll your witness so that I can swear him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  MR. ALVERNO:  Thank you, Mr. Presiding Offi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Postal Service calls Altaf Tauf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          ALTAF H. TAUF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 witness, was called for examination by Couns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Unites States Postal Service and, having been first 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worn, was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Please introduce yourself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My name is Altaf H. Tauf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Where are you employ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I'm employed by the U.S. Postal Serv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ricing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Sir, earlier I handed you two copies of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entitled, "Rebuttal Testimony of Altaf H. Taufique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f the United States Postal Service."  Have you had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o review those docu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Yes, I did re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And they are marked as USPS-RT-2.  W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estimony prepared by you or under your dir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And do you have any changes or corr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m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One minor change that I have is on page f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footnote 3.  It should read, "See example, USPS-RT-3 at 20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21," instead of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Is that change reflected in the cop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por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t su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With these changes, if you were to testify o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oday, would your testimony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Yes,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ALVERNO:  Mr. Presiding Officer, I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e rebuttal testimony of Altaf H. Taufique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United States Postal Service, marked as USPS-RT-2,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ceived as evidenc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OMMISSIONER QUICK:  Are there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OMMISSIONER QUICK:  Hearing none, Mr. Taufiqu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estimony and exhibits are received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             [The Rebuttal Testimony of Altaf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             Taufique, USPS-RT-2,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             into evidence and transcrib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             the rec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QUICK:  The Office of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dvocate requested oral cross examination of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aufique.  Does any other participant have oral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examination for Witness Taufiq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OMMISSIONER QUICK:  Mr. Costich, would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eg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R. COSTICH:  Thank you, Commissioner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BY MR. COST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Good morning, Mr. Tauf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Good morning, Mr. Cost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Could you refer to page 1 of your testimony,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19 through 22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Here, you say that Witness Thompson call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lass rate stability unfair, inequitable and capricious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a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What I have said in here is that Witness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tated that First Class Mail rate stabilit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ncreasing the fees for the selected special service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alled that inequitable, unfair and capri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You are citing page 1364 in the transcrip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And that is page 12 of Witness Thompson's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estimon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Let me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Now, could you show me where on this page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ompson is criticizing First Class rate stabil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unfair, inequitable or capricio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Okay, on page 1364 of this particular tran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pproval of the Postal Service's Docket Number MC96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quest for Increased Net Revenues fosters a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ricing philosophy and it goes on to say that burden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ubclasses of mail -- in fact, I should make a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ver here that the part starts on page 1363 or page 1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her testimony where she talks about if the Postal Ser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urrent request for additional net revenues approv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On page 1363, Witness Thompson talks abo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ostal Service's current request for additional net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is approved, then some rates will necessarily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refore, there will be no rate stability for tho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ervices subject to Docket Number MC96-3 and she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itness Lyons, L-y-o-n-s, and says that Witness Ly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dentifying the basic First Class rates as the deter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f rate stability and what I should have done, actuall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 should have cited more pages of her testimony becaus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has talked about and used the same terms that I am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o ov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In fact, on page 1364, additional revenu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entirely -- this is lines 10 and 11 -- wa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oincident, coincidental and thus capri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Yes, I see the words "unfair, inequi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apricious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-- on the page you c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What I am not seeing is a direct 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First Class rate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If you look at the whole paragraph 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art in this particular -- on these pages, she is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o the First Class stability and the increa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ostal Service has proposed.  That is what she is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o on page 13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If you would look at lines 2 through 4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1364, here is where the words "unfair" and "inequ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how up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And the entire sentence reads, "However, s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ll other subclasses and services, rate increas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expense of a few select special services is unf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nequ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Witness Thompson was criticizing the no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elective rate increases, not First Class rate s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Like I said earlier, that if you rea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ing it's very evident -- look at page 1363 and go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1364 -- she is definitely criticizing the sta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itness Lyons had mentioned for First Class ra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ncrease that the Postal Service is propos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articula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E REPORTER:  She is definitely ques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tability of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 WITNESS:  She is definitely ques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tability of First Class rates and the increa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ostal Service is proposing in this particular d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BY MR. COST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Q    Could you look at lines 6 through 9 on page 136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erhaps you read these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Witness Thompson said "selectively burd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lasses or subclasses of mail with non-attributabl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ncome requirements violates the principles of fair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equ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Again it is the selectivity that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riticizing, correct, not First Class rate stab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In the context of the section that she wrot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s very apparent that the stability of First Class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versus the selective price increases is what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ritic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How much First Class rate stability will resul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 Postal Service's proposal in this docket is appro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My testimony does not address that issu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at I am talking about is the criticism that was lev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itness Thompson in this particular docket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mpare that to Dr. Sherman's past writings,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nconsistency between the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So you have no opinion on how much Fir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ate stability will result if this proposal is appro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My rebuttal testimony does not address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Could you refer to page 4 of your testimony,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11 through 16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If you could give me a minute.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Here, I understand you to be saying that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herman should have supported the proposals to rais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or post office boxes and certified mail becau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lternative providers of those servic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Given the criticism that Witness Sherma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ritings had stated in the past, which was bas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lion's share of the burden of first class, both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herman and OCA should have been more charitabl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articular proposal where first class rates are being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table and revenues are being raised from oth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here there are alternative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And you don't suppose the rever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ituation is ever going to come up where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roposes selective rate increases for first class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not for 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I'm not saying that at all.  All that I'm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s that in this particular docket, it appears to me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ead Witness Thompson's testimony and look at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ritings of Witness Sherman, it appears to be in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You don't think the OCA should be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 basic principle of selective rate incre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Again, I'm not testifying on that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Let's consider post office boxes.  Are you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at the existence of commercial mail-receiving agenc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densely populated areas justifies doubling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ates in sparsely populated ar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Most people who come to these witness stand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here can talk about years and years of experience an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ase, I can talk about my weeks and weeks of experien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 would defer to some of the things that have bee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earlier in some of the testimonies also, but as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e postal ratemaking process is not just looking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re is a whole set of issues we need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n terms of pricing postal products and doubling o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fees to cover the cost or at least to be able to com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o covering the cost is fulfilling the criteria of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ate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At page four, you're discussing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roviders.  Are you saying that the existence of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roviders in some geographic areas justifies ra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ates in other geographic ar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Again, in any ratemaking process, you canno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t one particular criteria in isolation.  There a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f criteria and one of them is the availability of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roviders, but there are a number of other issue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o be considered in order to have rates that would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equirements of the pricing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A large section of your testimony dea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question of whether the Postal Service has monopoly po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post office box marke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The Postal Service has a monopoly in spa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opulated areas,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The issue of monopoly was raised by Dr. 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for post office boxes and Dr. Sherman had stat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oint, if I can defer back to my testimony on the 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at the pricing of the postal boxes, post office box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e Postal Service could actually be a detri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entry of new businesses, so the U.S. Postal Servic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nly provider in some cases but there is no barrier t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n any of the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So if you go by the criteria of barriers to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 Postal Service could have competitors in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market if it was profitable for other providers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 market, to produce the product and sell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ustomer for a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Do you think it would be profita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ompetitor to get into the market in central Wyom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I can ask the same question about McDonald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urger King not being available in central Wyoming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o it is a function of other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MRAs or McDonald's or other providers of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r services get into markets for a variety of reas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opulation density, income, a lot of other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demographics are looked into for any business to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Could you look at page 12 of your testimony,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9 through 11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If you could give me a minu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Here, you are discussing one of the criteri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 statute, namely impact of rate increases on users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And we are talking about the increases i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ffice box fe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Now, are you saying that customers whose f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going to be doubled have no cause for complaint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an always go elsewhere and pay even 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I need to repeat my statement that the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roposal of the Postal Service is not based on on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lone.  Doubling the fee would be reasonable if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as not covering its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But at this particular point in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age 12, lines 9 through 11, you are talking about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user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And you are saying the impact cannot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undue when other customers are already paying higher f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MRAs.  Did I read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Tha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So am I to understand that large fee incre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justifiable whenever you can tell the customer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like it, go pay more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I didn't say that at all.  All I am say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ostal ratemaking is not done in isolation with on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n mind and, in fact, the doubling of the fe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referring to was actually proposed by the OCA proposal al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o apparently they thought it was fair also to pro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oubling of the fee for Group 2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Let's discuss that.  Can you look at page 1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your testimony, particularly lines 8 through 1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Okay, let me look at it for a minut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Okay,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Okay.  The first sentence there says "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ervice acknowledges that a `one price fits all'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ay not be the most efficient method of pricing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boxes." 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That's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There are problems with the current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fees for post office box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f you look at page 14 completely m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have begun by saying, I began the whole thing by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Dr. Sherman had commented on the difficulty of pricing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ffice boxes across the nation and I am respond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oncern by offering some thoughts on the subject of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nto account the differences in different markets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ifferences could be differences in population,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density, income, differences in demand, differences in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All that I am saying is that this whol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ricing any product in a regulatory environmen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evolutionary process and that requires us to sort of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ne step ahead and be able to see what better thing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one in terms of pricing a product, so we acknowled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re are some difficulties and this is -- at leas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ome thoughts o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As I said later on in my testimony as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ervice evaluates various approaches to pricing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box service in the future it may be useful to hav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nd suggestions from interested partie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mmission, so essentially this whole page is ref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ome of the thoughts on various pricing methodologies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re looking for some input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What you are suggesting at lines 16 through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ould be a form of locality pricing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First of all, let's understand w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uggesting or what I am saying on lines 16 through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essentially is one particular method that is not 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t has not been researched but this one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uld be looked into in terms of evaluating local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differences in pricing post offic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Well, you wouldn't look into this at all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asn't some sort of perception that there is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The differences in terms of pricing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boxes in different localities I think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nsurmountable problem but I think there are som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at we need to consider further at some future d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erms of pricing them accurately given the fac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local markets and differences in those factors -- c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ell as demand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One of the factors you mention is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ensit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That is -- like I said earlier, that's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ought o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ere could be a number of other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variables that could be included in this ranking sys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re is going to be a ranking system of that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Would you agree that there i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ifference in post office box costs between fac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ensely populated areas and facilities in sparsely po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r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My testimony does not deal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From what I have seen in other testimon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re differences in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R. COSTICH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I have no further questions, Mr. P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OMMISSIONER QUICK:  Does any other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have oral cross-examination for Witness Taufiq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OMMISSIONER QUICK:  Questions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QUICK:  No questions from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at brings us to redirect.  Mr. Alverno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you like an opportunity to consult with your witnes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tating whether redirect testimony will be 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R. ALVERNO:  Yes, please.  Five minut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QUICK:  Fine.  Go off the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[Re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QUICK:  Mr. Alverno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ALVERNO:  Yes, Mr. Presiding Offic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ostal Service has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MMISSIONER QUICK:  Since there is no re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re will be no furthe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ank you, Mr. Taufique.  We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ppearance here today and your contributions to ou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If there is nothing further, you ar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[Witness exc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QUICK:  Because of the fortuit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leasant developments earlier in the day, this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oday's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I want to thank counsel for your courtes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your participation in these proceedings.  I look forwar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 think we all look forward to reading your brief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hear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[Whereupon, at 10:13 a.m., the hea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nclu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