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Monday, December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suant to notice, at 9:3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W.H. "TREY" LeBLANC, III,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H. RUB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ICHAEL TIDWELL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475 L'Enfant Plaza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ashington, D.C.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n behalf of Direct Marketing Association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DANA T. ACKERLY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1201 Pennsylvania Avenue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Washington, D.C.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Office of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RUD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EMMET RAND COSTICH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HELLEY S. DREIFU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U.S. Postal Rate Commission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1333 H Street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United Parce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KAREN L. TOMLIN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Schnader, Harrison, Segal &amp; Lewis, Suit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600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hiladelphia, PA  191103-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15) 751-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behalf of the Major Mailers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RICHARD LITTELL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Law Office of Richard L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1220 19th Street, NW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ashington, DC 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(202) 466-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Nashua Photo, Inc.; Mystic Color Lab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attle Filmworks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WILLIAM J. OL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JOHN S. MIL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illiam J. Olson,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8180 Greensboro Drive, Suite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cLean, VA  22102-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(703) 356-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Douglas F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OUGLAS F. CARLSO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.O. Box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erkeley, CA  94712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(510) 597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behalf of David B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DAVID B. POPKI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Englewood, NJ 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(201) 5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ULINGS BY THE PRESIDING OFFICER: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[N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. ASHLEY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MR. RUBIN      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Y MR. COSTICH               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Y MR. RUBIN                            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Y MS. DREIFUSS                                      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SAN W.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Y MR. ALVERNO    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Y MS. DREIFUSS           3458/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Y MR. ALVERNO                          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Y MS. DREIFUSS                                      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Y MR. ALVERNO                          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UL M.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Y MR. HOLLIES    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BY MS. DREIFUSS              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CUMENTS TRANSCRIBED INTO THE RECORD: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cond Status Report of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on Implementation of Special Service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oposals, December 13, 1996                  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buttal Testimony of W. Ashley Lyons, USPS-RT-1        3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C O N T E N T S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CUMENTS TRANSCRIBED INTO THE RECORD:  [continued]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buttal Testimony of Susan W. Needham, USPS-RT-4       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buttal Testimony of Paul M. Lion, USPS-RT-3           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ross-Examination Exhibit OCA-XE-REBUT-1                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ross Examination Exhibit OCA-XE-REBUT-2                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ross Examination Exhibit OCA-XE-REBUT-3                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ond Status Report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ostal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mplementa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Service Reform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December 13, 1996                          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buttal Testimony of W. Ashley Ly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USPS-RT-1                                   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buttal Testimony of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USPS-RT-4                                   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buttal Testimony of Paul M. 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USPS-RT-3                                   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ross-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OCA-XE-REBUT-1                   3569       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ross 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OCA-XE-REBUT-2                   3584       3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C O N T E N T S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E X H I B I T S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ross 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OCA-XE-REBUT-3                   3590       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33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oday we begin our final session of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cket Number MC96-3 to consider the Postal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change special service fees and classif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earings are for the purpose of testing evidenc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 rebuttal to direct presentations of participa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n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ix Postal Service surrebuttal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cheduled to appear today and tomorrow.  On Frida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ified by counsel that the Postal Service was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quest for authority to conduct an experiment with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ply Mail.  Counsel was uncertain about whethe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velopment might affect the need for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Service witnesses DeMay and Inf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Postal Service has submitted its ne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ich has been docketed MC97-1.  If counsel see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djustment to our hearing schedule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iling, I will expect to be notified as promp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sible.  If it is necessary to defer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ither Witness DeMay or Witness Infante,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ntion is to reconvene our hearings on Thursday the 1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wever, at this point, counsel should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earings will continue as originally schedu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nesses DeMay and Infante appearing on Tuesday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have several other procedural matters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fore we begin.  Friday, we received three mo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avid Popkin.  One of these motions is to perm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terrogatories on Postal Service rebuttal testimon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rounds for this motion, Mr. Popkin cited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onvenience of appearing in Washington to conduct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ross-examination.  Thus, I assume Mr. Popkin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d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Mr. Popkin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hich witnesses' testimony he would like clarif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s.  Does Postal Service counsel hav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n the extent of written cross-examination Mr. Popk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ke to sub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RUBIN:  No, we have gotten no indic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Okay.  Mr. Popki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quests clarifications concerning regulation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appearing in the Domestic Mail Manual Transition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 filed a notice concerning the chang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its regulations on December 11.  I am shorten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or responses to the two David Popkin motions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Responses to those motions are to be filed by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n Thursday, December 19.  Can the Postal Service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ad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RUBIN:  Yes, that sound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I was struck by one aspect of Mr. Popkin s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e states his belief that the meaning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visions has changed.  Notwithstanding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valid grounds for opposing Mr. Popkin's motion,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Postal Service to clarify the recor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gulations affecting special services currently 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s case have been changed.  If changes have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lease inform the Commission and participants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any changes and of what regulation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efore Witness Lyons retakes the stand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larify the status of the OCA motion to strik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s rebuttal testimony.  The Postal Service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tion was filed late Friday afternoon.  Couns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ceed with the cross-examination of Witness Ly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sumption that the motion to strike will not be gran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tend to issue a written ruling on OCA's motion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otion is granted in full or in part,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propriate steps to excise material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Finally, the Postal Service filed a seco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port on the implementation of special service r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posals late Friday afternoon.  The Service stat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 expectations of relying on this documents in its br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 it does not request that this report b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videntia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believe the notice of counsel which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second status report clearly explains its con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evident that at this point the Postal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mmitted to the definitions and procedur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Nonetheless, the report does indicat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ing considered by the Postal Service at specific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uring the pendency of this case.  I believ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elpful to have this report as qualified and expl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the accompanying statement of counsel in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refore, I will furnish two copies of this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porter and I direct that it be transcrib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admitted into evidence with the limitations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[The Second Status Report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States Postal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Implementation of Spe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Reform Proposals, December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1996, was received into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qualified and expl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accompanying statement of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and was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Does any participan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cedural matter to raise before we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UCHEK:  Commissioner Quick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Ms. Duch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UCHEK:  Mr. Bentley is here toda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poke briefly this morning.  In the Commission'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uling on the admission of Mr. Bentley's new analys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record, it was stated that, if following discov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tal Service desired to do rebuttal, we should fil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atement by December 1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will give an oral report as to w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though if you would like it in writing, I can do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ll.  I'm hoping you'll say no, but in any event, w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our second round of questions on Mr. Bentley on Wednes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r. Bentley faxed responses to us Thursday and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skette delivered which we received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have someone reviewing the diskett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ticipate, based upon that, that we do have so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llowup questions which, barring unforesee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hould go ou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refore, at this point, I spoke with Mr. L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is morning and I'm unable to state at this poi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 would desire to recall Mr. Bentley for oral cro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ether we would have rebuttal, at least until w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tter handle on what our new written discover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 and what the responses back will be.  So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gs a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Second point, I talked to both Mr. Littell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stich this morning.  At some point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signate for inclusion in the record, Mr. Bentley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ponses or at least some of them, as well as som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stitutional responses that wer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nitially, we had filed a number of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itness Thompson and she responded to one of the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cluded in the record when she took the stand. 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as off the stand, OCA filed some respons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stitution, so I would ask that similar to lat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Service responses, that you consider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ate or procedure whereby I could designate Mr. Bent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ponses, assuming that we don't ask to recall him for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ross and the OCA institutional response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also spoke with Mr. Littell in the even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t wish to recall Witness Bentley, but we want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is materials in the record.  I don't think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recall him solely for that purpose.  Mr. Littell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 willing to enter some sort of stipulation or att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 Mr. Bentley's behalf that those are, in fact, h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Thank you, Ms. Duche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eedn't file your report in writing. 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UCHEK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And I will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sideration your other request and let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c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re there any other procedural ma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Mr. Presiding Officer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cedur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On Friday, the 13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onth, we received what is characterized as the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atus Report of the United States Postal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mplementation of Special Services Reform Proposal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ver sheet to the status report, signed by Mr. Ho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nds with the following sentence, "As such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has no expectation of relying on the seco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port in its initial reply briefs and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ke it a part of the record in this case."  T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ootnote associated with tha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would respectfully request that thi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port be made a part of the evidentiary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se.  It has, in addition to a listing of mee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been held, some definitions of a resident in i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ree of the status report which are fairly succin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raight forward -- even I can understand them --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k it would be helpful for us to hav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were apparently arrived at during a series of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took place in early mid-November in our recor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definitions do clarify and perhaps,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hange our understanding, or at least my understand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cases originally filed and may have a b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llars associated with changing the total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sociated with changing the current post office box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So I would like to see if we ca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cument find its way into the evidentia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thought I had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 may have been ou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f you did it.  I apologiz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QUICK:  Maybe I didn't.  If I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 want to make sure that I direct that it be transcrib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s point and admitted into evidence with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I described earlier, when I was making m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I apologize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veryone's time.  I was trying to figure out w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erimental case hit our door on Friday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termining whether the filing date was going to be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13th or Monday the 16th and I stepped ou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No problem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elpful -- if you could give me your copy I will pu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ine and we'll give it to the Reporter and we'll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wo copies there, and then we'll ge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Okay, any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Mr. Rubin, will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dentify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RUBIN:  The Postal Service calls W.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yons as its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Mr. Lyons is alread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ath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bin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W. ASHLEY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rebuttal witness, was called for examination by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r the United States Postal Service and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eviously duly sworn, was examined and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RU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Mr. Lyons, I have provided you with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document titled "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. Ashley Lyons on behalf of United States Postal Servi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that is designated as USPS-RT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Was this testimony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do these copies include errata that wer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n December 11th,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with those changes, if you were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rally here today, would this b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, that would be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RUBIN:  Then I would like to ask tha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buttal Testimony of W. Ashley Lyons on Behalf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ates Postal Service"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QUICK:  Hearing none, Mr. Ly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imony and exhibits are recei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[The Rebuttal Testimony of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Ashley Lyons, USPS-RT-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Only one particip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 of Consumer Advocate, has requested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amination of witness Ly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Does any other participant have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amination for witness Ly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Mr. Costich, will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COSTICH:  Thank you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COST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Good morning, Mr. Ly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Good morning, Mr. Cost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ould you refer to page 2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have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n particular, lines 14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You state here that witness Thompson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ommendation that net income should be cons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der not to exceed the minimum level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overnors equity restoration targe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Could you tell me where witness Thompson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n terms of explicitly stating it in those ter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m not sure I have the cite here, but implicit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er testimony where she was saying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hould not be allowed to raise rates above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in the past rate case, which is the amount desig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936 and the prior year los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think as I understand it that on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urposes of her testimony is as the Postal Service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long and recovering the prior year's loss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fore no need to increase -- in this cas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revenue on the part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.  Could you look back up at lines 2 and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Here you quote witness Thompson as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rms of the Board of Governors' equity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olution -- that's number 95-9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believe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The terms of that resolution will be met in F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FY '97 without any rate increas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at's the quote of Ms. Thompson her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ant to point out that I appreciate her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Service.  She has already determined that we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ct meet our budget in FY '97 -- she is in fa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nfident than I am, I'm afraid to say, in that rega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he has already written up '97 as indicating that we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act make her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think that is the case.  I feel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nfident but I am not sure I can say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ll meet it in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don't know that for a fac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Given the budget that's been approved for FY '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recovery of prior years' losses will extend into FY '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kay.  That's a key point.  Given the budg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ll if that budget is, in fact, achieved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I -- you know, we are in current FY '97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state for a fact that we will, in fact, achie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opefully so.  But in that case, I can't say that a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that will, in fact,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know how the Postal Service is doing in 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'97 relative to its p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Currently, I think for two of the firs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ccounting periods, it's pretty much on trac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s -- in terms of the plans, though again I'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's only two of 13 account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ith respect to FY '96, there's no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ow well the Postal Service is doing in terms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quity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ere isn't.  That's actual histo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your original testimony in this dock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aid that in the context of an FY 1996 test peri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jected net income, the proposals in this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ll increase net income are consistent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quity restoration.  Do you recall making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ould you tell me where I said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Page 11, line 6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kay.  I believe that's a paraphrase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aid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s it also true that leaving current 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lace is consistent with the goal of equity resto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at depends, I think, it depends how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.  If it's to meter exceed it, I think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the Postal Service exceeds it and is abl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apidly and more fully restore equity restor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our proposal here is more consistent with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in the context of an FY 1996 tes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eaving current rates in place will still allow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 to exceed the target of Resolution 95-9, wo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already FY '96, okay, has occurred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nse, the FY '96 actual fiscal year, the Postal Servic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eet the equity restoration targe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that was your original focus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estimony, correct, a test year of FY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 was the test year of FY 1996, but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're talking, as you -- as your ques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pret it, it means that a target is such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ecise number; and to the degree -- as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overnor's resolution, it's to meter exceed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gree that one exceeds that explicit prior yea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overy number, that's consistent perhaps with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 I mean with the word and with th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overnor's resolution, which is to meter exceed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cover the prior los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ould it be fair to say that your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oal of equity restoration would justify any a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cket from doing nothing to recovering all prior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sses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don't think that would be fair to sa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gain, the goals of equity restoration -- I mea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ay that about any goal, if you consider a goal ex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verything else, you can come up with extreme exampl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bviously the goal of equity restora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sidered in light of various other things, imp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ustomers, the mailing community, even upon the econo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country.  I don't see the Postal Service or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overnors as doing equity restoration without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riety of other concerns there.  I think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ample and say that if you just pursued one activ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ertain other things could happen that might be harmfu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 wouldn't go that far in m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ell, does the goal of equity restorati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y constraints on what the Postal Service ha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think the goal of equity restoration, bu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all in -- the report from Price Waterhous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I think that there are other goals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which must be kept in mind when the Governors conside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 I don't think the goal of equity restoration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signed as being singular; the Postal Service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goals; but it's certainly an important goal to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.  And I don't want it highlighted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 in any way is here pursuing the goal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toration to -- at the same point ignoring othe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it deems important, and I think the report o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terhouse indicated that there are other goal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kept in mind, and I don't see what we've proposed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ing inconsist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 guess I'm having a little trouble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goal of equity restoration from motherhood, appl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flag-waving.  How is the proposal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tructured, constrained, in any way affected by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quity resto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'm sorry, run past the -- not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otherhood, the flag and apple pie, but the actu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 again, please.  I forgot it with the flag-wa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How does the goal of equity restoration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r otherwise structure the Postal Service's requ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How does the goal of equity restoration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r -- well, I mean part of the enunciated goal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stimony was to restore equity.  In that sense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aying that to the degree that these proposals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venue or net income by the Postal Service,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eets those goals to restore equity and make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 more financi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ell, does the goal of equity restoration l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request $340 million of new net in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think the goal of equity restoration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ostal Service to the degr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pportunities for net income should real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pportunities.  It should not do that witho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ther goals, but I think the -- you know, to the de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is proposal enhances net income, it'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, and the Postal Service through a variety of mean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y adjustments in fees, be they cos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pportunities, should be looking to do that, and I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posal as consistent with that as a piece of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quity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ould it be fair to say that the $34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ew net income sort of fell out of the proposal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quity restoration goal sort of justifies it after the f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n't think it would be fair to say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nk it is -- I mean, if you are implying would 3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r 350 million also restore equity and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, the answer is yes.  But I think the amount of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ome came out of us looking at the pricing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services involved here and when we adjust the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ooked at that, then we came up with a net income of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illion.  But to the degree that we decide to rai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that it would be at the tail end, it would be, ge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re restoring equity and, no, I don't think tha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 think we realized coming into the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degree that we better reflected the cost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flected the market attributes of these services that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that we are restoring equity that all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sistent goals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Could you turn to page 3 of your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ha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Lines 9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Here you say that the Postal Service's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mains substantially negative and there is no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equity can be -- can continue to be resto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uture rate cycl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Doesn't this argue for immediate recove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ior years' lo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, it doesn t argue for immediate recove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ior years' losses.  As I indicated earlier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variety of considerations.  The point of the matt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imony, is the fact that we have had two good yea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 to say, gee, you are on the road to equity recove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uld ignore the past where the Postal Service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n not los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think the point of the matter i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-- the services that need fee adjustment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ke increased net income with that, that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do so at this time, not to rest on your laur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lief that, gee, given the last couple of year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going okay, we can coas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history of the Postal Service, with it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quity deficit, suggests that you can't count on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ll, if you can t count on that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houldn t you be doing something as soon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tore that equ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Again, you have to weigh it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siderations and we are, in fact, this proposal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something as soon as possible.  It helps with net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hould the Postal Service -- should it raise its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$5- or $6 billion immediately and what effect ha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s customers, on the economy as a whole?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iderations the Postal Service must consid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viding its basic mandate to provide service,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to the country at a reasonable pric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eigh th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And would a $5- or $6 billion increas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 that, maybe restore the net deficit?  Perhap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gain, these goals aren t -- can t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olation; they must be considered with a variety of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f you would look at the next sentence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ge 3, you say that the responsible course of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tore additional equity now that will mitigat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ate increases in the futu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Doesn't this argue for immediate recove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ior years' losses so that future rate increas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to cover future cost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arguably that does.  Again, you ca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sider -- ought not to consider that in isol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ink at the same time, I think, already if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-- if the Postal Service is able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toration or just stay where it is, again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Thompson's predictions will come true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intain on the path to recovery of prior yea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think already the amount for the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crease would go down from 900-and-something-30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illion to 500-something million and to the degr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posal is adopted and helps in that matter, it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think it is a matter of how much you can d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Arguably, it would be nice if the Postal Servi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quity was restored just like that but you can't do i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m aware of.  I mean, certainly, we will look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sts but it appears that part of the formul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ggesting here is substantial rate increase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has to be considered in light of that impact vers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ight of the goal of equity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ell, just how serious are you when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responsible course of action is to recover equit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in terms of how serious i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, obviously it has made significant str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storing equity in terms of the last rate ca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indicates a seriousness.  And to the degre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ooking for more opportunities to the degree that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tore equity, I think it indicates a genuine se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the Postal Service'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ould you agree that every day that go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hout a rate increase represents a misse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tore equ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using that analogy every day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ate increase, I mean theoretically on January 2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ssed an opportunity not to restore equity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nse, again, it has to be considered via th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Yes, we could have raised rates on January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January 3rd, we'd be restoring equity under tha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ore rapidly, but again, we have to consider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toring equity versus other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hat I'm hearing is that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siderations virtually overwhelm the goal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toration and that it's not really particularly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that may be what you're hear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stich; that's not necessarily what I intended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-- I'm sorry I live in a complex world that you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sider one thing in isolation, that there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You've got restoration of equity;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sider the impact on customers, and at the sam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n't want to restore equity, in a sense, on the b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customers by just raising rates all th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gree that we can implement ways of trying to contro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the degree that, in fact, we can induce more mai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revenue so that more customers share the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s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don't think that it's necessarily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e means and I don't think that this is the on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rough which the Postal Service intends to restor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there are a variety of other considera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o the degree, again, as I indicate, that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r definition of seriousness, we would be propos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reases all the time and I'm not sure that'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sistent with the basic mandate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 little while ago, you mentioned $500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ear as a prior year loss recovery number,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Could you tell me how you calculate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think what I did there was I said over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illion, I think essentially what I was doing w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ok the 18 and the 15 and that's $300 million a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subtracted that off the existing prior yea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very amount, plus also to the degree that I think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little bit better in fiscal year 1994 tha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riginally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think if you took those numbers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ior year loss recovery amount since the las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uld g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Over the current period of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ver the current period of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sn't that recovery already buil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at amount of recovery was buil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ates for the test year which, as I recall, was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1996, the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f it's built into the current rates, ther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 reason to include it in another revenue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was built into -- the rates, though,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n a test year revenue requirement and test year wa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ear 1996.  It was built into -- designed to recov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ear losses through test year fiscal year 1996, as I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ow it was constructed as part of that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Could you turn to page four of your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Excuse me a second.  I am hav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cating that.  It's mixed among several other p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have got it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Lines 9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Here you refer to fees that are too low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rket demand or other pricing criteri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Okay, this is the sentence that says "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way to establish new reforms, reform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s" -- okay, yes.  I see the reference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s this a kind of Mt. Everest argument?  You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ates because the opportunity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at's an interesting phrase.  I hav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before.  I'll have to use that when I'm back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don't see that as all the case. 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matter is that we had some fees here when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rough the restructuring process that by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andards of value of service and the like and a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eded to be adjusted.  I don't see that as a Mt.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Some work needed to be done. 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pportunity to go ahead and go do that.  I mea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gree you -- you could use the Mt. Everest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ything.  You could say that to general rate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think the point of the matter her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d have some fees that needed to be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We did have a goal of prior year loss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fact that they were consistent with each other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 opportune time to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ell, tell me this.  Are rates for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il currently too low to reflect market de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 really -- at the time we were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.  I don't see the rates, as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il, being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don't think we have done that evalua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n't think that in that regard we are focus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lassifications here in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ell, if you take your argument serious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should raise rates where they are out of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rket demand, aren't there a lot of rat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aised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t necessarily, and again this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point of focusing on one specific aspect in reforming 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guably you could go back, in using your scenario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market has changed this amount or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think the real critical issue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pecial Services and a way of delineating i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ate case, I don't think -- I think the fact of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ere for Certified Mail and post office boxes i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dicted historically that we felt, and I think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gree the Commission had agreed, that Certified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 office boxes had cost coverages that were we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 the value of service suggested and I think here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very definite difference in terms of wher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 coverages were proposed and where the market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value of service suggested that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don't see the same situati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ecessarily in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How about single piece Thi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Single piece Third -- single piece Thir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a structural problem which probably deser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tention and needs to be done right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ecessarily need to be just -- we have been chasing our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rying to raise the rates on that for the past 15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ears and I understand the point here, and you rai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40 percent again and the costs go up 60 perc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n't have fix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 think -- which gets back to the point here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nt and looked at structural problems here and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ix them, and I think to the degree that you say, 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ingle piece Third according to the CRA is below co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ed to raise rates again -- we have been doing that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r 20 years withou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think you need to have a plan formulat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th it, which is what we did with the Spe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We just weren't raising fees.  We we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ructur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at are the structural changes in Cert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Certified Mail, the structural chang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we had a misidentification of the revenu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ost and we corrected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think that's the structural way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e measured the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at is a change I think structural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viding the right revenues to compare against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it doesn't change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duct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 changes the structure of how it is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these kind of proceedings, yes, and given the natu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correctly measure the revenue versus the co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to deal with the implications on the price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that sense it is a structur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t certainly has an implication for w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the structural change in post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e structural change in post offic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gain we were going back in terms of adjusting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chedule, first of all, to try to delineate where fre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 is provided and also to begin to structure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more closely reflect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o there is no change in the service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A    There is no change in terms of level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,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hat about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Postal cards again a structural change 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ee is set to reflect the value of us provi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hysical post card and, if you will, or stamped ca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new way discussed and of fixing the post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think it's to better reflect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, so it is a change in how the product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ructured how we offer i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s far as the public is concerned,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pay 2 cents more for the same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But they'll note that the service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fferent service than that of a postcard.  Again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aying the same thing for having more servic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rrecting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o to the degree that we actuall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vide the card, we'll reflect that in the pric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re consistent with what we do with stamped envelop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e do the same thing.  I think that's making ou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ducts more structurally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Could you turn to page seven of you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ines two and th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Here you are discussing Professor She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ou say Professor Sherman professed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knowledge of piecemeal cas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Could you give me some examples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 cases in which the Postal Servic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ate increases for the purpose of increasing net in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in terms of proposed rate increa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urpose of increasing net income, let's see. 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will -- I think this dates back. 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cases.  I know, for instance, when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rcharge went into effect, that was a surcharg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ffect, I believe, in the late 1970s.  The effe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s to increase net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gain, probably in the mid to late 1970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Service made permanent the product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xpress mail, I don't think the Postal Service off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product at that time with the hope that it would break 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 was designed with a fairly substantial cost co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idea would be that you would hopefully make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product.  That was in between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So one of your examples is express ma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pletely new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your other example is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o you recall what the effect on net incom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nonstandard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t wouldn't be too much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ll, it's ended up the nonstandard surch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venue collected from that I think has been less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riginally forecast, but nevertheless, it was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et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Could you look at line nine on page seven?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're referring to MC96-2 as a case that wasn'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eut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there was a change in net incom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illion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at's in the test year as we pro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Rate Commission, yes, or in excess of, as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That $20 million change, did the Postal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Commission choos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By choosing it, I'm sorry, what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oos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How much discretion did they ha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tting the rates for the preferred categories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ell, they had the discretion of propos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posing the case, for instance.  I mean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could have said, in fact, that was a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t the time, given you'll lose $20 million and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y it worked out in the test year, beyond actual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ear 1997, much more than that, do you want to do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will lose you $40 million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n fact, that was a consideration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Postal Service.  The Postal Service fe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nefits of classification reform outweighed those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ut nevertheless, it was a benefit they could hav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go with nonprofit classification reform or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Do you recall what the change in net incom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cket No. MC95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, I do not, off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t's more than $20 mill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don't know off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But MC95-1 was a revenue neutral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t was pretty much revenue neutra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ell, it was characterized that wa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  Again, when you're dealing with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int is if you have a number of $20 million or so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gainst first class mail, that's essentially revenu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terms of its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ut if you're looking at vis a vis thir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il, which may have a contribution of $100 mill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're taking away $20 million, $30 million or $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rom it, then on a percentage basis, you have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nged the contribution from that category. 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andard A nonprofit.  I've been in the Postal Servic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ong, I need to learn the new demark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ould you refer to page 8 of your rebuttal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Here you say that the Commission has adop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liberate approach, Ramsey or otherwise,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ice-cost relationship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ell, how should we describ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pproach to pricing?  Haphazard?  Rand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Deliberate in a sense.  I thi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ays it out right there, and you hav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liberate.  Deliberate meant that, I mean, as a sen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nk once the -- well, in fact, I think you did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rd.  I think when I used to do rate level or r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it was -- the Commission agreed it was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- one of my adversaries called it muddling throug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dn't use that term for it, but nevertheless,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s not a deliberate modelled approach; the approa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judgment and the approach is of gathering all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 using the various criteria, some of which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ach other and some which not necessarily comp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ppear to be in contradiction of each other and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ir way through.  I think the Commission -- the langu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oted there on the Commission -- fro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cision speaks for itself in terms of h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pproaches their pr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ell, could you read the la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ote?  It begins o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Selecting a single set of rates, it requi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pricing criteria, require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judgmentally determine how to interpret the various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riteria and the weight to be accorded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Doesn't the reference to a single set of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satisfies all pricing criteria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mission desires to compare all rates with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djust any rate necessary to generate the sing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ates referred to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think the single set of rates which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articularly in that criteria -- and I'm glad you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issue up because I figured that someone would us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anguage in previous cases regarding the simila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sue.  The reason I think that's critical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ingle set of rates is that that -- during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ceeding, the Commission has a specific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quirement to recover at that time, and given that fac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ommission -- if the revenue requirement is $55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n they're being asked to come up with a set of r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time that recovers $55 billion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ppropriate for that particular revenu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y do recover one single set of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But here we're saying that there is a need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d meet the requirement and came up with a set of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recovered the revenue requirement in that case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inted out -- we've got a new revenue requiremen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inted out a different set of -- I don't know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fferent set of circumstances, but mor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ikewise certain fees should be increased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ere the reference was to being locked in.  In my ow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ough, the Commission can certainly speak for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venue requireme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re you saying there is no overal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quirement for the test year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'm saying we presented that you had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quirement in the past case, and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ferring to the single set of rates.  They need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t of rates that satisfied that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So you're saying they don't have to fi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t of rates for FY '96 test year that satis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venue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ell, I think we provided them a set of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proposal that would meet the needs of restoring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ear loss recovery here.  But this case isn't qui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s that general rate case where they had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quirement of 55 or whatever billion it was to mee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re you suggesting that we could go alo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other classification case like this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uld determine that the policy of mitigating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or first class, single piece continues to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fore we'll only raise third class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Conceivably the Postal Service can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ther cases where it may be viewed important to --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sistent with the goals of prior year loss 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lso in terms of the pricing needs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lassification, that the fees 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Arguably there may be instance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termined that some fees or prices should be reduced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ying that you have to consider each circum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velop the appropriate prices.  And there may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ame time be where we decide that the appropriate reven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 current price level is appropriate, but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me prices be chang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o depending on the situation at any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 would be possible to justify any kind of selectiv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cre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t that at all.  I don't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sible to justify any kind of selective increa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would be -- you have to see the circum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ducts involved to determine what's appropriat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 a selective rate increase; it may be something el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depend on the circumstances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articular products,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ould you turn to page 9 of your rebuttal,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rough line 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Here, you say that Witness Callow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ducing fees for Group 1A Post Office box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se reductions are relative 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Relative to the exist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w this is true for Group 1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t's true for Group 1.  I forget if it's 1A,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 of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what about all box si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forget the specifics.  I know there ar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mount of box reduction proposals ther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But you don't know whether the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ductions for every box size in all three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don t recall off hand, no, I do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Could you look at lines 9 through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here you refer to Witness Paul 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ssertion that new box customers will not material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ult of lower fe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is is the argument that folks who won't bu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current price won't buy at any price, no matter how 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A    I don t know if I would quite use that paraphr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 are a couple of arguments here as I recal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ness Lion states it much more eloquently than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ions can but, nevertheless, one of the issues is you ca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vide a box where you don't have one.  You can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ees to zero and if we don't have a box, you can't ge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ell, that's -- that's a separate argum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no.  That certainly applies to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probability that when you raise fees,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boxes will be there, that that's not an issue. 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degree that there will be fewer boxes, you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you can meet the needs, the demand needs for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ees.  But when you lower fees and if you belie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ness Callow does, that more people want boxes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know where those people will want boxes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nt boxes where most people want boxes, you can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blems as indicated in Paul Lion's testimony. 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k, as Paul Lion was indicating, to the degre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r sort of one-sentence paraphrase of it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sort of a binary -- I think his phrase was it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view of decision process in that people --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h First Class Mail where maybe if we raised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irst Class Mail that people, instead of sending 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etters a year will send out 90, here you either have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 box or you don't.  And you've got an exis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customers who already have boxes and you ask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ll raise -- how they will respond if they raise fe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am not sure in terms of if you can apply that sam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people who don t hav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For instance, I will use myself as an examp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gave away the boxes, I still wouldn't get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ld have to give me enough money to force me to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 Post Office and make it worth my while for m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 Office box.  You know, that demand elasticity does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lat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y decision, I much prefe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icking up my mail at home whereas I think the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ice elasticity does relate to me.  If we rais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irst Class Mail a lot, I will send out fewer ca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ear.  I think that was my way of trying to paraphra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very personal note, one of the arguments that Witness 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as making, that they are a separate and distinc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alys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But the argument is not that we can't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ice enough to get Ashley Lyons to get a box;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we can't lower the price enough to get anybod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ew box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think "anybody" is the issue 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n t think that we said there might necessaril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ponse but I think Witness Lion gave a -- you know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e new came, if you had what Witness Callow tes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f you had a midpoint somewher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think the argument is that you ca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same price sensitivity that moving up will res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ove the prices down.  I think it is a differen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ustomers and you have to make the assumption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o want boxes will be provided boxes.  And give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e constraints in certain offices, high-demand offic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es, I don't know if we can fulfill that dem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ell, we will get to that in a minute.  Bu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 lowering the rate and not getting any increased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 you saying there is nobody on the margin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urrently using box service but would if the pri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f you are saying there is no one on the marg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think I ever said that.  I said that Ashley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n't on the margin and people probably think Ashley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a weird example and never use him as the typic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am saying that there are lots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getting Post Office box service isn't a viab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delivery and therefore it is a difference from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amount of a product that you will us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king a decision whether you want to use it or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ell, your testimony is, I believe there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bability that the new Group 1 box customers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ness Callow to result from his proposed lower f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t mater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aren't you saying there is no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r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, I said that those forecasts by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llow -- Witness Callow had a certain response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 no one respond or one or two fewer peop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ness Callow and I am not confident at all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et the full response suggested by Witness C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Q    Well, perhaps I misunderstood what you are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en you say "will not materialize," I interpret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an you get no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am sorry if I wasn t precise enough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anguage there.  I felt what I was saying is th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r the number of customers, that that amoun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ter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But we don't know how much might; i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we don t know how much might and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ow cost coverage and the effect of the sensitiv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the amount of customers materializing, you c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ith problems, as Witness Lion points o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cover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All right, let's get to the other argu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ssuming there is an increase in demand, you can't me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h new supply.  Is that essentially another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gu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I think if there is an increase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conceive them it depends where the demand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f the demand occurs in the inappropriat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s, if it typically occurs where demand is hig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 occurs at post offices where the margin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viding new boxes is greater than the revenue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oing to be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ill the Postmaster in a location go out and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$100,000 worth of space to collect $50,000 worth i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fice box fee revenue?  I think that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.  Could you look at lines 13 and 1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buttal on page 9?  Same page we we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'm sorry, what are the lines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13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Here you are summarizing witness Paul L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gu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-- namely that post office box shortage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reas where demand is highes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ell, I mean I agree if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vide the boxes, yes, it suggests that the demand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re and the supply is -- you are not 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rrent prices to meet that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is statement is almost tautological.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don't know if I would categorize it as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 are saying that there are some places,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ion's testimony, where we are unable to meet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der the current f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Could you look down at lines 15 through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Here you are citing Paul Lion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position that in areas of high demand the cost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ew boxes exceeds the average cost of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ll right.  Could you point me to where in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on's testimony we can fi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Okay.  It is stated not explicitly but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ere Lion is talking I guess on pages 17 and 18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masters are looking to expand volume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ached capacity and they are unable to because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ind space where the revenue will exceed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ell, you and Paul Lion are discus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stinct area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'm sorry, what do you mean by two distinct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areas where costs are high, abov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areas where demand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wouldn't call those two distinct are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think in fact you probably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dications typically where demand is high is whe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re high, where people are and where they want box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that's what I didn't see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aul Lion's testimony, that there is a coincidenc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verlap between the areas of high demand and areas of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verag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in terms of tautology -- if there wer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high cost but if they weren't areas of high cost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be able to under the current fees to provide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meet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 think it stands to reason using your ter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autology we wouldn't -- if there were areas of high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the costs weren't high we'd probably be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mand by expanding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ell, that is the real empirical question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How serious is this problem?  How frequen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have talked to Postal Operations Manag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ld me that they are not going to expand boxes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aise fees.  It does occur.  It occurs in New York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occurs out West.  I know it occurs in Las Vega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ostal Managers aren't going to sit there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r the most part, and say, gee, my main post offic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I've got people clamoring for boxes and I can go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street and rent it but it is going to cost a whole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I've got customers who want it but yet I can't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y are even willing to pay more -- but I can'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f they were able to provide it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ees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ll, isn't the solution to group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kinds of offices and do a separate fe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 did that in the past with New Yor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sn't fully worked yet.  That may be -- we indicat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witness Taufique's testimony various, a variety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know, some future considerations and that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ng that could be considered in the future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got a problem overall that our basic f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n't helping us, isn't recovering the costs fu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esn't encourage Postmasters to expand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emand for the service, and I think we have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elp deal with that problem and I think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buttal was witness Callow's proposal would exacerb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blem, by discouraging Postmasters to increas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But we don't know the extent of that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 are going to solve it by raising everybody's rat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'm sorry, in terms of we don't know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roblem I think witness Lion has demonstrate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problem where he showed all of the offices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e close to capacity which realistically re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y've met capacity because we have a substan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think using your term tautology, if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vide the service and make money on it, we alrea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f we were able to provide -- if Postmaster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al in a sense -- I shouldn't say "deal" --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ere an arrangement, well, gee, I've got 1,000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ant post office boxes I can use the current fees,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pace across the street, and provide all of them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'll make money off the deal -- that circumst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occurr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think this is an indication wher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ble to supply customers at the current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the extent of the problem is whatever we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capacity limit is and the proportion of off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And I would go even beyond that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've already -- and Witness Taufique talks about that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degree that you have competitors charging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ore in certain areas suggests that people have given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Postal Service and gone elsewhere to fulfill thei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box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the thing to do is to raise rates at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the solution to that is to raise r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f the current fees -- if you've go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are willing to pay more and, as we've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arlier testimony, three or four times more to provide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a service that they want and are willing to pay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ostal Service is unable to provide it at current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 think it suggests that maybe a fee increas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f that's what's required to meet custome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stomers are willing to pay more for it, and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ver the cost of providing that service, I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veryon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how much will capacity be increas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Postal Service's proposed fe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How much will it be increased?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hand, but I know it won't be increased necessari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ness Callow's proposal.  I think to the degr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re people at the margin and raising those fees by 20 o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ercent makes a difference, it will help matters so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ll signal the post offices that we're, you know,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bout providing them the kind of fees that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--for those at the margin so that they can go out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ecessary arrangements.  And I'm not saying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nacea for the post office box issue here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start of trying to deal with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dealing with the shortage in som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verywhere requires raising fees every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think Witness Taufique deals with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me in their testimony.  I think to a certain degr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y indicate that under the current --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with a national system where you have 30,000 post off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can consider those tradeoffs should you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ees or the like.  Then again, even if you raise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 are tradeoffs, you know, what happe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plexity.  That's an issue that we will be looking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future as we deal with this versus, you know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ices having higher fees than oth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data I've seen haven't suggested that the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or instance, Group 1 offices, that eve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rangement, that the -- well, given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preciation -- I think when we're looking at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 Group 1 offices that, on average, that, sa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harging ten times as much as the cos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are at fully depreciated sites.  So I don't se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ing an issue.  I don't see the price for other off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ing that unduly high.  I mean, if you wanted to try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in different strata, there are certain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en't quite -- where the market costs aren't quite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r the book costs aren't quite as high.  I don't se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aying $50 a year for a post office box as being undu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versus the cost of providing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n Group 1C, there are CAG 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How high do you think the space cost i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don't know offhand.  I think we --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ow those things are cut, I -- I don't know w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f they're a fraction of what they are elsew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ell, if there is a problem in term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sts not being recovered at some facilitie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re being a capacity problem, isn't this the ideal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pose a change in grouping, a real change in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post office box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A    I think the -- not in terms of the ideal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ybe that's somewhere -- somewhere along the lin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 the moment, though, you have a proble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etting fees that will deal with the Group 2 issu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es that are more reflective of costs, in Group 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ees that begin moving things, developing higher f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will encourage -- so that we will make mone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begin to perhaps encourage som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f you're saying should you be able -- two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 three steps beyond this, should we stop an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let the perfect be the enemy of the good? 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nk that's the solution here.  I think we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here and we've done a basic step in dealing with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e've looked, examined the costs, we've done the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've got customers who want to provide -- who wan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are willing to pay for it, and I think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sal that deal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f you're saying could we, after years,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with some other alternate fee schedule, we could do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 might do that for standard A mail or something e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dea is we've got something that addresses the issu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w and I think it's a meaningful and workable propos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 should g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 mentioned the Group 2 rates.  There are C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acilities in Group 2, aren'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CAG A in Group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ou know more about it than I do.  I thought C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re much greater -- I thought given the size of CAG 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would be very few in Group 2.  I'm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l the strata and how they're cut, Mr. Cost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would think that CAG A's are not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acilities that you wanted to have low rates for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A    Well, the CAG A's are not the rural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ll, it depends, and that goes back to if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bout are there certain rural faciliti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low rates.  I mean, one of the problems with rura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s, and I guess this gets to it, is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fices that have rural carriers are 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entreville, I think, for instance, aren't rur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traditional definition of what one considers to be ru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's a problem as we adjust the -- as the -- with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fference between Group 1 and Group 2, that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-- once these offices get reclassified, then they mo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w from $8 to $40.  But in terms of the cos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gs that are formerly rural become -- or they me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finition, I think not.  As suburbia expands or exu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gins, that these aren't true -- some of thes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n't necessarily rural anymore by traditio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Couldn't you come a lot closer to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ural from urban if that is, in fact, what you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imply by choosing a CAG level and say Group 2 is below 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 or F and Group 1 is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A    I'm not even sure in terms -- I'd have to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've indicated but look at things in the futur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re.  CAG may or may not be a predictor of -- I'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erm -- urbanicity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t may be a very good one.  I'm no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cknowledge that it is at this time.  I haven't stud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su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There are probably better predicto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urrent definition for Group 2, wouldn't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think there are different ways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Group 2 issue long term.  I'd agree there ar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 terms of how mail is delivered via city versus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rriers, there are other ways of dealing with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ural office versus a city office by a rural area,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rea by traditio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At the same time as we deal with tha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ill a requirement, the goal that it better reflec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ven for the more r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you'd probably end up with a lot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rural areas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ou may end up, at the same time -- that'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sumption to make, but we may have renegotiated and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ot of new offices, smaller offices.  If that'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n you've got new lease arrangements and new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aren't fully depreciated.  It may not be as low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ight expect.  Before I just automatically assume that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ke to see more data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art of the issue is, if you're buil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s and replacing smaller, older offices, then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make a difference in terms of what the expen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s for the real estate at those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in spite of the fact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lassification case, a special services classification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post office box restructuring case, in spi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blems that we've just discussed,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lution is just raise rat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at almost sounds like a rhetorical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n't think the Postal Service solution is jus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ates at all.  I think in this case, there is a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ed that fees needed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e went in, looked at the cost,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rket the post office box is operated in,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umber of boxes, and I think there is a demonstrate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the current fee levels barely cover costs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they didn't provide -- that they didn't cover c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me instances, and I think there was a demonstrate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the fee should be adju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think for certified mail, we demonstr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nges where we weren't comparing the appropriat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gainst the cost and when we did that, we got cost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were barely positive, in fact suggested that we ha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nder surcharged certified mail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think we looked at several other thing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ren't all fee increases.  We proposed elimina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livery mail where the volume had gone below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ere we charge almost the same for express 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viding any real demonstrable servi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think we have made some major improv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ong.  To say this is just whenever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nts to, they increase fee revenues is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ischaracteriz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COSTICH:  Thank you, Mr. Lyons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urther questions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We will take a brea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11:00 a.m. and resum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Is there any follow-up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Do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Mr. Lyons, how are w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Pretty good, thank you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art of your rebuttal of Witness Thompson re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argument that the Service should be able to excee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d it, the goals set by the governors fo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ior year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Now, since, as I read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justification of application of prior year losse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at assurances can you give this Commission tha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venues will be used for prior year loss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Well, in terms of the as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irst of all I want to clarify.  I think the governo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oal was in a sense to meet or exceed the prior yea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very which means, I mean, if you exceed the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loss recovery, you are still meeting the governors'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ut within that, that's a good question in a sen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know, how can I personally assure you that we will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cover those?  I know that, well, first of all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act that the Postal Service has, in fact, don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y traditional standards, quite well the past two years,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illion, 1.5 billion, as a suggestion, indicate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 is serious about the fact that the govern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iled this case where part of the outcome is addition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ome that the governors are seriou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mean, can I personally assure you tha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ycle the money, you know, that we'll go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ears of deficit, I really can't.  I can't as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n t be all of a sudden an OBRA from out of no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create a deficit for the Postal Service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give you that assurance but I can't. 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ppen.  But everything I have seen operat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Service and in terms, even, discussions of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ile the next rate case, that issue comes up regar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rms of the commitment to recovery of prior year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covery of prior year losses.  And I know as a fac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aken seriously in interna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A what came out of no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n terms of -- what did I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can't guarantee you that there won't be an O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es, an OBRA won't come out of nowhere.  Sounds li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Well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tingency for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Well, the contingency wa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tingency recovers those kind of things in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Bingo.  S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swer of the PY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Okay, I'm sorry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So what assu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n -- so you're saying you just cannot give any assu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I can't.  I mean, in a sense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BRAs have come up before and the OBRA is there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a $2 billion OBRA that hits now, then, yes,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BRA is only one point.  There are other thing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ontingency.  But, yes, an OBRA can hit or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economy can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at I am saying, though, is based o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ord since the last rate -- rate increase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, I think, has demonstrated a seriousn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chieving that income in trying to restore prior yea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covery.  I think a $3.3 billion mov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rection is -- is certainly a positive step. 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oking on the outside, I would look to see have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ing it so far and the fact of the matter i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has been restoring prior years'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You also talked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h, lord, you talked about a million and one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Mr. Costich.  You talked about impact on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talked about an effect which you really sai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Board of Governors does what the Board of Gove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nts to do. 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THE WITNESS:  I don't know if I would go that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 think that implies a certain arbitrar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priciousness on the Governors' part. 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 certain policies that they are trying to achie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re covered.  There is not only prior year loss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ich is certainly an important policy,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licies in terms of impacting -- you know,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ustomer and the impact of their policies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ur employees are treated and policies of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niversal service that provides eff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nd -- the point I was trying to make w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dicate an arbitrariness or capriciousness on the pa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fact that they are weighing all of thes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You know,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bout -- demonstrate the need for adjustments, I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r wording I wrote down if I did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When you say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need for adjustments, what about the two class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are below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THE WITNESS:  Okay, I'm glad you brought tha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kay, first of all, for money orders, in retrospec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things I would have done in this case, no i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nge the money order fees.  I would have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loat on money order revenue which, if you look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rate case, the Commission forecast $30 million on fl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the float is the interest income on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oney order balance.  It typically runs about $4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f we would have included that in our forec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ney order revenue explicitly --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ission forecast $30 million in FY '95.  If it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30 million and applied it against $170 million i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rder revenue that we forecast, you would have had a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illion money order revenue against $195 million co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nk by using the float, we would have shown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rders are abov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didn't do that calculation.  In retrosp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s an error on my part because I wasn't focusing o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But do we, as a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verlook our part which is to use all nine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Well, traditionally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ooked at the Postal Service and the Rate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e included that calculation of investment inc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es from the cash balance of money orders that we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nd and included it in the money order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But you never sai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 did make reference to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lieve, not in the filing, but I think I mad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in my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In your cr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Yes.  I wasn't focusing o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ders at the time and I fail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other specific one is COD.  COD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proposed and the Commission recommended C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latively low cost coverage.  COD is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 and as such, it's fairly volati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venu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For instance, I think that we had forec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 year, and one of the things that caused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blem, we had forecast COD showing a loss. 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rankly isn't unexpected for this kind of servi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latively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e had forecast COD revenue, for insta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ing like $4.15 a piece versus COD cost of $4.36. 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look at the RPW for fiscal year 1996, and the RP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D revenue as, in fact, being $4.38 a piece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cost, but that shows if you use that revenue figure,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ll, in fact, against the forecast cost, barely c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st but it would cover i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don't know how the costs are going to tur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That's the key th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Nevertheless, at least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-- if you use the more recent updated revenu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's an issue.  The key thing with COD i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mall service and with the volatility, you can exp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djustments.  At the same time, the revenue figure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cost may, in fact, we met and I wouldn't rule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'd be a bit leery for services such as C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mall services as that making annual adjustmen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re will be some volatility and if you see a numb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rt of bad, it may not be so bad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Well, that'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ll have to tak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You characterize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ompson's testimony -- and if I mischaracteriz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aying, please correct me -- as I read it,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ice does not need additional revenue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arget for recovery of prior year losses set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n that regard, if I go back to what I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bout a minute ago, from a revenue neutral standpoi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're reducing your cost and you want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nsideration the impact on the customers, serv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fit people, the service PMG talks about and all tha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 reduce cost or at least stay revenue neutral?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very substantial reduction in cost of half a million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r figures, I believe, that you did a minute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'm sorry, the half a bill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lates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You said $300 mill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 net equity and I believe you used, or Mr. Costich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$536 or $505 b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Now I recall.  This is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18 and the 15 which totals about $3.3 mill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 we indicated in fiscal year 1994 a littl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 had forecast in the rate case, if you take tho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e are, in fact -- I used to work in budget and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se numbers off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As I recall, the prior year loss recovery was $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llion.  In the rate case, if you calculated it tod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ight be $500 million and change.  What I'm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n't be a positive benefit in the futur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eneral rate case when we do -- presumably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urn out accordingly, we'll meet our budget, we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verages and we'll raise rates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Our rates will have more -- the prior yea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covery would be approximately $400 million less an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$400 million lower burden to offset par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crease.  I think that's the context that I woul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So you wouldn'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tes, you'd just look at it long term as you're s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n again, the governors pick and choose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Well, they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ime they feel for the filing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One of th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buttal, again to witness Thompson, you talk about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talking about from a revenue neutrality standpoint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ad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-- Can lead to il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ctions.  Then you go on to say that it does no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spend time and resources searching for ways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venue reduction to achieve revenue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am totally baffled then becaus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$400 million, $500 million -- whatever figure that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p with -- is not enough to drive looking 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duction but yet the Postal Service always looks 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reases, it would seem to me that if you, mayb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pending on how you look at it, two classes of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n't cover their costs, you've got $1.5, $1.8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venue for the last couple years.  You've go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going in your favor and yet you still come in with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illion depending on whose figures you look 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creaser, so if it doesn't justify revenue reduc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rd for me -- and I'm trying -- to understand wh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nd time in finding ways to incre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Okay.  Well,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One is that I think the point is that that $5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lower prior year loss recovery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uture rate increase in terms of if everything is go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ay, it must be put in a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e still have a huge equity def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As a point of analogy, suppose I owe the ba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I'll make up a number -- $100,000 on my hous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d a couple of good years.  I paid down on my mortgag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ore than I thought, and now I only owe the bank $75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'm going gee, boss, I don't need that pay increase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act, I need a pay reduction because I am ahea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rtgage schedule.  I still have a $75,000 debt hang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e and to the degree that I am in good shape and can p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debt, I think I am better and everyone is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r me as an individual to pay that debt while I c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gree that doesn't incur in this example of my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xample I don't overwork myself so I impair my healt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n't pay it the future and there are a variety --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to say you have a variety of consideration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Given that I incurred a $100,000 debt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 substantial amount of debt, the fact that I ca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off a little bit more quickly than I had anticip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n't feel is a bad thing, and I feel that as long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ay those debts off I should continue to do so and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ccelerate the schedule I think without harming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ther aspects in this case of my life or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Postal Service obligation, we are better off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Commissioner Quick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ot some more question but I don't want to hog the mik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f I can I'll come back a little bit later, maybe l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other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Ever hear the phrase "mar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dic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have heard it fro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 its recommend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Thank you.  Now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rt of this case, a decision was made to reflect,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ates to reflect the demand and on or for and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, value of service of certain services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justments have been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That's part of the reaso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gain some of the other adjustments,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implicity, we did propose the free boxes whe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livery but that is -- and to better reflec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s, but yes, that is part of the rationale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There's a probl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upply of your boxes, so you want to raise rat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n generate some money in some areas and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That's part of the issu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ther real basic thing is even in certain other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e weren't recovering our cost, that was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 that we'd better reflect the cost of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Can you tell me w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bout the post office box campa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 know that there is 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ing out to promote the use of post office box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how the service to our customers a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Do you know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 a nationwide program or whether it is targeted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eas where there are box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think it's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ationwid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So even in all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ere you have got capacity problems per Mr. Lion,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on, you are going to go out and try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Well, I'm not sure. 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as some discussion early on and I am a littl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in terms of what kind of promotion would be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laces where a capacity was -- where we had met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 am not sure what the final resolution of that issu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ut I knew that it was pretty much nationwide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they were providing some flyers and stuff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h existing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Are you familiar with the 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or this pa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Somew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Has demand incr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creased for Certified Mai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The volume is down by 4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ough I must note I think it was up 20 percent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fore.  It's sort of a high hurdle.  I think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il you need to look over the longe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 CHAIRMAN GLEIMAN:  Well, what is the longer ter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re was it the year befor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think where it was the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I think it increased like roughly 20 percent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fore and I think most years it's shown increas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nk if you looked at it over a 10-year perio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e Certified Mail is jumping very substantially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acknowledge it's down 4 percent in FY '96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t the same time, it had a fairly high hurdle from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But it didn't --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dn't -- it didn't measure up to the year befor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low the yea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t was before the yea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So it's not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creasing at a lesser rate; it was actually de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It's actually decreasing, b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ean, if you looked at the trend over time, it'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bstantial growth over the past ten or 15 years,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n any other special servic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So you think that the dr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s past year was an aber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think it may we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berration.  I mean, I can't say for sure. 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look at, you know, in terms of future years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iven the strong growth in the past, I -- it'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art of the normal tren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Do you know if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y laws enacted within the last year that migh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egatively on the Postal Service's volume in th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il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Not offhand, I don't know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other if there were laws that were en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Do you know whe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ample, the IRS was directed to accept mail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rom other than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I have some vague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earing about that, but I don't know.  I can't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You're proposing to d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h special services.  Special services increased almos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rcent this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That's right.  It went from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300 million to -- I'm sorry -- 300,000 to 390,00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eans each post office, instead of getting ten, ge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12 or 13 a year.  I don't see that -- I mean, giv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w number, and there was one quarter, as I reca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volume is particularly high, I'm -- I think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've got an overall trend of where it's gone dow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fter year after year after year, and it's finally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ertain point of 300,000 or 400,000.  It would be aw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ifficult, I think, for a national organization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under rate schedule and not get som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think that I don't see that as recove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know, as it being on its way to its old self of being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illion piece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BIN:  We are referr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o speci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RUBIN:  Speci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RUB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I thought that's w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 think you said speci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ut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Oh, I'm sorry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 interpreted it to b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Thank you for interpre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 ask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So you think that the demand there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berration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Well, in terms of an aber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's difficult.  If you compare it to a $70 million --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illion piece base back in 1950 or so, I think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it's 300,000 or 400,000 pieces, for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rganization such as the Postal Service,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fact -- the mere fact -- the real fact of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it's dwindled down to something that's al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spot in terms of it's a relatively small numb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uld bounce around at that level for a while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ill be 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Okay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igure out, you know, what demand is here.  I mean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omething go up, even though it's small, it goes up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You know, I scratch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bout it relative to what's happening on the other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me of the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One point on special delive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f the demand does go up, I -- I mean, frank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viding a service to consumers, a service that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bout a nickel or dime less, and you don't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pecific guarantee of delivery as oppos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press Mail.  I'm not sure even if the dem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reased that we're doing our customers a real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viding them two services at almost the same pri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e has a relatively high level of servic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t, and I can't associate -- I can't tell a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pecial delivery will provide you this or this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scussion, and I guess I'll ask Witness Lion thi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bout nonmailbox users, do you view nonmailbox us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omogeneous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But when you'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but Witness Callow's testimony, it appear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reat them that way.  You say there are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ailboxes and there are people who don't use mail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can't assume that people who don't use mail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oing to start using them.  These are people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ever were interest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 don't think you can tre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s necessarily a homogeneous group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haracteristics of people who use mailboxes var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the characteristics of people who don't use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vary, but nevertheless, we've collected data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, in fact, us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o the degree that they have nee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what different for a kind of service,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ully reflected -- you can't use that data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ir needs are the same as the people who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You don't know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o don't use mailboxes would have used them had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vailable, assuming that Witness Lion is ri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pacity problem you currently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n terms of -- no, I don't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ulate from a list of particular alternativ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MRA usage or from waiting lists or what have you? 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n't know how many people would have used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Just one more question.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make sure I understand.  When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or year loss recovery, the $1.5 billion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ended up at the end of this past fiscal year, $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illion of that was money that was -- I thought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hrase -- built into the rate case as prior year loss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Okay, the $936 million, if I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figure, is what's built in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ommended decision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For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For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Which was fiscal year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think it was in fiscal year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Then of the $1.5 b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Postal Service had at the end of the year, $93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it was money that they should have had in h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mething that we did that you asked for, in part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ate case?  It was money that was supposed to b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nd of the year so that you could pay down de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That's correct, yes, with th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So, there was about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illion of it that was actual unanticipated profi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son or another?  Surplus, shall we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Commissioner LeBl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Mr. Lyons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arify someth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n your rebuttal to Witness Callow,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-- well, let me try to do it another way.  Do you ag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sagree with his 95 percent figure or should I ask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Probably you should ask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ion.  That's the advantage of going on first, you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someone else, but I think Witness Lion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son to ask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All right. 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ment to Mr. Costich that "The present fee structur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fford" -- I believe I've got this right and I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ranslation -- but as I understood it "buil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oxes, increasing the box supp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Okay.  If I said that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 meant to say is you can't necessarily -- in fact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panding boxes but we're not always expanding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ight places and that's the critical point.  You can on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doesn't encourage boxes to be expanded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igh demand and high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re we expanding boxes when we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acility?  Arguably, we are.  I think we have more box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 Brentwood than we did at the City Post Office.  D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pand the number of boxes on Capitol Hill, no,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cause we can't afford, at the current rents,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have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I think that's the point I was trying to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can expand boxes, but you can't necessarily expa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ere the demand is highest based on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Are you saying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r structure will allow even the high demand are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ble to afford thos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t will help some of the high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rea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What happens i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Governors, in their great wisdom, as you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hooses not to use that money for that and we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Well, at the same time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Aren't w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ition that we're i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Not necessarily. 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Witness Lion alludes to is that when Postmasters,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ices, initially make these kind of views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 is looking at these kind of proposals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nt to provide more box service, whic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viding the service versus what's the revenue in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he degree that you've increased the revenu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mula, you've made that and you go through a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cess, you've demonstrated that this will be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nefit to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think it does provide a benefit in tha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rregardless of how the Postal Service may eventual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money, nevertheless, the decision point of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venue versus cost at a particular sit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fferentiate the revenue in that case and it doe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So the fact t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ll this money coming in, you've reduced your PY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quity burden by half, you're still making money.  The 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s come out and said that there will not be an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creases.  Everything else is going wonderful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 don't -- I disagre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nk in terms of this, something would change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gree that you've got higher box fees in this insta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kes the decision point, the hurdle, if you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viding box service a little bit differen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panding it.  I mean, it's more complex tha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evertheless when a post office or the facilit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ooking should we expand box service here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sidering the revenue versus the cost of doing tha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 pretty basic consideration.  I get $100,000 and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-- and I'm just using a number -- in additio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versus $80 million in additional costs, it may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 it; whereas before it was 75 million -- 75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dditional revenue versus 80,000 in additional cos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nk you make those hurdle points different, or you'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recover that cost of that -- of expanding box ser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ttle bit more readily.  Will it cover every one? 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n't think so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So again, it com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at the Board of Governors want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Well, I don't think so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nk this is really -- I mean, in that sense,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alking about the real downstream decisions that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Well, you don't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ownstream decisions, do you, with all due res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No, si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Then who does mak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The downstream decis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de by the -- more by the local operating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der a bud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Which has to b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pper management, which has to be approved by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over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But the process tha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is essentially a revenue versus c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I understand that. 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 is, coming back to what I was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arlier, you mention a plan for special servi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lloquy with Mr. Costich.  Does that plan com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p management to you and then you take it an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cision as to what you want to do, or where does tha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e from and who implement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Okay.  In terms of a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pecial services, what I may have related to, I thin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rms of a plan, there's not a plan in terms of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person who controls how we're going to exp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 boxes or not.  I don't think there's a specif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t's done on a specific, you know, site by site basi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 make sense to do it in this site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Okay.  Excus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rupting you, but let me stop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Who makes that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That decision is made through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'm not that familiar with the process,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's done through the process of comparing revenu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st.  It depends probably on the size of th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like how far it has to be approved up the stre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're saying the Governor set a basic proces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ose kind of -- you know, that they want capital o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cisions to be made on a businesslike basis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es to the degree that how far they go down in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cess, I'm not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All right.  Then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me b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But I know that the loc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I know that facilities and the local mana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ver that have to justify the things that they d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ve to have some basis for saying, we think this i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So then again, I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to my initial question:  Where does the plan come f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cause you specifically made comment, said the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The plan for special services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k I alluded to the fact that in Mr. Taufiq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stimony, that we were looking at, you know,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urther revisions in post office box pricing.  We had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take further looks at that.  There is not a --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lluding to a specific plan in that regard, tha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lan for expanding boxes on this site versus this sit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rry if I left tha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The implementation pl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age 3 states that "permanent general delivery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be implemented as a general entitlement" in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es if this proposal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Now, are there any data available on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s move will have on the box usage and demand and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uld you provide it to us and, if not, could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ome best estimates and get that to us pretty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We'll get back to you on tho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Mr. Presid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ld we have that in a fairly short period of time?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be okay, Mr. Ly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Well, Mr. Rub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RUBIN:  Could you clearly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I'm sorry, say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RUBIN:  Commissioner LeBlanc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tate the question for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Sure.  I'll read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ope I've gotten it written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implementation plan at page 3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ermanent general delivery is expected to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 general entitlement in Group 2 offices if this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y question is, are there any data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effect this move will have on box usage and demand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the answer to that is, yes, I need the informa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f the answer to that is, no, could you develop som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stimates and get that to us fairly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RUBIN:  Yes, we can try our bes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Do you want to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dea of how soon you can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Well, let me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question.  Do you have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HOLLIES:  To my knowledge,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ata.  That doesn't mean we can't develop estimat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 is how long is it going to tak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ell, it's not real clear to me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e a strong -- I'm not aware at least of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quantitative foundation for making those estimate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o what we can do and I would think we could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Thank you very muc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ll take a look at i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Ly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Presiding officer, I think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ank you, Mr. Ly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Mr. Chairman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sible?  I will direct this to counsel, if I may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be possible to have the Postal Service file 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ference the materials that have been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ield in connection with the Post Office box campa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lso to provide any documents that explain w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this campaign is that go beyond the materi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stributed to the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am kind of confused.  You know,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pacity problem out there and at the same time we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re with some type of a campaign that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urpose of.  You know, whether it is to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pacity or what it is.  I just think it would be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e had that material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RUBIN:  Yes, I am aware of the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actually gone out, can be supplied 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ference and I will see if there is addi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might explain the purpos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One of the -- as I rec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ose track of the names sometimes, but one of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your direct case, Witness Landwehr, is deep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s and may have been involved in this when he was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ifying and I am just kind of curious as to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ackground there is and what the whole purpos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Service.  So anything beyond what was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field would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RUBI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Does any participan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ross-examination as a result of the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That brings us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Rubin, would you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ult with your witness before stating whethe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imony will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RUBIN:  Yes, I'd lik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Mr. Rub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RUB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RU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Mr. Lyons, in your discussion with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leiman about Docket Number R94-1, I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reference to the test year of that case as fiscal year '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s that the correct test year for R94-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No, the test year was actually FY 1995,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ea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And in your earlier discussion with Mr. Cost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e asked about the possibility of using CAG as a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the groupings for Post Office boxes. 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AG groupings could reflect all of our conc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tting Post Office box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am not sure that they could.  For instance, C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y definition, it is a measure of -- it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tegorizing post offices by revenue, how much revenu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cur.  In that sense, I think the thought was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h the larger revenue would have more cost which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y not be the case but, even more importantly,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h larger revenue doesn't necessarily equat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 box user needs and revenue doesn't also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re are certain offices that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small that have a high demand for Post Office bo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rhaps those that are for some reason or ot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mographics are such that they are relatively we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 alike so if you had certain CAGs, you may, bas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CAG basis, you would either perhaps by focus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ew distinct offices, you may force everyone's fe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igher than necessarily or otherwise you would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flect the needs of demand for these cer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mographic, if you will,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So I am a bit wary at this time saying that 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be the appropriate level to consider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es by.  I think you could fail to take into accou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mand factors and I am not a hundred percent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reflect the cost,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B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Did the redirec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urthe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REIFUSS:  Yes, it did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 have to confess I was not in the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en you and Mr. Costich were discussing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rouping by CAG.  However, I am familiar with that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do want to ask you, since you are now, I think,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ack from, I believe, a statement you made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orning, that grouping by CAG might be a way of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inpoint areas where there are shortages and perha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fees higher for higher level CAGs, I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epping back from a statement you made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, as I recall, I don't think I us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rds.  In fact, I think Mr. Costich indicated tha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re focusing more on a cost kind of aspect and I s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ought it might be interesting but you don't know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the data, that maybe some of the lower CAG offices -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ower CAGs, the ages or what have you, might in fact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ight be surprised and they might have higher co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ybe the offices have been replaced or they have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eases or rent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So I was wary of supporting any particular -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kind of structure before I had seen the data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 are saying here is that not only just the cost dat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e are concerned about the demand and oth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go into play here and I am not sure that CAG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flects those.  I don't see it as being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tepping back and being inconsistent with w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arlier but I think it is elaborating on it more,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one of the concerns that the OCA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Postal Service's proposal to raise ra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ceeding is that, based on figures that Paul L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vided, even the Postal Service's view of box shorta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lieve the figure that he uses is 38 percent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have at least 100 percent of one size box fully r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means of the 62 percent, the remaining 62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n't appear to have any sort of box shortag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ould you agree with that, that 38 perc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me sort of box shortage problem.  The remaining 6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n't seem to have a box shortag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will let Paul -- Mike Lion -- I gues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isted as "Paul" but, as I call him, "Mike" Lio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peak for itself.  I don't recall the specific figur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is subject to check in terms of the preci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Q    All right, we will make that subject to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ut let's say that the majority of office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's -- that's a premise that I can establish lat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necessary.  Let's say a majority of offices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 shortage problem.  Nevertheless,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posing fee increases for those facilit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acilities where there are box shortage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BIN:  Objection, this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Well, I must confess I wasn'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sn't here during the conversation but I can certainly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up, based on the redirect, what kinds of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changed.  Apparently Mr. Costich, and I gu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missioners can kindly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r. Costich was suggesting that establishing fee ti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me kind of CAG grouping might more appropriately re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shortage problem than the current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nd since -- since, I believe, Mr. Lyons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avorably to that notion earlier.  Now, I can't sw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 don't think I did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gistered some concerns and I am elaborat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cerns in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Do you want to rephr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 and see if it will pass muster?  If not,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are at a disadvantage here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Well, I think Mr. Costich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lmost the identical question earlier on,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hat was your answer, if you don't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I wish I remember.  I know that I answ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milar ques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Essentially, the answer is that irregardles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estion presupposes your only goal here is to allev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pacity problem in those areas where we ha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blems but I think there are some overall concern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rms of reflecting -- better reflecting costs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flecting value of service and the capacity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think to the degree that our fee proposa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flects the cost, if you will, the cost and onl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service that we feel Post Office boxes provid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ritical ingredient in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At the same time, we feel there is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lement here and the reason for addressing it in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as to the degree that the OCA's proposal woul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duce fees, we felt that that might tend to,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acerbate those problems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would agree though -- I'm trying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levant to the earlier cross examination --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pect to expanding box sections,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crease fees in those offices where there isn't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blem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, if that was the only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RUBIN:  Again, I would object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's opened up here is the use of CAGs as th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box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 COMMISSIONER QUICK:  Right.  I agree with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Okay, I won't ask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estions, Commissioner Quick.  I do have a reques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 raised the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Lyons about -- it was an issue of how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are made whether to expand the box section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pparently, to some extent, it's made at the local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n these decisions must be cleared further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n a sense, this is more relevan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dily admit this, it's more relevant to Paul L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stimony than it is to Ashley Lyons' testimony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aise it again when Paul Lion takes the st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is is really a request directed to counsel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scussed between Commissioner LeBlanc and Ashley Ly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think I'll rais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e wanted to see if the Postal Servi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 any written policy statements or guideline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decision is made to expand the box section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acilities where shortages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QUICK:  Okay, you've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tice of what you're going to ask Mr. Lion, so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question is going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REIFUSS:  It's actually not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r. Lion, I don't think; I believe it's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 MR. RUBIN:  Yes, and it's really late dis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think we've had similar questions that Witness Needh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ponded to and perhaps Witness Landwehr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ness.  I'd have to check but we can direct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ose answers.  I think they covered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Maybe after lun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igure it out.  Can you get that -- can we figure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s afternoon whether or not these questions 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ddressed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We have faced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s on at least two occasions during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cess of this case and I presume that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btain more information, but this is really just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scovery request coming from the OCA rather 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think the point was that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evels of decisionmaking.  My understanding is tha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 small enough investment, the Postmaster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ke a decision; if it's a dollar value that's much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n it would go to the district and perhaps to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rhaps to headquarters, and if it were man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illions of dollars, that's the kind of thing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vernors would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point here is that the period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ypes of questions could be posed to us has come and g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 have responded favorably or affirmative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questions which we have faced, and it is not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quest at this point and it's a little unclear, also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t would really enhance the recor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Commissioner Quick,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se materials was triggered -- again, we're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bout Ashley Lyons' testimony, we're talking abou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on's testimony -- by that section of Paul Lio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ere he tries to justify using market costs over book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y saying that's the way individual postmaster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decision to expand the box section.  It wa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rectly by hi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Well, right 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pposed to be talking about Ashley Lyons' testimo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et's put this off until Mr. Paul Lion gets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All right, Commissioner Quick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Is there any further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 a result of redirect?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I think this i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llow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first redirect question you were aske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 with the test year for the R-94 omnibus rate cas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nk the record will show that my reliance on 1996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est year was in reference to a response that you g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issioner Le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e that as it may, just so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gardless of what the test year was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understanding of what happens when a rate case --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a recommendation made in a rate case that ha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a provision that says there's $936 million, give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little bit, that is in this rate base for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osses, is that something that's just realized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ear or is that something that's supposed to be t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every year of that rate cycle in that particula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Well, I guess before the Gove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policy statement on that, it was a little less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chnically, when the Commission comes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mmended decision, it's focusing on a specific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it estimates that these are the estimated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se are the estimated costs, here is how much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, the revenues are associated with includ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stimated cost as a contingency provision --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s 2 percent in the last rate case and I think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r recover of prior year losses of $936 mill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gree that what happens between cycles wa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ittle bit less clear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wever, I think with the Governors'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tatement, the Governors' policy is to meet or exc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mount subsequent to the actual test year of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r file for another rate increase or at least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planation of why that policy should not be met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I understand tha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ppreciate very much what the Governors did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s a good decision on their part, especially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r explanation about the potential impact in the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se where you're dealing with less accumulated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oss and the positive impact that has on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bsequent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After the test year,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esn't go down by $936 million; we don't lower rat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board by $936 million.  It's still in there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Well, that's the issue.  I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the rates and you could have sort of a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scussion at the same time.  Arguably, inflation h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sts more than two or three percent and to the degr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Let me interrupt you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 a case, we anticipate inflation for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So if costs go up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 year, then the Postal Service either has t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ther way to pay for those costs or do some c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me cost avoidance,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hat you're telling me is then that in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ears, if you don't have another rate case, then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was put in there for prior year losses just gets e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up by cos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Well, it hasn't been eaten 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In the last two yea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sn't been eaten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Okay, in the way you phr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question, the Postal Service has to go out and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ys of reducing costs or doing something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, in fact, exceeded that $936 million, we'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overnors' requirement there and apparently we'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do the appropriate things to meet the prior yea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overy goals of the Board of Governors and fore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Thank you, Mr. Ly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ppreciate your appearance here today and you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f there is nothing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Who -- Mr. Alverno,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ndling this nex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Would you identify the next Postal Servic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 the record.  We will proceed at least until 12: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e how we're doing.  We may go to 1:00 before we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unch. 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ALVERNO:  Mr. Presiding Officer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calls Susan W.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Ms. Needham is alread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ath in this proceeding.  Therefore you may procee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l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SUSAN W.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 rebuttal witness, was called for examination by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or the United States Postal Service and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eviously duly sworn, was examined and testif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Please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  My name is Susan W.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where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am employed in the Pricing Office at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Earlier you reviewed copies of document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"Rebuttal Testimony of Susan W. Needham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ited States Postal Service," marked as USPS-RT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ave you examine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was this testimony prepared by you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r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nd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Actually, I have on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On page 2 of the testimony, Footnote Nu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ere it says Transcript 4, 1073, I would like th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Transcript 4, 1072-3 to signify both pages, 107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10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re do the copies that are with the Repor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flect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Ms. Needham, if you were to testify orally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uld your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ith that correc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Yes, with thos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Mr. Presiding Officer,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rebuttal testimony of Susan W. Needham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ited States Postal Service, marked as USPS-RT-4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ceived as eviden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Hearing none, Ms. Need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mony and exhibits are recei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[The Rebuttal Testimony of Sus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Needham, USPS-RT-4,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into evidence and transcrib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The Office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vocate requested oral cross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eedham.  Does any other participant have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amination for witness Needh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Ms. Dreifuss, will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'm sorry, the Chairman may have to lea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like for him to ask would he like to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fore 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Ms. Needham, maybe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, and I apologize for having to ask this question 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dn't do my home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Your autobiographical sketch was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imony.  I don't recall but have you ever been a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pert or worked for the Budget Office in Arling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airfax or any other county in Northern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Have you ever worked for Er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Have you ever work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ovie cha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Yes. 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Which one and when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ell, actually it was back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as in high school and college.  My father managed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ater and I worked, I wasn't actually technically a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mployee per se, but I did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But you don't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 a budget analyst in either movie theaters or movi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ains or in county government or recreation depart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Sure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ank you,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dulgence, Ms. Dreifuss.  Will you pleas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REIF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am going to begin the cross examination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another area that may be slightly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don't think it is controversial in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ll have to answer these questions.  It's controvers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erms of who will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art of Paul Lion's testimony discusse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rate of growth of CMRAs and we wanted to ask either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on or witness Needham about a response she gave to an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errogatory, Number 31, and it gets at the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t discusses the amount of growth in Mail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tc., which I believe is one of the major CM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don't know what the Postal Service would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we ask Paul Lion about witness Needham's answer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ALVERNO:  Certainly you can ask witness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terials about his rebuttal testimony and if tha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his rebuttal testimony, I'm sure Mr. L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epared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Needham is here testifying about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mited aspects of the proposals frankly I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's related at all or within the scope of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I do agree.  It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er rebuttal testimony.  It is related to h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imony and we felt since she was on the stand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st answer questions about her former answe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other Postal Servic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Then I do object to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e framed that not within the scope of this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buttal testimony.  There are opportunities for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the OCA can exercise those at the 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S. DREIFUSS:  Well, will the Postal Servic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call -- recall Witness Needham, if Paul Lion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hed light on an answer she gave earl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Absolutely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I think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ministrative efficiency, Commissioner Quick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st to have us ask her these questions 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As her the question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he doesn't want to answer them, she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Ms. Needham, do you recall answering an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terrogatory?  It was posed earlier in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uring the direct case phase of the Postal Servic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ur Interrogatory OCA/USPS-T7-31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question -- it looks like you may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have a copy of the transcript if you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e the c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Q    I will be glad to give you the transcript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is in transcript 3, page 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70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Excuse me, I don'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and if Ms. Dreifuss wants to proceed with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amination, I would request that I receive a cop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S. DREIFUSS:  I would be happy to.  I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tra copy of the transcrip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Is that transcript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It's transcript 3, page 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Oh, 3.  I'm sorry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I wanted to give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a moment to l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Ms. Needham, have you had a chance to re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swer?  I am focusing in particular on you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bpart (c) of that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haven't gotten to there yet.  I was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kay, sure. 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n your answer to subpart (c), you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formation you gathered on Mailboxes, Etc.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You describe it as a major alternative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fice box serv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nd you state that between 1990 and 1996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umber of centers increased 129 percent from 1,119 to 2,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nd your source for the Mailboxes, Etc.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igure is their 1990 annual repor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your source for the 1996 figure is thei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10-Q for January 199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Did you have occasion to calculate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rowth that would result from a 129 percent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umber of Mailbox, Etc. outlets between 1990 and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didn'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You did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Would you accept subject to check that a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cent growth rate over six years compounds to 14.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-- I --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When you were researching the growth of Mail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tc., did you have occasion to look at the 1996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port for Mailboxe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 MS. DREIFUSS:  I don't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's all I -- on that point.  I do have others,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You get our hopes 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I don't want everyone to ge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ould you turn, please, to your testimony a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6 to 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This is he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ight, Ms. Dreifu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This is he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Just wanted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a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Now I think I am back to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troversial questions, at least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is, I guess, gets at the issue that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aised with you just a few minutes ago.  At pages 6 to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 testify about the costs and fees of holiday and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mps operated by the Arlington County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part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you testify at page 7, lines 7 to 8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perating expenses for these camps are paid for by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harg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hat are the fees for -- for these ca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For the upcoming holiday camp, which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cember 26, 27 and 30 and 31, for those four day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ident it is $112 per child plus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nresident, 50 percent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, and what are the operating costs pe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or that upcoming holiday ca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A    Well, they are pretty close to the fee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y -- my understanding is that the -- like I said,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harged cover the operating expenses and, per chi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ees would not vary as far as the operating costs. 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 vary, resident versus non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are the operating costs then close to $11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hild or close to $112 per child plus 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ll, I would -- I'm not sure off han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magine the percentage of nonresident that is allow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actor into that so it -- it could be a little above 1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might just be 112 but I'm not exactly sure.  I j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-- that the operating expenses are paid for by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are not subsidized b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ell, you were speculating thoug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perating costs.  You don't know what they ar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Right, I don't know what the operating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ut I do -- I'm not speculating when I say that they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ees charged cover the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at -- what can we rely on in this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pport that statement other than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I have information I received from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unty in speaking with -- I might not be -- have wo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budget analyst as Mr. Gleiman had asked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ean that I can't obtain information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dividuals and I did obtain information to confir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d stated in my testimony and had alluded to earli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as on the stand back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s that information part of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hat are the separate administrativ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unning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hat exactly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ell, here's an example. 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peration of the holiday camp, am I righ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motional and informational material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stributed to the public so they will be awa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ees are that will be char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, there is a broch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hat is the amount of those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s that part of the operating exp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assume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You assume.  Do you know for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know that all the costs associated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a cost associated with the holiday camp, which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me it would be, are recovered by th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 that a cost associated with the holiday ca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o m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you can state with certaint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vered by the operating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No, I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don't know how the county classifies i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lling you that the costs for operating --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 -- I don't know how they classify it, but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the operating costs are covered by the fee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hat department of the Arlington County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reation Department handles telephone inquiri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oliday camp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Right, and it is Parks and Recreation.  Let m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f I can give you the specific.  One second.  I am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it somewhere here with me.  I just can't seem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arks and Recreation is the department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as far as an office.  I don't have the nam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ut I've got -- I know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ell, the name of the office probably i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be important.  Just describe what you believ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need to give me the specific name, just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 administers th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e Parks and Recreation Department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ich office.  I've got it written down somew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n't have i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Do the employees who field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quiries, do they answer telephone calls for othe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Recreation Department programs aside from the su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oliday cam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Perhaps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f they do, how are those 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pportioned to the various programs within the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creation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t's possible that type of administrativ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 not included in the operating expenses of the holi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mmer camp program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Anything is possible, really.  I think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ere is not so much -- we might be able to tie this u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icker.  I can state that the operating expens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mps, holiday, summer, two-day parent-teac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mps, that sort of thing, are covered by the opera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the fees cover the operating expenses for these ca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re is no tax subsidy involved and there is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ee and a resident fee.  That's the basic premis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stif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ith respect to specifically if somebody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hone and they might have to direct it here o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'm not sure about any of those.  I just kn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 tax money involved in paying for the camp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 differentiation between a resident and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ith respect to the telephone inquiry ques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y not be included within the operating expens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Like I said, anything is possibl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f it's not included withi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penses, then it's your testimony that the fe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ver 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My testimony is that the fees charged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s what I asked you an operating exp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don't know if I'd classify it as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pense or not.  I don't know whether that's just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 information line for the County, a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w many calls come in just with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how do they apportion that, I don't know.  I really d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that be considered an operating expense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Like I stated before, I'm here to say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 cost differential but there is a fee differ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's not a tax subsidy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Let's go with your example ab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ine for the County.  Is it possible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ne fields some calls concerning these holiday and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m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'm sure the information line would field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ll kind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ssuming that such inquiries are made,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unty has to pay for the salaries of th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ndle the telephone incre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Sure, but I guess that would go t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unty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Right now I just want to focus on the holi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mmer camps because that's what you testified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f the telephone inquiries countywide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formation line to the extent that some calls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the holiday and summer camps program,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ether those costs are recovered by the fee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holiday and summer cam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know if they're consider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perating expenses.  It's my understanding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 covered by the fees.  They might have a miscellane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ake into account for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All I know for sure is that the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 covered by the fees charged.  If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elephone, a minute of someone's time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formation, if they've got that broken out, yes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.  I don't know that for a fact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's really importa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think what's important is that there --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rying to state is that there is no tax money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 difference in cost per child, however, there is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fferential based on resid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Let's assume for the moment tha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quiries are not recovered by the fee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oliday and summer camps program, then they would be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y taxpayer revenues, would they not, sinc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overed by the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f you want to assume that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can't make those assumptions. 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know that the operating expenses are covered by th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would have to tell me if that is considered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pense or not.  If it is, then it's covered by the fe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, I ca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ell, I think you should be telling m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an operating expense covered by the fees since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mony that the fees cover all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ll, they do, but I don't know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perating expenses are and I think you are miss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point is that there is a cost per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cost remains the same regardless of resid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However, there is a higher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nresidents and that's what my testimony focuses on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very notion or idea of this demand pricing. 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very specific into what the County charges for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, I still can be up here as a witness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ever did work for the Budget Office, for Arlington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r that I am not familiar in exactly what every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perating expense, but when I can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perating expenses are covered by the fee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ays it all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You can assume what is an operating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y isn't or I could, but all I can tell yo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perating expenses are covered by the fee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if there are expenses,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penses, that are not covered by the operating cos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are still associated with provision of thi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o would be funding those administrative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know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f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f there were, as a hypothetical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aying it is not coming out of the operating --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ttributed to the operating expenses of the camp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iscellaneous whatever fund that could be, that mon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 going into with the fees also, it could b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axpayer or subsidy or it could be coming from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fee charged by another type of program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e 50 percent higher portion that non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s that intended to cover operating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Like I said, I'm not sure if part of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termine the fee is based on -- it's a little bi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n $112 or $112, but there is at least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 fee that is just paid for.  It's charg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convenience or whatever reason the nonresident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n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 have similar questions concerning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 golf courses, and I am wondering if there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asically our coming to agreement that you'll give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 less the same kinds of answers concerning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urses as you would for the Holiday and Summer C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think that is fairly safe to say, tha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golf courses go I would just like to state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rged paid for the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am not sure exactly what all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enses entail but residents of Fairfax Count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scount and it has nothing to do with the fac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axpayer money is not involved in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hat Fairfax County administrati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dministers the golf cours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 is Fairfax County Parks &amp;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hat is the organizational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airfax County Parks &amp; Recreation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'm sorry, it's the Fairfax County Park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's a little different than Arlington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here did the money come from to purchase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struct the golf co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h, I suppose that I -- I could make a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-- a capital expense like that would have been from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I wouldn't ever dispute the fact that where thes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urses are or these schools that house the camps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ere originally built probably with taxpayer money to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ouse a school or that sort of thing or be a p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Could that account for the fe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you describe in your testimony, the fact that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ither have had or continue to bear some portion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lated to these programs that nonresidents would no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ve contribu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.  No, it's not my understanding.  These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se are separate from -- the summer camps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rom school -- school bonds or whatever which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just fund the school itself.  It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s -- with what goes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se don't have to go on there.  The summer 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r the holiday camps or the golf course or what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n't have to be there.  The school would have to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or example, and the park may have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ou've really lost me.  I understand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urse wouldn't have to be there but my question wa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d the money come from to purchase the land on whic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cated and construct the facilities associated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Um-hum.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nd I said it -- it could -- it probab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axpayer money.  I am not sure, bonds and so forth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rms of paying off something and charging it back to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other uses there, such as the holiday cam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chool or that sort of thing, no, it's --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derstanding that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Did the nonresidents of Fairfax County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tribute in any way to tax revenue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sed to construct golf co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-- they may -- they may have contribut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ark land but I'm not sure about the golf cours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n say this, when I was preparing this testimony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 other examples and they were more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-- to what you are bringing up but yet there was t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re was some sort of taxpayer subsidy at on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residents were getting a reduced or favorable fe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nresidents for other things and those I discoun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y -- they involved taxpayer subsid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that they were getting, be it a dumping sit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ther golf courses but in other counties. 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is it your understanding that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let's say Arlington County, we'll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rlington County, that a nonresident pays taxes to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at a nonresident would pay taxes to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t depends on if they own a home, a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lington County but have their primary residence in Fa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nty or something, it's possible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ould such a person be considered a 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urposes of camp fees or a non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herever their residence where they -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imary residence is now would -- they w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ident of -- if they, say, lived in Fairfax Coun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uld be a resident of Fairfax County and woul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hat are the major sources of revenue in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h, gee, I don't know.  We've got such a low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ate as far as real estate taxes go, I imagine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oney coming from, you know, real estate taxes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know what percentage of personal property tax we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rom the state or state -- you know,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ppropriations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For nonresidents of Arlington County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wn real estate in Arlington County and presumabl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e any reason for their portion of the perso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ax to be paid to Arlington County,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tributing to Arlington County's revenu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ignificant way, as best you can deter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I suppose with -- if they --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aying for certain services, they would be contribu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n't know to what degree but if they pay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nty -- county-run classes, programs,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y would be con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ll, do you know whether those classe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ir costs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don't know anything about that. 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oliday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s there any information on the recor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-- well, let me back up for a moment.  What do we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record to substantiate your statement that the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re are no taxpayer subsidies of the operating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Fairfax County golf co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 have my testimony on the record, bu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substantiating that, there -- to my knowledg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thing else on the record.  You have my sworn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Could you turn to page 8, lines 15 to 18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ere you discuss the return of a rental mov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different location than where the video was rented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recall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FC/USPS-T7-9, and it is located at transcript 3, page 6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Both subparts or just A or B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Just one moment, please.  I'll rea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answer for the benefit of anyone who doesn'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then I will hand this copy to the Postal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m to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want to focus on subpart A where you wer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"Is it possible that the stores charged this fe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ost of transporting videos back to the origin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r correcting a resulting imbalance in inventory."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swer was, "Yes, it is possible that the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ransportation or correcting an imbalance in inven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then you go on and you exp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Right.  It's one sentence.  I think i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important here.  I'm reading from DFC/USPS/T7-9, subpart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next sentence says, "Similar to the non-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posal, however, the video store is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venience to the custo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do agree, you continue to agree,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ated in response to DFC Interrogatory 9, that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turning a video to a location different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iginally rented may be based on highe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ransportation or an imbalance in inventor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h, yes.  I said it's possible, yes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en how does it establish the po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ttempted to make at page 6, line 18, where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fees, the video fees that you talk about are no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 quantified costs.  In fact, they may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antified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Let's see.  Page 6, lin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es.  Well, you could probably rea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urther back, at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ALVERNO:  I don't see that referenc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16.  Did you mean page 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No, I mea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Six.  Now, actually, if I c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es, I know on page 1 of my testimony, when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- on lines 5 and 6, I state that second,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vides examples of services that favor resident 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based customers, and that's what I'm talking abou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et's see.  But with respect to line 18, there may b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sociated with -- it's possible that there ar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ere associated with that video return service wh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ell, this particular company doesn't operate in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ntals, with respect to movie rentals anymore,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's another chain that used to provide this serv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 longer does.  So with respect to what exactly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, I'm not sure, you know, if anybody ever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ut, but there was a fe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But you did agree in the interrogato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I cited that it may have been based o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ransportation costs or an imbalance in inventor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Oh, sure.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in fact, it may be based on quantified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h, it could be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.  Could you turn to page 1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lease.  At page 1, you state that one of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r testimony is to rebut claims made by OCA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llins and Sherman that the record concerning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il is unclear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n other words, you believe the record is 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, I do.  I believe the rec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larified, as I stated further down on that page, lin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rough 18 of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'm going to summarize what I think ma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ition, and you tell me whether you agree or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y statement.  Postal Service witnesses in every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ate case, including R84-1, R87-1, R90-1 and R94-1,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reported the cost coverage for certified mail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 you agree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is was Postal Service pricing or cost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Pricing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ll, let's see.  In R90 and R94, they --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ate that they were, in my testimony here, they wer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icing witness presented cost coverages we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nd you're not sure about R84 and R8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R84 and R87, they were incorrect also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t part of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imilarly, the Commission --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statement:  The Commission has report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verage for certified mail incorrectly in every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ate case including -- from R84 through R94-1?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sa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ell, I know that the CRA cost cover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mission cost coverages both have been re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cillary service revenues and certified mail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sts for that in the certified mail cost.  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ect, the cost coverages have been over-infl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use the CRA and the CRA revenues with their costs, no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rong with the CRA costs, the Commission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st coverages that are inflated in that respect in R9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R90 and R87-1 and R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They were inflated and therefore you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re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believe they're -- it's my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y are not -- they do not represent pure o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ertified mail cost coverage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ould you agree with this statement: 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eedham is the first and only Postal Service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rhaps we would amend it by saying pricing witness --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t least back to R84-1 to report the cost co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ertified mail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with the exception of --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a little return receipt for merchandise reven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ou might -- which was straightened out in Presi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formation Request Number 5, I believe that th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probably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 COMMISSIONER QUICK:  Excuse me, Ms. Dreif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ld you give me a little idea where you are and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I am pretty far along in m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amination of Witness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What do you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REIFUSS:  I imagine it wouldn't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n about 20 minutes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Well, I'll tell you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don't we go ahead and break for lunch and we'll com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me back at two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[Whereupon, at 1:00 p.m., the hearing was 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or lunch, to reconvene at 2:00 p.m., this same d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AFTERNO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2:00 p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witness on the stand at the time of the recess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en previously duly sworn, was further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Ms. Dreifus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CROSS EXAMINATION [resu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Just prior to the lunch break, we we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r view that a lot of mistakes have been mad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ears, Dockets R90-1, R94-1, in terms of report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verages for Certified Mail; is that correct?  We w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was a line of questions I was pursuing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ah, I was referring, I guess, to -- yea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RA cost coverages and the Commission recommend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verages not being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nd an important part of your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istakes have been made in reporting the cost co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ertified mail is primarily your observation at pag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nes 4 to 6 of your testimony, where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istorically, the CRA has included ancilla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venues which include revenues for return rece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tricted delivery associated with Certified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ertified Mail revenu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hat authority -- I'm sorry, let me ask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ng.  At the end of that sentence, on line 6,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otnote which supports the statement that I just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t indirectly, I guess, alludes to i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cause it says "see."  I would have to check tha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o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ell, I am talking about footnote 5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 the end of tha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Right, right, where it says "See TR4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Right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Did you want to take a moment to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ranscript cite to see if -- were you citing i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yeah.  I've got it right here,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otnote site.  And the sources, it say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rrogatory, itself, the sources of the table are th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ports, test year and proposed rates, fees and thos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ables on page 1072, Table 1 on page 1072 shows the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osts from the CRA correctly as far as jus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certified mail and the revenues in Table 1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vised it on page 1073, the revenu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cillary service revenu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n those two pages of Transcript 4, that is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1072 to 1073, did you separately break out the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revenues that the were, you say,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ell, by breaking them out on Table 1 revis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btracted them from the revenue.  So therefore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vised on page 1073, you have the Certified Mail co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y relate to just the Certified Mail reven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ulting Certified Mail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id you cite to any document in this recor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evious record which would indicate that those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revenues should be subtracted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correctly included with the Certified Mai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stated here in response to the interroga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page, page 2 of 2, page 1073, where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ntence says the Certified Mail cost coverages in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the question are inflated becaus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th ancillary service revenues.  I have accordingly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ut the ancillary service revenue from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venue in the revised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Basically, the support for that conclus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ops with you, doesn't it?  You haven't ci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al Service witness, a Commission opinion,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cumentation for that conclusion?  It's your co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 can't go back any further than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on't think I quite understand what you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that we can't go any further -- I mean, it's my co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is the fact that's what -- these are facts;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record, that the revenue in the CRA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cisions for Certified Mail to arrive at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re based on ancillary service revenu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ertified Mail revenue but only, like I sai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ertified Mail costs themselves, in order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Right, the only way we can know tha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ppened in previous cases is to rely on your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i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h, no, no.  I mean, it's in the record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o back and look at the records and see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s look at the workpaper for Certified Mail that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nesses had in their testimonies.  You can se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rom just Certified Mail on those workpaper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venue from Certified Mail with the ancillary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ose workpapers, as far as the pricing goes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RA goes, the revenue is -- has always been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cillary service revenue has always been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ertified Mail revenue.  However, again, the cost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Certified 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ou are stating today and you d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rogatory response that ancillary service reven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cluded with Certified -- as part of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venues in the C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A    In the CRA and in the Commission's decisions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didn't get a chance to finish it.  You ca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heck past decisions and see that the revenue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venues were overstated or whatever -- whatever phr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ant to use in terms of an exact comparison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onsistent with the costs in terms of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cause they're using extra revenue to calculate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verage for something so it is going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flated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f I were to go back to the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icing witnesses in R -- let's say R94-1,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ness in R94-1, whom I believe was Grady Fost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ould I see him make any statemen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ywhere in his testimony that the ancillary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venues were included in the Certified Mail re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e used to calculate cost coverage for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would have to see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you're not aware of any such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don't recall.  I worked very close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stimony.  I don't recall but I'm not saying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re.  I would need to review his testimony.  But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the ancillary service revenues we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ell, you say he incorrectly included them in R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 part of Certified Mail's revenues an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lculating the cost covera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her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ell, do you believe that he incorrect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said he incorrectly -- I mean did I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Maybe you didn't say that directly, so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.  Did Grady Foster, the pricing witness in R94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correctly include the ancillary revenues of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s part of Certified Mail's revenues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lculating the cost coverage for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Grady Foster included the ancilla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venues for calculating the cost coverage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il because no changes were to be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mnibus case, it was a 10.3 percent across the boar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fees or rates did not cover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So no changes to the way we had don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ast coul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hether witness Foster would have tri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Certified Mail cost coverage methodology then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re but it doesn't really matter at this poi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s something that really couldn't be do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fines of what we were limited to in that proceed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ar as our proposal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ell, the cost coverage that he gave in R94-1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correct or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's incorrect in terms of the way I --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a pure cost coverage.  It is not a pure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as the cost coverage for Certified Mai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the same way in Docket Number R87-1?  That i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cillary service revenues included in the 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ertified Mail for purposes of reporting that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r calculating that cost coverage, and if so,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cluded in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don't believe s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costs were calculated incorrectly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be by the pricing witness, but are you spea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ricing witness or the CRA or our costing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Let's talk about the pricing witness in R87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hat pricing witness, I believe, reported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verage for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reporting the cost coverage for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d that pricing witness incorrectly include the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revenues for Certified Mail as part of th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i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on't believe so.  I think the proble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have been with the -- what the pricing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esented in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costs -- when I say the costs I am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bout the CRA costs because like I stated before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blem with the costs for Certified Mail a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RA.  However the pricing witness subtracted co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ertified Mail costs that should not have been sub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suming there were ancillary service costs in the CRA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t's been an inconsistency. 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mission has been recommending the cost coverag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-- I guess just following the same lines a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mission had handed down recommendation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commended decisions, taking the CRA revenues and c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en I say revenues I mean the revenue --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venue with the ancillary service revenue -- an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Just a moment ago you were telling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istake made by the pricing witness in R87-1 was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costs associated with ancillary services in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believe so.  I would have to just check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lieve that the mistake was subtracting cost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pposed to b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s that the same mistake that wa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icing witness in R90-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I am talking about the same type of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the mistake that was made in R90-1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de in R87-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R90-1, are you aware that the pricing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ver explicitly acknowledged that a mistake was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 subtracting ancillary service costs when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, not --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n R87-1, did the Postal Service pricing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plicitly acknowledge that ancillary servic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ing incorrectly subtra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t to my knowledg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n this proceeding, would I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ask Grady Foster whether he agree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correctly reported cost coverage in R94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-- I don't know what the rules a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know he's not a witness in this proceeding.  He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my office, in the pricing office.  But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rkpapers for him for R94-1, so why -- I know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other words, you contributed to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porting of the cost coverage in R94-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like I stated before, whether or no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orrect or correct, which I guess is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igure out here, which I feel it is incorrect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ndated to follow the same lines that we always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respect to the proposal except for, like I said, the 10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re were to be no changes in anything other than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 any classification or how we presented, you know,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verage or whatever.  And this is a goo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ring that to light, and I appreciate the fact that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d asked, inquired about previous rate cases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how what the pure certified cost coverage is --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very low for certified mail.  It's a goo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view just how low the cost coverage has been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long I guess everybody was under the assumptio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 much higher cost coverage.  In reality, it really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Could you turn to pages 3 to 4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imony, please, and in particular -- actually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just discussed a moment ago the nature of Witness La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istake in Docket Number R9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urn to lines 1 to 2 of page 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'll quote what you say there. 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ness in that docket erroneously subtracted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presenting ancillary service costs from the CR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il costs which did not include ancillary servi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ulting in an inflated proposed cost coverage. 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rrectly quot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, except at first, I -- unfortunate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  Which it was unfortunate.  Otherwi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have had an accurate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the authority you provide for th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I just quoted is your footnote 1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footnote 13 cites 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Let's see.  Footnote 13 cites to transcrip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ge 1200, lines 7 to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know what I find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f I go to page 1200, line 7 to 14, what w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nd there as the authority for the statement I just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think it's 7 to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'm sorry.  I'm sorry, 7 to 19, you're righ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otnote 13, you do cite to lines 7 through 19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I find at lines 7 through 1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 the return receipt and restric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sts were subtracted from certified mail costs in R9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y shouldn't have been.  I did verify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ing -- appropriate costing people on the -- with th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the certified mail costs were pure costs in R90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djustment was necessary to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But at any rate, for purposes of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clusion that a mistake may have been made in R90-1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don't have any more than your statements; is that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 haven't cited to -- you haven't cited the R90-1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r have you cited to any Commission opinions, n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cume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it's all there in the record.  Ye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re for anyone to see.  But I -- it's easy enough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see that an adjustment was made to the cos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st for -- costs for certified mail from the CR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You might have cited to the record in R90-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 did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, I was on the stand when this happened and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 have an interrogatory here.  It says OCA Interrogat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I revised to take care of that.  I don't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re was any -- I don't think there was an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ite anything else.  I never was asked to.  I know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d the opportunity to ask me to clarify thing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dn't get as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ell, I'll ask two questions based on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First of all, you could have ci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ponse to OCA Interrogatory No. 8 -- we'll refer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umber 8 for simplicity sake and it's found at Transcrip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ages 1072 to 1073.  Does that sound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You could have cited to the record in R90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pport your conclusion, but you did not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was never asked to.  I guess I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sked to have cited to the transcript, but I didn'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asn't asked to, so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hen did OCA see your final response,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vised response to that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ll, September 9th was the date that I fi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cond revision.  Of course, the one filed July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irrored the September 9th one, so they first saw it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25th, then they saw it again September 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The citation that we're talking -- I'm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vision that we're talking about does concer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90-1 cost coverage figure that we've been discuss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correct?  That's why you revised your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ptember 9, 1996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Correct, back to the July 25, 1996 respon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ther than accepting your repres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ness Larson incorrectly subtracted ancilla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sts in R90-1, is there any other independent corro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t to my knowledge.  Like I said, i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record and I was never asked further to clarif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ou originally filed an answer to Interrogat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n July 25th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Did you revi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How many times did you revi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I revised it on August 1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Let me stop you right there.  On August 15th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report the correct cost coverage for R90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hen you say correct, you mean the pure,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st coverage, that is certified mail costs and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i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ell, I don't know that's the way I would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et me ask you this.  Is the cost coverage that you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n July 25th correct or is it the one that you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ugust 15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July 25th and September 9th are both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Does that mean that the cost coverage you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 August 15th is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at's correct.  That's why I revi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On September 9.  The original one I d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rrect on July 25, as was the second revised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ptembe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o sometime between July 25 and August 1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de a mistak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ou bet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Earlier today you referred to another mis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as repor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at I had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 don't know who made that mistake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ome indication in response to question one of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rs Information Request Number Five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istake had been mad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h, yeah.  We had -- and I referenced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had been brought to our attention the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turn receipt for merchandise information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ertified Mail information, the volume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djusted -- that was adjusted for in Presi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formation Request Number Five, question one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asked me about my cost coverages that I had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y testimony, at the time that I presented them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my knowledge they were pure.  However, when we di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ut that there was a little bit of return rece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rchandise volume that had been put in, in adju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, came up with new cost coverages for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are lower than what w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hen you say some -- I think you sai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turn volume was incorrectly included,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is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Return receipt for merchandise.  Let'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Return receipt for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ah, I should make that distinction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merchandise return service which is a spec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Return receipt for merchandise wa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luded in what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n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How did that impact the cost co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the cost coverage that I had --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sented in my direct testimony for Certified Mail,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wn to 102 percent as far as the before rates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the proposed Certified Mail cost coverage wa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13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 am trying to understand how the ref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o much volume winds up affecting the cost coverage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 affect costs or revenues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that's a good question.  I didn'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dn't specifically answer this Presidi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formation Request.  I didn't sign to it, actually, 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yons did.  He'd probably be better -- the bette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ut I just know that my base year volu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ifferent.  The one that I had arrived at, I too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PW and did not include return receipt for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volume in that.  But, for whatever reason, i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certified -- the Certified Mai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o there was a portion of the vol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sumed was correct, was actually -- sh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included when you originally calculated your cost coverag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that basically what happened,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.  Actually, I took it out of the base ye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 far as the part that I did, did not includ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eipt for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ith respect to the forecast, which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use, apparently did, did have that volume.  So now i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came to our attention later in the ga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cluded some so hence the cost coverage has gone dow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r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 in this proceeding, we know of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istakes.  One of them, you wound up correcting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made a mistake in answering OCA Interrogatory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 August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But you eventually caught that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rrect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then there is a mistake which Ashley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ports in answer to Presiding Officer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umber F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Correct, and he corrected that in the --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REIFUSS:  Okay.  I have no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or Witness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Is there any followup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Are there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QUICK:  Apparently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s from the Bench.  Consequently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llowup cross-examination as a result of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nch.  That brings us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, would you like to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 consult with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Please.  About fiv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Yes, sir, five min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ALVER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All right, Mr. Alverno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prepared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Thank you, yes, Mr.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Ms. Needham, you were asked about footnote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ther or not you had supplied -- in general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d supplied citations for some of the revenues and c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ior d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s there any other place in this recor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provided citations to prior docket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plaining the ancillary service, revenues and cos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ertified Mail revenues and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, there is.  In my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CA/USPS-T8-42, I provided for R90-1 and R94-1 th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il revenues, costs and cost coverag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ubstantiated, cited each one of these where I pu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rom the appropriate witness's work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n R90-1, the Certified Mail cost coverage of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cent came from the revenue in Witness Larson's Work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6 divided by the cost from Witness Larson's also Work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6.  And in R94, the Certified Mail cost coverage of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rcent came from Witness Foster's workpaper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venue divided by the cost in Exhibit 11-F as I hav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ese are -- these are corrections that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prior dockets; isn't that right?  This page,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1126, represents the correct cost coverages with an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rrections made for revenues or costs,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pricing witness did in those do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with regard to Docket Number R90, wher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explain what the source of the problem wa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OCA/USPS-T8-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have also explained to -- explained i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onse to OCA/USPS-T8-43, where I state that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90-1, the Certified Mail attributable costs of $28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illion did not include ancillary servic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fore did not need to be further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what did the Commission -- on what basi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Commission recommend the proposed fee of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s $1.00 in Docket Number R9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it was -- the Commission followed th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onsistent treatment of taking the Certified Mail,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ertified Mail costs with the Certified Mail plus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 revenue to arrive at a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So in other words, the Commission followed the C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disregarded the work of the pricing witness but sti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r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so is it fair to say that at least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umber R90, both the Postal Service pricing wit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mission recommended fees on the basis of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st coverage.  However, they reached that resul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fferent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Exactly, yeah.  Whereas the witness in 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lculated the cost coverage based on cos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never have been subtracted from the certified mai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was done incorrectly, and t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commended decision was based on the CRA in which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revenues were included with the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on what basis might the pricing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cket Number R90 have subtracted ancillary servi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rom the certified mail cost?  What logic was ther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I believe that it would -- i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judging from the fact that there was -- the CRA ha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cillary service revenue.  So if you follow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ought, one might assume that ancillary servic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cluded, also.  I -- because that's the way a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hould be -- should be calculated using the correct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just whatever revenues are for X with cost for X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revenues for X plus Y and only cost f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Okay.  So it's fair to say, the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ongstanding error in the way that certified mai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been reported in the CRA have contribu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rrors ink the cost coverage for certified mai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icing witness or errors by the Commission in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fee for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Now, you were asked, you know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ission should rely only on your assertions, or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rre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You were asked if there was more inform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n the assertions made in your testimon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pport some of the conclusions you've draw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ertified mail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How easy or what means by which -- would 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determine that the cost coverages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mmission in prior dockets were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as I stated before, I mean, these --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is is on the record.  You would really have to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irst, the CRA, the Commission bases it on the CRA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an inconsistent treatment of revenues and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ission followed the same methodology that was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the CRA used as far as the revenues with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 revenue over the -- just the pure certifi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s it also evident from looking at the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the Commission's recommended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ou could look at Appendix G, Schedule 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lso the Schedule 2, whatever the appropriate pag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ichever docket of -- for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if one looks at those, if one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ppendix G and compares Schedule 1 and Schedule 2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 abundantly clear that what was going on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mmission was including ancillary service reven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h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t would be abundantly cl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Oh, yes.  Yes.  It's right there.  That's -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 had stated before you can look at the recor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ctually specifically what I was speaking to. 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hould have been a little more specific.  But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 in the Commission's Schedule G of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ALVERNO:  That's all I have, Mr.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Did the redirec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urther 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S. DREIFUSS:  It did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n view of your citation to OCA questions 4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43, I believe that's inconsistent with your stat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ross examination that the OCA did not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terrogatory 8.  Indeed we did in interrogatories 4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43, did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h.  No, I wasn't referring to that;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ferring to when I was on the stand. Mr. Ruderman said 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f we need further clarification on any of this,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tact you, and I believe my attorney said yes, you ca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ever heard anything else.  This was after this w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know, into the record.  So I wasn't -- when I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follow up, I wasn't referring to follow up on OCA-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pecifically, but just in general the certified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f it had to follow up on T8 in any other way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llow ups to T8, which I think included 42,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included OCA-15, too, or something, but I'm not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yway, I never heard anything and the counse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ither, so I guess I figured everybody had figure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But as a matter of fact, we did pursu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yond our Question 8 to you, we pursued it in 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42 and 4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h, sure, you did but like I said when I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stand, 42 and 43 we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eyond that, I didn't hear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You were asked by Mr. Alverno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bundantly clear and very evident.  I believe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rds that he used in going back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ethodology for calculating the Certified Mail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R90 and I believe he was talking about R94 also,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just R9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h, I can go back -- yes -- I can say R94 and R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ether he had meant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did you also agree that it was abu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lear from looking at Postal Service,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y the Postal Service in those proceeding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bundantly clear that ancillary service reven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luded with the revenues of Certified Mail, or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the Commission's methodology that you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bundantly cl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ith respect to when you say "Postal Service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mean the pricing or the costing person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am not sure what Mr. Alverno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ALVERNO:  I can clarify it.  I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the Commission's recommended decisions, Schedule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Appendix G.  I asked if that was abundantly clear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uld se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S. DREIFU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f it is abundantly clear, how do you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mission wound up making mistakes in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hich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n either R90 or R9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really don't know.  I know that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ooking at the CRA, the way it was reported in the C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 seems to pretty much mirror it all the way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believe that's probably just the w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ooked at it without really -- maybe nobo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ed it befo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Basically it's your testimony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witnesses have been making mistakes in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 coverage for Certified Mail in Dockets R84, R87, R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R94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's correct.  Maybe for different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mongst the proceedings and then different, may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rom the CRA and the Commission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again, if it is so abundantly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vident, why were these mistakes perpetuated case af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fter case by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don't know whether it really matter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Servic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think the important thing here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ission recommended -- I mean it's, you know, it's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ink the Commission had every opportunity or the O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meone to check these 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ut the important thing is what wa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fees, the cost coverages that were truly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they're s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hould the Commission have ignored what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 pricing witnesses were saying in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o the extent that mistakes were made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mmission have just ignored what the pricing witn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lling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f the Commission or the OCA foun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trary that if they had checked or whatever,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would have been a reason t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as there any reason for the participant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ceedings R84, R87, R90 or R94 or the Commissio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 any reason for the participants 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lieve that the Postal Service pricing witn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correctly including some revenues with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venues that didn't belong there or subtracting cos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y shouldn't have been subtracted?  Was there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ticipants, for the Commission, to know that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etting answers from the Postal Service that that'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ll, I don't know.  I mean, I -- I assu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e scrutinized pretty much by the OCA, by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the Postal Service presents.  If they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consistent treatment in the CRA of revenues with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, again, I am not saying that the revenues --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venues nor the costs in the CRA are incorrect,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aying that the way the inconsistent treatment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riving at these inflated cost coverages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il, if there was any reason to, you know,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, sure.  It probably should have been done by the O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n hindsight, the Commission and the OC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articipants should have been very skeptical about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at Postal Service pricing witnesses were tell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ckets R84, R87, R90 and R9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ith respect 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ith respect to the cost coverage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il, the iss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kay, well, I mean, I think pricing wit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past, past dockets, told them many things an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ay that, based on the Certified Mail cost coverag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hould be skeptical of everything the pricing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ith respect to the Certified Mail cost co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ll, it was the way -- like I said, I think what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mportant here is to realize that what's been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 -- it's not so much what's been proposed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at has been recommended by the Commission?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llowed the CRA inconsistent treatment and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ime, probably, to stop that and realize the tru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verage for Certified Mail and that's what I'm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Does the Commission or the Postal Servic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data that is reported in the C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believe the Postal Service collec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is reported in the CRA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o you think it is wrong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ly on the CRA and Postal Service representations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, the CRA, like I said, there is no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h the revenues or the costs.  The only thing i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revenues for Certified Mail, they included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revenues.  Now, whether it's the d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omever, the Commission, to recommend a cost cover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ancillary service revenues, you know, it is not my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owever, I don't think it's -- I don't think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ppropriate way of calculating the cost coverage, he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ince the Commission should have been sk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bout what pricing witnesses were staying abou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il's cost coverage in dockets R84, R87, R90 and R94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houldn't they be skeptical of all the thing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lling them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ALVERNO:  Objection.  I believe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argumentative because the witness hasn't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racterization of -- or hasn't received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ness Needham that we should be skeptical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icing witnesses have done in prior d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Commissioner Quick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ppropriate for the witness to either agree or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premise of my question.  I don't thin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self is 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It is argumentative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witness to adopt counsel's representatio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eviden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Do you wan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phra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Postal Service witnesses made mistak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ertified Mail's cost coverage in Dockets Number R84, R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90 and R9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you have even admitted that you hav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east one mistake in this proceeding which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've caught and that was your revised answer to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rrogatory number 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there was another mistake uncovere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ently that Ashley Lyons reports in answer to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r Information Request No. 5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How can the Commission be confid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n't many other mistakes in this proceeding eithe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rom the CRA or the way the CRA is used, how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ission have confidence in general that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es have testified correctly and, in particula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have testified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ell, just because the ancillary servic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re included in the certified mail revenue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verage of certified mail should not influenc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mission views the credibility of all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pricing witnesses.  That would be abs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at I've presented here is well-documente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en.  I have rebutted the testimony of Witnesses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Collins with respect to the certified mai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verage.  There were ample opportunities for OCA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tact me after I was off the stand if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larification was needed and that di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Why should the Commission not accept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y documentation?  I don't see any reason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hange a historic practice in order to better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rue cost coverage of a special service.  It's in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the Commission and to the Postal Serv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rrection be made since we've realized it's b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flated throughout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Just because people went along the same way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ample, I could turn that back to the Commissio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cause the Commission recommended decision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verinflated cost coverage, should we not listen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ission has to recommend, should we think every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commend is faul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re you asking me a question or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hetor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guess it's -- it's just sort of back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re saying.  I mean, the Commission mad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ll it a mistake, a mistake in the past by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st coverage with ancillary service reven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ertified mail revenue, but just the certified mail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ut I'm not going to let that persuade me to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mission cannot make good decisions 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Do you believe that Marla Lawson in R90-1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she was using correct cost and revenue fig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lculate the cost coverage for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No doubt, making the adjustment in R87 and R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also feel that every pricing witness -- Witness Ly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84, Witness Larson in Dockets R87 and R90, and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ster in R94 -- believed that they were present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st coverages, good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nd that's what you believe about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verage in this proceeding, is that correct? 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 should rely on them?  We should rely on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esenting in this proceeding and also the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ou make about cost coverages reported in previous do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hat I'm presenting is all tru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ant to wish to rely on the truth that's here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n that's okay, but I believe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view this change in the historic practice care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lculating the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Do you think Marla Larson though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estifying truthfully in Docket No. R90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'm sure, and it's easy to see.  Like I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RA, since it included ancillary service revenues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ertified mail revenues, would lead one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sts would contain ancillary service costs. 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s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I have a commen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estion, I think, and I appreciate your efforts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eedham, to correct mistakes that have been perpetu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st years.  I think that's really great, but we'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wkward position here as the rat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was reading something called "The Roll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morning and on page 12, it has a line in 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nk is appropriate for the moment.  Talking about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ults, it says, "It's like the old joke, half the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 learn from election are sheer nonsense, no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ich half."  I guess you could substitute CRA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 guess there's a lesson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haven't been here for that many omnibu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ses, only since 1994, but certainly I'm not led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w that I ought to question every single dot and j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iddle on the page that anybody from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nds up here, lest I be duped into making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has what turns out is an inflated or over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nderinflated, whatever, incorrect cost coverage or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eriod, or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You all are sworn when you're here an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arge, I accept what you all say on the stand and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explanation today which appears to be sinc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traightforward.  For anybody to suggest that from 198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1987 to 1990 to 1994, there was a mistake in ther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Commission was recommending something that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ine, well, it's because maybe we relied once too of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 shouldn't have on numbers the Postal Service s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t just makes me more skeptical of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es across my desk from the Postal Service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nough time, there aren't enough hours in the day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t smart enough to figure out ever number that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nd over here, but boy, it sure makes me wonder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lf is nonsense and which half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ank you, and I accept your explan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 pointed at you.  I think you've done a commendabl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trying to explain the history of this very confus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 CHAIRMAN GLEIMAN:  Any other comm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missioner LeBl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LeBLANC:  Ms. Needham, I want t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clear the record, then I want to ask you one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You kept talking about the Commission and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 though we were one and I just want to make sur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record, it is clear that they are -- and I think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shaking your head -- so that's good that you ma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, but I just want to make sure that the record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we are not one in any particular case.  They are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the government, as we are, but they represe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just wanted to make sure the record was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regard, so not only the OCA, but all other parti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chance to possibly bring out any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That sounds lik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get from my wife.  She looks up --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Sometime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You kept talking about the change in c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sed the word any number of times, a certified pu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you felt comfortable with.  Just because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ertified pure, does not necessarily make it correc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Well, actually, the pur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il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BLANC:  Doesn't necessari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rrect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Well, in my estimation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certified mail, it does make it --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rrect, that you just take the cos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ertified mail and compare them to just th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sociated with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It just would se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h what we've heard this afternoon, there would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room in there for some skepticism as well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anted to br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Thank you, Ms. Needham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rry, Mr. Alver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I think there will be some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r recross, or redirect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QUICK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ALVERNO:  Should I go a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ALVER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FURTHER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Ms. Needham, when you were being examined by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reifuss in the latest round she asked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istakes that have been made in this docket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e I believe was your filing a revised, a second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ponse to OCA/USPS TA-8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ll right.  Now that error had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costs or revenues for this particular dock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cerned historical information regarding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cket Number R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R90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, so the error that was mad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rrogatory did not affect anything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mission's evaluation of the proposal at issue he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ecifically the revenues or the costs for the bas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, and with regard to witness Lyons's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ich was the other item that was cited by Ms. Dreif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 Lyons' response to Presiding Offic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quest Number 5, Question 1, that question did addr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s going on in this particular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Correct.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Now earlier when we -- when I asked you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 it was abundantly clear from the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ommended decisions and Appendix G, Schedule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one could see that the revenues for ancill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re included in the Certified Mai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 You said yes, in fact, it was abundantly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were saying it was abundantly clear with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indsigh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So it was not necessarily abundantly cl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ime but it is clear now when one looks at thos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, I mean -- well, that's because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uld do was look back on the pa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--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d also can one ascertain the err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de in the pricing witness's work by compa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gainst -- in the pricing witness's work in prior d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h information in the CRA and the Commission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cisions, can one draw conclusions about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ertified Mail revenues in -- Certified Mai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r ancillary service reven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Ancillary.  Right.  You can, yes, you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erhaps probably what wasn't stated here today b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mportant is the beauty of this case is that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fine something that might have gone unnotic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ch as the Certified Mail cost coverage issue --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ike that that we're able to pinpoint that might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rough time not being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t's kind of hard when you are putting tog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mnibus case and there is a lot to do, and I d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OCA is separate from the Commission, an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king -- I didn't refer to the other parties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 usually are other parties and I meant to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o, so I wanted to 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, and when Commissioner LeBlanc asked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 should view with skepticism the Postal Service'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revenues I believe with regard to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cause, well, they may not be accurate is w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missioner LeBlanc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You have no basis for questioning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osts for Certified Mail or the revenues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ckets given the information that you hav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at's all I have, Mr. Presiding Offic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Is there any further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amination to the further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Thank you, Ms. Needha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ppreciate your appearance here today and you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f there is nothing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QUICK:  We'll go off the reco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r a couple minutes until OCA get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Mr. Hollies, are you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Would you please identi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ast witness for th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The Postal Service calls Pau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.k.a. "Mike" Lion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Mr. Lion is alread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ath in this proceeding, so Mr. Hollies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PAUL M. 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rebuttal witness, was called for examination by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the United States Postal Service and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eviously duly sworn, was examined testif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Mr. Lion, I have handed you two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cument identified as USPS-RT-3, and I ask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, this is my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s it true and complete?  Are the copie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rrect, to the best of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  There's on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ould you please tell us about that cor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On page 4, line 18, "constraint"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"R"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nd are the two copies you ha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rrectly marked with that anno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, and init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you have initial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With that, the Postal Ser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ke to move USPS-RT-3 into eviden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QUICK:  Hearing none,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ll be included in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[The Rebuttal Testimony of Pau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Lion, USPS-RT-3, was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evidence and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The Office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vocate requested oral cross examination of witness L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'm sorry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QUICK:  Lion -- trying to be Fre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er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Does any other participant have any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amination for witness 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Ms. Dreifuss,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Thank you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ank you, Commissioner Quick.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Could you turn to page 3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 apologize.  I got started at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uld you refer to page 5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estimony, lines 14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n that part of your testimony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ness Callow's measure -- I believe that is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are talking about in line 13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we could say witness Callow's measu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this measure, "fails to quantify adequate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s facing capacity constraints since it confus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stalled with boxes available." 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Generally speaking, in your testimony, in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 believe we are in Section 2 of your testimon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i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.  In this section of your testimon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se the terms "boxes available" or "available boxes"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ferring to a number of boxes close to but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n the number of boxes installed at a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  Some boxes are unavailabl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asons that are outlined i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, and let's explore that with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ssume that 100 boxes in a given fac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stalled.  Two percent of them are not in r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dition and 60 are r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Six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ixty boxes are rented.  Do you have tho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Then would you say that there are 98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vailable at the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two boxes would be unavailabl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s it your understanding that Witness Call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ay that there are 40 boxes available for rent?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start out with 100 boxes installed, 60 are ren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 your view that Witness Callow would say that 40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vailable for 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'm not sure what Witness Callow would s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nk he confused "installed" with "available."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stimony, I never used the word "available"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 is to say, that's in my direct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s referring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ou never used the 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"Available bo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-- "available boxes" in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think s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id you ever use the term "boxes availab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--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Do you see a difference between "box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"available boxe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.  I did not use the term -- I do no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ed the term "boxes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Do you have a copy of your direct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have it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 wonder if you could get that copy?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oing to be a number of questions comparing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imony with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uld you turn to Table 9A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estimony?  That's at page 14 of USPS-T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Page 14, your Table 9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14.  Yes, I see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you would agree that in Table 9A,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lumn from the left, you use the phrase "boxes available;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at's right.  I would guess I would corr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riginal statement to mean when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pacity.  It's in the ta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Right.  So in your direct testimony, you di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term "boxes availabl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did use the term "boxes available," ye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fferent context than what I was referring to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Okay, now, let's look at page 13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stimony.  That's the page just before Table 9A, at li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rough 8.  Now, at these lines, you are describing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find in Table 9A; is that correct?  And let m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at you sa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able 9A -- I'm sorry.  I am going to g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urther back on page 13. 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The Postal Servic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nsel ask single questions and permit their being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fore sh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REIFUSS:  I am not under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 am doing otherwise.  Commissioner Quick, do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 am preventing the witness from answering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No, go ahead.  And jus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lear as you can in your predicates and thing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Let's start back a little furth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riginally stated.  On page 13, starting with line 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ables 9A and 9B on the next page show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rms of the numbers of Postal fac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rresponding percentages respectively.  Tho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acing alternative providers and that have unus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lso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s that a correct quote from that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n the way that you have used the term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vailable in column 4 of Table 9-A, did you mea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lumn boxes installed but not r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's been a while, I have to think about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inute.  I think it means facilities with less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ercent r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in column 4, you're talking abou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have boxes installed but not rent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Some boxes not rented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Does column 4 distinguish a number f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stalled and boxes ren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, let's look at the way you we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se columns in Table 9-A.  For purposes of Table 9-A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acility faced alternative providers and had 96 rent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ut of 100 installed boxes, what would be tab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urth column of Table 9-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ould you review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ure.  If a facility -- well, I'll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rminology of column 4.  If a facility faced CMRAs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96 rented boxes out of 100 installed boxes,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abulated in the fourth column of Table 9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at would be counted as one of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h box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hat if 97 boxes were r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ut of 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ut of 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es, out of 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Could you repeat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t would be counted as one of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kay.  What if all 100 boxes were r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would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, for purposes of Table 9-A,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 installed boxes that are not rented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ving boxes availabl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nstalled boxe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For purposes of Table 9-A, faciliti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installed boxes that are not rented have box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's what you're reporting in column 4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at'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f 100 out of 100 boxes are rented, then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vailab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Let's turn to page three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stimony, please.  We'll come back to the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ut for right now, rebuttal testimony, pag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Beginning at line three, you state, "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peaking, this ratio is defined with use capa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umerator and installed capacity in the denominator,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And you're referring to the concept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utilization in the previous senten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Now we're going to go back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imony, page eight.  You describe your Table 5 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 office boxes in use as a percentage of boxe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Did Table 5 give a capacity utilization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xes in use and installed capacity was in the denomin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, you could call that capacity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Now, let's look at your Table 6.  You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umber of facilities reporting all boxes of a given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se; that's what Table 6 do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t lines one and two of this page, page n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scribe Table 6 as showing the number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porting that all installed boxes are in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articular size indicating a capacity constrai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in Table 6, you were express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straint by facili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this was accomplished by comparing box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h percent of boxes install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Look at Table 7 of your direct testimon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describe another measure of capacity constrai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umber of boxes in use equal the number of boxes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as there anyplace in your direct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 cautioned the participants or the Commi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umber of available boxes is normally les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boxe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No, I didn't mention that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, in fact, Witness Callow -- Witness Cal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asures of capacity constraint were calculated us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stalled in the denominator just as you did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I have no problem with his meas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ne of many measures.  There are different ways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ll right, let's turn now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imony at pages 5 through 6.  There, you pres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sons for the number of available boxes be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number install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 first reason you give is occasional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 repairs to boxes, box sections or building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hat kinds of repairs are routine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know the percentage of boxes that ne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, but I would bet it wa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But you don't know how much greater than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know how much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 imagine then you wouldn't know what -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umber of broken boxes are found in offi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iting lists for that box size, would you?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Do you know what proportion of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navailable for use due to repairs to the build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y ar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e tried to collect data on this in the surv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 was unreliable.  Apparently the question was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lthough I didn't think so when we sent it ou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ata were no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, do you know what proportion of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navailable for use due to repairs to box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.  Again,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hen there is a repair to the box sec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ppens to the mail of the box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know for repairs to box sections or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buildings whether those are -- to what exten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und in offices that have waiting lists for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, now, let's turn to the second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ive at page 5.  Another reason that box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unavailable is misalignment of box size supply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me offices with local demand at establish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hat do you mean by "misalignmen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ll, you're taking an average here,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se cases the entire United States, and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ike 3,000 facilities with so many boxes.  Some pl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mand is greater, some places the supply is grea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derstand there's a number of empty boxe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vailable out at the Brentwood Avenue facility. 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ismatch -- the supply and the demand don'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s that pretty much the same as your reason th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t's pretty 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Do you know what proportion of insta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available to be rented because of the mis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.  I don't think it's possible to measu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But it'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know how much greater than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For reason three, you say there are shor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me fast-growing and high-cost markets and surpl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rkets with population or economic decline.  How 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rplus of boxes cause a capacity constr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A surplus wouldn't cause a capacity constrai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en you're taking your measure, 100 percent, 9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nted or whatever, the ones in the surplus ther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unted in so that's why you have to drop it bel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rcent in order to allow for the fact people are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xes in places where they aren't even though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cess boxes in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ell, surpluses would tend to make --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vailability possible in all situations, wouldn't it?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extent that boxes in a given siz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No, you're talking about a measure. 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bout, in this section, measures of capacity and m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that not 100 percent is the appropriate meas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omething less and I use 98, 95.  The reason you use 9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95, is because in that average you have lump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nnecessarily, all those boxes which are whe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eeded and therefore you take -- it's less than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t 98 percent, somewhere you are turn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ustomers.  Because they aren't where, if you could 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ove them from Brentwood down to the Washington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would be one thing, but you can't, so it has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's why you have to use a measure of less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cent in order to understand the capac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n a facility that has a surplus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available, the capacity constraint is irrelevant, isn'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are not going to run into tha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Sure, it's irrelevant in that facility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acility is included in the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For example, you have a facility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60 percent of the boxes are rented and then there's --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arted on this thought, I hope I can finish it --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Size 1 boxes are rented.  People want the Size 1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they are not happy with the large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You have a capacity constraint.  You a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way customers probably or else they are dis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cause they have to buy a more expensive box.  Sti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easure tells you 60 percent, so at 98 perc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etting pretty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In your example you hypothesize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ize 1 there was a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I think you further hypothesize tha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 fairly sizeable surplus of Box Sizes 2, 3, 4 and 5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didn't say anything about that, bu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es probab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  Well, let's hypothesize a facility w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A    Let's say they are all Box Size 5 that's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verything else is gone.  You may have -- you j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cess of the wrong inventory.  You have excess of Box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ustomers who want the smaller boxes are being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r being dissatisfied, and for an organization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atisfy its customers, that'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t is not an absolute limit.  It's a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ough, and that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Let's go back to your hypothetical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shortage of Box Sizes 1 and let's further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is a fairly large surplus of the other siz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o the extent that there is a fairly 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rplus, there's no capacity constraint proble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ight, assum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ere certainly is a capacity constrai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 the customer who wants Size 1 and doesn't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or Siz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s there any capacity constrai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 is a constraint.  It means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s there any capacity constraint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ustomers who want Box Sizes 2 through 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t for them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On the other hand, if you are trying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r customers, you are concerned about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t getting the service they want and that is why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Right in the hypothetical you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ustomers who want box size one but you need no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reat concern over box size customers two through 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at's right.  That's why we call it a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Do you know what proportion of insta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navailable due to a shortage of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e fourth reason you give for box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available is administrative time required to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ccounts and make release boxes available for us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re there any postal regulations that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ong a box must be kept on rented after a boxholde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ut an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o you know what proportion of box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unavailable due to the time required to close out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, we have no data on boxe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know the average length of time tha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held in this nonrentable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s it your expectation that postmas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ttempt to turn around boxes more quickly in high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as than in low demand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would think so, bu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 fifth reason you've given for box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unavailable is miscellaneous delays such as keys lo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ustomers who have moved, is that correct?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ifth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n't it correct that a replacement set of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ld at th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Do you know how long it takes to get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o you know whether it's standard polic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locks on boxes after one customer has given it 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ew one is about to ren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o you know what proportion of install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boxes are not available for rent because of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key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ou spoke about miscellaneous delays such a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ost by customers.  I gather since you used de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lural, you had other things in mind.  What would they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No, I used miscellaneous because I ju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re would b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Please refer to page eight, Table 2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This table shows that 1,332 off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pproximately 5.2 percent have 10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stalled boxes rent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in your initial testimony, you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9,745 of the offices, which was approximately 38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rented 100 percent of their installed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No, 100 percent of at least one box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'm sorry, of at least one of the install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zes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f your rebuttal testimony is corr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enerally the number of installed boxes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umber of boxes truly available for rent, then wh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ny facilities report that 100 percent of install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re in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Because that's possible, yes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ould you turn, please, to the top of page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rebuttal testimony?  You state:  We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easure of the percent utilization that represen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pacity for Post Office boxes.  And then you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then let's look at Table 1, Table 1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s the purpose of this table to sh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s would be at capacity at various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finitions of what might constitute full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, the purpose of this table was just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ny are in different ranges of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 don't know what the correct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or capac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ere is no correct number. 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ook at a range of numbers, not just on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 98 percent, if that's your definition of capac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certain number of constraints.  At 95 percen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broader number of facilities facing constraint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 using all of those numbers leads t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nderstanding than just a single one because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y can go over.  Even if you define it at 98 percen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acilities are more than 9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 OCA provided the Postal Service with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xamination exhibit last -- I guess at this poin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ast week, about the middle of last week.  I'm los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e dates.  We identified it as OCA-XE-REBUT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Do you have a copy of that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And I believ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unsel has a copy of that cross-examina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would like to give some cop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mission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HOLLIES:  There are also apparently cop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side table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REIFUSS:  Yes, thank you for po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ut.  There are copies for any members of the audienc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lik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Have you had a chance to review our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amination Exhibit Number 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, it's my Table 2 with some extra lin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 it confirms what I sai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At this point, since Witness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familiar with this cross-examination exhibi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e said that it was similar to his Table 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REIFUSS:  I would mov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dentified and transcribed at this time as OCA-XE-REBU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admitt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It will be ad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vid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[Cross-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OCA-XE-REBUT-1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identification,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evidence and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do want to make one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, however.  The numbers are slightly diffe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ason being, I believe, the round off problem from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grams, whether you run it on a PC, a person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r on the mainframe.  We ran ours on the mainfr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s a round off problem when you run it and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re down I think in the third digit or so but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I appreciate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ay I hand two copies to the report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Yes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Mr. Presiding Offic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bject at this stage inasmuch as no foundation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 incomplete foundation has been laid for this exhib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m not -- that's not to say it can't be laid but it ha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this point, been laid.  And without its having been l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 do not believe it's appropriate to actually adm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vidence; it is appropriate to transcribe it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 a cross-examination exhibit but, as yet,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per foundation for admitting it.  As we have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hibits which have similar characteristics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esumably be getting to in short order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ppropriate to raise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itness Lion, you agreed -- at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cross-examination exhibit we give a tab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mulative Number of Post Offices at Capacity,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, with capacity defined at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e columns of the OCA cross-examination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table that I was referring to at page 1, thos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eadings are the same as the column headings on your page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Generally.  One of them is different bu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same thing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ou looked at -- let's turn to your Table 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oment.  You defined full capacity utilization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ario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Various ratios, in-use to installed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atios of boxes in use to box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re you under the impression that OCA'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cross-examination exhibit does the same but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  The only difference that I see off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you have -- where I went from 100 to 98,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99.9, 99.5 and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Do you expect that if you had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umber of offices and percentage of offic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oxes and percentage of boxes at these ful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tilization rates, the ones presented in the OCA tab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would have come up with the same result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ults accounting for the rounding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  These numbers look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REIFUSS:  Commissioner Quick, I now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s be enter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And I have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cross examination exhibit but these are eas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re won't be a problem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[Discussion off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I'm reminded that I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iven two copies to the Reporter and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bjection I'll do so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Looking at OCA's table in the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hibit, do you agree that if the full capacity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ate is defined as 99 percent then the percentage of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t that level is 8.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, that's what the tabl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Do you agree that if the full capacity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ate is defined as 99.5 percent, then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s at that level would be 6.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ould you agree that the percentage of off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full capacity utilization rate can be as near or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rom 5.2 percent as desired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ull capacity utiliza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I wouldn't do it that way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unction, looking at the different capacity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ates and the number of offices, is the key, and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these numbers of offices grow rapidly as you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what I would call a practical level -- 98, 95,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think, although we don't have data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oxes are actually unavailable, two percent margin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 as pretty thin, and that is a -- 12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fices have that and if you look at my Table 3,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ore so for Box Size 1.  I think at 98 percent it's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cent of the offices have all their -- are 98 percen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 Box Size 1 --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at's 1 out of 5, so I think, my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's a function here that you should look a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nderstand what's going on rather than some mag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this is capacity because you can exceed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t, on the average when you are at 98 percent or 99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ing to be disappointing so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You don't have any measures of how m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uld be disappo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t's impossible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w can you measure how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scoura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aiting lists are one way but not ever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keeps a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it is true that, looking at OCA'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ross examination exhibit, that if we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re to decide that full capacity is close to 10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e're generally talking about percentage of off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pacity that would be pretty close to 5.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My point is that the Commission shouldn'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at full capacity is but try and understand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umbers change when you -- it doesn't give you muc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 error before you're up 10 percent of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rouble or having constraints and in Box Size 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uble that,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think the thing to do with this is no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gic number but to try and understand what thes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How would the Commission know at wha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come concerned about capacity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think you should become concerned wh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cent of your facilities are experiencing constrai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ven 5 percent strikes me -- that is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cerned about, not as much perhaps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w do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t's not like a nationwide shortage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hortages in different areas, something --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ommission itself does anything about that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thing to take into account when you ar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Do you know whether 10 percent of off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periencing these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en percent of offices are 100 percent fu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100 percent of their Size 1 boxes rent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just allow a little bit for the error,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me of them may be out of commission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other, that's at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think what the data are saying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hortages in different places and it is someth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nt to keep your customers satisfied it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eed to do some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 10 percent figure for box size on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came from Table 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able 3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Do you have similar calculations for 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i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, they are in Library Reference 157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They don't show a -- a full utilization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igh as for box size o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Box size two, it's pretty high.  I ca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 hand.  It gets lower as -- for larger box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ut if you look back at Table 1,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ook across at the ratio of utilization, like between 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100 percent, the size one boxes are 97 percent rented;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wo, 96 percent; size three, 90; size four, 83; size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81.  So above average is the case with box sizes on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three, heavily utilized.  Whereas, boxes four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re below the average.  The average is 96 perc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And that is the case, not only above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ut above 80 percent as well.  I think what they a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that there are problems -- there are problem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straints on the smaller box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Please refer to page 14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Ms. Dreifuss,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, maybe we will take a 10-minute break.  I think it'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fter.  Does it say five after there?  We will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4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Ms. Dreifus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Could you refer to page 14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estimon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problem is I can't read with my glass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 can't see you unless I have th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 have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t lines 15 through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ou list three sets of elasticities that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exami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ese are the upper bound, in which you us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lastic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e lower bound, in which you use zero elas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fee decrea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the midrange in which you us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lastic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re you familiar with the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hley Lyon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am familiar with it.  Not ver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re you aware of a statement that he mad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ppendix to his direct testimony in which he st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alysis of Post Office -- an analysis of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sage after the increase of 8 percent in 1985 and 34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 1988 shows little or no decline in Post Office box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'm not directly familiar with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f there is little or no decline in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x usage following a rate increase, do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zero elasti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Zero elasticity means you don't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ustomers, I think.  You increase the rate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ustomers accept that and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at, however, is done at a certain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over time it might -- wouldn'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 lower bound that you examined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llow assumed zero elasticity, no response of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cre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A    That's right.  That's a pessimistic assu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's why it's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o your knowled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t's pessimistic for a rate decreas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ptimistic for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To your knowledge, did the Postal Servic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 that notion in measuring a response rate to it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creases that it made earlier in this proceeding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rds, the same assumption that, given a fee incre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uld be no -- no volume change or full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e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HOLLIES:  Objection.  That's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estion and it will not read back very clearly.  I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f counsel would be so kind as to restate that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REIFUSS:  Sure, I'd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Let me start back with what you looked 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pect to Witness Callow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lower bound for measuring a respons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ice decreases was zero elas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Do you know whether that same lower bound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pplied to Postal Service fe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zero elasticity wouldn't be a 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r a fee increase; it would be an upper bou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ptimistic for -- when you say you are going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customers and it is pessimistic for you to sa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going to get any new ones from a fe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Do you know whether that assumption wh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don't know whether it has or not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en it if it has.  I haven't seen it done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, let me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CA furnished another cross-examination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Postal Service last week that we identified as OCA-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BUT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nd I believe Postal Service counsel ha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with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And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And I would like to distribut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missioners and there are copies on the tabl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Service counsel.  Lest I forget to give two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Reporter, let me first simply ask that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dentified as OCA Cross Examination Exhibit OCA-XE-REBUT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this time merely transcribed into the record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all right with you, Commissioner Quick, I'll h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pies to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[Cross 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OCA-XE-REBUT-2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identification; and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Have you had an opportunity to look at thi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aminatio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Do you have any questions about it before I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Could you start at page 2 of thi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amina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id you understand that in preparing this p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arted with a spreadsheet from LR-SSR-15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, I did.  It's my spreadsheet, which I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rom witness Callow's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And I thank him for doing th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also understand that on this pag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ange the OCA has made is to substitute "USP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ees" for "OCA fee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  There are two inputs.  One i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ees on this page and the other is the accept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ther.  Everything else is derived from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n other words, we were applying the notion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cent accept rate to Postal Service proposed fe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nner similar to the way you applied that no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, and it gives you an upper bound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something that cost coverage, the actual woul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ertainly be low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REIFUSS:  I'd like to move that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dmitt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Without obje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ut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[Cross 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OCA-XE-REBUT-2 was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nd now I would like to ask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Now do you agree if we look at page 2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amination exhibit, do you agree that under our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100 percent accept rate this results in a 13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st coverage for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at is a upper bound.  The more likely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ne done after -- by the accept rates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estimated, witness Ellard estimated and then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yons applied his experience to, and that gives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kely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is is an upper bound and presumably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 lower bound as well, which is -- in my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ness Callow's I did an upper bound, lower bound, and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und, midrang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.  Could you turn your attention now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other OCA cross examina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gain we provided this to the Postal Servi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e identified it as OCA-XE-REBUT-3 and I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counsel has a copy and Mr. Lio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have a cop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I would like to give cop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missioners, and I guess on my way I'll hand two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Repor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Yes, save yourself so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REIFUSS:  Right, and ask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ranscribed and identified onl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It will be tran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[Cross 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OCA-XE-REBUT-3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identification; and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e indicated on page 1 of this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hibit that we were looking at workpaper C to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yons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there are some slight modification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rkpaper C that are contained in this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hib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  You did the upper bound, agai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Could you refer to column 6, please? 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verify that the accept rates have been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that would cause before and after r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be the sa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and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t the bottom of page 2 of this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hibit, there is a summary of total revenue and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Postal Service's box proposal;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ubject to check, would you accept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venue figure is simply the sum of the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 revenue adjusted for revenue loss from Group 3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that the total revenue would be 779,403,88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, and the difference between thi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e, I think, is the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therwise, the assump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subject to check, would you ac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atio of the total revenue to cost would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14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, I would.  That, again, is the upper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e lower bound would be the bound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Postal Service of 128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, I think that would be the midrange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sidered what a lower -- that's from using Witness Lyo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cceptance rates which I would characterize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ikely based on his experience and the fact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-- and he based that in turn on the data gath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ness E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t any rate, if we begin with 120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ross-Examination Exhibit Number 3 gives an upper b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147 percent and the midpoint between 128 percent and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cent would be contained in our Cross-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umber 2 and we give that as 135 percent; does tha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A    No, no, no, I wouldn't characterize it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've got two different assumptions working between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ree.  One has a nonresident fee and one does not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are comparable are the one from Exhibit 2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got 135 percent, that's an upper bound.  Witness Lyons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got 127 percent for him but maybe it's 128.  Bu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te a lower bound would be lower than that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be since the whole thing is basically lin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lasticity, it would be since you dropped eight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id to -- from the upper bound to the midpoint,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other eight points, it would be about 119 perce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n if you add the nonresident fee, I think that's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und there and I don't remember w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tal figure was for that but I would characteriz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midpoint for including the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think the most likely estimates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iven by Witness -- resulting from Witness Ly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y actually use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t any rate, our Cross-Examination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2 would give 135 percent cost coverage with no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e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our Cross-Examination Exhibit Number 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ive 140 percent as an upper bound with the 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'm sorry, with the nonresident fee includ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isspoke a 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Both of these are assuming that from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creases, you would lose no customers which is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optimistic, very optim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You didn't come up with any errors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No, I accept the numbers.  The numbers loo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I move that this be acce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vidence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Without obje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oved into evid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[Cross 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OCA-XE-REBUT-3 was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We are each using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readsheets so it is easier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t's the assumptions that are the debatabl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Let's go back to page 14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By "upper bound" at line 15, do you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se are the largest possible cost coverag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ult from witness Callow's use of elastic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  I think he was optimistic in apply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lasticity developed for people who already hav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oxes and applying that to people who are prospectiv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I outlined the reasons for that i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what underlies your statement at line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"Witness Callow increased volumes for fee decr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creased volumes for fee increases" --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No, no.  I think it would have to do wi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lasticity, the sensitivity, which is what elasticit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hould be less -- they'd be less responsive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n't used postal boxes before, they're -- for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ir propensity to use postal boxes is less, ju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ogic, and there are certain things such as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straints which would prevent them from, perhap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m -- one from acquiring a box when he wanted to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other hand, on the other side there are wa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vailable when the fees are increased for peopl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people who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So in my opinion, it's a -- the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ymmetric at that point.  I think it's what the econo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ll a kinked demand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REPORTER:  A what demand cu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Kinked -- k-i-n-k-e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discussed that with a economist over the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o told me be sure not to say "kinky" demand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f you assume that volumes did not decr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ee increases under the OCA's proposal, woul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reased re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Assumed again -- i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f you assumed that volumes did not decr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fee increases that OCA proposes, woul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reased re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Objection.  It'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i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Do you want to try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Try again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You characterize witness Callow's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volumes would decrease as a result of hi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creases, and that is part of your upper bound figu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itness Callow in his proposed fees increased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r some, namely Group 2, and decreased fees for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en he applied the increased fees to Group 2, he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nk just a minute -- when he applied the fee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roup 2 he accepted basically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haracterization that those, that there would b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oss there, so we all agre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part where we don't agree is that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ere he decreased fees he said that we get new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t the same rates, using the same elasticities you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isting boxholders, and so that is the part of hi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-- I didn't challenge, I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at's basically an optimistic as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t's -- the answer is likely to be lower than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ives you an upper limit and what I did is assume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body shows up.  There's no new boxholders.  That'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mit and the problem with it is that his -- his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ich is an upper limit, gives it coverage of only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cent, so almost anything that is likely to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oing to result in cost coverage below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Now, you know, I am not saying that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oxholders will show up.  That is a lower limit and 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 upper limit and it is going to fall someplace in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blem is that the upper limit is at 101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imit is at 95 and then just to test it again, I pic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idpoint, which is at 98, which again it's lin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lasticities and that's the way it will tur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hat you call an upper bound at line 1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scribe it as an optimistic upper b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'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s it the most optimistic -- I'm going to ge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wisted in this.  Is it the most optimistic upper b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e could establ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.  But the most optimistic upper bou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aningless concept.  You want to get the upper bound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 you can but it is still above what is 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mean, the concept you look for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pper bound, not the greatest upper bound. 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 an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But it would be possible to calcula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verages under a more optimistic upper bound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it would be possible but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int?  I mean, what you want to do is get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lity as you can and unfortunately, when we di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ikely case for the -- for the Postal proposal,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ata and applied the judgment.  On this side of i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 data.  Basically we are saying, assume what wa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use it here and I think that's optimistic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refore we are forced to this kind of logic thing. 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is is the upper bound, this is the lower 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place in the middle is going to be rea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idpoint isn't the most likely in this case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idpoint.  That's about all you can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ut the point is, he is getting 101 percent --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ercent cost coverage on something that is likely to b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why estimate that is even further away from re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he lower bound that you refer to on line 1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ays there will be no respons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lastic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Right, no new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-- for a pric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  Yes.  It is a hypothesis, not a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Now, if we were going to be making a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ssumption for fee increases, why couldn't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would be no response or zero elasticity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I just took Witness Callow's --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llow's proposal in which he had, as with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proposal, proposed doubling Group 2 fe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 is a decline in the member -- in the box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sed that.  I think that's right, that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cline, that the fact that we all agree on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puts it aside to focus on the thing wher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gree and all I did was try and say, well,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esn't work out, what's the worst case possibl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rst case possible is you lower the fees and nobod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hows up.  I mean, it couldn't get any worse than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at is not a prediction of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ppen, it's a limit and I think that's a lower li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101 percent, I think, is an optimistic upper limi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ality falls someplace in the middle.  And the mid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 more likely than -- except that we know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all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kay, let's hypothesize then a more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pper bound than the one you used.  It's hypothetica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ptimistic, that hypothetical higher upper bou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volumes did not decrease with a fee increa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OCA's proposal.  That's a possibility,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ypothet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t's a hypothesis, yes.  You can hypothesiz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bout anything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kay.  Based on that hypothes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Doesn't make it realistic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Based on that hypothesis, would higher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ve been generated based on such an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f you assume you double the fees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rive anybody away, that's unrealistic.  But if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f -- you can calculate higher revenues.  You'd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m, though.  I think the point is, to t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reatest -- the least upperbound, to get it a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oing for a greatest upperbound just strikes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aningless.  You want to bound things as close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 as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line with a hypothesis that we just discu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oment ago, if revenues were to go up based on an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no response to fee increases, then OCA's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go up, too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  If assumed revenues went up, assum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verage would go up.  I don't agree that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ould you turn to page 16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Lines 9 through 11.  You state that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pace provision costs are thus below the leve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btain if market rental rates were us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n your earlier direct testimon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need to take it out, and LR-SSR-119, you alloc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post office box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allocated, yes.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n making that allocation, did you us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fice box attributable costs of $481.9 mill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st segments and components report for FY 1994?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don't recall a number.  I use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thod.  It was based -- it's based on book costs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 you're driv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USPS-T-4, that was your direct testimony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discuss the effect of basing attribut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vision costs on market rental rates for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No.  The Commission requires that we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ethod, so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re you under the impression that Witness C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sed market rental rates to allocate costs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, but what he did is propose a fee sche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t best would give you 101 percent.  That's the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view.  And the point of this testimony is that decis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local level are made on the basis of real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adds about 25 percent to the market costs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basically takes any cost coverage you've got and kn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down 8 points, and that the Commission, in m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ommendation, should take into accoun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ople at the local level and their managers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turn on investment and on real costs, not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pose -- you can require anything you want here, b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, they have got to deal with the real costs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point -- that's the point of the testimony, to re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dea that even 100 percent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You pick up that theme at page 16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estimony, I guess it's the second paragraph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ou start out by saying there is a re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venue tradeoff that postal managers must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valuating whether to expand post office box servic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ew customer dema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then you say when justifying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 office box sections, local postal managers b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cisions on a comparison of the cost of expa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pected additional revenue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s there any documentation in the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're aware of which sets out the guidelines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managers would need to follow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ether it is prudent to expand their box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:  Objection.  Assumes a fac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vidence.  Assumes that there are such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REIFUSS:  I don't believe I did assum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ked if he was aware of any.  If he is not aware,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don't know of any such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ut it's just economic sense that your revenu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ceed your costs if you're going to make an -- just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vestment.  And I'm told that's the way they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's the way they should do it.  It jus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you believe that the Postal Service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e of the reason the Postal Service should raise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this proceeding is to make it more justifiabl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 sections where shortages exi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think that's a consideration to --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ocal managers to invest where it's needed,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an incentive.  And my understanding is that it'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policy to give them such an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t's true, though, that these fe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posed by the Postal Service will also be imposed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acilities where there aren't any box shortage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's going to be true as long as you do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ation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On the other hand, it's also true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nting a postal box, paying for it, is going --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ption of free delivery, and so it is a premium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Nevertheless, -- so are you raising a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w?  You're saying that fee increases sh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notion that it's a premium service and gett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noti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, I guess not.  I don't want to rai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, earlier when Ashley Ly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the stand, I basically was pursuing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missioner LeBlanc has raised whether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uidelines, and Postal Service counsel stated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stablished that there are guidelines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re are.  I don't know whether there are writte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atements or guidelines that are distributed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managers concerning when it's appropriate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 expanding the box section, but if there 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uidelines or any written policy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tal Service make inquiries and provide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Can you look into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HOLLIES:  We are fundamentally oppos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asmuch as this is a question that has been inqui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 discovery.  Indeed, I believe at page 69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ranscript, you will find transcribed an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ponse of Witness Needham which deals direct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estion.  I won't pretend that her answer is effu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y sense of the word, but it does indicate that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sidered this question during the discovery period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th it what it di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t this stage, the OCA's counsel'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knowledge is not relevant or is not in any way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mposing a legal standard in this proceeding.  We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procedural rules which all participants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bide by.  The discovery period has come and gone. 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d, in fact, raise this question during discover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learly considered it and had an opportunity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should it so desire and at this point, than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question from Commissioner LeBlanc, OCA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scovered that there is something she doesn't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like to know more about it, and we object inas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is too late and the opportunity has already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might parenthetically add that we hav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liminarily and do not believe there ar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cuments.  Indeed, we believe there is good reaso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y there should not be such documents.  These ar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de fundamentally at a local level, and as such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ditions should be a very significant input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ose decisions, and since that local information doe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rom location to location, there would be no reaso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a standard imposed from the top end of 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be an appropriate response to this class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S. DREIFUSS:  I do appreciate you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eliminary inquiry.  And I guess, Commissioner Qui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just ask that a little more time be spe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ether -- you know, I know only a few hours hav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ince I first raised the matter, and I would lik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just a little more time could be devoted to see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terials do exist; if so, prov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Well, perhaps we can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vernight you can find out anything more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dress this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MR. HOLLIES:  At this point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pectation of being back in the office between now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ppearance here tomorrow, so that may prov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blematic.  And I would repeat our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bjection.  The discovery period has run; the OCA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ir opportunity on this; and just because counsel re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omething that she doesn't -- there is something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esn't know at this late stage is no basis for ex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pliance with the procedura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S. DREIFUSS:  Commissioner Quick, I have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 was encouraged by Commissioner LeBlanc's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tter, and that's what stimulated the question.  It'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CA did ask questions about that earlier in th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t we thought that there might be a continued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art of the Commission and of course ther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t of the 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Well, Mr. Hollies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etty good point.  At this time, let's -- I'll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nder advisement.  If we have further inter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nch, maybe we'll 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Mr. Lion, in this section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ction 4, that we have just been discussing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r position is that the rate increase should com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justify the cost expenditures lat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.  My -- the managers in the field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ke their decisions based on good economic sense. 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tent they are evaluated on that and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hould have the incentive to provide postal box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re the demand justifies it and they won't, I thin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revenues are -- fall short of the costs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 not in their own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So I think that the Commission should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to account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re isn't anything to prevent expendi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aking place right now to expand the box section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acilities where shortages exist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f a manager looks at the space he's got t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it costs more than he can expect to earn for hi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fice in revenue, than that's a disincentive. 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scouraged from doing so.  And to the exten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these capacity problems, maybe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xplanation.  That's a speculat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f expenditures are made -- let's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ypothetically, that the Postal Service manag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ighest levels announced a policy, we want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se box shortages, that's very important.  Go ahead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masters, make the expenditures you ne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pand the box sections and later, to the ext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ults in higher attributable costs for Post Offic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e will just roll that into the revenue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ext omnibus rate case.  There would be noth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don't know why the Postal management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do that.  I guess I don't know.  My answer is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is nothing to prevent it.  It seems to be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ould you turn to page 21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t -- basically in the two full paragraph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age, you are talking about the growth of CMRA outlet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You don't know, I imagine, whether that hold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 the boxes that are offered by CMRA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No, we do not have information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Earlier in the proceeding -- I'm sorry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the hearing today, I was permitted to raise with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eedham an interrogatory response that she made to an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terrogatory.  I don't know whether you were pres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esn't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I was present and I he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At this point, it seem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interject I wonder if counsel would make a proff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y this is within the scope of this particular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Oh, I think it'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Perhaps you could 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Let me go ahead and read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eedham's response to Witness Lion and to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I think it will be obvious why it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The response to Witness Needham's that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read is located at Transcript 3, page 707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ponse to Interrogatory OCA/USPS-T7-31, subpart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re she states, and I will quote:  "Y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pect to Mailboxes, Etc., MBE, a major alter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 Office box service, between 1990 and 1996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umber of centers increased 129 percent from 1,11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2,564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And I will add that her sourc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formation are an MBE 1990 annual report and the Form 10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MBE for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 you know roughly what annual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produce a 129 percent six-year growth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in the first place, I think that's a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ear growth rate, just to quibble, because you di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January '96.  So it had to be from 1990 to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would -- I worked it out a little while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 think it is close to 20 percent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 2564 figure that witness Needham g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January, 1996, that would have been the number of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utlets established,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MBE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'm sorry.  It would be better if they were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MBE outlets for January, 1996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You provide a counterpart for that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buttal testimony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f you give me just a moment, I will lay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t page 20 of your rebuttal testimony you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me information circulated by AMPC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's the trade association of CM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Right.  It might be helpful to say what 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Associated Mail and Parcel Centers, Na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  At line 16 you give a figure of 10,000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parcel centers nationwid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, that number was given in testimon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gress by the President of A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kay, now going back to witness Needham's 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utlets for MBE in 1996, that would be -- as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very nicely -- roughly a quarter of the 10,000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arcel centers that you refer to at line 16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so for a quarter of that 10,000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BE portion of the 10,000, to whatever ext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presented in the 10,000, the annual growth r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long the lines, let's say, of the 20 perc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But not the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t the 40 percen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Of course, MBEs, as you know, is only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Right.  We agreed it was roughly a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10,000 that you mentioned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kay -- but even growing at 20 percen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 industry in equilibrium.  If the whole thing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t 10 percent I wouldn't call it an industry in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this section was to rebut Professor Sherman'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e could determine, take the prices that the CMRA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harging and determine their costs, and he sai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d to be in long-run 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ell, whether it is growing at 40 percen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rcent, or 10 percent it's not my idea of equilibriu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ink that the number of entries into this field i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apparently there are big economic gains or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ople wouldn't be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ut the whole point is you cannot determ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ake their costs and take their prices and the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ir costs are higher or lower than the Postal --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n't know what CMRA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Getting back to MBE, I was able to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ir annual report for 1996, and let me just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any reason to disagree with a statement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annual report states that, "The MB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ranchise network in the United States is essential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Do you have any reason to dis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I have no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Is there any followup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amination?  I suspect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Are there any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No questions from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at brings us to redirect.  Mr. Holli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like an opportunity to consult with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HOLLIES:  I hope to make this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sible but, yes, five minutes, I think,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Fine, five minut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HOLLIES: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Well, I guess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urther recross examination then as a result of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ank you, Mr. Lion. 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appearance here today and your contribution to our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f there is nothing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We will resum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orning at 9:30 a.m. to hear testimony from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es Taufique, DeMay and Inf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ank you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[Whereupon, at 5:16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essed, to reconvene at 9:30 a.m., Tuesday, Decem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19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