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Services Fees and Classifications</w:t>
        <w:tab/>
        <w:t>Docket No. MC9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SUSAN W. NEEDHAM (USPS-RT-4)</w:t>
      </w:r>
    </w:p>
    <w:p>
      <w:pPr>
        <w:pStyle w:val="Normal"/>
        <w:jc w:val="center"/>
        <w:rPr/>
      </w:pPr>
      <w:r>
        <w:rPr/>
        <w:t>(DECEMBER 12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residing Officer’s Ruling No. MC96-3/29, the Office of the Consumer Advocate hereby requests permission to conduct oral cross-examination of USPS witness Needham concerning her rebuttal testimony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December 12, 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4:18:00Z</dcterms:created>
  <dc:creator>WIN NT SERVER</dc:creator>
  <dc:description/>
  <dc:language>en-US</dc:language>
  <cp:lastModifiedBy>WIN NT SERVER</cp:lastModifiedBy>
  <dcterms:modified xsi:type="dcterms:W3CDTF">1996-12-11T14:18:00Z</dcterms:modified>
  <cp:revision>2</cp:revision>
  <dc:subject/>
  <dc:title>BEFORE THE</dc:title>
</cp:coreProperties>
</file>