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AL RAT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ASHINGTON, DC 20268-0001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SPECIAL SERVICES REFORM, 1996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9036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  <w:t>Docket No. MC96-3</w:t>
            </w:r>
          </w:p>
        </w:tc>
      </w:tr>
    </w:tbl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OUGLAS F. CAR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TION FOR EXTENSION OF TIME TO RESP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UNITED STATES POSTAL SERVICE OBJ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INTERROGATORIES DFC/USPS-1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ember 6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ovember 14, 1996, I filed six interrogatories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l Service (DFC/USPS-1-6).  On November 25, the Pos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filed a six-page objection to the interrogatori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dging both general, procedural objections to all the interroga</w:t>
        <w:soft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ies and additional, specific objections to the individ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ogatories.  I received the objection by e-mail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noon of Wednesday, November 27, before leaving town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giving weekend.  I spent the latter part of the weeke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ing on an answer to a motion by the OCA and a motion to com</w:t>
        <w:soft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l a response to DFC/USPS-T1-1, to which the Postal Service al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objected.  I filed both of these documents on December 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my motion to compel responses to DFC/USPS-1-6 is d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cember 9, I will be unable to meet this deadline sin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rettably, my regular work schedule limits the amount of ti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weekdays that I can devote to my participation in this ca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over, I must respond to multiple Postal Service obj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I request an extension to December 13, 1996. 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try, however, to mail my motion as early as December 7 or 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d:  December 6, 1996</w:t>
        <w:tab/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UGLAS F. CARLSON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reby certify that I have this day served the foreg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upon the required participants of record in accord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ection 12 of t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s of Practic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sections 3(B)(3)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(C) of t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ecial Rules of Practice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UGLAS F. CARL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ember 6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80" w:footer="480" w:bottom="7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