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FORE TH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STAL RATE COMMISS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  20268-000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 xml:space="preserve">                                           </w:t>
      </w:r>
    </w:p>
    <w:p>
      <w:pPr>
        <w:pStyle w:val="Normal"/>
        <w:bidi w:val="0"/>
        <w:spacing w:lineRule="auto" w:line="240" w:before="0" w:after="0"/>
        <w:ind w:left="0" w:right="0" w:firstLine="360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PECIAL SERVICES FEES</w:t>
        <w:tab/>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 CLASSIFICATIONS</w:t>
        <w:tab/>
        <w:tab/>
        <w:t>)</w:t>
        <w:tab/>
        <w:tab/>
        <w:tab/>
        <w:t>Docket No. MC96-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u w:val="single"/>
        </w:rPr>
        <w:t xml:space="preserve">                                           </w:t>
      </w:r>
      <w:r>
        <w:rPr>
          <w:rFonts w:eastAsia="Times New Roman  (TT)" w:cs="Times New Roman  (TT)" w:ascii="Times New Roman  (TT)" w:hAnsi="Times New Roman  (TT)"/>
          <w:b/>
          <w:bCs/>
          <w:color w:val="000000"/>
          <w:sz w:val="24"/>
          <w:szCs w:val="24"/>
        </w:rPr>
        <w:t>)</w:t>
        <w:tab/>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PONSE OF MAJOR MAILERS ASSOCIAT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ITNESS RICHARD BENTLEY TO REQUEST FOR PRODUCTION OF DOCUMENTS AND INTERROGATORIES OF UNITED STATES POSTAL SERVIC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SPS/MMA-27-41)</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Major Mailers Association hereby provides responses of witness Richard Bentley to the following interrogatories of the United States Postal Service:  USPS/MMA-27 through 41, filed on December 5, 1996.</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interrogatory is stated verbatim and is followed by the 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ctfully submit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 MAILERS ASSOCI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chard Littell</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ite 400</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0 19th Street, N.W.</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036</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2) 466-82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mber 9, 1996</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7.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provide all notes, spreadsheets, workpapers, electronic files, and other documentation related to your analysis contained at Tr.6/2039-41 and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ve made a copy of my revised EXCEL file on a 3.5” diskette, which is being sent to the Postal Service via Federal Express for Monday morning delivery.  If any other party is interested I will be glad to send an additional copy. I have made slight corrections (typographical errors and the addition of three footnotes) to the original files.   Therefore,  I cannot provide a computer copy of the original workpapers on diskette underlying Tr. 6/2039-41 since they have been erased and cannot be retrieve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your analysis contained at Tr.6/2039-41 and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lease confirm that these analyses use Commission cost and volume figures from the Docket No. R94-1 initial Recommended Decision.  If you do not confirm, please explain the source for the Commission figur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 as shown in footnotes 2 and 4.</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your analysis contained at Tr.6/2039-41 and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ease confirm that "the Commission-approved cost methodology", as you use the phrase, is that used in the Further Recommended Decision in Docket No. R94-1.  If you do not confirm, please explain what "the Commission-approved cost methodology" 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  Please refer to my answer to your previous interrogatory USPS/MMA-9a and b.</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your analysis contained at Tr.6/2039-41 and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lease explain in detail why your analyses used the Commission cost and volume figures from the Docket No. R94-1 initial Recommended Decision rather than the Further Recommended Decis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sed the data from the Commission̓s Docket No. R94-1 Initial Recommended Decision for three reasons.  First, this analysis was developed the night before I was to testify and data from the Initial Decision was readily available to me.  The data from the Further Recommended Decision was not.  Second, the differences between the data from the Initial Decision and the Further Recommended Decision are, as determined by an OCA witness, “trivial in the extreme.” (USPS/OCA-T200-21b)  I agree with that assessment.  See also the Supplemental Comments of the United States Postal Service to Motion to Strike Major Mailers Association Witness Bentley̓s New Analysis (p. 5) where the Service indicates that using data from the Commission̓s Further Recommended Decision would change the Commission̓s percent of attributable costs from 69.09% to 69.05%.  This translates to a total reduction in the Commission attributable costs by about $21 million (52,592,438 * .0004 = 21,038).  Thus, the Commission and Postal Service̓s methodology at the Postal Service̓s proposed rates  are estimated to be about $986 million apart rather than 1.007 billion as shown in row 3 my workpaper.   Such a difference is quite small in relation to a billion dollars.  </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SPA/MMA-28(c)</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rd, it really does not matter which figures are used for my purposes.  All I was trying to illustrate by my analysis shown in OCA/MMA-XE-3 is that the difference between the amount of costs attributed by the Postal Service̓s methodology and the Commission̓s methodology are “huge” and are about a billion dollars apart.  Certainly small changes in the Commission̓s costs would have little impact on my conclusion.</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E-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lease confirm that a similar analysis was not contained in MMA-LR-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  This analysis was formulated to confirm in a somewhat different manner that the Postal Service̓s methodology and the Commission̓s methodology were about a billion dollars apart.</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2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E-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as a similar analysis prepared using PRC-LR-1 and 2 in this docket?  If so, please provide all notes, spreadsheets, workpapers, electronic files, and other documentation related to this analysis.  If not, why not?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The analysis shown in OCA/MMA-XE-1 compares USPS and Commission costs </w:t>
      </w:r>
    </w:p>
    <w:p>
      <w:pPr>
        <w:pStyle w:val="Normal"/>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two different sets of rates.  The costs utilized in MMA-LR-1 reflect the same set of rates.  Therefore, there was no need to make any adjustments of the kind shown in MMA-LR-1 that were performed in OCA/MMA-XE-1.</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lease confirm that row 2, column 4 represents Commission accrued costs.  If you do not confirm, please explain what this number repres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RESPONSE</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 confirmed.  The same figure shown in column 1, rows 1 and 2 represents the Commission̓s total accrued cost using the Commission̓s recommended rates in Docket No. R94-1.  This same cost figure ($52,530,344) in row 2, column 4 represents an estimate of the Postal Service̓s total accrued costs under the Commission̓s recommended rates and the projected volumes resulting from those rates.</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ease confirm that row 2, column 5 represents an attributable cost figure derived by multiplying Commission accrued costs times the percentage of Postal Service accrued costs which are attributable (from column 6).  If you do not confirm, please explain what this number repres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st figure ($33,225,443) in row 2, column 5 represents an estimate of the amount of  costs that would be attributed under the Postal Service̓s costing methodology at the Commission̓s recommended rates.  It is computed by multiplying the estimated USPS total accrued costs ($52,530,344, see my answer to part a) by the USPS percentage of total accrued costs that is attributed (63.25%).  See footnote 3.</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pPr>
      <w:r>
        <w:rPr>
          <w:rFonts w:eastAsia="Times New Roman  (TT)" w:cs="Times New Roman  (TT)" w:ascii="Times New Roman  (TT)" w:hAnsi="Times New Roman  (TT)"/>
          <w:color w:val="000000"/>
          <w:sz w:val="24"/>
          <w:szCs w:val="24"/>
        </w:rPr>
        <w:t>c.</w:t>
        <w:tab/>
        <w:t xml:space="preserve">Please explain in detail the reason for the derivation of the figure in row 2, column 5.  What is the significance of this number?  Why is it relevant to show what </w:t>
      </w:r>
      <w:r>
        <w:rPr>
          <w:rFonts w:eastAsia="Times New Roman  (TT)" w:cs="Times New Roman  (TT)" w:ascii="Times New Roman  (TT)" w:hAnsi="Times New Roman  (TT)"/>
          <w:i/>
          <w:iCs/>
          <w:color w:val="000000"/>
          <w:sz w:val="24"/>
          <w:szCs w:val="24"/>
        </w:rPr>
        <w:t>Commission</w:t>
      </w:r>
      <w:r>
        <w:rPr>
          <w:rFonts w:eastAsia="Times New Roman  (TT)" w:cs="Times New Roman  (TT)" w:ascii="Times New Roman  (TT)" w:hAnsi="Times New Roman  (TT)"/>
          <w:color w:val="000000"/>
          <w:sz w:val="24"/>
          <w:szCs w:val="24"/>
        </w:rPr>
        <w:t xml:space="preserve"> accrued costs would be attributable by application of the </w:t>
      </w:r>
      <w:r>
        <w:rPr>
          <w:rFonts w:eastAsia="Times New Roman  (TT)" w:cs="Times New Roman  (TT)" w:ascii="Times New Roman  (TT)" w:hAnsi="Times New Roman  (TT)"/>
          <w:i/>
          <w:iCs/>
          <w:color w:val="000000"/>
          <w:sz w:val="24"/>
          <w:szCs w:val="24"/>
        </w:rPr>
        <w:t>Postal Service's</w:t>
      </w:r>
      <w:r>
        <w:rPr>
          <w:rFonts w:eastAsia="Times New Roman  (TT)" w:cs="Times New Roman  (TT)" w:ascii="Times New Roman  (TT)" w:hAnsi="Times New Roman  (TT)"/>
          <w:color w:val="000000"/>
          <w:sz w:val="24"/>
          <w:szCs w:val="24"/>
        </w:rPr>
        <w:t xml:space="preserve"> percentage of attributable cos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this exercise is to compare Postal Service and Commission cost methodologies under a similar set of rates.  Since the rates proposed by the Postal Service and the rates recommended by the Commission are somewhat different, and these rates affect volumes which in turn affect costs, the comparison of the USPS and PRC costs shown on row 1 is not quite correct.  Therefore, I made adjustments in rows 2 and 3 to account for the differences in volumes under the two sets of rates.  </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row 2 I have adjusted the Postal Service̓s total accrued costs to be exactly equal to the Commission̓s total accrued costs.  The underlying assumption is that if the costs are constrained to be equal, then they would reflect equal volumes.  Thus, using this constraint results in an estimate of USPS costs using the Commission̓s recommended rates and resulting volumes.</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row 3 I have adjusted the Commission̓s total accrued costs to be exactly equal to the Postal Service̓s total accrued costs.  Under this scenario, the Commission̓s cost estimates will reflect the Postal Service̓s rates and volumes.</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all three situations, the difference between the two methodologies is about a billion dollars.  </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an the same calculation described in subpart c, above, be done by individual mail class, subclass or special service?  If not, why not?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I do not know of any data source that provides total accrued costs by subclass.  </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possible to estimate the difference in the Postal Service and Commission cost methodologies on a subclass by subclass comparison.  For example, a table entitled “Unit Attributable Cost Comparison” is provided for both methodologies for the test year on page III-68 of the Commission̓s Initial Decision in Docket No. R94-1.  As shown there, the Commission̓s unit attributable cost for First-Class letters is just over half a cent higher than the Postal Service̓s unit cost, or .55 cents (.1979 - .1924  = .0055).  Multiplying this unit attributable cost difference by the Commission̓s projected volume (91,167 million, Appendix G, Schedule 1) results in a First-Class letter difference of  $501 million.  A similar computation for third class bulk adds another $350 million to the differential (56,412  million * .0062 = $349.8 million).  Attachment I to this interrogatory answer provides the computations for all subclasses and services.  The difference between the two methodologies using this method adds up to $947 million.</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lease confirm that row 3, column 1 represents Postal Service accrued costs.  If you do not confirm, please explain what this number repres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 confirmed.  The same figure shown in row 1, column 4 represents the Postal Service̓s total accrued costs.  This same cost figure ($52,592,438) in row 3, column 1 represents an estimate of the Commission̓s total accrued costs under the Postal Service̓s recommended rates.</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ease confirm that row 3, column 2 represents an attributable cost figure derived by multiplying Postal Service accrued costs times the percentage of Commission accrued costs which are attributable (from column 3).  If you do not confirm, please explain what this number repres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st figure ($34,232,418) in row 3, column 2 represents an estimate of the amount of  costs that would be attributed under the Commission̓s costing methodology at the Postal Service̓s proposed rates.  It is computed by multiplying the estimated Commission total accrued costs ($52,592,438, see my answer to part a) by the Commission percentage of total accrued costs that is attributed (65.09%).  See footnote 5.</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pPr>
      <w:r>
        <w:rPr>
          <w:rFonts w:eastAsia="Times New Roman  (TT)" w:cs="Times New Roman  (TT)" w:ascii="Times New Roman  (TT)" w:hAnsi="Times New Roman  (TT)"/>
          <w:color w:val="000000"/>
          <w:sz w:val="24"/>
          <w:szCs w:val="24"/>
        </w:rPr>
        <w:t>c.</w:t>
        <w:tab/>
        <w:t xml:space="preserve">Please explain in detail the reason for the derivation of the figure in row 3, column 2.  What is the significance of this number?  Why is it relevant to show what </w:t>
      </w:r>
      <w:r>
        <w:rPr>
          <w:rFonts w:eastAsia="Times New Roman  (TT)" w:cs="Times New Roman  (TT)" w:ascii="Times New Roman  (TT)" w:hAnsi="Times New Roman  (TT)"/>
          <w:i/>
          <w:iCs/>
          <w:color w:val="000000"/>
          <w:sz w:val="24"/>
          <w:szCs w:val="24"/>
        </w:rPr>
        <w:t>Postal Service</w:t>
      </w:r>
      <w:r>
        <w:rPr>
          <w:rFonts w:eastAsia="Times New Roman  (TT)" w:cs="Times New Roman  (TT)" w:ascii="Times New Roman  (TT)" w:hAnsi="Times New Roman  (TT)"/>
          <w:color w:val="000000"/>
          <w:sz w:val="24"/>
          <w:szCs w:val="24"/>
        </w:rPr>
        <w:t xml:space="preserve"> accrued costs would be attributable by application of the </w:t>
      </w:r>
      <w:r>
        <w:rPr>
          <w:rFonts w:eastAsia="Times New Roman  (TT)" w:cs="Times New Roman  (TT)" w:ascii="Times New Roman  (TT)" w:hAnsi="Times New Roman  (TT)"/>
          <w:i/>
          <w:iCs/>
          <w:color w:val="000000"/>
          <w:sz w:val="24"/>
          <w:szCs w:val="24"/>
        </w:rPr>
        <w:t>Commission's</w:t>
      </w:r>
      <w:r>
        <w:rPr>
          <w:rFonts w:eastAsia="Times New Roman  (TT)" w:cs="Times New Roman  (TT)" w:ascii="Times New Roman  (TT)" w:hAnsi="Times New Roman  (TT)"/>
          <w:color w:val="000000"/>
          <w:sz w:val="24"/>
          <w:szCs w:val="24"/>
        </w:rPr>
        <w:t xml:space="preserve"> percentage of attributable cos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this exercise is to compare Postal Service and Commission cost methodologies under a similar set of rates.  Since the rates proposed by the Postal Service and the rates recommended by the Commission are somewhat different, and these rates affect volumes which in turn affect costs, the comparison of the USPS and PRC costs shown on row 1 is not quite correct.  Therefore, I made adjustments in rows 2 and 3 to account for the differences in volumes under the two sets of rates.  </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row 2 I have adjusted the Postal Service̓s total accrued costs to be exactly equal to the Commission̓s total accrued costs.  The underlying assumption is that if the costs are constrained to be equal, then they would reflect equal volumes.  Thus, using this constraint results in an estimate of USPS costs using the Commission̓s recommended rates and resulting volumes.</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row 3 I have adjusted the Commission̓s total accrued costs to be exactly equal to the Postal Service̓s total accrued costs.  Under this scenario, the Commission̓s cost estimates will reflect the Postal Service̓s rates and volumes.</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all three situations, the difference between the two methodologies is about a billion dollars.  </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1 at Tr. 6/20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an the same calculation described in subpart c, above, be done by individual mail class, subclass or special service?  If not, why not?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See my answer to USPS/MMA-T1-30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2.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explain in detail your understanding of why the Commission and Postal Service cost models show different costs in the test ye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mmission and Postal Service cost models show different accrued costs in the test year since each set of costs was developed using a different set of rates.  Since the rates are different, the volumes would change.  Thus, the total accrued costs would change.</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3.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confirm that certain figures in OCA/MME-XE-1 were taken from Appendix D of the Commission's initial Recommended Decision in Docket No. R94-1, whereas certain figures in OCA/MME-XE-2 and 3 were taken from Appendix G of the Commission's initial Recommended Decision in Docket No. R94-1.  If you do not confirm, please explain in full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4.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y do Appendix D and Appendix G of the Commission's initial Recommended Decision in Docket No. R94-1 show different accrued cost totals?  Why do Appendix D and Appendix G of the Commission's initial Recommended Decision in Docket No. R94-1 show different attributable cost totals?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ndix D accrued costs do not include contingency costs or prior year losses.  As shown in Appendix D, total accrued costs amount to $52,530,344.  If contingency costs ($1,050,607, p. III-66) and prior year loss recovery costs ($936,226, Appendix G) are added, the result ($54,517,177) will be the total accrued costs shown in Appendix G.</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ppendix D attributable costs do not include contingency costs or final adjustments, as shown on page III-66 of the Docket No. R94-1 Opinion.  If the attributable contingency cost ($680,008) is added to, and the final adjusted attributable cost ($192,593) is subtracted from, the Appendix D attributable cost ($34,193,077), the result ($34,680,492) is just about the same as the attributable cost total shown in Appendix G ($34,680,457). </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5.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y did you use Appendix D of the Commission's initial Recommended Decision in Docket No. R94-1 in OCA/MMA-T1-XE-1 and Appendix G of the Commission's initial Recommended Decision in Docket No. R94-1 in OCA/MMA-XE-2 and 3?  Is one better than the other for a particular purpose or comparison?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sed the cost totals from Appendix D of the Commission̓s Docket No. R94-1 Decision in OCA/MMA-XE-1 since the total accrued costs, total attributable costs, and computations of the percent of accrued costs that were attributable, for both the Commission and Postal Service, were readily available (with no additional computations required) and comparable.  </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sed the cost figures from Appendix G of the Commission̓s Docket No. R94-1 Decision in OCA/MMA-XE-2 and 3 since these data were comparable to the Postal Service̓s data that were used from USPS-11A in Docket No. R94-1.</w:t>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not a question of which data are better but which data are comparable.</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6.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confirm that if you had used Appendix G of the Commission's initial Recommended Decision in Docket No. R94-1 in OCA/MMA-XE-T1-1, the Commission attributable cost percentage in column 3 would be 63.61 percent (including Prior Years Loss Recovery) and 64.73 percent (excluding Prior Year Loss Recovery).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d I used the total revenue requirement as shown in Appendix G as the Commission̓s total accrued cost in OCA/MMA-XE-1, and the Appendix G total attributable costs, then the percent of attributable costs computes to 34,680,457 / 54,517,176 = 63.61% including prior year losses and 34,680,457 / (54,517,176 - 936,226) = 64.73% excluding prior year losses.  However, it is incorrect to use the Appendix G figures since they are not comparable to the Postal Service̓s total accrued cost, total attributable cost and percent of total accrued costs that is attributable, as shown in Schedule D. </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E-XE-2 at Tr. 6/2040.  Please confirm that the "USPS Institutional Cost Apportionment Factor" for First-Class Mail has decreased, and for Third-Class BRR and All Other has increased in this case (Tr. 6/1951, as opposed to OCA/MMA-XE-2).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USPS Institutional Cost Apportionment Factor” for First-Class is 69.05% in OCA/MMA-XE-2 and 62.27% in MMA-LR-1, page 2.  For third-class these figures are 16.55% and 19.80%, respectively.</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  Should footnote 5 be changed to read "Col 2 * (Col 4/Col 3)?"  If not, please explain in detail why the footnote is accur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es.  That correction has been made on the diskette provided in answer to USPS/MMA-T1-27.</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lease confirm that you make an adjustment to Commission attributable costs with the intent of reflecting "USPS volumes at USPS Proposed Rates."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ease confirm that the volume adjustment referred to in subpart a, above is the only difference between OCA/MMA-XE-2 and 3.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lease explain in detail the reason for this volume adjustment.  Why is it needed?  What does it accomplis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sts as reported by the Commission̓s Docket No. R94-1 Initial Opinion reflect for the test year Postal Service costs and revenues at the Postal Service̓s proposed rates, and the Commission̓s costs and revenues at the Commission̓s recommended rates.  The adjustment shown in OCA/MMA-XE-3 was made so show the estimated impact on the Commission̓s attributable costs, had the Postal Service̓s rates and volumes been in effect.  This allows for a better comparison than the analysis shown in OCA/MMA-XE-2, where no such adjustment was made.  In either event, the difference in attributable costs approaches a billion dollars.</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Why did you not make a similar volume adjustment in MMA-LR-1?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imilar volume adjustment was not needed in MMA/LR-1 since the Commission̓s costs for the test year in that document reflect the same rates and volumes that the Postal Service̓s costs reflect.</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lease confirm that the effect of your volume adjustment in OCA/MMA-XE-3 is to inflate the numbers in columns 6 and 7 for First-Class and All Other and deflate them for Third-Class BRR?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firmed.  The rates recommended by the Commission for First-Class were slightly lower than the Postal Service̓s proposed rates, thereby increasing the projected volume and attributable costs.  The rates recommended by the Commission for third-class were higher than the Postal Service̓s proposed rates, thereby decreasing the projected volume and attributable costs.  I presume the Commission recommended rates for “All Other” were slightly lower than the Postal Service̓s proposed rates, causing the projected volumes and attributable costs to increase.</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lease confirm that the cost differences resulting from the different Commission and Postal Service forecasted mail volumes are explicitly reflected in the mail volume effect in both the Commission and Postal Service rollforward cost models.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oll forward cost models should and probably do take into account differences in mail volumes that result from differences in rates.  However, I have not independently verified this.</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3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refer to OCA/MMA-XE-3 as revised (attached to letter of November 22, 1996 from Richard Littell to Susan M. Duch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If a mail volume effect is already included in the Commission's cost model, then please confirm that your volume adjustment would result in double-counting of the impact of volume changes.  If you do not confirm, please explain in det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 confirmed.  The Commission̓s costs reflect its recommended rates and volumes.  </w:t>
      </w:r>
    </w:p>
    <w:p>
      <w:pPr>
        <w:pStyle w:val="Normal"/>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ostal Service̓s costs reflect its proposed rates and volumes.  Thus, total accrued costs should be and are different.  In order for the totals of each to be directly comparable, one of the sets of figures should be adjusted.</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4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d you prepare an analysis similar to MMA-LR-1, page 1 (Tr. 6/1952) using your R94-1 analysis reflected in OCA/MMA-XE-2 (without mail volume adjustment)?  If so, please provide all notes, spreadsheets, workpapers, electronic files, and other related documentation.  If not, please explain in detail why n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es.  See Attachment II.  A copy of the workpaper is also included in the diskette provided in response to USPS/MMA-T1-27.</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MA WITNESS:  RICHARD BENTLE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USP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SPS/MMA-4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d you prepare an analysis similar to MMA-LR-1, page 1 (Tr. 6/1952) using your R94-1 analysis reflected in OCA/MMA-XE-3 (with mail volume adjustment)?  If so, please provide all notes, spreadsheets, workpapers, electronic files, and other related documentation.  If not, please explain in detail why n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RESPON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es.  See Attachment III.  A copy of the workpaper is also included in the diskette provided in response to USPS/MMA-T1-27.</w:t>
      </w:r>
      <w:r>
        <w:br w:type="page"/>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FFIRM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ichard E. Bentley, affirm that my Responses to Interrogatories USPS/MMA-27 through 41 are true and correct to the best of my knowledge and belie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tab/>
        <w:tab/>
        <w:tab/>
        <w:tab/>
        <w:t>_______________________________________</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ate</w:t>
        <w:tab/>
        <w:tab/>
        <w:tab/>
        <w:tab/>
        <w:tab/>
        <w:tab/>
        <w:tab/>
        <w:tab/>
        <w:t>Signat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ERTIFICATE OF SERVI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hereby certify that I have this day served the foregoing document (1) upon the U.S. Postal Service by messenger and First-Class Mail and (2) upon the other parties requesting such service by First-Class Ma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43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___________________ </w:t>
      </w:r>
    </w:p>
    <w:p>
      <w:pPr>
        <w:pStyle w:val="Normal"/>
        <w:bidi w:val="0"/>
        <w:spacing w:lineRule="auto" w:line="240" w:before="0" w:after="0"/>
        <w:ind w:left="0" w:right="0" w:firstLine="50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ffrey Plum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mber 9, 199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