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EFORE THE</w:t>
      </w:r>
    </w:p>
    <w:p>
      <w:pPr>
        <w:pStyle w:val="Normal"/>
        <w:jc w:val="center"/>
        <w:rPr/>
      </w:pPr>
      <w:r>
        <w:rPr/>
        <w:t>POSTAL RATE COMMISSION</w:t>
      </w:r>
    </w:p>
    <w:p>
      <w:pPr>
        <w:pStyle w:val="Normal"/>
        <w:jc w:val="center"/>
        <w:rPr/>
      </w:pPr>
      <w:r>
        <w:rPr/>
        <w:t>WASHINGTON, D.C.  20268-0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Services Fees and Classifications</w:t>
        <w:tab/>
        <w:t>Docket No. MC96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OTION OF THE OFFICE OF THE CONSUMER ADVOCATE</w:t>
      </w:r>
    </w:p>
    <w:p>
      <w:pPr>
        <w:pStyle w:val="Normal"/>
        <w:jc w:val="center"/>
        <w:rPr/>
      </w:pPr>
      <w:r>
        <w:rPr/>
        <w:t xml:space="preserve">TO ADOPT TRANSCRIPT CORRECTIONS </w:t>
      </w:r>
    </w:p>
    <w:p>
      <w:pPr>
        <w:pStyle w:val="Normal"/>
        <w:jc w:val="center"/>
        <w:rPr/>
      </w:pPr>
      <w:r>
        <w:rPr/>
        <w:t>IN VOLUME 5</w:t>
      </w:r>
    </w:p>
    <w:p>
      <w:pPr>
        <w:pStyle w:val="Normal"/>
        <w:jc w:val="center"/>
        <w:rPr/>
      </w:pPr>
      <w:r>
        <w:rPr/>
        <w:t>(DECEMBER 2, 199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 xml:space="preserve">The Office of the Consumer Advocate (OCA) hereby moves that the transcript corrections indicated below be adopted pursuant to </w:t>
      </w:r>
      <w:r>
        <w:rPr>
          <w:rFonts w:eastAsia="Colonna MT" w:cs="Colonna MT" w:ascii="Colonna MT" w:hAnsi="Colonna MT"/>
        </w:rPr>
        <w:t>§</w:t>
      </w:r>
      <w:r>
        <w:rPr/>
        <w:t xml:space="preserve"> 21(a) of the Rules of Prac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5868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g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ne(s)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orrection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1331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t>Substitute “Shelley S. Dreifuss” for “David Ruderman”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134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t>Change “(Round)” to “(Rounded)”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1407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t>Insert the final page of the interrogatory response to</w:t>
            </w:r>
          </w:p>
          <w:p>
            <w:pPr>
              <w:pStyle w:val="Normal"/>
              <w:rPr/>
            </w:pPr>
            <w:r>
              <w:rPr/>
              <w:t>USPS/OCA-T400-21, revised 11/6/9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144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t>Change “95-2” to “96-2”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145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t>Change “-1” to “MC95-1”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150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t>Change “troubling” to “trouble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980"/>
        <w:gridCol w:w="5868"/>
      </w:tblGrid>
      <w:tr>
        <w:trPr/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150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t>Change “$334” to “$339”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160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t>Change “Patelonas” to “Patelunas”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g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ne(s)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orrection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160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t>Change “but” to “by”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161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t>Delete “as”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163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t>Insert “not” after the second “are”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1659</w:t>
              <w:tab/>
              <w:tab/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t>Insert “of” after “kind”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167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t>Change “six” to “seven”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179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t>Insert quotation marks before “can” and after “statement”; also, substitute “?” for the “.” after “statement”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179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t>Change “somewhat” to “something”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1818</w:t>
              <w:tab/>
              <w:tab/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t>Change “we” to “we’d”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1818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2-4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t>Insert quotation marks before “Would” and after “service”; also change the “.” after “service” to “?”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1818</w:t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t>Insert quotation marks before “please” and after “answer.”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181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t>Change “with” to “would”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181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t>Change ‘“increases”’ to ‘“increase”’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182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t>Change “R94” to “R84”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182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t>Add “a” after “like”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182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t>Change “it costs” to “it covers”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182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t>Change “,” after “else” to “.”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182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t>Change “think,” to “ think this”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184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t>Change “R94” to “R84”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185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t>Add “you” after “would”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g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ne(s)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orrections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185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t>Change “R94” to “R84”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185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t>Change “Lion’s” to “Lyons’”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187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t>Change “wouldn’t” to “couldn’t”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Respectfully submitted,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EMMETT RAND COSTICH</w:t>
      </w:r>
    </w:p>
    <w:p>
      <w:pPr>
        <w:pStyle w:val="Normal"/>
        <w:rPr/>
      </w:pPr>
      <w:r>
        <w:rPr/>
        <w:tab/>
        <w:tab/>
        <w:tab/>
        <w:tab/>
        <w:tab/>
        <w:t>Assistant Director</w:t>
      </w:r>
    </w:p>
    <w:p>
      <w:pPr>
        <w:pStyle w:val="Normal"/>
        <w:rPr/>
      </w:pPr>
      <w:r>
        <w:rPr/>
        <w:tab/>
        <w:tab/>
        <w:tab/>
        <w:tab/>
        <w:tab/>
        <w:t>Office of the Consumer Advoc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CERTIFICATE OF SERVICE</w:t>
      </w:r>
    </w:p>
    <w:p>
      <w:pPr>
        <w:pStyle w:val="Normal"/>
        <w:spacing w:lineRule="auto" w:line="480"/>
        <w:rPr/>
      </w:pPr>
      <w:r>
        <w:rPr/>
        <w:tab/>
        <w:t>I hereby certify that I have this date served the foregoing document upon all participants of record in this proceeding in accordance with section 3.B(3) of the special rules of practice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EMMETT RAND COSTICH</w:t>
      </w:r>
    </w:p>
    <w:p>
      <w:pPr>
        <w:pStyle w:val="Normal"/>
        <w:rPr/>
      </w:pPr>
      <w:r>
        <w:rPr/>
        <w:tab/>
        <w:tab/>
        <w:tab/>
        <w:tab/>
        <w:tab/>
        <w:tab/>
        <w:t>Attor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hington, D.C.  20268-0001</w:t>
      </w:r>
    </w:p>
    <w:p>
      <w:pPr>
        <w:pStyle w:val="Normal"/>
        <w:rPr/>
      </w:pPr>
      <w:r>
        <w:rPr/>
        <w:t>December 2, 1996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olonna MT">
    <w:charset w:val="01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MC96-3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cap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7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: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2T10:25:00Z</dcterms:created>
  <dc:creator>WIN NT SERVER</dc:creator>
  <dc:description/>
  <dc:language>en-US</dc:language>
  <cp:lastModifiedBy>WIN NT SERVER</cp:lastModifiedBy>
  <dcterms:modified xsi:type="dcterms:W3CDTF">1996-12-02T10:25:00Z</dcterms:modified>
  <cp:revision>2</cp:revision>
  <dc:subject/>
  <dc:title>BEFORE THE</dc:title>
</cp:coreProperties>
</file>