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Monday, November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,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behalf of the Major Mailers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RICHARD LITT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Law Office of Richard L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1220 19th Street, NW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ashington, DC 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(202) 466-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behalf of Nashua Photo, Inc.; Mystic Color La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attle Filmworks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ILLIAM J. OL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JOHN S. MIL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illiam J. Olson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8180 Greensboro Drive, Suite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cLean, VA  22102-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(703) 356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LINGS BY THE PRESIDING OFFICER: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[N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UGLAS F.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S. DREIFUSS    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HOLLIES               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S. DREIFUSS                          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O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HOLLIES    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CARLSON               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S. DREIFUSS              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Y MR. CARLSON              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MR. HOLLIES                           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Y MR. CARLSON                                       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Y MS. DREIFUSS                                      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rect Testimony of Douglas F. Carlson                 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signation of Written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of Witness Carlson                            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-Mail Message of Richard Thoma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1/21/96                                      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CUMENTS TRANSCRIBED INTO THE RECORD: [continued]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Designated Institutional Respon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Postal Service                            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Witness Lyon's response to Interro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CA/USPS-89                                   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Status Report of United States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Service on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pecial Services Reform Proposals            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rect Testimony of Dougl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arlson                                    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signation of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arlson                                     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-Mail Message of Richard Thomas                      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Designated Institutional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of the Postal Service                       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Witness Lyon's response to Interro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CA/USPS-89                                 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Status Report of United States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Service on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pecial Services Reform Proposals          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RC-4                                          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5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day we resume hearings in Docket MC96-3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will receive the final direct case of a participa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n the Postal Service.  Then we will hear testimon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witness concerning the status of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mplement the classification and rate change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oday we are also scheduled to rece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vidence designated materials provid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.  A large packet of these material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swers to discovery by individual witnesse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as an institution, is available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intend to admit these materials prior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testimony of our final witness this morning. 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unsel to go through the packet and be prepar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cessary corrections when those materials are pr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Since this is the last day of hearing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rticipant direct cases, the date for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ions for this set of hearings is seven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day, or Dece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Finally, I mentioned at last Wednesday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I would accept responses to the November 14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motion to strike as supplemented late last wee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ntil 12:00 noon, Monday, December 2.  Participant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ses by that time need not include a motion fo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intend to rule promptly on the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Does any participant have a procedural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ise before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CARLSON:  I have on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On November 14, I fil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stitutional interrogatories to the Postal Servic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y understanding the deadline was November 15.  So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signate those institutional response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onses are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Why don't you expla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-- repeat the sequ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CARLSON:  On November 14, I filed a set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stitutional interrogatories to the Postal Servi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understanding that November 15 was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iling institutional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Of course, November 14 and 18, I believ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adlines for participants to designate the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ies of the Postal Service; so,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ally a way for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Should I simply designate those respons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 they come in in the next week or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I will answer that ques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ttle later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Our first schedul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Mr. Douglas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, will you please introduc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rlson for the record and introduce the evidence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wear him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I wi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do have a question.  I believe you sai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morning you will be admitting into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signated materials provided this morning,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ponses of the Postal Service for the most 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OCA has -- we received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ur interrogatory 89 to the Postal Service on Frida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too late for us to designa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ould an appropriate time for us to mo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admitted into evidence be just following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other answers are admitted into evidence or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ike me to do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just didn't want to lose out o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Let's hold on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materia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Office of the Consumer Advocate calls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rlson to the witness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DOUGLAS F. CAR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of the Consumer Advocate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re you the Douglas F. Carlson who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 filed on September 25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have any revis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f you were to testify to these matter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your testimony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OCA moves that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uglas F. Carlson be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I would be happy to hand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Hearing none, Mr. Car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imony and exhibits are received into evidence.  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be accepted into evidence and be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record at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               [The Direct Testimony of Douglas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Carlson was received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and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Have you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examine the packet of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amination made available to you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If these questions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you today, would your answers be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Two copies of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signation of Written Cross-examination of Witness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ll be given to the reporter,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[The Designation of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Examination of Witness Dougl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Carlson was received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and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written cross-examination for Witness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Commissioner Quick,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just one question, a clarification of Mr. Car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, but I would be happy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After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nished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United States Postal Service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al cross-examination of Witness Carlson.  Mr. Ho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ll you pleas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Good morning,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'm glad you were able to mak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mitting you to join us here this morning. 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as in which to inquire, but answering your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require a prolonged appearance on the stand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is not a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You obtain mail via carrier deliver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rrier residence, though you prefer box serv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How many pieces of mail do you receive on --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rrier on a per-day or per-week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'm going to take just a moment to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interrogatory responses because I believe I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.  So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 believe you did address i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umbers, perhaps, of first class pieces you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ain time intervals, but there was no indicatio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nd of overall mail volume.  Hence,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n a typical week, on Tuesday, I receive an 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iler; Wednesday, an advertisement that's primarily 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pons; usually, there's no mail on Mondays;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thing on Thursdays, Fridays, and 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So for third-class bulk mail, usually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bably on an average of two-and-a-half item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iven that there would be maybe a Publishers 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ype advertisemen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it's, say, two-and-a-half or three pie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eek; but I do have distinct recollections that Mon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ridays, and Saturdays are often empty days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less I sent a piece of first-class mail there o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en some other first-class mail that'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ut again, that's rare because I hardly ev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ut that address unless I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ou provided substantial evidence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obby of studying the Postal Service.  Does your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tend to the study of carri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arrier service is part of the Postal Service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'm familiar with carrier service to the ext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rt of how mail is delivered; so I studied how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rted to carrier routes, whether it is sorted through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ss carrier route sortation on automation or two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ctor segment sortation, or delivery point sequen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'm also familiar with post offices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or still do sort the mail to the carrier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nually.  I have seen carrier cases in detail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imes when the Berkeley Post Office has ha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ppreciation Day the last few years and you have ha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urs, so I was able to get a pretty good idea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rrier's cas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en I was probably 10 years old, I us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the summer following my letter carrier around on his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 I know some of the issues that he deals with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al with, and how he would handle accountable mail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iec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 to that extent, I have studied carrier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ut I'm not sure if that's what you were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at was a fin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Do you know your carrier well enough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r or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re is one woman at my current address who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ve seen a couple of times.  She was the person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ked a couple of weeks ago, right before I prepared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t of interrogatory responses, as to whether Oakl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ctor segment or delivery point sequencing of Emery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he said they do just carrier route sor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n't know if she's my regular carrier, but she's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can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your response to USPS' DFC-4, you sta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"bitterly resent" a non-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ose are pretty strong words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ey show you have a pretty strong emotional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at least one potential outcome of this ca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 know if it's only emotional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motional.  It i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did not mean to exclude other alterna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haracterization is accu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trying to determine how I woul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aracterize my opposition to the non-resident fee;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 so many things in life, I oppose it analy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nse that I think it's wrong; and I te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alytically before I respond emotionally in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o I'm just not sure that calling it emotion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lly a fair characterization of my opposition. 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itterly resent it because it makes no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you bitterly resent it at an analytical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  I don't know if there's no emo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there; but I think that I -- I thought it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id this non-resident fee proposal makes no sense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refore, I would bitterly resent having to pay it;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know whether that's emotional.  I mea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tially emo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But all else being equal, your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pproach in this case has really not been a very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pproac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would agree that it has been analy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n fact, you endeavored to conduct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fessional level in these proceedings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, in some sense, the strong words"bi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ent" contrast with your general tenor and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don't know if the comparison is quit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cause, in conducting myself in this proceeding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argue and produce evidence that the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uld not be approved.  The characterizat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itterly resent it is really after the fact. 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roved, if it is implemented, if I'm requir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n-resident fee, then I might bitterly resent it;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talking about the procedure right now of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int where there either is or is not a non-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would bitterly resent it by us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"would" is speaking about the future, the conditional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kay.  Let's turn for a moment to financial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s you know, most participants in proceed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m I losing my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t is all in the touch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inancial stakes.  As you know, most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proceedings before the Postal Rate Commission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cause of the significant financial impact decis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re can have for their business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 not know for sure because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volved in previous proceedings, but i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asona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The OCA, of course, would be an excep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eing as how they have statutory motivations;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cipants generally take positions 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tigation consistent with their financi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at are the financial stakes for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A    Potentially none, if I gave up a non-reside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f I did not give up my non-resident box, I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to pay $36 a year for my box in Berkeley. 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my old box in Walnut Creek still; and if I k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ox, I would have to pay a $36 non-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don't know how long I will keep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lnut Creek.  When I moved from Walnut Creek to Emery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did so with some hesitation in the sense t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ke Walnut Creek so I wanted to think to myself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ill had some connection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don't use the box, but it is there;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re a non-resident fee imposed, I would give it up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bably -- probably $36 per year is my financial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outcome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how much do you estimate your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case has cost you, just in general te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Probably on the order of $700. 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sidering just the appearances in Washington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clude mailing and photo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'd say a total ballpark figure of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the cost of your participation fa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tential savings you might realiz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f course, if the non-resident fee is approv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ll probably be here forever.  So I'd have to calculate $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 year times my expected lifetime, so actually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ould you like me to repeat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No.  I'm with you.  I'm being informed my m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tting in and out.  It'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Perhaps you want to try the mike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unse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Discussion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Just to add on to my last answ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ppose potentially my costs of participation hav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t exceed the benefit, given that I may have a box f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re years and pay a non-resident fee.  I potenti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two boxes that would be subject to a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ut in the short-term, the costs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outweighing the immediat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re you being subsidized in a major way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Could we go back of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[Discussion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Let's try again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mik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think we were talking about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ing subsidized in a major way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am not being subsidized in any way at al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expenses have come out of my own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have given us to understand that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mething of a Postal Service hobbyi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a common attribute of hobbyist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ut money into their h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Many hobbyis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But at least in that respect, you are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bbyists, excuse me -- lobbyists -- make that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suppos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your participation in this case is no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urely upon financial incentives but also draw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itter resentment and your h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the bitter resent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Contingent bitter resentment,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  And my interest in law, because I'm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hool graduate and have decided that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llow the traditional law practice, at le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beginning; and so I don't do legal work in my current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do occasional consulting type arrangements for a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mber at UC-Berkeley; but I still do like law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n it is on a subject that I'm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o if I weren't a lawyer, I probabl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rticipating in the case just because I woul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fortable with the proceedings and wouldn't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knew enough about how things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it has been a convenient combin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bby, my personal interest in the subject ma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se, and my leg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 it safe to assume that we will hav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tune of your participation in future cas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's likely, but my particip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tive in future cases.  I suppose it would depe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 the subject matter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 want to turn now to the value of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 that you currentl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You now receive box service and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ring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w I know you have had a lot of boxes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ut how many are you currently using?  You mentioned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eek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  I have Berkeley, Emeryville, Walnut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my old box in Santa Cruz where my mom still li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had that box since 1983.  I have simply no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ive it up just because it was my first box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other tie to Santa Cruz; and I use it probably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Walnut Creek one, which means an occasional te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know, maybe 10 test letters if I am home ov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Not too much third class or bulk mail at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uz box because I have dropped off most mailing li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w since I don't use the address; whereas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ill has some residual bulk mail.  The Emeryvil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re just as really a test item that I have no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inal determination to give it up; but I probably will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if only indicated by the fac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se four boxes, you clearly value the servi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fou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Sure.  I place a value on them that must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ess than $20 per six months for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live in the delivery servi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meryville Post Offi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Given your current pattern of mail receipt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afe to say that you value your box at this time mor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e at Berkeley Post Office more than the one at Emery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n fact, I can add I value the box in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ore than any other of the individual boxes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all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indicated in response to USPS-DFC-4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-resident fee were implemented as propos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unsure whether you would continue box service at Berke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believe you may have stated more on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rog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hat is your current position?  Woul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x service at Berke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'd say it is more likely than not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tinue box service, but certainly not -- not a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response to USPS-DFC-6, you ex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pinion that the definition of "similarly situ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s does not depend upon where customers l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go on to describe how in various senses Emeryv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rkeley are parts of the sam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s that an accurate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.  Because I said in my respo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finition of similarly situated does not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live in Berkeley versus Emeryville; no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pend on which city -- on the city in which a perso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But that portion of the question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beled Emeryville and Berkeley as par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unity, you don't have a problem with that 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'm a bi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re Emeryville and Berkeley par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How do you define community?  I'm not sur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fin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let's start by using the factors you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se to that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ink they are very similar.  I wouldn'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m the same community just because I think of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 following somewhat the geopolitical lines that are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 the fact that Emeryville and Berkeley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dentities makes me think that they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ut I think the people are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nough to each other that different fees impo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ople would no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kay.  So your response to USPS-DFC-6 no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ropriate factor for distinguishing them for purpos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-resident fee, you are talking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meryville and Berke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  I said I do not accept the prem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 that the definition of similarly situa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pend on whether I live in Berkeley versus Emer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at some level, where one lives could be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defining where one is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Sure.  If I live in Washington, D.C.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 in Berkeley, I think it would be fair to say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 similarly situated as a Berkele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o should be the appropriate arbiter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which one's residence becomes the basis for defin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similar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suppose the Commission, if it is pos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your response to USPS-DFC-7 --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n't need to turn to it to answer this --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sis for answers in your testimony regarding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peration of certain faciliti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you implicitly point out that y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taining the information, that is telephoning loc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ials and asking them, was the evidence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in response to DFC-USPS-T 4-1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  Because I had asked Witness Ly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formation.  At the time I asked the question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ware, or I should say that I had not put a stateme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errogatories, that responses should be redir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another witness or as institutional interrogator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witness was not able to answer the ques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 Lyon said something to the effect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llecte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y purpose in asking the question of Witness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s to obtain the evidence in an easy way that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esented in my testimony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How much effort did it take you to collec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Probably on the order of 30 minutes or so;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can see, I was not able to get writte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n Francisco; so at least based on that tele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nce my -- my time parameters were short, so I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sit down and analyze the information.  I real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ke quick notes over the telephone, deciding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alking to her what was most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 it is possible that I didn't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formation that I would have liked to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ut to obtain the information that I testifi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ably about a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o you have any doubts about the accurac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.  Because it is consistent with m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ose cities and what I would have expected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n't have asked the questions and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formation if I didn't know what the result w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n other words, if I knew that most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Oakland and San Francisco had 24-hour box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n't have gone out and looked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cause it wouldn't have helped me make my ca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rt lobby hours at several offices in the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 in your years of hobby activity an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udies, have you come to perceive any patter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where 24-hour box lobbies are or are no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24-hour box lobbies are the lea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vailable in larg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Can you draw an inference as to why that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Probably security.  Probably securit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the box survey -- and I don't know that I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, but the box survey showed group 1-A offi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lieve, for lobby hours had something on the order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ercent; and I believe group 1-A is just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nhatta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 that would provide some independen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y sense that the large cities have the shortest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urs.  I think the group 1-B offices also had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mall number compared to the group 1-C and group 2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ether suburban versus rural, I don't fee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fortable making that comparison.  I believ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 rural post offices that have not had their lobbi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24 hours.  I feel very comfortable in the large city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uburban or rural that the lobby hours are much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Moving on to USPS-DFC-11, in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second paragraph of your response to that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state, "As a United States citizen, however, Valer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right to receive mail delivery at a pric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ce that could be extracted for a neces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would like to inquire a litt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what curious assertion.  What is it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itizenship that ma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A    I didn't mean to imply citizen versus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es that address the conf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t may beg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 make the same statement if sh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ited States resident but not a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perhaps it would have been bette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iginally as a United States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No.  Because she's a citizen;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'm back -- what is it about her citize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stinguishes her right, that brings out her r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think it would be at least as well st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re -- if it said resident, but it's not inaccurate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kay.  And there's something --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ack of my mind about the Constitution and som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stablishing Postal Services; and I don't know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anguage might refer to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don't know.  I didn't research it. 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as a citizen, I put it in just in case it matt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n't be inaccurate to say reside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ould it be inaccurate to say -- to inclu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group that can be described as citizens or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es that include resident ali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hat is the definition of a resident alien? 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purposes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My understanding would be that that is a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some other country but a resident of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think so.  Again, if it is getting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agging clause or note, somewhere, I thin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titution about Postal Service is a -- and if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citizens, then I probably would feel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fortable making this statement just based o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cause I would have that provision of the Con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ack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could make an argument, I suppos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ident or a resident alien also has this right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dn't really want to get into making the arg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's why I didn't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e Constitution -- let's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titutional provision that I'm thinking of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ts or isn't specific, then I suppose any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ves in this country would have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So that -- now we are talking ab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llegal immigr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 don't -- you know, what right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mmigrants have is a content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 are talking here about the righ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fer to in your answer to that interrogatory.  Valer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a right to receive mail delivery.  Those are your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se are the kinds of rights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suppose somebody who is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illegally maybe doesn't have that right.  I do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-- when I made the statement,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Valerie.  I don't know -- I have not considered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illegal alien should have a right to receive mail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put their children in school.  I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gree with that, but mail delivery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I'm not trying to go too far afiel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hat about Canadian citizens who ar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nada?  Do they also have the right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 at a price less than the pric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tracted for a neces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nd would this be a Canadian citize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ally no contact with the U.S., owns no proper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ell, assume either end of tha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f a Canadian citizen owns propert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es, I think that person would have a righ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il delivery at a price less than the pric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tracted for a necessity because that person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ve property tax statements, I suppo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overnment didn't want to send those across the --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f a -- similarly, if the Canadian ow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siness in the U.S., I'd say certainly he or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right to receive mail delivery.  If the pers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tacts whatsoever, I wouldn't have a problem 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son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wouldn't have a problem with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ee for a person who has -- who is not a -- who does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this country, doesn't do business in this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ally has no contact with this country except mayb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ver here and shop and maybe pick up mail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blem with a non-resident fee for a pers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Q    Okay.  You mentioned that perhaps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stitution provides a basis from which Valeri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ises.  Is there anything else that you can indic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urce of Valerie's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thing that I can point to.  But if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gue that she has a right, I would say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is established to serve the public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urpose of the Postal Service is to foster comme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unication, and that it is an agency t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erate in the public interest; and, therefore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houldn't act as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think that a monopoly would try to extr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uch money as it could for a particular servi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't think the Postal Service was established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ole; so, therefore, a person has a righ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s of the Postal Service at something --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ess than could be extracted for something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hat is the "price that could be extra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cessity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 would be the value that that necess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person.  So if the person values the necessity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livery at a hundred dollars, then the pric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tracted for a necessity would be a hundr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think in this question I wa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firming or agreeing with statements that were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re vague; so I don't know what the price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ecessity, but it is the -- the amount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tracted is probably how much it is worth to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you don't have any quantified valu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.  But I do know that it would b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Valerie would value mail delivery at a pric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$40 a year that she currently pays for her post off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s it fair to say that Valerie views her bo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ces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box service generally a neces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there are many people who are not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carrier or rural delivery, so for them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bably would be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re probably could be other peopl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in Valerie's situation or feel so stro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curity or the need to obtain mail early in the d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ples, that they would consider their bo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cessities and wouldn't want to give them up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ertainly many businesses, caller service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ably consider boxes to be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So I could see some other situations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pect the typical box customer in a large c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ider it a necessity, but they may value it hi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the last sentence of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terrogatory, you indicate that Valerie resent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others receive satisfactory street delivery. 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entment an appropriate basis for establishing 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es or not establishing rates or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Oh, not directly, but I think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 might resent an aspect of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probably goes to fairness and equity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n other words, if a person resent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ople can get something for free that he or she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, I think there's a fairness and equity issu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that resen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your response to USPS-DCF-12 where you r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question, you included a "sic" after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 which reads, "Do you consider the high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osed on subway riders in the Washington, D.C. o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e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Now the question seems to be well-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grammatical, typographically correct, and even log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haps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n the body of your answer, you indicate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the Bay area subway system does not charge a higher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ur fa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s this why you used the "sic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.  The sic is because Bay is capitalized,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, and areas is plural, so I'm not -- I wasn't sur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as responding to the question what Bay areas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iven, was referring to because we are either --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rselves and most people refer to us, I believ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pital B Bay, capital A area, singular, so Bay are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 San Francisco Bay area and Tampa Bay area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th call themselves the Bay Area.  It was simply the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dn't recognize the reference.  I assumed it was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rancisco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 did miss something.  I appreciate you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y point was, the ques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shington, D.C. or Bay areas, Washington, D.C. area,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a.  But I see your discomfiture with the non-standar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Bay ar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n fact, just now I thought you we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meant Chesapeake Bay area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Could have, but no.  Thank you for cl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On the second page of your response to USPS-DFC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2, you seem to hinge your opinion regarding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equity of a rush hour surcharge on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sence of capacity constrain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'm just going to take a moment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think that's a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ave you ever experienced capacity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eking to obtain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Please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n -- let me back up.  In Santa Cruz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to wait for a box.  When I obtained the box in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1986 before going away to college, I believ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iting list of a few weeks, so I did apply for a box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e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believe the same was true in Seatt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And it was true in Berkeley, with my curre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was true in Walnut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think that's the extent of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straints that I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But not in Emery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ssume for a moment that when seeking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service at a particular facility, you are told no 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s size 2 an adequate substitute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believe I addressed at leas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es.  You do have an interrogatory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ich you indicate that a larger box size, at leas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text, was not something that really occurred to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ption.  I'm asking a broader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would like to refer to my answer ju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do you happen to know which one i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Not 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  I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did say in that response that I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it for a size 1 box to be worthwhile because, by wa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have avoided the perpetual expense of renting a box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n the size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indicated that I might be unwilling to r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arger box and give all my correspondents that addres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have to change my address when a smaller box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vailable.  Then I indicated maybe I could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don't personally consider a size 2 box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reat substitute 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en you refer to a perpetual fe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scribing the distinction between a box 1 -- excuse 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ze 1 and a size 2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  It would be that fee differentia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have to continue to pay for as long as I held m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ou visited or toured quite a number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aciliti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itness Lyon put in play an indication tha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ercent of postal facilities face a capacity constra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t least one box size.  The record also contains the O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dication that 5 percent of facilities face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straint in all box siz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ut do you have any feel for how many f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rt of capacity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Only to the extent that I have obtained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boxes which are those roughly, I guess,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 boxes I have had or whatever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.  I have probably inquired at a few other pos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t I can't really remember where or what the respons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y sense is that since I tend to live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as, that maybe half of the ones I have tried to ge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t have had a capacity constraint but one where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ble to get a box with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o when I have toured postal facilities, I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mail processing and haven't really looked a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box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ould it be fair to state that your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proposed non-resident fee centers on the lack o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udies supporting the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certainly partially and maybe fully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plain why.  My main objection to the non-residen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fairness and equity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ut the fee may be more fair and equitabl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s been presented so far if reliable cost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vailable.  It still wouldn't make it fully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quitable because not all post offices are the sam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t back to the discussion of lobb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nd even if non-resident box holders we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clusively to impose a specific greater cost o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, I still would have a problem with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ee because, for someone in my situation, I'm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cause of a problem that's under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trol, namely the lobby hours in Emeryvil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in Emeryville to the extent I uncovere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it is a combination; but the cost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duce some of the fairness and equi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e Postal Service has pu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alitative data regarding the proposed non-residen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marily in the form of the testimony of Witnesse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Landweir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much of this data pertains to demand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, particularly in border and prestige pos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  To the extent that i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s of demand, yes.  It talks quite a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havior of box holders, the number of box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to you, this data lacks all cred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think the testimony is accurate,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extent that it says that San Luis, Arizona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umber of, if I remember correctly, either migran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r Mexican nationals who have boxes there; the Bl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hington post office apparently has a lot of Canadia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olders.  Middleburg, Virginia, apparently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umber of businesses and people who have box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sumably for prestige reasons, but we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So I think the evidence is -- I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vidence is credible and useful fo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lease turn to the top of the second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swer to USPS-DFC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ctually, I want to read a sentence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rts actually on the previous page.  "Then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ware" -- let me start that again.  "Then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ware of a previous case in which the Postal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posed a fee similar to the non-resident f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ing any credible evidence for either the fee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amount of the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 moment ago, I asked you if the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vidence had any credence.  You indicated that, yes,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lbeit qualitative rather than quantitative.  Y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ponse, you indicate the evidence is not credi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Has something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I think it is credible for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Namely, it describes the experiences of a few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it is not -- it is not incredi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edible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is credible evidence for what it 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it's evidence for a non-resident f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lied nationally.  I suppose -- it would be fair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be fair to say that it's -- without prov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redible evidence that -- nationwide experienc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justify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think that's what I'm trying to get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it is not persuasive to you?  The evid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 credence, but the evidence is not persuasiv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.  It is certainly not persuas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think -- maybe persuasive would be a bet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the written interrogatory response than 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Please refer to your response to USPS-DFC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bpart A.  Is it your testimony that the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a means chosen by postal management to addres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sorry.  This is 18-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 it your testimony that the non-residen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 means chosen by postal management to addres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think so.  What exactly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y problems?  Of what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ell, you used the term the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ragraph, the second to the last sentence.  "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non-resident fee could interfere with a mo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lution to delivery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  I don't think the non-resident fee is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rry, repeat the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Perhaps I can cut to the chas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Your testimony is that the non-resident f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rfere with a customer's means of addressin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lem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not that it would provide a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dealing with deliver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t is a customer's 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agree.  I do not believe that pos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proposing the non-resident fee to effect in any wa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se it as a tool.  I'll just use your word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is a sinister proposal in -- for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live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think it is more of -- maybe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dn't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  In a more perfect wor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ivery problems should be addressed by post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an approach to resolving deliver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even more practical than your suggestion tha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btain box service would be for postal managemen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'm sorry.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t will be close to the same words. 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roach to resolving delivery problems tha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actical than your suggestion that a customer obt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would be for postal management to resolve i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n your understanding, are delive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tic and unchan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A    Sometimes they are.  Sometimes they are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lnut Creek was generally characterized b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y, including delivery on many holiday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 boxes.  There was a period of time in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ember of 1992 through a good part of 1993 whe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stent problems with delay of mail going to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nd I read somewhere, I think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nouncement that came out from the mail services on the 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rkeley campus, saying something to the effe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eriencing significant delays of mai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master General has ordered a reduction in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read that somewhere.  It is abou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was noticing a lot of problems in Walnut Creek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period of time in early January right after th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ush where I could see by looking through my box the 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which they keep the mail for each box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stribution to the box section and they would be f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3:00 in the afternoon.  I hadn't received any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I knew was destined for me that day. 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went to the supervisors and said, will you plea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et my mail out of there.  And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ut that has gone away.  It may have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do with the delivery barcode sorter Walnut Cree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reas at the Cedar Great station in Berkeley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 in the late '80s, Saturday delivery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ways there every Saturday.  It was predictabl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aries.  It varies.  So far the problem with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ats in Berkeley at my box has been static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it has been bad and consistently bad;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it is safe to say many delivery problem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over time, the new ones arise, older ones are resol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ybe they change from time to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Many do.  I don't know if it is more comm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tic delive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o is paid to resolve such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don't know.  But I would think somebod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at's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 postal officials constantly face a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variety of challenges in the delivery area; that i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at's probab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box customers who, pursuant to your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hoose the location of their box service based on a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blem may find that problem later disapp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t's possible.  For example, if servic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Emeryville and the lobby hours were extended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ven go so far as to move my box.  I do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but that'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f customers act on your more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delivery problems by basing their choice of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 service on the avoidance of delivery problems and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that solution over the long haul, one outcome m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 they have to change the location of their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peatedly as delivery problems evol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at is possible.  It is also possib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son such as I gets a box in Berkeley, and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lems and general problems in Emeryville go away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cide it is too much trouble as far as chang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just said I might move.  But then again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t.  It really depends on whether I feel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ppropriate to move; but it is true that a person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box holder for a long period of time at a partic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cause of some problems at another office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sappeared.  But the person has now made the decis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address labels are ordered, all the bank stat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one address, and he just stay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On the other hand, if Berkeley -- if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-- of first class letters in Berkeley deteriora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bably would move or I would give up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pletely.  But there is no way that I w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a box if first class letters experienc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fla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ubpart B of USPS-DFC-18 asks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garding various factors that may affect wher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ooses to obtain box service.  Your answer begin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quested comparison is somewhat odd because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king me to compare in importance various benef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ce of those benef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Notwithstanding the perceived od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 you then proceed to does how you weig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ctors addressed in the question.  Am I right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Now what were the factor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Location -- I'm sorry,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vailability, prestige, timeliness, accuracy,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ith respect to the part of your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ust quoted, is it your position that only one of the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price e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.  The reason I said comparison was somewh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I just didn't know how to answer the question.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question needs to be phras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aybe if there's something that you are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I haven't addressed, maybe you can ask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fferent way.  All these seem to be factor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rice.  It seemed difficult to compare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aybe I misunderstood what you we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hat price are the factors being compared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see where your confusion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Please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okay.  No.  I meant that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e is a price; so I was having difficulty compa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ose factors to a price, namely the non-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sn't it true that each of the identifie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 the one hand provides value to some customers and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ther hand, that the absence of that factor in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ocation constitutes a loss of value or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's ch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assuming that the person puts any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 of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Berkeley, California a more prestig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n Emeryville, Califor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n't it true many Emeryville resident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ople from outside the Bay area that they ar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rkeley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know of no one who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r testimony does indicate that Berkeley h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t least has had a waiting list, th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, at the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 guess you confirmed that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nd the co-occurrence of a waiting lis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estige address isn't particularly un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 are speaking about prestig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ene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 only knowledge I have of prestig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the offices that have been introduc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se.  So it is obviously not uncommon at those office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 have no basis for making the statement that presti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offices with prestige addresses often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Valerie Horowitz resides in Richmond but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 office service in San Francisco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She now lives in Oa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.  Is San Francisco more prestigi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ich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Probably, but prestige is in the ey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holder.  I think there could be people who ar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East Bay who don't like San Francisco; and perhap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ichmond, by sharing a name with Richmond, Virginia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ice name.  I don't know.  Personally, I think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a more prestigious place to live than Rich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Please refer to your response to David Popk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rd interrogatory to you, as well as your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8 through 12 and 16 through 20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You state that if the service and fees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ere the same in Berkeley and Emeryville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ntain box service in Berkeley, thus avoiding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hanging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You further state there would b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venience in having the box closer to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meryvill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During your work week, that's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riday, I think, what would that additional convenienc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During the work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say maybe once every two weeks, I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rkeley post office at lunchtime to check mai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cause I'm expecting something or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y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-- I should add -- so that's conveni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be less convenient if my box were in Emer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However, sometimes by 12:15 or so when I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, they haven't put all the mail up, even though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he cutoff time, so sometimes I hav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ut putting aside that less common experi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be more common versus convenient to have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meryville than Berkeley, assuming the hours w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nough, because parking is a chore in Berkele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 office has no parking lot.  So it is a battle f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reet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have changed my question in two key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You changed the hours of operation and pa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meryville.  I'm really asking about today's Emer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Could you start over?  I did miss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testimony.  So maybe you could start the wh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 your response to David Popkin's DPP-CX-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ll as your testimony on page 12, you state i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fees for boxes were the same in Berkeley and Emery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would probably maintain your box service in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us avoiding the cost of changing your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ut you go on and state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itional convenience in having your box closer to h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Emeryville post office.  That's the end of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cuse me, the last of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uring your work week, what would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venience be?  The point seems -- the poi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uring the week, Emeryville is not more convenie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cause you're not in Emer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  So the answer would be primarily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parking, because there's no parking lot a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 office and I have to battle for parking o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 well as some congestion around there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meryville post office is off by itself with a nic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suppose the other element of conveni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work week would be that the Emeryvill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irly often has a short line, whereas at Berkeley,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is for picking up items that need to be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window; whereas in Berkeley, there's just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where everybody is supposed to take pickup slip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metimes there will be a couple people.  And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ly one clerk working at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o sometimes I have tried to pick an it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rkeley and have not been able to just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time to wait through six people in line which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east -- six or seven or eight minut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I think those two factors would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son why a box in Emeryville probably would st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venient even during the work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s it fair to state that box serv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rticular location is inherently a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ven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ll, you certainly -- if you have a box,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o out of your house to get your mail, where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esumably closer to home -- I'm sorry -- you ha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rrier delivery, presumably the box is closer than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box is.  I think it is certainly a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venience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eyond that, I don't know if there necessar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 compromises.  For instance, I envision a tow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ost office is fairly close to where a person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ours are 24 hours.  So maybe the only inconveni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 the mail is not right at the person's door bu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nse, it would be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For some people, it would be probably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your testimony at page 8, line 22 throug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11, line 2, you rely on anecdot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Valerie Horowitz, while also in your testimony at pag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nes 21 through 26, you criticize Witness Needh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lying on anecdo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n your testimony, you are relying on anec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form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reliance upon anecdotal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cessarily improp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if a case is being based solely or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rceive it, solely on anecdotal information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 is fair to respond with anecdotal information;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is making a case based on a study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udy, I don't think my coming in with my experience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know, would be great rebutt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think the -- I think anecdotal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seful for showing if it is one person, wha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es; but I'm relying on it heavily in this c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cause I'm answering anecdotal evidence with anec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You indicate in your response to DBP/DFC-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are unlikely to let your box mail accumul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rkeley post office because its greater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rmit you to retrieve your mail more frequ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s a practical matter, you are not a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 permit your mail to accumulat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's true, except when I go on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But with all of the mailing tests you per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hooves you to monitor your mail closely or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ble to determine the date of deli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Even if I weren't testing, receiving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sually one of the highlights of the day, as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ow often do you pick up your mail in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r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hen I first moved, I probably picked it 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verage of every two weeks, maybe more of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ginning, but I think -- I had a rule in my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nted to pick it up at least every 15 days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ccountable piece came, since I remember that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em could be returned if it were unclaimed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Now I tend to check it every three or four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the entire 15 months since I moved, I had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ccumulation where they took the mail out of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ld it for me at the counter.  I have ha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cumulations in Berkeley since I have been liv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cause of either vacations or one of those days w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 unusual amount of mai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During the work week, can you or do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r mail during the workday, I guess, at Emery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'm sorry. 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During your workday, do you visit the Emery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 office to pick up your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.  Just as a supplemental answer to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terrogatory, part of the reason I stopped pick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p in Walnut Creek as often is I noticed the volu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mail that's coming is dropping off.  So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We will take a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ve after at this point and come back and continu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We will continu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Yes, Commissioner Quick,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turn to your testimony at pag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t page 11, you describe -- I guess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iew of the Commission's commenter file, and un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uple of letters that you describe in your testimony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as well as a quick review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n your review this morning, did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commenter letters that should b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re were a few.  One was a le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tional Association of Postmasters of the U.S.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dn't look at in any detail.  One letter I just photo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om Whitaker Newsletters, Incorporated that wa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gressman.  I will read three sentenc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"The U.S. Postal Service has proposed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osing an extra charge on post office box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nt a box in a location other than the communit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y are based.  What this means in your distric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usiness on the south side of Scotch Plains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have to drive one mile past the Fanwood post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o to its box in Scotch Plains or pay an extra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will leave that for what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n I received an unsolicited e-mail messag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ek from a person who has been following this c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net on the Postal Rate Commission's World Wide Web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scribed to me -- it is about a page-and-a-hal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ituation, and why he thought a non-resident fe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could offer either to read this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r offer it for the record as the -- do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REIFUSS:  Commissioner Quick, may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be admitted into evidence rather than wast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ime reading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Apparently it is not part of the commen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ommission may not have another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 is in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ould it be all right if I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Let me get this stra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 e-mail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.  I have a printout of an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 message that came in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Unsolic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You don't know the person wh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We don't know if it is re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suppose e-mail is as secur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-mail message, I would imagine.  The situ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scribed therein seems believable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erifiable because it discusses two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I guess your positi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hearsay.  There is no indication, overt ind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rustworthiness.  As such, I don't see it coul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rd.  We object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If the Postal Servic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fortable, the pertinent portions of the mess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ad into the record by Witness Carlson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 has often stated in its many ruling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rmally, it has the expertise to determine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attach to materials such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think hearsay generally is admit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 were to determine that it is really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vidence, it would attach little or no we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We will accep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ord and give due consideration to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ments and thei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happen to have two copies, Mr. Car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I do move this b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vidence and made part of today's transcript.  I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wo copie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[An e-mail message from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Thomas dated 11/21/96,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into evidence and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think I can let the e-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peak for itself.  I don't think I need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I have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Carlson, I have a few question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lated mostly to you and your interest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.  I don't think they are objectionab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on't want to answer them,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mentioned earlier, I think, when you we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ears old, you were interested -- had a friendl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livery person, a mailman, a mailwoman, and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ound on their rou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s that when your interest in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veloped?  Did you ever have any relatives who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had no relatives who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ostal Service.  My parents tell me when w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Ventura, California when I was about a year, year-and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lf old, I used to like to go to the mailbox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en I was four, I liked the mail chut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ther's office.  I asked our mail carrier to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postal meter marks came from.  I think I was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ive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t has been an interest that has bee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ong time, but it developed as I grew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The object of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veloped as you grew 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In college, I noticed you majored in econo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d you do any work in college in the economic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lated to the Postal Service, specifically 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eneral economic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No.  I considered writing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sis on something related to the Post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cing, but I decided that the scope of the projec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reat for the amount of time that I had.  I never di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ything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Did you ever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Did you ever wor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rganized commercial users of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What exactly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"organized commercial us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Well, did you -- well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ose businesses depend upon the Postal Servic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unct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 would say no, no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mount that any business depends on, law office, news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university, not beyond what any business --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ich any business depends upon the Postal Serv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ther words, no mailing organizations, no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In your current job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tilize your knowledge of the Postal Servic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rectly or substantially, for whatever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THE WITNESS:  I often advise people in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ately they have been producing a lot of mailings for al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nations, and so I look at the envelop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nding out, their reply envelopes.  Some of the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publications they send out, when I see someth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er comments on it or people will come to m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re informal; but it still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You mentioned,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r testimony, perhaps in your cross-examination, you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o you do that regularly?  What do you do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lk in and say, can I look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yp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-- schedul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ropriate officials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n most cases, I either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l in advance, especially the ones that are out of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schedule the tours.  I explain my intere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chedule the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re have been occasional ones, typically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Jose, where I have been there and walked up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cause I knew the people.  I think the on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es to mind is Missoula, Montana where I was on vac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nth ago and wanted to ask them a question about --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 question whether they had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omebody said, "Yes, we have an old OCR." 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"Oh, what kind of machine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 it turns out -- she said, "You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ack and look at it?"  I went in for about a half hou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ppose, on that tour.  It turns out that machin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an Jose, California where I sort of gre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utomation, one of their ol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ypically, I will plan the tours before I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rip; and as you can probably see from my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SPS-DFC-13, the tours have tapered off in recent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th because of my time and -- I take tour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's something that I think I can lear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cility.  I don't like to take up people's tim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urposes of walking around and seeing some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And are you norm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ved w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Yes.  Yes.  Peopl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y I'm interested.  They are very, very helpfu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uldn't know all I know about the Postal Servi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ren't for the helpfulness of their employee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y are very accommodat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know that the person in Honolulu seemed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nk he liked the idea that there was somebody els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terested in what he was interested in, so he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pportunity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I have a few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rlson.  Thank you for coming in today.  It has b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teresting.  It is nice to have a real person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ssuming, for the sake of discussion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credible qualitative evidence for a non-resident box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you seen any quantitative evidence that w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$36 fee or any other specific amount for such a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Are you asking if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antitative evidence for a fee as opposed to no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A particul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Certainly not for a particul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$36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You were asked whether you w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rself, and you did some back-of-the-envelo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Mr. Hollies regarding your invest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ceeding and the likely benefit that would accr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ssuming, for the sake of discuss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were to agree with your position on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fees, are you the only person that is likely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 are there other people that would also benef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sequence of our recommended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Certainly,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ople.  I have identified Valerie Horowitz;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nt this e-mail, Richard Thomas; a couple o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o have written in to the comme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have no idea how many others, which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concern we were having in cross-examinatio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ptember as to finding out to whom would this fee app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no idea how many people; but it is probab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f the fee were propos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You were ask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s about defining the community before;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an interesti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Do you know anyone at all, perhaps even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o takes an action, does something that benefit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individual but might also benefit the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that individual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For example, some people later this week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spend some time perhaps at homeless shelte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od on Thanksgiving Day for others.  Obvious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nefit to the individual who prepares the food;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m feel good, it makes them feel like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Does it benefit anybody else that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aking an action, or is it all just greed on their p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can feel good that they spend some time,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 think in general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tivists as well as local politicians such as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embers, who presumably are not paid a great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ir work, are performing public service becaus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perform the service and they don't receiv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nefits.  They benefit from knowing they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y also benefit a lot of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ss.  In fact, that's why a lot of people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vernment service or public service in genera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Let me ask you again abou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ident fees.  Do you know of any services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currently charges a non-resident fe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Do you know whether CM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rge a non-resident fee to persons who rent bo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Concern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straints, this is very interesting becaus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derstand correctly -- perhaps you can enlighten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correct -- capacity constraint seems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jor considerations in the proposal to charg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ident box rent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Postal Service, as I recall from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ed to you before, indicated 38 percen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es have capacity constraints.  They mention --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ys they are 5 percent capacit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n any event, whatever the percentage 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nk capacity constraint is a good reason for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Well, I don't, because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in an interrogatory a while back as to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important for a non-resident -- I'm sorr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ident versus a non-resident to be able to obtain a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particula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nd the response was something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al Service doesn't prefer residents ov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 think that prices can be an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llocating a scarce resource, so if there were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had significant capacity constraint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asis, that may be efficient to charge a higher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ose boxes, but it should be charged to everyon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n-residents, unless somebody comes forward with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why not the -- why the non-resident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You mentioned that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will go into the post office in Berkeley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ckage that you have gotten a notice for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ne is somewhat long and you can't achieve you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uring your lunch hour, whatever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had a similar experience, especial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respect to a post office up the street here on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reet.  We used to have a post office around the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"I" which was closed recently.  It appears as thoug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the traffic from that post office now goes in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 a couple blocks up the roa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You can go in there at non-lunch hour, 3: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fternoon, and find a line that is almost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Now, I get to work sometime between 8:00 and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most mornings and usually am here until 6:00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times I remember to buy stamps when I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permarket and am in the checkout line, but other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on't, so I walk up the street here to buy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line is out the door and I'm a non-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area; and I'm creating more of a capacity probl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therwise might exist at the post office on 1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tween K and L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Do you think it would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, in the interest of controlling thi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straint situation, to impose a surcharge on non-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o go in there to buy stamps or to mail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ckages to their kids who are away at school or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force us perhaps to go to post offices closer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ve that might not be as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ell, I don't know why a non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rry, why a resident of this area, of this post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re of a right to buy stamps or mail packag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 office than a non-resid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t may very well be that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nts of this area use your hometown post offic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mps or use another post office.  So a non-resident f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eople for using window services may just accumul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re money by charging people fe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n the surface, I don't know why non-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hould be tre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Even if it wer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trolling capacity constraints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emed t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Again, if a particular offic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pacity constraint and we were able to g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tion that the Postal Service is supposed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blic, I don't know why we would want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idents differently from the non-resident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ying that there isn't a reason; I just --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rticulated why you should -- why a resident h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It is more convenien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 up the street than to find stamps on the way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iant or Safeway and I can't get to the post offic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eighborhood.  Since it is more convenient to m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valu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You don't think that is a good reason for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e extra for my 32 cent stamps when I go up the stree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 think it is gre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provides that convenience.  Why should the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Mr. Carlso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angential question based upon you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bservation of the Postal Service and the fact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bmitted in the record a message that got to you by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'd be interested to know just off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ead how you see electronic communication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Well, I do communicate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y friends now by e-mail, whereas before I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sent them some of the communications by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se days, though, I'm so busy that a lo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sent by e-mail I probably wouldn't have sent other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ght have communicated by teleph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see e-mail as siphoning off some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's mail; but, personally, I still like to se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pies of anything that's significantly lon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plicated than just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don't particularly care for the idea of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a catalogue that is on a web page instead of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s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So I think -- I think we are a way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eing e-mail take away a substantial portion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's business.  I think right now it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pplemental communication method, with some possib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 volume; but when people say, well, that will b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Postal Service, I think we will still be see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know, a lot of hard copy mail 30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then again, the way technology h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just the last few years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Does any participant have follow-up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amination as a result of the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If I may have a brief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Yes, sir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We do no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Thank you.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, do you wish to clarify the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y of the topics raised during you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ithout having seen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like to state on anecdotal evidence t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out which Mr. Hollies asked me was where I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dn't think it was permissible to rely only on quali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ecdot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had said in my testimony I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missible to rely only on anecdotal evidenc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not to say that anecdotal evidence cannot be of som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would be the only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Did the redirec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urther re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No.  N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Mr. Carlson,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appearance here today and your contribution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ord.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We will giv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minutes to change positions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ur next order of business is to rece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vidence designated institutional response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and responses provided by Postal Servic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fter leaving the witness stand.  The packet of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terials has been at the front of the room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 party have objections to the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rrected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Not at this time.  We di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r. Sharfman earlier to verify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endium and we believe it now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reporter will be given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cket of designated materials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ceiv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[Designated Institutiona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of the Postal Service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Provided by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Witnesses wer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Witness Lyon respon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ogatory No. 89 Friday, and we would lik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eived into evidence as well.  I don't believ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has an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hereby s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If you could provi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reporter.  The designated materials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receiv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[Witness Lyon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Interrogatory OCA/USPS-89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Regarding Mr. Car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 about the designation of responses,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 hopes to be receiving from the Postal Service, I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r. Carlson, when you receive those response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m designated, inform us at that time in writ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CARL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Our next witness i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behalf of the Postal Service to respond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cerning the implementation of its proposa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, will you identify your witnes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n swear him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The Postal Service calls Mr.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ymond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LEO RAY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Mr. Raymo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ritten prepar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, please conduct ora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amination concerning Mr. Raymond's qua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ould you begin by spelling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ord and providing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My last name is Raymond, R-A-Y-M-O-N-D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ame is Leo, L-E-O.  I am at 457 L'Enfant Plaza, Sou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n what capacity do you work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'm currently the acting manager,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lassificatio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Has your employment -- has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mployment involved this Docket MC96-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My primary involvement has been 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hase of the docket, in figuring ou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lementation of the results of the docke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ceiv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re you familiar with the implement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the Postal Service regarding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ould you tell us a little bit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mplementation invo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the implementation would involv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ults of the proceeding and going through 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ulemaking, issuing rules, educating both our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ternal customers about the content of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Of course, prior to that point,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posals that would be contained in a rulemaking,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ut the practicalities of what the rule would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valuating various methods of approaching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s consistent with the decision of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stent with the wishes of the governors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Service policy and the -- which is administ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Postal Service and its employees,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nderstood by its customers.  There are many th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do with -- prior to implementing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Are there different group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  There are several groups involved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able being the implementation work groups tha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nal headquarters employees as well as fiel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our postmaster work groups.  All of them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process so we can identify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ctivities that have to take place befo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proceeding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e coordinate, assign roles to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roups, ensure that the ideas and princip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roposed rule have some practicality.  Those are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 the different members of the work groups;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urse, they are all -- those work groups are 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asked with certain things to do with -- in dis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ntent of the rule and educating ou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and, of course, feeding back th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blems that may need resolution regard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 Postal Service has filed in this doc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tus report.  The report is actually labele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port of United States Postal Service O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pecial Services Reform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re you familiar with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es it present final decisions b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ficials regarding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Because, as I explained earlier, w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rocess of preparing for implementa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just by that circumstance, as well as the chron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se, it would be premature to have fin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cerning what is going to be done or how we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mething where we don't have something concr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mplemen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hen, or perhaps if, final decisions are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what form -- what form would they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 Postal Service would issue a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ich is published for public comment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ister.  That would contain both the actual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be applied to implement this case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gument to support thos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f course, that would be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going discussions that are taking place at this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f you wanted to look at a number of possibl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e developed, one of those would be the o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inally succeed in being published in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ould the proposed rules represen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n the context of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  And if it were finalized,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ake what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After the comments are received and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, a final rule is proposed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content and thrust of those comments,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ccepted or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Ultimately, there would be a final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ears in the Federal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side from the contingenci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dentified in the implementation process, do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port continue to reflect postal managers'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prepared to face oral cross-exam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contents of this status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With that, I believe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ross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Thank you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Mr. Presiding Offic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a question I need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You identified this as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mplementation of new post office box fee schedule?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be first status report?  I just want to be su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right doc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We have copies of the doc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the table at the side.  Would you lik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 would like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title you read is the full and complete title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title that I have here on this one that ha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"first" in front of it is the correct ti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What I read was the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leadings,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I think you are right. 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report itself does label itself First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mplementation of New Box Fe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I just want to be su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same song shee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ank you.  I am sorry, Mr. Presiding Offic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ke to know where I am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I appreciate thes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t this point, I would like to includ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document in the record so that everybody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direct this be admitt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anscribed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[Status Report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Postal Service o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Special Services Reform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was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As Mr. Hollies sai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additional copies available for anyone who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Only one participant, Douglas Carlson,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ritten request for oral cross-examination of t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lthough at the hearing on November 18, 1996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 of Consumer Advocate indicated he might hav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p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Does any other participant intend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witness f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If not, Mr. Carl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Good morning.  If the Postal Service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termine whether two individuals who live within 5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les of each other are similarly situated to each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poses of setting fees, does the Postal Servic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the city in which each person lives is a key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termining whether the two individual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tuated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guess your question presume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"similarly situated" as a component in determin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relevance to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that -- accepting your premis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imilar situation were something we needed to figure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have to develop a list of criteria by which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tuated was defined.  That might arguably in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it an important factor?  Is the cit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y live an important factor in determining wh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ople are similarly situated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Again, accepting that the -- the premi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ying to decide this, and I'm not saying we need t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iven reason, then it might be important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Do you think there ar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be mor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not having had any occasion to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ut a definition of similar situation, I have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nce to develop any list of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uppose two customers are similarly sit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ach other.  Suppose further that these two customers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obtain box service at the same postal facility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believe that either customer should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n the context of your question, aga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"similar situation" seems to be a relevant fact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d identical people, identical situation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rceive in your question any reason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ose tw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Not identical, but similarly situated. 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similarly situated to each other.  If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y are, and they both want box servi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acility, does the Postal Service believe nei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hould pay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ithin the context of your question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y difference between these two customers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not see any reason upon which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refore, charge one a fee and one not a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 would like to clarify the implement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multi-ZIP-code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uppose multiple ZIP cod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ity of Sacramento.  Suppose further all the ZIP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cramento are under the jurisdiction of the Sacramen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ice.  Now I would like you to answ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s which are based on the set of fact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Question A:  If a person lives in Sacrame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eligible for carrier delivery from the fac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urisdiction of the Sacramento post office, may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btain box service without paying a non-resident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 station that is under the jurisdiction of the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At the present time, the Postal Service'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 inclined to agree with that premis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ident of Sacramento, in your example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ccess to post office box service as a resid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acility within the jurisdiction of the Sacramen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You said the Postal Service is incl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s point; that would be the proposed rul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posing a rul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s I explained, the Postal Service is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s -- the content of its proposed rule internal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valuating it by asking, for example, postmaster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it would work; and at this point, among tho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framework, we are considering what I just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as our -- as how we would deal with multi-ZIP-cod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t the moment, what you describe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n any other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Question B:  If a person lives in Sacrame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eligible for carrier delivery from a fac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urisdiction of the Sacramento post office, may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btain box service without paying a non-resident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 branch that is under the jurisdiction of the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Sam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Question C:  If a person lives outsid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mits of Sacramento and is eligible for carri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rom a branch that is under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cramento post office, may that person obtain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hout paying a non-resident fee from any stat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the city of Sacramento that is under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Sacramento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t this point, we are attempting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ident/non-resident question based more on service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litical boundary.  So at this point, we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question of political boundaries versu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undaries in favor of the postal boundaries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customer of the Sacramento post office and,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ontext, a "resident," even though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litical address which is somewhat different or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ich is different from a politic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the customer who receives mail from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 the jurisdiction of the Sacramento post offi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btain box service without paying a resident f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ion within the city of Sac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our B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Okay.  That's the end of that ques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t of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On page 1 of the status report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ans, under the heading Non-Resident Fee and Multi-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de Post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n the first paragraph, second sentence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rt, "This eliminates the possibility that man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multi-ZIP-code offices will find thei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acilities at which to obtain box service sever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f they wish to avoid the non-resident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hy did the Postal Service desire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sibility that many residents of multi-ZIP-cod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ll find their choice of facilities at which to obt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severely limited if they wish to avoi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the Postal Service found tha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ZIP-coded situation, multi-ZIP-coded post offic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 is possible to have some facilities wher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rrier service emanating from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 if you applied the very simple rule of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git post office concept to a five-digit station or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ever of a multi-ZIP-coded post office,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rself with an awkward circumstanc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cessarily consistent with the idea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posal for the non-resident surcharge or non-resident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ever your term of referenc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e Postal Service was concerned that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ulti-ZIP-code offices would find their choice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 which to obtain box service limited to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ou did not -- we do no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tuation in which you have no choice.  I'm think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ituation, for example, here in Washington, the L'E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laza station, which is a station very close to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eadquarters building is. 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 are no carriers who work out of that station;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sec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o say that only persons who are serv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ion in the carrier sense would be eligible for a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"resident" rates would obviously have zer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that is -- it is for those kind of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t was much more reasonable and administrable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look at the post office as a whole.  You had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post offices, five-digit post offices to multi-ZI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s.  That made the rule more administ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re you concerned some residents' multi-ZI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s might have only one facility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hoose if the initial definition of non-resident wer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would create problems, that's tru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we tried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you were concerned that somebody who l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ity such as Washington, D.C. could get box service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station or branch -- I guess station --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non-resident fee and that this revised propos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lows that person to get a box at any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r the reverse.  If you apply the -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arlier definitions of the rule to multi-ZIP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acilities, multi-ZIP-coded post offices, ever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a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n theory, all places that had carrier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ople's addresses would also have a correspond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box section at which they could obtai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ree or without paying the non-resident fee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ut by saying the inverse is a probl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example that I mentioned before.  You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acilities where you have no carrier servic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ybody who wanted to do business there would beco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finition, a non-resident.  That was -- we per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 being problematic, something we could probably avo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 easier administra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ould it be a problem if som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hington, D.C. were eligible for a box at exactly on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 without paying a non-resident fee?  I'm sorry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ation?  Would it be a problem if some people ha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 to choose from in Washington, D.C., on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choos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ould it be a problem for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ould the Postal Service consider tha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blem or a situation that you wanted to av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t would not be as much a problem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void as having a situation where you could not get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Or where your box service -- where box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ome facility was automatically at a non-resid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But is it a problem in any sense if a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hington, D.C. has a choice of exactly one s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ich to obtain box service without paying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n what sense do you mean "proble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es the Postal Service conside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blems, complaints from customers, unfairness,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 examples that I could think of as be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Uh-huh.  The Postal Service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eate situations that conspicuously offe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customer dissatisfaction.  We don'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ituations that, on their face, are going to cau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be disenfranch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e are trying to figure out a way to admin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ule that is reasonable and that is,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bility, can be administered fairly and reason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asily by the persons who are charged with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could there have been so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ssatisfaction if some people had only one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ashington, D.C. to choose from to obtain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hout paying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ould the Postal Service have conside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blem, something they would like to have avo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f we have a reasonable alternative t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situation, it would be preferable to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How many choices of facilities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out a non-resident fee to a person who lives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has one post office that has no subordinate s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ran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And that person has the choice of hav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livery or going to that post office that serves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eir choice, in the context of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rcharge as it is now envisioned, go to --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would be going to a post office that offers carri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f they wanted to go someplace else, that w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-resid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it possible that some people who live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has one post office that has no subordinate s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ranches would be dissatisfied that he has only on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rom which to choose for obtaining box ser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ying the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y did the Postal Service not seek to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ind of customer dis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Postal Service tries to seek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 dissatisfaction, but we did not let that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uide our decisions.  We have to try to balanc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ministration of the rule, sensible interpretation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wn business interests, interests of other custom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variety of things, and not solely be compell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s at all costs.  I don't think any busines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ntity can do that and still manage to per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ason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  So you decided that you nee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t fee for business reasons and you ha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will let the people in multi-coded citie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ssatisfied by giving them more options, bu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ve in a one-post-office city will be dissatis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's the judgment or trade-off that you hav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think that's what I said. 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the characterization.  I think I said until multi-ZI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ded post offices, we made certain decisions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tuation, and that another post office, which ha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cility, your choices are singular. 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acilities,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you have a station and a main post off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two choices.  If you have 37 branches and the ma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fice, you have 38 choices.  But by the same princi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able to be served, if you will, as a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ustomer by your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 were saying in Washington, D.C.,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 some customer dissatisfaction tha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void, I think is a fair statement, by no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hington, D.C.  residents to obtaining box service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e station, but you've decided that you will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ssatisfaction in the case of one -- a singula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Again, I don't agree with the no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king this decision based upon a desire to plea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ccept dis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example I gave was that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tuations, two post offices, one with sever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another one with just one facility.  In each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, either through one of its many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rough its only facilities, serves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ose customers have access to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at that post office without being charge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ident fee.  In some cases, that may giv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hysical locations.  In other cases, it may no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 in no way is that decision predicated upon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ease or dis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uppose a person lives in a city that has on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 that has no subordinate stations or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uppose further that this person's cit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djacent to Los Angeles, California.  When I sa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geles, California, I mean Los Angeles, Californi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900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hat the Postal Service considers to b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hy is the Postal Service concerned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nd that a person who lives in Los Angeles not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oice of facilities severely limited if he wa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non-resident fee while, on the other hand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is not concerned about the limited cho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vailable to the residents of the adjacent small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f I can follow your question, our concer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nsure that customers of the post office, of a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have the opportunity to be served by that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f they choose to have a post office box at that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gain, in some cases, it could be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has many physical outlets.  In other cas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ly one with a single physical outlet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er customers of that post office a chanc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 by that post office through a post office 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n't meant to cause dissatisfaction -- or the words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re -- or to severely limit someone.  We a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verely limit somebody,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you don't see any problem with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gives a person who lives in Los Angeles perhaps 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re choices of facilities from which to obtain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out paying a non-resident fee while the person wh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the city right next to Los Angeles has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oice?  You don't see any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n't see that as an evi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it a nice form of discri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see it as a form of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scrimination.  I think it i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 happens to be living in a place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single building serving them for the Post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body else happens to live somewhere else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ny places under one postmaster ser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it discri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ere's a difference.  I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notation of the word "discrimination."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egative.  There is a difference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tuations.  I wouldn't want to characteriz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there is nothing negative about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son who lives right outside of Los Angele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oice and his neighbors a half mile away in the city of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geles having 25 or 30 choices, no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s a practical matter, I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ustomers of Los Angeles are going to do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ek their local postal facility, if there i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vailable there for their service.  So in practica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most people will go to the local place.  If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post office -- place that has one post office build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 go there.  If I live in part of a greater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 service area, I will go to my loc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So the fact there are 19 more place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cross the city to me may not make a difference.  S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dividual, I would not feel benefited or, if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other town, I would not feel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n't that another way, then, of saying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ople are not non-resident box holders an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n't be subject to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think I said that.  I was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cern that you said people would feel dis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ou said most people who live in a single-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 city obtain box service at their local post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n following your example, I was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the context of the conversation we were hav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know what the average person's behavio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my example where you have a city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rect suburb of Los Angeles with a single post off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think most people who live in that city w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ox service at their local -- at that local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n the context of the question you as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versation we were having, that was the premi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  Still under this set of facts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o live in the city of Los Angeles are --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ople who live in the city of Los Angeles who wa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will get the box at their local s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don't know if that's factually true.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text upon which we were basing our convers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 assumption of that context.  I can't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tistically tru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ou thought -- said you thought it was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struck me as being reasonabl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was anything on the record that says any pla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iven percentage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Given those two things, then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ay of saying that most of the people who live in my su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most of the people who live in Los Angeles in m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not non-resident box hol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at's probab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Let focus on the people who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ident box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people who are in that suburban c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post office have one choice and their neighbor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geles have 20 choices.  That difference does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Again, I don't see that there i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blem created for the customer.  The custom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in the context of our conversation,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ek service at the place that serves them -- w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m as a street customer, as a deli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I can't think of any place names to us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ke this a more realistic exampl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 on one side of Los Angeles who would b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ion B and get a box at station B may also trave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city 20 miles and get box service at another 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Los Angeles post office may -- maybe in your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an advantage as compared to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 in a smaller town, but I don't think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 would really see a benefit there, nor d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customer in a smaller town would per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sadvantage as a result of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you don't see any situation where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ives in that small city/suburb would want to travel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o Los Angeles, perhaps near where he works,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at a station in Los Angeles -- first of al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s it possible a person who lives in that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ity would want a box a mile away from hom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os Angeles because it is near where 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it possible somebody who lives 20 mi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rom that Los Angeles station on the other side of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geles also would want a box at the farther-aw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cause it is near where 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Do you see any problem with charg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wo people a non-resident fee but not the other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y discrimination?  Any justification for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ithin the context of your questio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agree there is a discrimination.  That would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mething negative that I don't agree there is anything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r malicious or negative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are trying to offer customers of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 chance to have post office box service at a plac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y that post office; and the fact in some cas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ultiple outlets through which that servic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s not indicative of some attempt to discrimin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ybody.  It is just the way i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have any sense of why the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ives in the small suburban city would be satisfi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ld him that, well, you're going to pay a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cause you have a box in Los Angeles and that's a mil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rom your home; but this other guy who has a box 2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rom his home doesn't pay the non-resident fee becaus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geles is Los Angeles, it is one post offi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tions of the post office, but we consider it on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Do you think he would be satisfie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y he has to pay a higher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think people's satisfactio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ans they would not accept the reason for whi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done.  Obviously, if I have to pay a fee for anyth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y not like it, but I could at least accept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ich it is being charged.  If that reason is se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s some validity to it and I can underst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rging party is basing that fee, then I ca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n the case of this fee -- and to be hon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rm resident has been found problematic.  We pref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-- we invented other terms.  I can't think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ight now -- to base it upon customers, not where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live but from which post office you are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 if you put it in that context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st people would understand if they -- if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ttempts to provide service to a -- to its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may be some reason to consider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petition for those services by non-customers of th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.  In that context, people could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which a fee could be a tool toward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s it possible that somebody could be dis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something because he thinks it is un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At this point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ostal Service -- and I will step over there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that this map I brought in of Oakland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Kensington and part of El Cerrito, all areas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s a reasonably accurate representation of the geo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undaries of the above-named areas.  This map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by the California State Automobile Asso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This was the first tim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has had the opportunity to review what I thin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urn into a cross-examination exhibit.  We are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stipulate to its authenticity or accuracy.  We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suspect Mr. Carlson has a basis for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dependent opinion as to the accuracy of this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objections to his attempting to fram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s based upon it.  But I'm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ipulate as to its authenticity 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ARLSON:  Thank you.  This map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 my knowledge of the East Bay, having live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ix or seven years, with the political bounda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airly consistent with my experience.  I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as an exhibit and let the Commission consi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ichever valu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If Mr. Carlson i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a part of the record, because of his attest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n't think that is appropriate.  If he is us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ross-examination exhibi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aybe it should be marked as such and we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ater with the question of whether it should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com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ARLSON:  I do not mean for it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record.  I meant for it to be just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You want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signation?  We will make it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ARLSON:  I numbered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evious exhibits.  Could we call this Exhibit 4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ugh it goes out of order?  Otherwise, I c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number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Sure.  Exhibit 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[Exhibit No. DRC-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iden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Mr. Raymond, can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can turn my head.  May I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a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Sure.  Let's make it ea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CARLSON:  I have for you Exhibit No. 1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ll give the witness.  Should I give the Bench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Sure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confirm that Exhibit No. 1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s written by Dorothy L. Wilson, manager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nagement Systems of the Postal Service's Oakland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 appears to b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Could you just read the first two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t says, "For our phone conversation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20, 1996, this letter confirms the status of the Pie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facility and the Emeryville postal fac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iedmont facility is a station with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iedmont in the city-state line of address.  The Emery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cility is a branch and can use Emeryville in the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te line of address.  Both facilities are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nder the responsibility of the postmaster of Oak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ank you.  Please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p.  Notice that the city limits of Oakl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d, stretching from the bottom of the map up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range and blue occur, with the exception of the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city of Piedmont is surrounded by Oak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outlined pink.  Emeryville is a small 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rthern border of Oakland, outlined orange. 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Oakland and Emeryville is the city of Berkel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utline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o the north and west of Berkeley i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bany, outlined pink; above Albany is part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l Cerrito, and on the eastern side is the small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Kensington which I outlined with a thin blue line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 point you need me to remind you of which city is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lease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Assume, pending verification, which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rom the Postal Service later, that the Berkeley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not under the jurisdiction of the Oakland post off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have already established that Emeryville's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branch of the Oakland post office -- if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meryville wished to obtain a box in Berkeley, would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bject to the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f I understand the explanation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two post offices, one, Oakland with subordin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Berkeley, which is independent in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erefore, if a customer of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dependent post offices sought post office box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facility at -- under the jurisdic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dependent post office, they would be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ur current understanding, not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f a resident of Emeryville wished to ob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t the South Berkeley station, which is marked with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t over those blue and red lines, instead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meryville post office, marked with a green dot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bject to a non-resident f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  It appears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f a resident of Emeryville wished to ob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 Oakland, would he be subject to the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Emeryville and Oakland both being pa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en that customer of Emeryville is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a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.  So would you agree that the blue d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ttom of the map which represents the Oaklan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tion is at least five times farther away from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t than the yellow dot is from the green 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o I'm starting at the green dot and saying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air to say the blue dot down at the bottom of the ma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east five times as far from the green dot tha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would appea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Could you explain why it would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quitable to impose a non-resident fee if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meryville obtained a box at the nearby South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ion but not to impose a non-resident f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ident obtained a box at the distant Oakland s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f I were allowing customers of my post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btain service at my post office, then I would do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ugh I may happen to have many facilities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may be obtained, they may be spread apar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inci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e are allowing customers at post offic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without paying a non-resident fee if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btain post office box service at one of the outlet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outlet that is where they -- where thei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that means that they happen to b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 geographical fluke located closer to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acility, then that is not intended to be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scrimination.  That's just the way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it a geographical fluke or a flu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sign of the administrative structure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e design of this fe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think anybody can be close to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y jurisdiction; and you can always fin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ple of where juxtapositions of lines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ppear to create anomalies.  But we tend to not -- w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to design rules that address anomalies but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norm.  The norm is the example that I have been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s been the rule that I have been trying to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bout customers being served by their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it possible that the person who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meryville is more similarly situated to the people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rkeley than the people near Oakland Air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's not a term I have any context f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one that we have used in defining any of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 ha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s it possible that the proximity to whi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ople are to each other is a way to measure wh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ople are similarly situated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f you wanted to attempt to defin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ituated for some purpose, I suppose you would hav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to use whatever criteria you wanted to in defi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gain, this is only if we wanted to define it. 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Could you use city boundaries as a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defining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gain, you could use those or other criteria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's not what we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an you think of anything that you could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riteria that might make those two people, the gr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lue dot people, similarly situated to each oth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green dot and yellow dot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would have no motive to do so.  If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vide service to my customers, my servic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area in which those customers -- my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ther, is defined by the areas in which my resource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ose customers.  At some point, they end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lse'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ren't you as the Postal Service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ward a proposal to the Commission tha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quitable, not just provid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don't think this is unfair or in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you don't see any problem with 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meryville resident a non-resident fee for going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ort distance into Berkeley for a box but no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e for going at least five times as far in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art of Oakland for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s the resident of Emeryville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 office at which service is being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es.  I'm sorry.  The Emeryville --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ves in Emeryville -- he is thinking about get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ither in -- at Oakland Airport or South Berkeley;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two people, one of them -- both live in Emeryvil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nts a box at Oakland Airport and one wants a box a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You don't see any problem with charg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m a non-resident fee and the othe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e operation of the general rule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the right to get box service at the post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es them, in this case on this map, looks odd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no unfairness to it because the customers of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the chance to go to Berkeley's post offices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customers of Oakland have the chance to go to Oak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at's it.  That's what you look 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termining fair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 the context of this example up here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you happen to have customers across the stre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other who are in different post office area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omeone is being discriminat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don't have any interrogatory respon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; so let me refer you and show you response to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FC-7, attach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I'm sorry.  Could you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:  USPS-DFC-7, attach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f you could confirm for me -- i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ment -- that 15 facilities under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akland post office offer box service.  I think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der the column Box Lobby Hours, that might be a goo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ere are 15 named facilities that ha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 the column "post office box lobby hours."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sume that to be they have post office box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Suppose the post office in El Cerrito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the map, offers box service at just one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cation of which is represented approximately by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t at the top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El Cerrito's post office is an independ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 with its own postmaster, would it be true, an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errito resident who wished to obtain service at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than the El Cerrito post office would pa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f they wanted to go to Oakland, for exam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y would be a non-resident of Oa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the same is true in Albany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the south and outlined in p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And which is an independent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f it is not a post office of El Cerri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would be subject to the non-resident f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t was a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there any reason why it would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quitable for an El Cerrito resident to hav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acility from which to choose to obtain box ser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ing charged a non-resident fee while a resident of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too far to the south would have 15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each case, the customer is being allow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 service at its post office, at his or her post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uld say.  That customer will in some cases, by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ography, have a wider variety of choices than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s not intended to be a negatively -- a --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gativ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n the Albany facility, which happe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ranch of Berkeley, same thing.  If the El Cerrito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bany, there would be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Uh-huh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f the Albany person went to Berkeley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s Albany part of the Berkeley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f Albany -- if the Albany facility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rkeley post office, then, for our purposes,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So Albany people can go to Berkel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bany; but El Cerrito people can't go to Albany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out paying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n all situations, they have the choic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ir own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  Are you aware that the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 located in Manhattan is locat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No trick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Are you aware the Staten Island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ocated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'll take your word for it.  I've never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Staten Island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re you aware the Bronx New York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ocated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re you aware the Queens, New York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cated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re you aware the Long Island City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cated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re you aware the Brooklyn post offic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re you aware the Jamaica post offic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re you aware the Far Rockaway pos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ocated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ssuming those post offices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ependent of each other, if a person lived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obtained a box in Brooklyn, would he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hat you have identified is the reas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 are trying to avoid political boundaries and refer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sidency in the political sense and instead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ustomers.  You have two independent post offic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 is Far Rockaway in Manhattan or Reno and Spark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you have customers who are served by ea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s of a post office choose to obtain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at another independent post office instead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context of our current proposal, they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n-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olitical boundaries are not at this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eterminant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they are not really a significant factor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t least in cases such as we have been discu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meryville, Berkeley, Albany, El Cerrito, Oakland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ity?  The city boundaries are not a determining factor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really the postal administrative bound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Regarding the cost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n-resident fee, one justification for the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the Postal Service has given in this case is tha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ident box holders impose costs on the Postal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e greater than the costs that resident box holders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At the time these statements were being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non-resident was defined as a person who obtai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at a postal facility other than the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ed the five-digit ZIP code area in which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ved, under the revised proposal people living 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ities potentially can obtain boxes miles away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y live without paying the non-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hat happened to the cost justific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tained to these people who have been redefined 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ident to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Objection.  This is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what he's here to testif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e has not been briefed on everything tha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in the case.  He's not been involved in the c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n for imple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are asking him about mat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ranspired earlier in the case.  He is not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stify regarding those matters.  He's here for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arrow purpose, that is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ARLSON:  In my notice of intent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al cross-examination concerning the status repor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dicated I expected to ask questions about fai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quity, costs of known resident box holders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on-resident box holders derive from their boxes. 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milar indication in my motion to require a witn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Commission, in ruling MC96-3/25,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otnote 2 that Douglas F. Carlson filed a motio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a witness be made available to clar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consistencies between the status re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sumptions relied on by Postal Service witnes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quest was subsequently withdrawn, which was in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have indicated that in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articipants seeking clarification of thi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y include such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it seems as if this question is permi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east of somebody from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I would concede that it i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 in some sense.  My objection pertains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it is not what this witness is here for.  I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scope of what his direct testimony consists of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course, is just the status report and the --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osely speaking, and the brief oral examination I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You are not asking him questions about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e is here to withstand questions on.  You did indi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d some interest in this.  Maybe i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but not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ARLSON:  There is another witnes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I'm not awar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heduled the appearance of other witnesses at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ARLSON:  I'm not going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bjection, but I'm going to move on and consider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eed to make further issue of it.  I'm going to move 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parate area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You are going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 stand and mov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CARLSON:  Yes.  I'm not going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pposition to the objection but simply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f you can refer please to paragraph 2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e, okay, page 1 of the status report,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garding overlapping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en routes emanate from -- sorry.  When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manating from several post offices travel dow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oadway, is it always true the post office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livery service to a particular customer is the clos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ose post offices to tha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epeat that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hen routes emanating from several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ravel down a single roadway, is it always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 office that provides the delivery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rticular customer is the closest of those post o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know if that's always the case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n't want to guess.  It may be so.  Probably --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sonable in most cases, but I wouldn'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tegoric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ould you see any fairness and equ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charging a non-resident fee to a person who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btain box service at the closest post office b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livery came from a more distant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 have to look at the situation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see from whose customer is it that we are talking 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then that might make the answer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Can you confirm that the ru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mestic Mail Manual, Transition Section 156.25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low a rural customer to select the rout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de him with the best service when more than on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oute passed that customer's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t having a copy of that document to refer 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have no way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es that -- is that statement consiste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collection of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have any particular recoll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ction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ARLSON:  Do you happen to have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I do not have that with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lieve your characterization of it is larg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ARLSON:  Okay.  Similarly, with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perations Manual, Section 653.6, is it tru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ction supersedes the DMMT section that I jus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states that the Postal Service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oute will provid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That I'm not able to confi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s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e DMMT was, by defin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mporary document.  Parts of it were being mov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cuments, including the POM.  What you are say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rrect if, in fact, that is what has happened her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 don't have copies to use to confirm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AR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Page 2 of the status report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ident Status At Non-Delivery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Postal Service states, "Generally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ustomers are entitled to one form of free deliver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ustomers who receive service from a group E 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 and who are not offered carrier or free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y the Postal Service from another office would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ee delivery via post office boxes at the group E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ccording to this wording, is it tru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son who lives in New Jersey and who is n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rrier delivery or free box service anywhere in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uld receive free box service at a group E 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such as San Luis, Arizona without paying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.  That's not what this says at all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ans, if you are living in a small town -- I gu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have a mental image here.  You live in a mountai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place, isolated from the rest of civiliza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little post office in your hamlet.  All you do --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ave there is one clerk and there's a bank of pos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you are a customer of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term resident -- again, that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getting in our way here.  That is a pretty clea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That's the kind of thing we all are talking abou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one with no opportunity for carrier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d the group E rate box at that littl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t seems like the problem with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it says, because all customers are entitled to o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free delivery, those customers who receive 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roup E non-delivery office, which could be San L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izona, and are not offered carrier or free box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ostal Service from another office would be offer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livery via post office boxes test group 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is statement doesn't require the person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s sort of nonexistent delivery service area of San L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izona.  It seems like the statement doesn't reall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roblem of who is a resident of a nonexiste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the next sentence says, "Thu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ustomers form the de facto residents of this 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 and are charged the group E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that paragraph or that entry in the repo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meant to describe a situation in which you ha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an individual post office who have no other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ing offered the chance to have group E rate box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 office that ser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 word "these" is referring to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post office boxes at the group E off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Uh-huh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if the person who lives in New Jers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ox at San Luis, Arizona, then he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nt of the San Luis, Arizona non-delivery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ll I'm trying to determine is how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determine whose post office a person should ob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t if he lives in a -- in a nonexistent delive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clearly there is a difficult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imple concept and a practical implement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n't think anybody would ever suggest if you liv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land in the middle of Long Island Sound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re you will be served by a group E post offi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ct allows you to take your group E opportun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roup 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t is meant to serve the custom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cility; and the trick in doing the proposed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inal rule is to articulate that concept in some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ll be understood by post office customers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mployees alike and make sense, be easi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 agree the person who lives in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emingly wouldn't be a resident of Arizona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cerned when there are situations where people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ose to each other, how is that determination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de.  Suppose in Emeryville and Piedmont up ther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-delivery areas, and there weren't city boundar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re all rural, how would you determine whether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 of those areas belongs in the area of on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ersus another area?  Is it going to be distanc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 factor?  I'm just trying to clarify how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fin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t this point, we don't have a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finition.  Clearly, any definition we could fo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ind some places where it didn't work.  That'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rk groups and postmasters helping us measure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some of these proposals and figure out a way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asily administrable, sensib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just have a couple fo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larification and then I will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n page 2, regarding non-domestic customers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2 of th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t states residents of Mexico and Canad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ligible for any form of free delivery from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ates Postal Service.  Exemptions would be 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idents of the Postal Service's domestic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o under this rule or this language, c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 of Mexico who merely owns a piece of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xas obtain a resident box at the post office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At this point, I don't believe such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be consistent with the idea of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plain here.  If you are a resident of a foreign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are not a customer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definition, you would be subject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ident surcharge.  But if that customer -- if tha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ather, were to come to the United States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ustomer by opening a business, for example,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to reconsider that position; and it is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at-ifs that we are now going through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velop a reasonabl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it possible for a resident of Mexic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itizen of Mexico to obtain general delivery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suspect that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it is not necessarily true that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other country, a resident by really all definition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be a customer of the Postal Service?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that person could be a customer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f that person wanted a box from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, then that person would become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you are not certain yet whether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older in the U.S. -- a Mexican who has property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ut no other contacts with the U.S.,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nt?  You are not sure whether that pers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idered a resident for the purposes of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At this point, we have not defined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Finally, regarding the quarter-mil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w does a person who lives within a quart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a non-city delivery post office obtain one form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ivery since he is not able to obtain carrier or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livery, nor can he obtain a free box beca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would not qualify as a group E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s it stands right now, that person cannot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m of fre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that why the quarter-mile ru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at's one reas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ARLSON:  I don't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I do have a couple of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ne following up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Following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I want to follow up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Are they appropriat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I want to follow up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r. Carlson asked the witness.  I also want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thing the witness said during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arlier.  I thought I would start by following up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rlson's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the status report, I'm turning my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I'm asking you to turn yours, to the non-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You state there, or someone stat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idents of Mexico and Canada are not eligible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free delivery from the United State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f someone has -- someone is a resident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 Canada but has a vacation home, let's say,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that person be entitled to receive mail by a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f carrier service were available, would that per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ntitled to receive carrier delivery to his or h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is paragraph here was written under the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we are talking about people who are phys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eign country and who are residents and custom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reig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at basic premise were changed by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son come to the United States and establish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customer by building a summer home or winter home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business, what-have-you, clearly that person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stomer at that location of the U.S.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withstanding their residency in the politic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Fully, such an individual could receiv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ivery to their home, if that were available in the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 i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uch a person would be considered a 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rposes of the box fee, if he or she wanted to ge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same office that provided carrier deliver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uring your direct examination by Mr. Holl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scribed how the implementation rule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mulated.  I wonder whether customer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and members of the public at this stag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put in the development of the implementation rule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come at a lat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will come at a later tim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lemaking process.  Clearly, we are keeping our 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yes open to what is going on in the case and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scussed in testimony and in the interrogatori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measure of public comment or public opinion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ut we would formally open our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ublic comment through rulemaking; and at tha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pect we will be getting amp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 you informally solicit customer or publ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uring this phase of the development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There is no general rule we would do that,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cause we have -- well, it might be inappropri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ays for to us do so,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id you say it might be in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you would not be trying to seek inform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Time now fo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Mr. Hollies, in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status report, said it reflected the views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nagers.  Which postal managers does it reflect th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t would reflect th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unctional managers who are participatin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Does it reflect the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ostal managers managing this case when it was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The Postal Servic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emised in part on considerations about cost;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revenue enhancement projection related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es; and as you have heard from discussions earlier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rt of it had to do with capacity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oes anything, any decision that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first status report, have any impact on the cost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venue projections, or capacity constra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sented to us previously by Postal Servic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Well, without ha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compare what was in this report to what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id, I really -- it wouldn't be fair of m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, to answer tha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Have any of y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cisions moved a postal customer from one category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box to another in terms of paym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dividual would have to make; for example, did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previously a non-resident become a reside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ersa?  Did somebody move from an A to a B to a C to a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 E box as a result of any implementation deci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Some of the proposals we hav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have that result if they become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So if the -- if any --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the recommendations or provisions in you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-- I just want to make sure I understand -- do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a final rule that is implemented,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sumptions upon which this portion of this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se are based in terms of costs, in terms of reven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rms of capacity constraints could be different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nderstanding of the cas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don't think I'm prepar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h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Let's just limi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enu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understand correctly -- or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rrectly from what you said a moment ago tha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east an instance where a particular postal custom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original proposal would have been perceiv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arged one fee and now would be charged a f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fferent under this status report, if it is a final r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When I answere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arlier, what I was thinking is that there may b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o are today -- may be today charged a certain fe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operation of a final rule that we would pu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ight be facing a different fee, whether it is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You have no idea wheth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r implementation rules or any of y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s, excuse me, would result in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venues that the Postal Service would real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t is entirely possibl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justing something such as the non-resident defin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uld have an impact on the revenue result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, sure.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By making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ulti-ZIP-code post offices, could that have a b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Again not having the bene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parison to the assumption made at the opening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 case, I can't say that for sur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Before I get to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your report, as a general -- as a matter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inciple, are you implementing the case?  Are you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mplement the case that is before the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 are you trying to develop what you and your colleag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implementation task force consider to be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cheme -- and I don't use that in the pejorative sense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rkable scheme for changing generally --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strained by what is in the cas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Of course, we are. 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final rule that is consistent with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ceeding and what was part of the testimo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ceeding.  We can't wander too far off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I'm having a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derstanding what I'm supposed to do with th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port.  Does the status report,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swers questions and makes modifications, defin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ersede the sworn testimony from Postal Servic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aybe we are -- what is you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mplementation process is meant to take the gener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general rules that are in the case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ventually shown in the domestic classificati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urn those into standards that will be used in everyda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y Postal Service employees an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uring the process of implementing all of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ll not do disservice or violence to what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se or what was testimony by the Postal Ser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n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I hear the words. 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some specific ques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On -- in response to a question from Ms. Drei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moment ago -- I believe it was Ms. Dreifus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uns together when I am listening to questions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dicated that with respect to the non-domestic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ction on page 2 of the status report, that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rom Canada built a vacation home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ccupied that home for part of the year,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resident of the United States and if they had a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box, they -- that was in the serving area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where their vacation home was,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to pay a non-resident f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id I understand you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n the context of her ques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se to the question, if you -- not you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resident of the United States, if a person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me down and opened up a vacation home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livery customer of a post office, then tha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ustomer would have the chance to obtain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at that post office, if they chose to do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ying a non-resid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Residency in that context would not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itizenship, but more a matter of "customerness"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 office.  That, as I mentioned to Mr. Carlso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part of the problem we are having with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"resident."  It runs afoul of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 of the postmaster who talked about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 Blaine,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You are not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re you familiar with any of the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Service witnesses other than the postmast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reatment of Canadians who have summer homes in Bla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No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If I told you t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you gave was, to the best of my recoll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times wrong, but maybe right on this point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swer was 180 degrees away from the answer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en given previously, would it surpris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THE WITNESS:  In some ways.  In some ways,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would depend upon the context in which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 and answer w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 have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s I need to ask you about the report, per 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re asked about the quarter-mile rule.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lementation team made any further decis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t to eliminate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At this time, the team is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favor elimination of the rule, but i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liminated, as we understand it right now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mplementation, simply because there are too m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sues to over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What type of practical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For example,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op prohibiting customers within a quarter mile of a n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a non-city delivery post office from receivin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y that post office.  If you are going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licy, you clearly have to be prepared to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livery by a carrier.  That is a rathe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cision in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Do you have any sens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your implementation effort what the impact on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/or costs of the service would be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liminate the quarter-mile r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Well, I have not heard any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lthough the consensus is that it would be so substant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probably have an impact on what this cas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So the decision does 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 the implementation tea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As an alternative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lementation team made any further decision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t to offer free boxes to customers who a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at is something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rought up as proposal, but which we are consid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sofar as it would not do violence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vanced in the case as far as revenues an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Would doing away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 more damage to the costs in whatever and what a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ering free boxes to the customers affected by the ru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keep it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 couldn't tell you off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Do I understand correc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do not make a change in the quarter-mile ru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f the Postal Service ultimately institute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ee, that there will be citizens of these United St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ll pay a non-resident fee because they don't l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serving area of the particular post offi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nt a box and there will also be residents of thes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tes who will have to pay a non-resident fee for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ll have to pay a fee if they want a box becaus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o close to the post office that is their serv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f the status quo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stomers within a quarter mile of a non-cit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would continue to pay a post office box fee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-- unless I am missing something,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idered non-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So if you live to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, you pay a fee and if you live far aw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non-resident, you pay a f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f you live too close to an in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, you have to pay for a box.  If you liv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utside the service area of the post offic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eking service, you are a non-resident and would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ffer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On page 2 of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port, on the third line of the first paragraph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enerally because all customers entitled --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e free form of delivery, and then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I take it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nge the quarter-mile rule, that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ception to the general r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Are there other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general rule that now exist as to who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ree delivery of one form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'm trying to think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my head if there are some.  Not really, I don't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eneral delivery customers, of course, that'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.  But most people are served -- get street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 course, if you have it available or are able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obtain post offic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How many times la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ast fiscal year, the last calendar year, you pick it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ostal Service change the ZIP code boundary of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git ZIP cod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wouldn't know.  I woul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 were several tim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Is several a one-digit,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git, three-digit, four-digit, five-digit figure?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r gu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 don't think I'm prepared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en what that numb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Would it be possible,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 the Postal Service to submit something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shows us how many times in each of the las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ostal Service has changed a five-digi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und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We did answer such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Okay.  I see t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lling me you did indeed do it.  I will go ba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at interrogatory response I missed.  And I will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of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I can briefly characteriz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d some difficulty developing that kind of inform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 we did is we went back through postal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tilled from those two classes of chan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mpact box customers and we quantified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two we were able to extract basic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 office closings where box customers were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so where new unique box section ZIPs were establish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 have some data on the record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Well, I will accep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just said, and also the indications from Staff that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was an interrogatory response that I missed; bu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 just say at this point I think there is a third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cause I am well aware of the Postal Servic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justments in ZIP code boundaries for any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sons; sometimes they make changes in ZIP cod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cause some ZIP code areas become too heavily po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n other cases, ZIP code boundarie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reflect geopolitical boundaries and sometim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djusted because geopolitical boundarie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flected don't make delivery sense in terms of the eb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low of a delivery vehicle going up and dow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ross a bridge and around a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o there are lots and lots of ZIP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are made.  I'm kind of curious to know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re going to be affected by ZIP code changes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resident and non-resident boxes.  It is importan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know, and it certainly is important for you al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f you think there are costs involved and reven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But we don't know what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f I have had a post office box at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o these many years and continue to keep that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 and the Postal Service comes along and makes a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undary change and suddenly I become a non-resident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air and equitable for me to suddenly have to pay $36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retain that box that I have had lo these many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t depends, I guess,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coming from.  As the box holder, I guess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it would be something irritating.  I would perce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 unfair.  But if you are trying to administer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ationally for all customers, there might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f the idea is to give customers of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 to give persons who are not customers of a post off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igher fee -- charge them a surcharge,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ase, regardless of where or who, I guess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ransition from -- because of a ZIP code chan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ple, we haven't crossed that bridge yet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to figure out some way to deal with that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We have national rules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rules that affect a 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But we have post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have their customers; they are not customers of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THE WITNESS:  Well, they are customers of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Service, but in the context we have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day in attempting to figure out a reason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minister a non-resident surcharge, we looked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evel than just the national level.  We are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very post office deal with its customers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consistent, compared to other post offices in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And this is all premi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ceived need to have for some reason or the othe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ident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What we are doing her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On page 1 of your repor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section entitled Non-Resident Fee in Multi-ZIP-cod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s, the first two lines of the second paragrap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ction read,"In some cases box service is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ne ZIP code, while carrier delivery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in a different one.  When both are administ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ingle post office, the customer who resi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y ZIP code areas served by that off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ligible for box services res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Are there any instance where both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ministered by the sam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Not in this context 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nk so.  If I understand the -- your question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finition, we are talking about multi-ZIP-cod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fices.  So any subordinate parts of a multi-ZIP-coded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fice by definition are administered by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At the bottom of that p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section on overlapping service areas, i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outes emanating from several offices may trave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ngle roadway resulting in overlapping or comingl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ingled service areas.  The suggested res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ceived problem is to assign each custome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rrier route and a singl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ill assigning customers to a single carrie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quire restructuring existing delivery ro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At this point, of course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y universally that that would be the result. 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nt to do something which requires a lo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huffling of customers amongst post offices. 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sent time, our hope, to be able to assign custom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ertain post office for delivery purposes but cl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have to rethink that if in some places it 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Will you have to r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isting delivery routes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 don't know. 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ustomer?  The context of your question is adding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titute a restructuring of the route, if you add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 or 75 customers, you may need to re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outes at that post office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Does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termine the administrative costs for defining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verlapping servic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t Status at Non-Delivery Offices, page 2, lin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re is a reference to customers who receive 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n-deliver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s every customer assigned to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 for purposes of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As a general rule,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 office that searches -- you would have on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serves you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In general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fference between a delivery area and 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t would -- in most situ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be the same thing, if in fact you had deliver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y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In the section on non-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, the second line of the section reads,"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om non-resident fee would apply only for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's domestic service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Under what circumstances will exemp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r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t would be for persons who l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o are customers of the post office at which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btained, post office box service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 think we have probably identifi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ontext was missing in this paragraph and w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confused each other about residents and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cy and countri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In the section on box fe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ract-operated facilities on page 2, it states,"Grou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s would thus include only postal operated non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is statement appears to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's initial testimony.  Where group 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luded contract facilities -- contract facilit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livery offices, is the Postal Service, to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ising its initial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At this point, that i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posing right here.  If that constitutes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hange, I guess I'd let it stand at what it say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pared to evaluate without having a copy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Well, it does appe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nge.  I guess that if you are not prepared to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t any further, you won't be able to tell me whethe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going to prepare and supply new volume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stimates that reflect thi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Permanent delive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t states, "The right to permanen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livery, which is free" -- and I will leave out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 "is expected to be eliminated as a general enti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us eliminating an unwarranted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ccessors to group 1 and 2 off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uld you explain what this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Sometime ago the Postal Servi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rough a rulemaking which granted greater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masters in managing their general delivery re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an individual post office, if it had limi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a lot of customers who wanted to use general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y could say you have only a certain length of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ich you can use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So that as -- so it isn't tru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neral delivery in perpetuity.  Assum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nce to get delivery somehow, street delivery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ext of our conversations here, a free box, your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lled free service would not first be gener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Is general delive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urta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Would general deli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ransients and individuals with no permanent add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hat authorit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mplementation team have in deciding how the DM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tered to reflect any changes?  For example, how lik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that the results of the implementation t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opted in the D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Well, the implementation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harged with developing the ideas and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veloping the words that are going to be in the DMM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ive formal concurrence by an internal process a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adquarters so that they become accept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and published as its proposal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o the implementation team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ignificant amount of influence on what the DMM wo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y, at least in the initia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Can an individual b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f more than on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An individual -- you mean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-- non-resident/resident surcharge contex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litical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n the practical sense of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ive in Washington eight months of the year but am a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ird and go to Florida for four months in the w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, in that contex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be a resident of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So I wouldn't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n-resident fee when I lived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Our current proposal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rge the non-resident fee to snow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Can a corporation b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more than on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A corporation can be a resi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n have a lot of places of delivery.  McDonald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Can an individua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doctor, obtain a box for his list address withou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n-resident fee if his or her phone is in anoth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n that sense the do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sident of the place where the person is loca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sin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Would you mind if I dre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icture and asked you one mor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ARLSON:  Would you like me to tak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Let's see if I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Let's just use Mr. Carlson's 9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Excuse me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urn on that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Let's use Mr. Carlson'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geles 900-something-something, and right 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dge is a postal facility.  Just across the stree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opolitical border is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work over here in L.A.  There's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ve miles away.  I have to cross major roads;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cross freeways, what-have-you, to get to this pos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is my serving post office for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or many years, I have had a post office box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.  I have had a post office box ther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venient to me on my way to work.  Now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 is going to tell me that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$36 a year more for that box.  The post offi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me place.  My house is in the same place.  My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the same place.  The serving post offic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s my understanding correct unde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This is not ev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It is not malic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s it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Can you explain to me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air, through no circumstances, no change in my lif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ddenly have to pay $36 more to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The Postal Service is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opportunity for free delivery from your post offi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ere.  As a matter of personal choic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venience or perceived value or improv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portunities, whatever, it is your judgment,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take advantage of the post office box that i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other post office.  In this example here, i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lose.  It could be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ecause of that, we feel it is fair to pu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that choice; not to dissuade you from ta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livery, but as a way to take advantage of thes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fer to be able to do.  That is the reason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ee has been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You are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ddenly somebody decided that there's som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ue to me that I ought to be paying for that I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n't had to pay for and have been getting a free rid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se many years, is what you are te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hat we are doing is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lready done.  You have decided it is wor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you.  Otherwise, you wouldn't have done it. 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oice, you have demonstrated a willingness to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ther post office or that post office box service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is is the border for L.A.  My house and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 are both in the suburbs, close togeth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 office box there.  Under your scheme,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y a non-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Well, again, I'm not --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ine for the service area of that post office where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This is the geo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oundary and the service area right here.  Both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 and my house are on the same side of the geo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undary and I'm served out of this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Do I have to pay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f it is the post office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'm getting street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oose to have that box there because it is convenient o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my way to and from the office to pick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ou pay for the box. 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 free box.  You would not pay the non-resid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When you move the lin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eopolitical and serving line is between me and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fice, suddenly, no other change in this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ddenly it is worth $36 a year more to me in the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United States Postal Service than it was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n the line was over here and both of them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me side of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 don't know if the lin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ten, but the basic principle is, if you choos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 office other than the one that serves you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ust be some reason for which you are doing this;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eneral rule, there is a value represented in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verted into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 hate to keep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unch, but we are going to be here for a whil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Here is my house.  There is the pos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 is the boundary.  This is one serving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other serving area.  I rent a box there.  We ar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same serving area.  It is convenient for m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Okay.  It is convenient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have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get door delivery, but it is convenien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have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What do I now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box?  A fee for r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The fee for obtaining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If the Postal Servic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implemented, what would I then have to pay for that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Whatever the new fee would b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be based upon a category of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I would not have to pa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ident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Because it is your serv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We are going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use, the same post office, the same post office bo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e the same distance apart in both examples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 is on one side of the serving line an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Right now, what do I have to pay for my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Whatever the fee would 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ppropriate for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After implementation, I'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rental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The non-resident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apply unless, for some reason, you are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post office, despite the line you hav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I don't want to b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is post office.  I want to be a custom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 I have freedom of choice in terms of wh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 I want to be a customer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IRMAN GLEIMAN:  I do?  How can I ar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customer of a different post office than the one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es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By obtaining post office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 or for the temporary resident 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.  Or call-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en I can be a custom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 offices, right?  A customer of the one that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one of one that -- one someplac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Mr. Carlson is a customer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 offices.  He is a customer of tho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In view of the chairman's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ntinue this line of questioning for a while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haps schedule a break for personal comfort re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f the witness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reak, he may have one.  I won't go very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guess I'm still confused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raws the lines for serving are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n a sen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What do you mean "in a sense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I don't think we hav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ame sense you have geopolitical boundar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bviously service boundaries based on where the rout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om any given post office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And I have been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many, many years.  I make no change in the w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en doing something.  But the Postal Servic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cides that it wants to charge a non-resident fe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st them no more money than I cost them befo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cided they are going to impose a fee on m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 I choose to have a post offic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Going along with the premi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 here that the Postal Service would be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-resident fee for a customer -- custom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btaining post offic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This is the ZIP c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Let's be sure we did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y rules here.  It is a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You own it.  You can move it.  Suddenl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decides, because a post office close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ther many reasons, some of which Mr. Hollies spok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ment ago, that this ZIP code line no longer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ZIP code line just got moved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used to be in the same ZIP code area,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se and post office box-wise.  Through no action of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suddenly find myself on the other side of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ve-digit ZIP cod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Do I have to pay a non-resident fe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mplementat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f you are not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 office to which -- where your box is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hether you would have to pay it right away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 point in the future would be a matter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rk out in the implementation rules because the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making is we should avoid disrupting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.  I don't think anybody would arg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I'm not suggesting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void disrupting service to your customers,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that is a good general principle to operate b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uess what I'm wondering is where the fairnes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.  I agree with you, this is not malicious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vil.  It is just strange, perhaps unfair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You can take the break now if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ficer wishes to let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Does any participa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llow-up as a result of cross-examination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ARLSON:  Maybe two minutes'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All right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-- do you have any, Ms. Dreif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Let's take a --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-- can we take 10 minutes and you can work on redir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have any, too, and we will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I think that's an excell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We will come back 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inutes to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Mr. Carlson, you had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p cross-examination as a resul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irman,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CAR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 would like to get a sense of which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definition of non-resident could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mplementation process and which ones you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f a person who lives in Emeryville wante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Berkeley, do you think there's any chan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rson could get defined as a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f you are a customer of post office A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et a box at post office B, I would say it is un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be defined as a customer of post offic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How about a person who lives in Emeryv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nts a box in Oakland?  Is there any significant ch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e that that person could be defined as non-residen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n went to Oak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.  Not -- for the same reason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.  If you are a customer of post office A and wa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at post office A, you are probably going to st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sident of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the definition of resident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multi-coded post offices is probably not going to chan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f there are changes, they are likely to com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ther problem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f I were making a personal speculation her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y tha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CARLSO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Ms. Dreifuss? 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, since you had your break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ady to go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Thank you for your kindness. 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m.  I have a few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s there another name for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rcharge or fee that is being touted as a better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think the term was alternative service f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liminated the use of the word "res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were asked a couple of questions th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the Blaine, Washington post office.  Have you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ther that post office is in some sense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mplementation eff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believe the postmaster is a represent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 of our postmaster work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ith respect to, for example, Canadians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wn property in the Blaine vicinity,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scussion about whether they are residents or non-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whether there has been a change of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on that issue.  Has there bee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cision, even final to the point of that which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status report regarding how long, for example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ust stay at their second home in order to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A    No.  Such details have not been worked out a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discussion has been at this point what I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r comments today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king or the final thinking of the Postal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t is the current thinking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ith respect to the examples of non-res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re -- questions posed to you regarding non-reside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examples chosen typical or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would have to say that they are atypic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nk the Postal Service is trying to have a simp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, with all due respect to those who differ with 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ministrable and is reasonable.  I think that that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ke any other rule, can be subject to anomali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ind ways to apply the rule that look like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nse.  I think in the vast majority of situ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ule applied, it would be reasonable, successful,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f in the course of our convers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mplementation folks can figure out a way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ule to make it clearer, to make anomalies less conspic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embrace more atypical circumstances and deal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better way, we would certainly be happy to do so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point, things are pretty much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Has the Postal Service considered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tter a class of problem to which the Chairman br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ttention, that is when somebody is very close to on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t served by another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re has been some discussion, bu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ext of non-city delivery or non-delivery off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sons who are on a route that passes by their h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y are two blocks from some non-delivery office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text, there has been the notion of a proximit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aised which would give you some way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pparent strange nature of how the rule operat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learly we are trying to find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minister this which is sensible and understan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ich our employees and postmasters can adminis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ing to have a law degree.  They need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s in a way that makes sens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a proximity factor will help to us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n I think we need to consider it.  Of course, ag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ent is within the context of our current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viability of such a component in our proposed ru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 based upon whether it is possible unde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fter today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Did the redirec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urther re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RLSON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consider my map with Oakland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meryville, and so forth to be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think if you find customers who are o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ides of a line sometimes, it is one of those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cenarios.  I think -- there are -- in any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are discussing service from a post offic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body at the end of the line and probably somebod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street from where they might prefer to ha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ut most customers, I don't think,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uation where you are, I guess, in the example 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green dot and yellow dot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sn't it typical there are customers wh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ither side of the line from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Sure.  Every line of every nature has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th sides of it.  And in some cases, you a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ustomers who are -- who are located as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offered and as the Chairman offered; bu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nk those are typical of where custom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But it is typical that all over the count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going to be people who are on either sid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rom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Sure.  There are always people on opposit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he line.  That's common.  Most folks aren't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re you aware of the definition of a bra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is it true that a branch is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that's located outside the corporate limits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livery area of a city, town, or village in whic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 office is located and have their ow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dentities and defined ZIP code bound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then every time the Postal Ser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ranch, then a customer who lives in a -- the city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branch is considered a customer of the post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main -- the city of the main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f I followed the question, I think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then every time you have a branch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's possible that a customer who lives in a c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parate from the city of the main post offic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get a box in the city of the main post office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other city that's under the jurisdiction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Customers will have access to post office bo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ost office that serves them.  That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ased upon the service of the post office, not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litical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my situation up there where Emeryvil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a branch, and -- an Emeryville person can get a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meryville or Oakland but not Berkeley, that situ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typical of a branch, the customer of a branch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think that's safe to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CAR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Ms. Dreif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:  I do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t the beginning of your redirect exa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oke about calling this non-resident fe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provis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Alternative service fee was a term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h.  What we were trying to do, as I believe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arlier, was find some way to remove the stigma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ll, the connotation that we all apply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"resident."  In this case, we are trying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tween customers of a post office and othe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not customers of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So you couldn't call it a customer/non-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ee because everyone is a customer of the Postal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country.  We were trying to come up with a ter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lternative, because it was a form of service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ternative to the one to which you were otherwise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would be often delivery to your residence in this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ough this other post office.  That may not li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final -- the proposed rule, if there is a better ter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n come up with here.  I would be open to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ggested.  I think you see where we are trying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 don't have the Postal Service's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e, but if the request is framed in terms of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e, are you suggesting the rules will not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rminology of the request?  That you are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 still a different term, alternative service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would have to obtain guidance from our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egal associates here to see how constrained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mplement words sometimes in that context.  Obvious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egal requirement is we use the exact term for t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n I think we would have to do so.  If not, we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find something which customers can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the alternative service fee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mething that's at the present time limited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ce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t hasn't gon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You spoke about a proximity rule also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ould that then mean that at times if pers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-- that their delivery was affected by a particular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particular post office, yet they lived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line, they might still be able to pay only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ee and avoid the non-resident fee; that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t the present time, the discussion of a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ule was in the context of persons who live, let's say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ural route but who lived two or three doors do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-delivery office.  In that case -- well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ximity rule, you would say that you are a resident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 of the post office from which tha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You'd have a situation such as Mr. Carl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hairman were pointing out to us where we had peopl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ext door to the post office not able to b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post office in the sense of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o the proximity rule came up as a way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itigate this situation and find a more sensible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dministering the rule.  It was something that came 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n't want to suggest it has been adopted a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ition or accepted by the Postal Service, nor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ggest it is either good or bad, in or out in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roadly applied as in situations such as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rought up about living across the street from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boundary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think it is an idea which deserve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it is something, obviously, we will hav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velop and then either accept or not accept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ule based upon, in no small part, its via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text of the case and larg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uring redirect examination, you revis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 or two that I had for you concerning non-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.  I think I'm going to need to ask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se same ques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really don't know whether you have --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, have you changed the answer you gave me before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hat happened during redirect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'd have to have a playback of what I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be sure.  In answering your question -- and I h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swering all questions at that point -- I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flect current thinking on the implementation team,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eans prejudice the final outcome of our proces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"here is how it is going to be definitely or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not going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Let me ask you again.  I will ask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me questions I asked you earlier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changed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S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status report states that residents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Canada are not eligible for any form of fre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rom the United State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at's correct, isn't it?  That's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port s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's correct that it says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then I asked you if a resident of Canad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ample, owns a vacation home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enerally in the area where that vacation hom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rrier delivery is available to all U.S. citizen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Canadian citizen also be eligible for carri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the vacation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would that delivery be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For purposes of the non-resident fee,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adian citizen who has a vacation home in the U.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garded as a resident or a non-residen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btaining a box in the office which provide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to his or her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pplying our current thinking, again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term customer because I think it removes that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citizenship notion, if the person who has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ccupation of a dwelling on a route which is served b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A, chooses to obtain post office box service 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fice A, then that person, under the current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be considered a customer and not be charge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iden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Okay?  Now that may not be the way it come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f upon subsequent review, we find our current th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t odds with something substantive in the cas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to change our position, but my answe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text of how we are now looking at implementing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if a Canadian citizen had a hom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d lived there for three or more months per yea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expectation that that person would pay a 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the post office that affects delivery to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itizen's U.S.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hat I'm trying to explain is that we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s as residents to customers who are served by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office where post office box service is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bviously, you have to have some time perio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roduce some time period for not just Canadians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now birds or anybody else who is going t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re are all sorts of variations on t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ll need to be defined so you hav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egitimately, could be legitimately considered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average layperson, if they were asked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ule.  You have to have a reasonable time period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three months, three weeks, six month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t would apply to a person who is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post office who is eligible for, who receiv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livery who chooses instead to get a post office bo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be considered a customer and not charged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Going back to my hypothetical, let's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re a Canadian citizen who owned a vacation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.S. and used that home only one week out of the yea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person be entitled to free delivery via carri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that person's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f you have mail addressed to a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itting on the street and we don't ask you how lo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ived there before we delive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'm sorry.  I wasn't talking about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 in my example.  I was talking about deliv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acatio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  I understand.  In the scenario,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have a bunch of post -- rural boxes lined u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a little lane going down to the lake.  Mail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rural route 6, box 4.  The carrier would --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lid address, would probably deliver to that addres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 without attempting to differentiate between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have been there for a week or who are residents of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the best of my knowledge, we don't see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Let's say the same Canadian citizen who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vacation home only one week out of the year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ost office which provides the carrier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son's home, to the Canadian's home, wants a box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ould that Canadian citizen pay a resident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non-resident fee for the post offic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As I explained, the fact that the pers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re for one week a year and is only a custom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 office for that one week a year could be a fact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n't know.  We haven't decided at this poin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re will be a time component.  There probably w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 that component would be if we do choose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en do you expect these rules will be final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 will have to publish a proposed ru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urse, subsequent to the Commission's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mmended decision.  We will have to make the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form that between now and then.  I couldn't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How close are you to having a set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n be published in the Federal Regist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ou mean comparatively close, comparatively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es.  Are you 75 percent of the way there?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ive you possibilities there.  75 percent of the way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95 percent of the way there; 30 percent of the way t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all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At this point -- oh, having written my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les, I'd say that the development of the writte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imple.  In the concept of the -- getting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cisions done is the hard part.  That i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n terms of the work load, the bulk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oad is getting the ideas, the concept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isions made.  So the bulk of the work i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ight now.  The last 10 percent is writ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 it your expectation the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n't really have a clear idea at the time it i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s recommended decision about what these final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 would hope to be able to give th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ear an idea as possible of what our thinking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fore what the proposed rule would b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ublished at that time.  We would hope to do so b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vehicles such as this, documents such as th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plain our position.  We are in a chicken-and-an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ituation here.  We can't conclusively say w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come out with for a rule because it presum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ngs tha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at would you say your target date is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wording finalized?  In other words, hav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cisions about the concepts and princip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mplemented in the rule and the wording itself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target date for having that available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e Federal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Generally we try to move toward an expec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which the Commission issues a decision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something relatively finite to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mmission's document and see how much ha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So, for example, in the -- in earlier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ification reform we had, as you know,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dea through a series of proposed rules 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 came back with its recommended decis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mething fairly stable and fairly well developed;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n compared to the Commission's decision and produc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actually published at that point.  There ar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e would ideally like to have ou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cisions fairly articulated in writing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ission comes back with its decision.  Some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irst of the year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en you say thoughts and decision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ticulated, you mean a draft set of rules?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 would be the discussion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cumented in minutes of different meetings,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mission.  It would be in how those later becom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ow those are advanced or supported in the pream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 Federal Regist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ill the Commission have what you jus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et's say three or four weeks before the deadlin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sue it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know.  I don't know when it will iss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cision.  I don't know how much time it will hav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 whatever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hatever date that is, that the Commis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sue its decision, do you see -- have you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arget date to have those rules availabl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see several weeks before the decision is required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rry, the Commission is required to issue it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No.  Our purpose was not to have a pre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posed rule.  That's not -- that's not th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cause we don't have -- we don't have a rule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something about which to write a ru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Commission's decision is the bigges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luence on what the rule says.  So the proposed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ublished in the Federal Register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mmission's decision comes out.  Then we, of cour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ure that it is consistent with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Do you anticipate having a set of rule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would reflect the Postal Service's set of propos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proceeding time in advanc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 may have workpapers produced; thought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raft rules, things that would eventuall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posed rule.  You have to do that so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rk to do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n principle, I think those would reflec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be sharing with the Commission in our filings;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are concerned that we would be, you know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mething under our vests and not being open with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n't think that -- that is certainly not the inten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ver picked up with 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Let me tell you what I am concerned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et's see if you can assuage that concern.  I a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mmission will have to issue a recommende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 very little idea of how the DMCS langu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mplemented in DMM without having a very good idea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w non-residency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How can you assuage that concern of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think the best way to answer that is to sa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uned.  I don't mean to be flip about that. 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rying to say is that it is clear we are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ut a way to administer this provision that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understandable and, within the context of the rule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customers.  We are working toward that go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e that progress.  You will see where we are go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ll see that the proposed rule would not be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be at odds with what the schedule w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Commissioner Quick, thi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may be an appropriate time to make a motion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mit it is not planned or well thought out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asonable to me based on -- frankly, let me pref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tion by saying that I don't think you have gott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able, to use the witness' term, a very stabl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at implementation rules are going to look lik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are going to have to issue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would suggest that the Postal Service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raft set of implementation rules and have a witnes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ose as testimony during the rebuttal phase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llow it to present it any later than that because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cerned that participants will be unable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ssues in their briefs if we don't see it at that tim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so concerned that the Commission won't have tha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vailable in formulating its recommend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 it is a motion to require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 I say, to have a draft set of implementation ru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to attest to those rules during the rebutta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Can you put that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As quickly as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, we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I have no further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I do.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Mr. Raymond, let me tell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ppreciate your being here very much and the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have been thrust into, it seems to me that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have been useful had all the work you are do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en done before the case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 talked about a chicken-and-an-eg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 respect to the regulations and having to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C's recommended decision; and I would say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parable situation with respec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cision.  We have to see what the Postal Service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se is, and I think that's what Ms. Dreifus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pea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Quite frankly, you know, you ha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mething about which you can write a rule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something based on which we can make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ecision.  I'm not sure that we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eparate and apart from the concern I ha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gard, let me ask you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lternative service fee.  That i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ternative service fee is what we have come to kn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s point as a non-resident f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It is not a fe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mposed on people who choose, in addition to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livery to their house, to also -- or who receiv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ir house to choose also to rent a box at thei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So it is really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lternative service fee for everybody, it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fee for som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I would suggest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e the -- well, I would suggest to you that you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s troublesome and could create more problem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n it would some.  I'm not sure what stigma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sociated with the terms "resident" and "non-resident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not a question of a stigma.  The problem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 rational proposal on the table.  If there was a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posal that had a rational basis, the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ople would view those terms as having a stigma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You suggested the example that I was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Mr. Carlson used about people being clos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s probably not typical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Have you done any studie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know whether anybody has done any stud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ow many people rent boxes where and what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tance is from the serving area and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No.  I don't think any such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Do you have any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any non-resident boxes there are?  Do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udies that have been done of the total number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ident bo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'm not personally aware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wouldn't want my personal awareness of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sidered an answer for the Postal Serv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If there are studies abou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ident boxes, who the non-resident box holders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not had them available to you in your task of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h some rules, the implementation rules and whateve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Okay.  Another exam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ave had to do with a number of individuals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ffected by ZIP code boundary changes in a particul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ere you suggesting that that kind of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 exceptional situation, that it's not very frequ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not many people would be aff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No.  I don't think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antify it.  My comment simply was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ircumstance that we had not yet evaluated and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d not yet prepared any kind of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y comment also was that I would hop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resolution to that question that causes as littl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mpact on our custom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n the past five year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 surprise you if I told you that 420,000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affected by ZIP code boundar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 would take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And do I underst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you think there's a possibility that you migh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some way or another, perhaps favorably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dividuals would not be affected in a negative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ternative service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I think it would be my eff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t of implementation to figure out some way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the impact that the change would have on thos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are millions of post office box customers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 of the number off the top of my head -- but I a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gardless of the number affected every yea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ffected, we don't want them impacted more adversel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You talked about a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actor before.  I think you are dealing with a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use with this, but that's my considered opinion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wish I understood more about who wa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how much and how many.  And you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mplementation guy, so I guess you can't tell u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not the guy who put the case together and sent it up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wish you had been involved in the front en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ank you again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Thank you, Mr. Raymon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eciate your appearance here today and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This concludes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aring.  We will next convene during the week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16 to receive the final rebuttal and sur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ich is scheduled to be filed on or before Decemb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there is nothing further, these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Whereupon, at 2:20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essed, to reconvene at 9:30 a.m., Monday, Dec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1996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