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the Matter of: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PECIAL SERVICES FEES AND       :      Docket No. MC9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LASSIFICATIONS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 - - - - - - - - - - - - - -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Third Floor Hear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      1333 H Street,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Washington, D.C.  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Volu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Wednesday, November 2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above-entitled matter came on for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ursuant to notice, at 9:3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HON. EDWARD J. GLEIMA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HON. W.H. "TREY" LeBLANC, III, VIC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HON. H. EDWARD QUICK, JR., COMMISSIONER,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HON, GEORGE W. HALEY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the United States Posta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AVID H. RUBI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ANTHONY ALVERNO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ENNETH HOLLIES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SUSAN DUCHEK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United States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475 L'Enfant Plaza,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Washington, D.C.  2026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n behalf of Direct Marketing Association,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DANA T. ACKERLY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vington &amp; Bu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1201 Pennsylvania Avenue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Washington, D.C.  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(202) 662-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On behalf of the Office of Consumer Advo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DAVID RUDERMA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EMMET RAND COSTICH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Office of Consumer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U.S. Postal R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1333 H Street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  [continu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United Parcel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KAREN L. TOMLINSO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Schnader, Harrison, Segal &amp; Lewis, Suite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1600 Marke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Philadelphia, PA  191103-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(215) 751-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n behalf of the Major Mailers 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RICHARD LITTELL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Law Office of Richard Li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1220 19th Street, NW, Suite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Washington, DC  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(202) 466-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n behalf of Nashua Photo, Inc.; Mystic Color Lab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eattle Filmworks,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WILLIAM J. OLSON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JOHN S. MILES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William J. Olson,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8180 Greensboro Drive, Suite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cLean, VA  22102-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(703) 356-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ARANCES:  [continued -- pro 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behalf of Douglas F. Carl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DOUGLAS F. CARLSON, pr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P.O. Box 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Berkeley, CA  94712-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(510) 597-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n behalf of David B. Popk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DAVID B. POPKIN, pr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P.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Englewood, NJ  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(201) 569-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ULINGS BY THE PRESIDING OFFICER: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[N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TNESS            DIRECT     CROSS     REDIRECT     RE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OGER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BY MR. COSTICH    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BY MR. ALVERNO               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BY MR. COSTICH                          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BY MR. ALVERNO                                       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OCUMENTS TRANSCRIBED INTO THE RECORD: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Direct Testimony of Roger Sherman, Exhibi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OCA-T-100                                     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esignation of Written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Witness Sherman                               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E X H I B I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EXHIBITS AND/OR TESTIMONY               IDENTIFIED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irect Testimony of Roger Sh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Exhibit No. OCA-T-100                       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esignation of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examination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Sherman                                     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                        [9:33 a.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oday, we resume hearings in Docket MC96-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ceive the direct cases of participant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ostal Service, including their rebuttal to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oday we will receive testimony from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Consumer Advocate Witness Roger Sh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I just have one procedural matter to discu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as come to my attention that several parti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receive service of Presiding Officer's Ruling Number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or that reason, I granted requests from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nsumer Advocate and Nashua, Mystic, Seattle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ate for submission of designations of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sponses and other materials provided by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until November 21.  I want it to be clea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xtension applies to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Does any participant have a procedural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aise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QUICK:  Mr. Costich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dentify your witness so I can swear him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COSTICH:  Thank you,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OCA calls Roger Sh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ROGER SH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 witness, was called for examination by counsel fo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 the Consumer Advocate and, having been first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Mr. Cost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BY MR. COST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Would you state your name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Roger Sherman.  Roger Sh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Do you have before you two copies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dentified as Exhibit OCA-T-1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Can you identify that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t's my testimony, my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LeBLANC:  Mr. Sherman, would you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mic a little closer, please?  Just pull it to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little clos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BY MR. COST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Was that testimony prepared by you or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uperv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Do you have any corrections to mak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f you were to testify orally today, would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COSTICH:  Commissioner Quick, I a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hand two copies of Exhibit OCA-T-100 to the reporte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move its admission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QUICK:  Are there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QUICK:  Hearing none, Dr. Sher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estimony and exhibits are received into evidence.  I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it be accepted into evidence and be transcrib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recor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[The Direct Testimony of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Sherman, Exhibit No. OCA-T-10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     receiv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Dr. Sherman, have you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pportunity to examine the packet of designat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ross-examination that was made available to you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If these questions we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you today, would your answers be the same as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eviously provided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Mr. Costich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pies for the reporter or does the reporter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pies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MR. COSTICH:  I put two copies on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QUICK:  These are the cop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wo copies of the corrected designat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ross-examination of Witness Sherman have been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porter and I direct that it be accept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ranscribed into the recor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[The Designation of Writt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examination of Witness Sher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       received into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transcribed into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Does any participa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dditional written cross-examination for Witness Sh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QUICK:  Only one particip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United States Postal Service, has requested oral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examination of Witness Sherman.  Does any other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ve oral cross-examination for Witness Sh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OMMISSIONER QUICK:  Mr. Alverno,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ALVERNO:  Thank you, Mr. Presid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Good morning, Dr. Sherman.  I am Anthony Al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d I will be conducting cross-examinatio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United States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How a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Fine, thanks. 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Could you please turn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terrogatory 8A of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have i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Now, in that response to the interroga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riticize the Postal Service's proposal for retur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d you offer an example of a mailer who has 100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which he would -- to whom he would like to send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iece and 99 of which are correct.  Now, if the mail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 return receipt to send mail pieces to each of thos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ddressees, you claim that the mailer would incu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expenditure of $40 in order to obtain information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rrect address.  Is that a fair characteriz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yo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Now, in the example you give, is it fair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your analysis assumes that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proposed change in fee for return receipts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hange in the basic service fee from $1.10 to $1.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otivated entirely by the classification chang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vide the sender with the address, if differ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ddition to the signature and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, this illustration assumes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ituation where there is a choice between the addres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nd the no-addres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Is it assuming the Postal Service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rvice for return receipts; that is, that it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date, signature and address if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That would be certainly -- whether --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int would be that there is an address option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Now, is it your testimony that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vided testimony justifying the fee increase f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ceipts on the basis of the classification change al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is, the change of classification for the bas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 provide not just date and signature, but als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ignature and address if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ell, the way -- it appears to me the --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-- there are now two options:  name and date or name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nd address.  A small change is being made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hoice so that you get the address if it's differen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n simply the address.  I regard that as a sma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other option is being removed, so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being taken away.  The new service is name, dat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f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Now, in the example you give, you claim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s paying $40 for a single correct addres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. 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Now, under the Postal Service's 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eturn receipts, customers would receive the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ich the piece is delivered, it would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iece itself, that is the return receipt, if it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address on the mail piec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So if the mailer receives a return receip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n address on it, the mailer has in essence received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acto confirmation that the address which wa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il piece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So it's true, then, that if the propos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ervice is implemented, whether or not there 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formation on the return receipt, the mailer still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benefit of information about the addressee's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ach retur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.  In fact, the mailer is forc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at information.  My point here is it might not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$40 to the mailer and under the available options to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ailer can reject this address information if it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$40.  Under the new proposal, the mailer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ject it.  The mailer will have to pay the $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Okay.  Could you please turn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nterrogatory 6A of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Pardon me.  6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Now, you state that you do not contend tha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st or revenue inaccuracies for certified mai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eclude the Commission from taking remedial step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ceed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Now, assume that there have been past inaccura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 certified mail revenues that have resulted i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verages for certified mail in prior omnibu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oceedings that led the Commission t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ertified mail cost coverage was higher than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as.  Let's further assume that if the Commissio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given the correct, that is the pure, unadulterat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verage for certified mail in prior dockets, tha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ould have been below 100 percent.  Would you agr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ould be appropriate for the Commission in this do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nsider recommending a substantial increase in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ertified mail to compensate for the longstanding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certified mail cost coverage methodology that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 cost coverages essentially being below 10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Setting aside the problem of whether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e piecemeal cases that just look at a few rates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d on the assumption that an explanation along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as provided with appropriate details, I think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 substantial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Well, whatever increase would be appropriat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correc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And you think it's proper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nsider test years in past dockets where the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s below 10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Well, if it's revealed that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cisions in the past were faulty because costs were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then it seems entirely appropriate to take remedial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 see no reason not to consider repairing a faulty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 the past based on faulty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Could you please turn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terrogatory USPS OCA T100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Okay.  Now, in your response to Part A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terrogatory, you state that two services for which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formation is lacking are registry and certified mail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Now, in Part B to that interrogatory, you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t, with respect to registry, you state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useful to know whether or now declared value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gistry costs in cases where no insurance is carri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cost differences by value class are smal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posal to combine all groups of value declaratio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to one pricing category would clearly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Now, could you please tell me what particip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is docket has proposed that uninsured regist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levels be combined together into one pricing categ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What I mean by that is you pay one fee f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up to $100 and for values higher than that you mus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surance.  It's as if the category -- suppose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omething worth $110.  I could declare that now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thout insurance.  I will no longer have that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t would be interesting to know what adde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ere might be in such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s I read your response, you'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ircumstances in which there is no insurance off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 regist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So there is no proposal on the record right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llapse uninsured registry into one composite categ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re is simply a proposal on the record to permi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ho have items valued between zero and $100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surance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Right.  At the present, if they hav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's valued at more than $100, they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declare that value and send the item without insuranc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 understand the proposal, they will now be ask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surance if they declare that hig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 think a very small fraction of items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ategory, perhaps because it doesn't seem that a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would want to declare a value a little above $100 sim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the right to pay a higher fee if they don't seek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y might just declare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Okay.  I simply don't see, you know, what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re is to combine all groups of value declarat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ean, there really isn't a proposal in the recor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So maybe you were intending to refer to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o $100 categor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n which case there is on value incre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hich case there is no reason to consider the vari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sts depending 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t would be interesting to know whether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valued at $500 and mailed today without insurance cos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n an item valued at say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'm sorry, that carries insurance or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That does not carry insurance.  I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is difference is now being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Right.  I agree with you that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teresting questions that we would all like to cons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ut frankly, in relation to the proposal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cord right now in this proceeding, this isn't releva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ll, I think it is because there exist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rate structure that has gradations of fees by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esumably there's a cost difference; otherwise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re be a fee difference?  It would be interest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f that cost difference is significant, at least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Now in the next sentence in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terrogatory 14B, you state that cos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ertified mail is also lacking in this docket.  You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you would like some unambiguous cos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certified mail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uld you please identify for me w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st information you claim is lacking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ertified mail proposal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A    I may have to go back to my testimony fo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y main difficulty was that Witness Needham describ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verages which differed from Witness Patelunas'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verages.  They were not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re was an exchange of interrogatories tha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e, I must admit, a little baffled about what the two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or certified mail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Okay.  Now, could you please distinguish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terms "cost" and "cost coverage"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Cost I would think of as attributable co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ail service and cost coverage would be the revenu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rvice divided by tha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REPORTER:  Divided by tha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OLSON:  By tha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Let's look at your testimony now at page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tarting at line 6.  You state that "Witness Needha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at the Postal Service historically included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venue but not return receipt cost in the cost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lculation for certified mail, but that it is not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 this 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What is the effect on the cost cover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venues are overstated by the presence of ancilla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evenues and certified mail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Well, that would be overstated.  It would be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The cost coverage would be higher than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ally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So, if ancillary service revenues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cluded in certified mail revenues run up the co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istorically cost coverages for certified mail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igher than what they really were if you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ertified mail in iso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Let's look down now at lin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You state that if there has been a 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error in the way costs have been evaluated fo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ertified mail service, that should be demonstrate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rates might be proposed based on correc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At present, the argument is not put explici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reason for the increase, cost increases a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correct costs, is not perfectly clear.  By long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use Witness Needham's word, histor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Where do you draw the conclusion that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 longstanding error in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Well, it's cost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Okay, so on page 18, line 15, that should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"If there has been a longstanding error in the wa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verages have been evaluated for pricing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rvice, that should be demonstrated and new rate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posed based on correct cover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That's correct.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The next sentence would read, if corrected, "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esent, the argument is not put explicitly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for the cost increases or previously incorrec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verages is not perfectly cl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think that's improved i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Let's now turn to your response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25-A of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Now you state that witness Needham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dicates that an inconsistent treatment of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sts and revenues had led historically to fault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overages for Certified Mail; correct costs w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sts with revenues to yield a cost coverage calc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ertified Mail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Okay.  Here your reference to correct cost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 challenge to the costs that have been pres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ertified Mail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don't think I'm challenging the cos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itness Needham's testimony there was a reference t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verage.  There was not detailed information abou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Okay.  Is that a criticism is it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tatement of f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guess a little of each.  If th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nnection between revenue and cost to alter this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actice is the basis for the rate increase i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o have this laid out to explain how the calculat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 made, how it ought to be made, what the consequenc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d present it as a basis for a rate increase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Certified Mail proposa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So in other words if I think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riticism correctly, you would say that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nsistent in calculating cost coverages so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ure, unadulterated Certified Mail revenues divided by p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unadulterated Certified Mail costs, not tain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ncillary service revenue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f that is the sound way to price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'd say i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It sounds sensible.  It would be gratifying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o see a case made on some basis like that for wh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ugh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That seems to be what you are say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sponse to Interrogatory 24C, if you could just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[Reviewing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s I understand that response, you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tating that -- your reference to the inconsistent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of historic Certified Mail cost coverage calculation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o with whether or not ancillary service reven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cluded in the Certified Mail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Okay.  Could you please turn to page 9, line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Page 9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Yes, page 9, lin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,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Excuse me, lines 15 and 16.  You describ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rders as a money-losing special servi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Now are you aware that witness Lyons fi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terrogatory response on this subject where he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f one considered the addition of revenu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oney order float and money orders taken into reve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st coverage for money orders would be expected to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st coverage for money orders above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I learned later that there was such testimon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at's true it seems that it should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itness Patelunas's cost calculation -- cost and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Can you identify for me whether or not or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ether or not they were included in FY 1995,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venues and costs -- excuse me,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Well, I -- offhand I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ou mean the float el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Right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Could you please turn to your response to USPS 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100-33A of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Now, you state that evidence shows that CMR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ore costly and CMRA refers to commercial mail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genci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Now, by more costly, do you intend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st to a CMRA of providing box service i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st to the Postal Service of providing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The evidence I refer to is price eviden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would expect if the prices are higher, the costs are hig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re are reasons why I think costs would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Well, we'll ge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What are the elements of the costs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ox service for a CM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Well, the space, the rental cost,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go with space, and then sorting and so on,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ther services they may provide like copying or stayin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late at night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And your support for the proposition that CM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ore costly is Witness Lyons' testimony at page 22,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11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Right, and Witness Needham's comparison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Okay.  Let's take a look at Witness Ly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estimony at page 22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MR. COSTICH:  Commissioner Quick, could I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unsel has copies of that for the witness and coun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ALVERNO:  I don't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Do you have a copy?  Anybo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QUICK:  Copy? 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Well, we'll do this from the basi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collection of what that page has on it.  Tha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trictly a compilation of information about pric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For C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-- of post office box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thought it was CM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Excuse me.  CMRA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-- box serv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t doesn't contain anything about space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sts,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-- services that go with space,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True.  Strictly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So how do you draw conclusions about the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MRAs of providing box service on the basis of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they charge thei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Well, I'm presuming there is some com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provision of such services, that if there wer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rofit in these higher prices, more people would b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o provide the services.  And so I expect the pric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an ask for the service are roughly in line with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sts to provi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I'm also thinking that for the Postal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liver into a box, the Postal Service is already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ayment from a mailer that includes, presumably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livering the piece into a mailbox, so they're alread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y have an advantage in that the fee paid to the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is cost, whereas a CMRA has to set up a space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ail from the Post Office and install it in the box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dded costs.  I just would expect it to be more exp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lthough that's, I must admit,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Is it fair to say that the only circum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ich one can draw conclusions about CMRA costs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f the prices that they charge for box service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ox market is in long run equilibriu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suppos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And isn't it also true that one ca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nclusions about demand from prices and quantities s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ox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That could be trickier.  You can obser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oint, but if you -- you don't know what the shap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ight be like, the shape of the demand curve might b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But one can use those element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hat el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Quantity sold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f you observe a price and a quantity so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an observe a point on this demand curve, but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shap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n other words, if you vary prices and you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quantity so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Then you can make a stab at i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Could you please turn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terrogatory 43B of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Now, in your response, you refer t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viders of box service, and you state that thei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end to be considerably higher than the Postal Servic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bably because their costs ar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Now, by alternative providers of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rvice, you're talking about CMRA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nd I trust that the evidence you cite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f that proposition is Witness Lyons' testimony at page 22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think it's actually Witness Needha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itness Needham'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nd do you know exactly what you'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 he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A table that listed Postal Service box f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MRA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Okay.  Let's turn now to Part C of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33 of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Now, there you state that you do no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abor costs compare between CMRA employees and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 employe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Now, isn't it true that within the Post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lerks and/or mailhandlers generally deliver box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will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Okay.  And those types of employees gener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argaining unit employe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Are you aware of the extent to which 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mployees are unioni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And would you generally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haracterization of CMRAs as storefront operations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usin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 would suspect s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nd would it be reasonable to expect that few 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mployees are unioni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Now, that,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Would it be reasonable to expec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suppose. 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nd would it also be fair to say that barg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unit employees are generally paid higher wages tha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argaining unit employees for the same type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erfor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T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And do you know how rental costs might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tween Postal Service facilities and CMRAs that provid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don't.  It seems to me the CMRA loca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ave to have some value and advantage to some mai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rder for them to win any business, which might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pace is c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Could you please turn to page 7, lines 21 to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Okay.  Now, you state that a price chang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 can alter quantities of other services through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ice elasticity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Now, is it fair to say you're referring to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ice elasticity of dem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--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Now, could you turn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terrogatory 49 of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In the last sentence there, you st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stal Service might have supported a price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ost office boxes by demand elasticity informati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value of service compared with other services to mo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greater mark-up ove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Oh, excuse me.  I have number 49.  Is --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ading from my answer to 4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Oh, that must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Q    This is T1 -- there might be a redirect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COSTICH:  No, I think it's -- it'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entence of the answer.  There was just a -- the word "it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ink was replaced with "Postal Service" when counsel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MR. ALVERNO:  I wasn't quoting exact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This has to do with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mailbox f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Okay.  Okay.  I wa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ntenc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It's the last sentence of m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ALVER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ALVERNO:  I'll re-read the ques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The Postal Service might have supported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crease for post office boxes by demand elas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formation as to the value of the servic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ther services to motivate a greater mark-up over costs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So when one takes account of cross price and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ice elasticities of demand in setting rates, isn'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ssence applying market-based demand factors in pric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Well, I would describe them as the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Principles.  It's really -- or value of service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he aim of such calculations is to raise revenu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ixed institutional costs in a fair way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elasticity reflects the value of service to the consu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t's an empirical measure of willingness to pay an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rvice, and it's us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ross elasticities reflect altern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vailable and play a role in this kind of welfare max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icing.  Full-fledged Ramsey prices take demand elast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d cross elasticitie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o in a Ramsey pricing model,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onsiderations should be taken into account in rate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, and I wouldn't call them market-ba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re may be a complete monopoly service.  There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mpetitive -- there may be no competitive process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ese demand considerations would play an appropriat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You are saying that demand elastic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an be used in determining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Let's turn now to your response to USPC/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-100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QUICK:  Mr. Alverno, is your mike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ALVERNO: 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Could you pull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lo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ALVERNO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 MR. COSTICH:  Excuse me, Commissioner Qu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uld I have that cita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ALVERNO:  Yes, certainly.  USPC/OCA T-100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Now, in the second to last sentence, you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at "For the Postal Service, optimal prices are Ram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ices,"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n this setting, in this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nd can you just explain for us how Ramsey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uld be applied in a postal con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Well, this has been presented in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estimony before.  There is some known revenue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ircumstance by service and there is also an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st to b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t is possible, in principle,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representation of consumer welfare like consumer sur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aximize it.  The implication of such a procedure is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rices which, if there are no cross-elasticities,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arkups above, in our setting, attributable costs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portion to demand elasti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If there are cross-elasticities that are not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t gets a little more complicated, but they can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to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What these prices serve to do i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ntribution to institutional costs greater fr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at have less elastic demands and less for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ve more elastic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presumption behind all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services are monopol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The presumption is that they are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Yes.  You're trying to set optimal rat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nterprise that you want to have break even. 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t to make a lot of money.  It's a public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How does price relate to value when ado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ice, or Ramsey pricing mo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ou mean value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Price -- markup above attributable cos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greater where the value of service is seen to be gre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 this case, value of service would be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lower elasticity of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 might mention that to do this, it's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ave all services available at the same time s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mparisons can be made across al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Would one consider cross-price elasti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tween a regulated firm's products and a compet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roducts in a Ramsey pricing mo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Let's turn now to page 7, lin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Now, you state that this interrelationship --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not getting this mic right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I'm given to understand if I turn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estimony I can't be heard.  Let me try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is interrelationship among services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t desirable to consider entire sets of pric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 take them up in a piecemeal way since, in the piece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pproach, it is difficult to deal with effects 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are not under considerat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Now, turning now to your response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USPS-OCA-T-100-15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Number 15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Now, in your response to 15C you sta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evidence of the interrelationship between Post Offic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nd Express, Priority and Standard Mail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recor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don't see that explici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Okay, I see -- I wasn't quoting again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araphrasing your las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n Part C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 think that has to do with the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usiness customers should be encouraged to use box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en they come in they ask for Express,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tandard Mail.  So I guess -- I guess you're right. 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'm claiming that there is an alleged connec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re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Okay, I think when you gave your response,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 might have mixed the words around jus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When customers come to the Post Offic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ir box mail, they may also purchase services lik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ail, Priority Mail and Standard Mail,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Right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Now, can you tell me when, in any prior om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ate case the Commission has taken into account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ice elasticities between Post Office box servic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s like Express, Priority, First Class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As far as I know, it's never been done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note that it is claimed in this case, that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re is no evidence provided but the claim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Has the Commission ever conside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bout elasticities across boxes or f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don't know.  I would doub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To your knowledge, has the Commissi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nsidered a cross-price or own-price elasticity f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ffice boxes in determining Post Office box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No, not that I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nd yet, in your response to Interrogatory 45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You do state that it's reasonable to pre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rates recommended by the Commission meet the criteri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Postal Reorganization A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  They have no -- would have had n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of these cross-price elasticities on which to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Let's turn now to your response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41 of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Now you state that if fees for post offic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are not sufficiently high to justify expansion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rvice, it would appear that post office box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operly 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Does this imply that fees for post offic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hould cover their actual costs of providing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think fees should cover their actual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omply with the statute, the Postal Reorganiza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It also would lead to better deci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whether to provide service, box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Let's now turn to your response to USPS/OCA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100-22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Now you were asked in the interrogatory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ether competitors of the Certified Mail produc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onopoly power and in your response you didn't confir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stead indicated that "Alternative or fringe provi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 may be handicapped by higher costs and barely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o survive at their cost disadvant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Now your statement is limited to provi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lternatives to Certified Mail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 think the answer I give is a general ans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 intended it for the setting, for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.  Does your view of alternative provi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ertified Mail would not hold true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lternative providers of post office box service 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ervice,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think there is a similarit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providers of the -- the CRMAs operat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fer smaller boxes at higher prices and they ar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gard them as fring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Where do you draw your conclusions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Just the testimony, just the comparisons of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harged.  It seems to me they would have to be well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d provide attractive services in order to w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Again we're talking about witness Lyons'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t page 22 and witness Needham's table that you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.  I think it is witness Needham's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ovides the explicit comparison of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Getting back now to alternative provi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ertified Mail, where do you draw your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lternative providers of Certified Mail --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ertified Mail may be handicapped by higher costs an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ble to survive at their disadvant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Well, one thing, the prices of these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ten-plus dollars higher -- the prices are much hig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ertified Mail can be attached to services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rvice offers, which is a grea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Some of these services are monopoly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virtually monopoly services, so an alternative provi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ink is handic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Do you know what customers in the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tudy identified as alternatives to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What -- what do you consider the altern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Well, a courier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Any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 suppose Express Mail would be a substitu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little costly.  Could be certified. 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mpeting services or alternative service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re there any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 suspect there are but I don't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So you have drawn a conclusion abou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oviders on Certified Mail on the basis or -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dentified them as things like Express Mail, couri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from that you draw the conclusion that they are 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ovi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, plus the fact that their price i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igher, the fact that they don't -- they can't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th Postal Servic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I think these alternatives were --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ere described in Witness Needham's testimony;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Could you please turn now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nterrogatory 60A of the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Now, you were asked in that subpa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terrogatory if your statement that the words "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ower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Which subp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Sorry, subpar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Oh, yes.  Yes? 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You were asked in the interrogatory in sub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ith reference to your statement that the words "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ower" and "monopoly power" are often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ower to raise price, you were asked if your stat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nsistent with the statement in the book Folded, Spi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nd Mutilated, that monopoly power is the ability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rices above competitiv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Now, in your response, you state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tatement and the statement in the book Folded, Spind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utilated, are not the same but they ar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each othe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.  They are not literally the same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same spirit, of the sam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s it your testimony that monopoly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xhibited when a firm has the power to raise price 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ather that monopoly power is exhibited when a firm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ower to raise price above competitive lev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Above competitive levels would be preferabl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Now, isn't it true that in a competitiv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ices account for both demand and supply fac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sn't it also true that the price pai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oduct is the reflection of the minimum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oduct to the 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 am not sure what -- exactly what "minimum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might convey but the price in a classic ca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termined by the intersection of a supply and a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And would you also agree with the pro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f a product is priced above or below competitive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would contribute to the inefficient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Gener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And is it possible for a firm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nformation about the value customers place on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product based on information showing what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lling to pay for such products when they are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competi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missed the star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Sure.  Is it possible for a firm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formation about the value customers place on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roduct based on information showing what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illing and able to pay for such produc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fered by the firm's competi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think that's possibl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So isn't it also true that market-based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a reflection of value for the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'm not sure what market-based prices mea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ase.  You mean the competitive p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A competitive price, I think, would conve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otion of both the marginal valuation consumers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duct and also what adding more of the product woul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ciety.  It reflects those two factors which coin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Could you please now turn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nterrogatory 27 of the Postal Service -- excuse m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-300-27 which was redirected from Witness C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,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Now, in the second sentence, you stat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difference between rush hour and nonrush hour charges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 were talk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This is Par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Excuse me, yes, Part C.  The context here is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ares and the rush-hour versus non-rush-hour charges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with the rush-hour charges obviously being hig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n your discussion there, you say, "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between rush-hour and non-rush-hour charges woul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likely be caused by differences in cost, with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ush-hour travel requiring additions to capacity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igher c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Further down in that same subpart, you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"Higher rush-hour demand would lead to a higher rush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fare because capacity would be filled at rush hou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igher fare,"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Right.  That sentence applies to the sent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between those two that talks about sharing capacit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he example where capacity might be needed even at the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eak time, even at the non-rush hour time and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apacity -- capacity would be full at both time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ate would be higher at the rush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Reading your response, is it fair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ifferences in rush hour versus non-rush hour Metro fa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otivated both by differences in cost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haracteristics of rush hour versus non-rush hour ri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Would you also agree that generally rush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users of public transportation have a lower elasti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emand than non-rush hour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That doesn't necessarily follow.  I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some evidence for that among electricity dema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verybody hasn't found it there.  I don't know of a stu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it by rush and non-rush hour travelers offhand, but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om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s it reasonable to expec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t's reasonable to expect that rush-hou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ublic transportation have lower elasticity of deman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on-rush hour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Probabl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Could you please turn now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terrogatory 20B of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Now, in Interrogatory 20B, you wer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t's possible to compare existing relativ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relationships with those suggested by a Ramsey mode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uniform mark-up model, whether one is proposing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ll, many, few or no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Now, your response confirmed the proprie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pproa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t confirms the -- I agree with the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t is possibl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.  And you say that it's possible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xisting relative price relationships assuming all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vailable -- excuse me -- necessary data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Q    Now, let's take certified mail as just an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ould you give me an example of the necessary dat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ommission would need to evaluate price relationsh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ertified mail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That's a little different from the contex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question, which is would want sound attributabl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very service and would need to know institutional co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need to be covered and demand elasticities ever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order to turn out something like Ramsey pric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rvices.  Among those services could be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ere sound attributable costs would be needed 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verything else, and elastici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And do you know whether attributabl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ertified mail are on the record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Well, I'm not sure.  There are --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re attributable costs for certified mail.  I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re are too m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Where is there more than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Well, between -- Needham, who really de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erms of cost coverages, and Patelunas in he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estimony were inconsistent.  There has be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Inconsistent in regard to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Cost co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Cost coverages.  So there's no inconsist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gard to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Well, if the rates they're speaking abou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ame and the cost coverages differ, the costs must di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So you're saying that rates -- or that cost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by the rate char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No.  Witness Needham and Witness Patelun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ifferent cost coverage features for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ircumstances in connection with the proposal. 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y are both dealing with the same rates since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oposed Postal Service rates.  If the cost co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differ, the costs must differ.  It's just an i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I don't see how one can draw that conclu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quite frankly.  That the cost coverage differs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sult of the revenues differing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That's what Witness Needham said was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 this docket, correct, that ancillary service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were being removed fro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-- certified mail revenues to produce a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unadultera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-- certified mail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So your inference that costs ar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inconsistent in this docket has no basis in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eedham's testimony or Witness Patelunas's testimony;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What was your -- what was your statement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Yes.  Your statement that costs are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n this docket, okay, is -- cannot be -- there's n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for that proposition either in Witness Needham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or in Witness Patelunas' testimony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Okay.  It's the -- I don't really know the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ut the main problem is the inconsistent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venue, I presume, the difference in how reven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You didn't identify revenues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lements of necessary data that's needed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roposal, but now you're saying that revenues 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-- necessary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.  This historical practic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ltered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Okay.  So is it -- are you 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attributable costs that have been presented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or not for certified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A    I'm not the ideal person to answer that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 suppose I could say I could find some attributabl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would be all right.  I'm confused by the testimo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riginal testimony.  My confus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Regarding cost coverages or costs for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Regarding cost co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Cost co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So you're not claiming that there is an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necessary data regarding attributable costs for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ail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 can't make that claim, no.  I would hav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 have had a presentation of how it used to be don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t's being proposed now and what the attributabl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nd what the revenues are.  That is of central impor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proposal and I didn't fi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Okay.  The next element you identifi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necessary data to evaluate the certified mail proposal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 believe it was contribution to institutional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What data do you need in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Well, again, we're going to back to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ere where we're trying to think about produc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ices for everything across the board.  In ord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at, we would have to know in total how much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sts must be covered by our total revenues.  W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omething like a revenu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re you saying that on this record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evidence concerning the total institutional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t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There isn't a record, I don't think,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amsey prices for al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I didn't ask that.  I asked i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stitutional cost to the Postal Service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ecord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ell, they would be there.  There w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asi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Okay.  You also identified demand elastic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one of the necessary data needed to evaluate th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ail fe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Now, do you know that there is evid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cord concerning the owned price elasticity of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ail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Okay.  I would accept that.  I don't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ssume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That's in Witness Needham's testimony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You identified then, I guess, four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needed to have on this docket to evaluate the certifi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fee proposal:  attributable costs, revenues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nstitutional costs and demand elasticities.  And I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o you that they're a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The problem would be in estimating th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ail, the appropriate mark-up, say Ramsey mark-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certified mail in the context of mark-ups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rvices.  That's what we 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Why can't the existing mark-ups,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unadulterated, be the mark-ups that the Postal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governors believe are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To cover institutional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ey may not be the same.  That is,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cost, whatever they are, may not be covered with a mark-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f you start with a mark-up and apply it, you may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th a contribution to an institutional cos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consistent with the total amount of institutional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hat you want to do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You're presuming that there's been tink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markups in the categories or subclasses that aren'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this proposal,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I would assume there is a change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ate case, yes, but I -- the procedure would be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institutional costs are and to solve fo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markups ought to be and I don't think we are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We would have to be doing price adjus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ll services in order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Can a presumption be attached to each ra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not being affected that it's making a fair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nstitutional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don't know.  That's a big quest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Can it b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Can what b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Can one presume there is no need to change mar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or categories that are unaff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I don't think so.  I think there migh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needs for change in other services than in the one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 focus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So every time the Postal Service has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lassification change or has an adjustment in a sing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e would have to look at every single rate,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There would certainly be great advantages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There may be great advantages but do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at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 think it's possible to work around that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equirement.  It just takes a lot of care in plann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 would work out an arrangement under which certai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uld be examined and others would not be but over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of time all rates would be considered -- in other wor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planned, careful, thoughtful way to deal with less th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e rates in any on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So with regard to the Certified Mail propos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re suggesting that increasing the fee and it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ntribution to institutional costs, that decision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informed unless we also know what every other categ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ubcla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n principle, yes.  In order to decid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fair and equitable, in order to decide what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hould be in this class of mail, this service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ompar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Every single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Yes.  That's the advantage of a comple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Do you suppose the Commission has don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ast cases which have not been omnibus rate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Most rate cases that I know of have been om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ses.  I don't know of, I don't have knowledge of piece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So you don't know whether or no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as recommended rates or classifications to the Gover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with or without reviewing every single rate categ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Well, I know there have been classificatio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 were aimed at being revenue-neutral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onsider every case -- eve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So they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They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And it's again reasonable to presume,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tated, that the rates recommended by the Commi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air and equitab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And they have been able to do that in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y haven't looked at every single rare categor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Right.  There was agreement on what the ai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 those cases.  They were classification c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volved no revenu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ALVERNO:  Mr. Presiding Officer, I am ab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move on to another topic.  I don't know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uitable time for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Yes.  I was just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 if you were going to have a natural break her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We'll come back at 5 after 11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QUICK:  Mr. Alverno,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o proc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MR. ALVERNO:  Thank you, Mr. Presid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Dr. Sherman, could you please 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sponse to USPS-OCA-T-100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Now, your response to part B,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art B of that interrogatory states that appendix B to US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-5 traces consequences of the Post Office bo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ncreases.  Do you have a copy of that appendix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No, I don't.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Well, I do have some copies here.  I pre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you have looked at it previous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.  Not carefully bu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ALVERNO:  Mr. Presiding Officer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o approach the witness, please, with a copy of USPS-T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QUICK:  Certainly, you may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Could you please turn to page 4 of 7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ppendi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COSTICH:  Excuse me, Commissioner Quic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ALVERNO:  It seems to be missing from my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COSTICH:  I don't seem to have page 4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Page 4 of 7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ALVERNO:  I'm sorry, some of them must ha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ome of them are two-sided, some of them are not, so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e will identify who is miss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QUICK:  Did you say 4 of 7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ALVERNO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QUICK:  It looks like thi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labeled 4 of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MR. ALVERNO:  Yes, some copies have it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on't, but it's two-s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Well, I have two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whatever you handed out and neither of them have a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LeBLANC:  Does this read "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djustments, proposed Post Office box rates" on the 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ALVERNO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LeBLANC:  USPS-T-5,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HAIRMAN GLEIMAN:  George, hav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MR. ALVERNO:  We'll get some copi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Do you have it, Dr. Sh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OMMISSIONER QUICK:  We'll go off the recor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for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[Discussion off the reco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QUICK:  Thank you very much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e can proceed now.  I think everybody ha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wo-sid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MR. ALVERNO:  Yes.  I apologiz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Do you have a copy of page fou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Looking at page four, that shows the unit cos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lass of mail for post office box delivery 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delivery for FY 1994 and the test year after rates, 1996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What's your understanding of what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pre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They would be the difference between deliv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box and delivering otherwise, I p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Is it your understanding that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present or include post office box attributable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    I would think they would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Don't they represent labor costs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category of mail being handled either at a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ox or for street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should think s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Are all the costs attributable to the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ail being handled reflected in these calcul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That, I don't know.  I assume -- I'm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ccept t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And are the unit cost difference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method to measure the labor cost differences betwee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fice box and street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'm prepared to accept that they are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-- I haven't gone through these costs, so I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ntirely comfortable with them, with sa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Lets now switch to post office box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sts.  Looking at your response to USPC/OCA T-100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ubparts C and D or C-D, your response there stat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lied on the testimony of Witness Lion, "whom I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lied in turn on proper cost reco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In your response to Subpart E, you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 think you understand the types of cost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itness Lion's allocation of post office box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sts of space support, space provision and all oth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Are you aware that Witness Lion filed an err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his testimony which revised page 35, lines 1 to 3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I don't think so.  I don't think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Q    I do have a copy.  Perhaps I could show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d you can offer an opinion on whether or not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fact, does replace the pages you might have reli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I don't have Witness Lion in front of me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ALVERNO:  May I approach the witnes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QUIC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I hope that all pages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Now, if you note, on page 35, concerning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cluded in the "all other" category of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ttributable costs, okay, what does that -- th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entence say, starting with lin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All other costs are primarily labor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window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All other costs are primarily labor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indow services and related supervisor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Is that what you me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And would you conclude that all costs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o Post Office boxes reflected in the three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pace support, space provision and all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t sounds like they ar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.  Let's turn now to your response to US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CA-T-100-34.  In subpart A, you state, suppose dat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esented to show that Post Office box delivery cos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an other means of delivery.  That savings in deliver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ould essentially mean there is a lower cost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ervice through a Post Office box than would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if that effect on delivery cost we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Do you know whether those data wer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ppendix B to USPS-T-5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t looks like you could estimate the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from this appendix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That's a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Is the measure of how much the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livery costs less than other means of delivery captu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Appendix B to USPS-T-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 think the answer'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At subpart A to Interrogatory 34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you believe that the attributable costs for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oxes are overstated because they do not reflec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avings of delivering to a Post Office box rather tha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usiness or residenc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So what costs are overstated, space support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rovision or all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When they are all added up, that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mpared with the cost of delivering by other mea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arrier delivery, and if there is a savings from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ox, that should lower the cost of the box servic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be a reduction in the cost of providing Post Offic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Well, in the base year 1995, all exp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ooked therefore they can't change.  So if cost sav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to be reflected in the cost of Post Office box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decreasing Post Office box costs, from whi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ategories of Post Office box costs should the saving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ubtracted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COSTICH:  Commissioner Quick, as counsel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in his question, FY '95 costs are booked, there i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o be any reallocation and there is not going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hange in Post Office box rates that would cause an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allocate costs so I am not sure that we have a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nsistent hypothetica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MR. ALVERNO:  I think that's the answer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looking for, so nice coaching of the witness but I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swer from the witness, not Mr. Cost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QUICK:  Do you want to re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ALVERNO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n terms of base year 1995, total exp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ooked and therefore they can't change so i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avings are to be reflected in the cost of Post Offic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y decreasing Post Office box costs, from whi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ategories of Post Office box costs should the saving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ubtracted from?  I mean, space support, space provi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ll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don't understand why the pie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parated out.  If there is a difference in cost tra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 the provision of Post Office boxes, tha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principle should be subtracted from the Post Office box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d the attributable cost and the attributable cost to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d prices would be based on the lowe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So insofar as the cost methodology reflect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variability, does the roll-forward in this docke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changes in both volume of mail and the number of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n use from what they were in the base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Well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Well, do you know what is missing from the 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forward that would provide your true rendering of cos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you described in subpart (a) to Interrogatory 3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I presume the comparison of the deliver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differences, whether it is to a post office box or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Okay.  Let's turn now to your response to sub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(c) of Interrogatory 34, the las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If a customer's use of a post office box 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cost of delivering mail, that cost sav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aken into account in setting the post office box rate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So what costs discussed above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ttributable post office box costs or the cost of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he mail or both, have not been taken into ac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etting the post office box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I may be wrong but my understanding is the --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difference between the cost of delivering to the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elivering to a resident, say, carrier delivery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reflected in the post office box attribut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at is the cost that I am urging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ssuming that there is an identifiable pe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st savings associated with delivery to a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s opposed to delivery to a business or residence, the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hould the post office boxholder receive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those cost sav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Well, the boxholder is making them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enting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Making w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The cost savings, the delivery cost saving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y exist, as we are hypothesiz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Let's turn now to your response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36 to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[Pa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Do you hav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Yes, I have it.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Would it be fair to summarize your respo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aving that you do not believe that Appendix B to USPS-T-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identifies the cost savings of delivering to a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box rather than a business or residence in a for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e imputed to the post office box un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Yes.  I think it's possible,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esently in 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Q    Well, how would you identify the deliver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sav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By some added work that would requi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n the classes of mail that are delivered to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mpute an average perhaps of the savings avail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 delivery into a box p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se are savings by mail class. 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o convert that over to a savings p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So you'd impute those savings to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un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How would that b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t would require information o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ategories that go into boxes, perhaps even by box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rom that you can make up the savings by thos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lasses and average them together by -- so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nvert it to a difference p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If there are so many letters a year that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box and there's so much savings per lette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calculate out how much ought to be reduced from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fering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Okay.  Let's turn now to your response to USPS/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-400 11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COSTICH:  Excuse me, Commissioner Quick.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unsel say T-4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MR. ALVERNO:  T-400, 11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COSTICH:  Is that a redirected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MR. ALVERNO:  Excuse me, T-100, 11D.  It'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ong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Okay. Now you state in your respons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laim that post card mailers support the manufactur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of postal cards is wrong -- the manufacturing cost of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ards are attributed to postal cards, not to privat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Now since you say that the manufacturing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postal cards are attributed to postal cards, is it f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ay that a hypothetical increase or de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manufacturing costs of postal cards would be un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postage rates paid by users of private post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How is that again, that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manufacturing cos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I'll say it again -- yes.  Is it fair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a hypothetical increase or decrease in th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sts of postal cards would be unrelated to the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rates paid by users of private post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And this presumes that there would be so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ase in the future where the effects of thes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st changes would be part of the record, part of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for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I suppose those changes could affect the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for 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For private post card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Because they are tied together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So you are saying that the rates of post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ivate post cards vary with the postal card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s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T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Is it correct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'd say it's correct.  The cost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eparately identified, so they can be tra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manufacturing costs of the postal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nd for ratesetting purposes, isn't it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Commission has not distinguished between posta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and private card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think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Postal cards are not considered in iso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ratesetting purposes,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So the manufacturing costs of postal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ncluded in the attributable costs of the post and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ard subclass,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The combined, yes, the combine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You still have the view that post card m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on't support manufacturing costs of postal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A    Well, I'm mainly focusing on the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stitutional costs from these two distinguishabl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 postal card plus post card busines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ontributions can be separately identifie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lculating the one for the postal car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anufacturing costs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Q    If I have a substantial increase in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costs of postal cards, I, as a private post card user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pay more for my postage,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So I'm paying more for manufacturing cos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private post card user, that's possibl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T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I, as a private post card user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upporting the manufacturing costs of postal card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t's possibl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So is your claim that post card mail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the manufacturing costs of postal cards is wrong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It may be too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HAIRMAN GLEIMAN:  Excuse me for interrupt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ad difficulty hearing one of your answers.  A moment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you were asked about private post card users us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upporting the manufacturing costs of the postal card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ought at first you said -- and I couldn't hear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possibly yes or was your answer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THE WITNESS:  It's possibly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I wasn't sure whether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 possibly at the front end or not.  I couldn't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MR. ALVERNO:  I heard a ye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Well, it wa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question was as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MR. ALVERNO:  I'll let the record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HAIRMAN GLEI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Let's turn now to your response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59-B of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All right.  You state in the last sentence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ailer actually is paying for the stationery."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alking about postal cards here.  Who is the ma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I'm thinking of the postal car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So are you saying that does or does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ivate post card 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A    Suppose the proposal goes into effect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is a stamped card at 22 cents and post cards at 20 c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e mailer will be paying for the stationer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xisting way costs are allocated -- the mailer of a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Just the mailer of a postal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Not too long ago, we had an exchange where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nclude that sometimes private post car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supporting the manufacturing costs of postal card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re also paying for the stationery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I just set up an example where the proposa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effect, the postal card is offered at 22 cents, the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is at 20 cents, the mailer of a postal card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ill pay for the stationery because the accounting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unts it toward postal card, the accounti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esently carried out counts the statione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posta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Let's turn to your response to Interrogatory 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Q    Now, in the last sentence, you st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analogy between envelope charges and stamp car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refore is not compelling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All right, let's consider this for a second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espect to a stamped envelope, if you want a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nvelope, you walk to the Post Office, you pay 32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lus, I believe, a 6-cent fee and you walk out of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Office with an envelope with postage indicia printed on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And you paid 38 cents or, subject to che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aid 38 c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Q    Now, in the alternative, you can w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tationery store, buy an envelope, say it's a nick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iece, then you can go to the Post Office, buy a 32-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amp, affix it to the envelope and mail i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Q    Now, with the postal card, the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exactly the sam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A    It is very similar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So what's your basis for conclu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alogy between a stamped envelope -- excuse me, a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envelope fee and a stamped card fee is not compe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A    Only that it's -- there are envelop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offered free to mailers for Priority Mail and Express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All envelopes are not charg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Don't users of those categories pa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envelopes through their post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assume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Q    Do those envelopes have postage affixed to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No, it ha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Okay, so there is a distinction th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Priority Mail envelopes and Express Mail envelopes;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Q    So isn't it fair to say that the analog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tamped cards and stamped envelopes is more compell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ny analogy that you have drawn between Priorit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envelopes and Express Mail envelop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A    It is closer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Q    And, in fact, stamped card has a plain fa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ike an envelope as wel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MR. ALVERNO:  That's all I have, Mr.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fic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QUICK:  Any follow up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examination?  I would not think so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[No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QUICK:  Do the Commission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questions?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When Mr. Alverno bega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ross examination of you this morning, my recol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that one of the first areas he touched on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retur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'm sure I'll be corrected if I mis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nything -- I hope I will -- but I was under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at he asked you a question about return receip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having been below cost because of a Postal Service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ow it calculated attributable costs over the year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e asked you whether this justifies, and he used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"a substantial incr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You indicated, I thought, that you thou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increase was justified and you characterized thi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ceipt/certified mail portion of the Postal Service'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s a rate increa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WITNESS:  Yes, I think it was more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mail, at least in my recollection, and we we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an example, a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HAIRMAN GLEIMAN:  But it's the general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of it's below cost, you ought to cover your costs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ntrib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Are you aware -- assu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e sake of discussion that something is below cos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t's appropriate to increase the price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charge for it, is there any reason or any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you are aware of that one needs to make up the entir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of the underpriced product at one time, plus a mark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THE WITNESS:  Well, that's, I think, a judg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matter because one pricing criterion calls for r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above attributable cost, but in another, it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account effects on mailers which could call for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ransition to the new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CHAIRMAN GLEIMAN:  So when you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effect on mailers, you're talking about the B-4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HAIRMAN GLEIMAN:  Again, you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help me and if Postal Counsel feels the need to help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on't be u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re was some discussion about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value of a product to a customer.  Value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hat a customer will pay competitors.  I thought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question that was asked and a response that you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I think the -- as I rememb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he value paid to alternative suppliers would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ndication of the value to consumers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Are you aware of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commercial mail-receiving agencies charge a non-residen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for the rental of the boxes, that they ask thei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hether they are residents of the area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No, I'd be very surpris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HAIRMAN GLEIMAN:  So if they didn't char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ese are the alternative folks to the Postal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box rental -- so if they didn't charge a fee, then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deduce from that perhaps there wasn't a hig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service associated with nonresidents in terms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rent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It's possible one does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CMRAs are located and so on, but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Again, dealing with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harged by competitors, and I may need some help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gain, you were asked a question about prices char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competitors that were either higher or lower than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hat the Postal Service would charge and you we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characterize this situation relative to the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sources and the overall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I thought that I heard you say that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would seem to be a misallocation of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I think it was prices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elow cos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That, I understand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general economic princi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HAIRMAN GLEIMAN:  It's a principl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lieve, and you need to tell me, involves basically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market situation, if you will, as opposed to on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player is a monopoly or has a monopoly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E WITNESS:  I think it would apply ther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n that a price that's below cost not only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onsumption by mailers of a service.  They pay 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less than the cost of society providing the servi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is a misallocation, plus the institutional --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deficit as a result which other mailers have to make u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t would contribute to mis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There'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iscussion, a number of questions about the fees f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office boxes and that they should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viding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The Postal Service is proposing that certai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office boxes be provided gratis for no fe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Do you know whether there are any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with those boxes that the Postal Service proposes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or f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  THE WITNESS:  No.  They are virtually free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e are talking about a two dollar a year charge so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No, I mean are there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the Postal Service inc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My -- I guess is it an assump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ould be that the alternative of delivering that mai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st substantially more so that given the alternat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might be lower cost to give the box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It denies -- it's in areas I think wher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is denied, delivery to the resident,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HAIRMAN GLEIMAN:  Yes, it's in areas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s no delive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E WITNESS:  So I would assume even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s a cost there, it's lower than the delivery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HAIRMAN GLEIMAN:  But there is no delive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here is no delivery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That's right.  That's r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at cost is saved by offering the boxes and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ay to think about the benefit of offering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Well, again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ensuring that we are going to cover costs in what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at we ultimately recommend here, this case was fil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June and it was filed with a FY '96 test year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here we are well into FY '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Do you think it is prudent for us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with this case based on FY '96 cost year, with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might not when the rates go into effect some time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ctually cover costs or since cost coverage i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mportant consideration for the Postal Service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e ought to find out what the cost for these, project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for these particular services are in terms of FY '9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THE WITNESS:  Well, if there is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across-the-board easy way to do that, it might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doing, but in cases of this kind for years the test ye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ometimes been a year that was completed befor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gan.  I am thinking of electricity, for instance. 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go case might even have been used,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unprecedented to use a test yea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CHAIRMAN GLEIMAN:  I am not sure.  I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been here a couple of years so I am not sure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been preced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QUICK:  Excuse me just a moment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Chairman, if you could be so kind as to spea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microphone, I believe everybody would be able to hea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HAIRMAN GLEIMAN:  I didn't want you to hea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[Laugh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HAIRMAN GLEIMAN:  Because I didn't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get u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ALVERNO:  Well, the record may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HAIRMAN GLEIMAN:  Having you be up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ALVERNO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HAIRMAN GLEIMAN:  I understand we visi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the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In any event, what I was saying was that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aware, having only been here for a couple of year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re was a precedent or not for having cas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mmission where the test years were comple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ates that were proposed went into effect, and inas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 the case of several of the Special Services before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ssue seems to be whether in fact we are above cost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emed to me to make sense to perhaps have an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projected costs were going to be for the current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year so that we could be assured, given the Postal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erious concern about things being below cost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weren't below cost when we made ou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No, that would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unreasonable concern.  It's just --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CHAIRMAN GLEIMA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Commissioner LeBlanc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LeBLANC:  Let's see, Dr. Sherman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getting to where I like to follow the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He asks some of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I just want to make one quick statement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sk a couple more clarify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In light of the answer that the Chairman g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e asked about possibly and possibly yes, there i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tory about when I was in the construction-land,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evelopment business I told a man one time the pri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property was $3.50 to $4 a square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Well, he came in with a contract at $3.50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aid that is exactly what you said, which wa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hat I said -- I said between $3.50 and $4.  Well,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what he wanted to hear, so I would just suggest to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n the room that we read the transcript very care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be very cautious about that because a couple ti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aid "possibly" and "mayb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LeBLANC:  -- and so forth, so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ord of caution to all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In your testimony, Dr. Sherman, you tou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tated goals that are not met in a round about w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on't want to paraphrase what you said but, by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ice, and one of the things I think that you tou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was the fact that money orders and COD we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the revenues that were lower than attribut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LeBLANC:  Can you touch o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me?  I mean, I know I read your testimony but I'm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having heard your colloquy now with the revenue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issues here, how you feel about that now at this late st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THE WITNESS:  I still wish COD and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ervices had been included.  Because they do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iced at below their attribut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LeBLANC:  Well, that concerns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little bit because -- it concerns me only and I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larification, because in your response to Interrogatory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100-60, where you state, and again you touched on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USPS counsel, that the words "market power" and "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ower" are often used to represent the power to rai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So, given that statement, why would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Service then, if you believe that, not raise COD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or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THE WITNESS: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OMMISSIONER LeBLANC:  Now, you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emand pricing and you said that demand pricing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but -- and, again, I don't want to distort or mispara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anything that you said but you seem to b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distortion, if you will, I use that word, of dem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THE WITNESS:  I'm not sure what you mea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ay "demand pric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LeBLANC:  Ramsey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Ramsey pricing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LeBLANC:  And you seem to allu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fact, again, I'm staying with the fact that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seem to -- they, the Postal Service, only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ddressing certain, as you called it, I believe a piecem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in your testimony, approach.  So can you elaborat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how this distorts overall Ramsey pricing relationshi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Well, if overall Ramsey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relationships even approximately are achieved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of years pass and a case is brought that looks at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ervices and changes prices of those, the mark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probably not in balance any longer, the way they w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he omnibu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LeBLANC:  Probably?  Is the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bability that they're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THE WITNESS:  It's a good prob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LeBLANC:  I mean, here we g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ith ou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THE WITNESS:  It's a good probability that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a subset of rates will leave the relationships betwe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ates and the remaining rates out of line with what migh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with something like Ramsey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LeBLANC:  How would you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ame approach in light of the fact that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revenue-neutral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THE WITNESS:  Well, I think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OMMISSIONER LeBLANC:  In other words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aying then, I guess what I am trying to get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larification, had this been revenue neutral, how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have looked a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E WITNESS:  It wouldn't b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LeBLANC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THE WITNESS:  It would be changing class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erhaps, and essentially adhering to the old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insofar as that w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COMMISSIONER LeBLANC:  Okay,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sure I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In your colloquy with counsel from USPS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alked about there could be -- and I wrote this dow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y be misquoting you and I apologize but a plan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increases that would come but you weren't sur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omething along the order of, in order to do thi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to have accurate cost, revenue and so forth, which you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o question, even after the colloquy with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I think what I was thinking o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was the possibility of over several years looking a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ervices at a time rather than omnibus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LeBLANC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E WITNESS:  It would seem to me to re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greement with the Commission on how to proceed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to work out how this was to be done, how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equirements would be worked, just how you migh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the task of a big case down into smaller units. 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sibl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OMMISSIONER LeBLANC:  Might be, bu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ure in this particular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E WITNESS:  Right.  I think i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some thought and care and planning to see whethe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be possible.  It would have the advantage that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s would be involved, it would be a little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that reason but it would have the disadvant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n't look across all mail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COMMISSIONER LeBLANC:  In your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hairman's question about the test years and in you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to, and I am sorry I don't remember the exact ex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he counsel, you were talking about costs an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mentioned the word "pure" cost, I thought. 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ho it was but pure costs don't necessarily me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sts, do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THE WITNESS:  I don't know.  I can'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"pure cost" reference.  I don't know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necessaril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LeBLANC:  I am just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lationship between test years and so forth, like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about.  There may be some movement, if you will, of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THE WITNESS:  Yes.  Right.  I'm not su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eaning of "pure" would be in that sett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LeBLANC:  I might have mishear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apologize if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Thank you,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Commissioner Ha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COMMISSIONER HA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Mr. Chairman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  CHAIRMAN GLEIMAN:  I don't have another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I do want to make a comment and I appreciate the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at Commissioner LeBlanc made before he beg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HOLLIES:  You're sinking into inaud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agai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CHAIRMAN GLEIMAN:  I've not been accuse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very much, you know.  This may be a real record her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glad this is getting in the record.  I am going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lown up and posted in here for other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attorneys and participants' counsel who think that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little too loud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What troubled me was, earlier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proceeding, a question was asked and an answer was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Professor Sherman, much to your credit, I think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rather soft spoken individual and I had difficulty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question was asked again.  I don't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did not know at the time whether the question wa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again because counsel didn't hear or because counsel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want to accept the answer that you gave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which I thought I heard, which had the word "possibl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t.  And I just get concerned sometimes about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questions which were very softly put to you and don't 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ith badgering a witness but, you know, sometime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don't like the answer they get and they -- and the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same question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So it was a problem with that and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hearing what your first response was, your first i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which I assume was the more deeply held feeling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in response to that question.  In any event, we would a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ell to read the reco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COMMISSIONER QUICK:  Does any participa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ollowup cross examination as a result of the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ALVERNO:  I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COMMISSIONER QUI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This brings us to redirect.  Mr. Costich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you like an opportunity to consult with your witn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stating whether redirect testimony will be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MR. COSTICH:  I think I can safely say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be some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OMMISSIONER QUICK:  How much time would you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MR. COSTICH:  Could I have 10 minu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OMMISSIONER QUICK: 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MR. COSTICH: 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COMMISSIONER QUICK:  We'll reconvene at 12:2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[Re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COMMISSIONER QUICK:  Mr. Costi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MR. COSTICH:  Thank you,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BY MR. COST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'd just like to clear up a few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Professor Sherman.  Professor Sherman, could you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your response to Postal Service Interrogatory 1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Counsel for the Postal Service quoted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your response that appears near the bottom where you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"For the Postal Service, optimal prices are Ramsey pric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Do you recall saying in response to Couns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words "in this setting, in this case"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By the phrase, "in this case," were you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to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No, I meant in this instance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Q    Circumstance of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Of the context of this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interro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At the beginning of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nterrogatory 1, you define optimal pricing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eventually leads you to your discussion of Ramsey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Is it correct that Ramsey pricing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llocative effici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Q    If the Commission were to have goal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o allocative efficiency, would it be likely to devi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Ramsey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A    Yes, the Ramsey prices could be modifi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-- to achieve other 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t the end of his cross examination, Couns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the Postal Service was discussing postal cards with you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Q    He took you through a hypothetical invol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large increase in the manufacturing costs of posta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Q    Part of that hypothetical was that sole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result of this large increase in manufacturing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ostal cards, the rate for the subclass that includ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rivate and postal cards went up,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Q    In relation to other attributable costs of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ards or the attributable costs of the subclass, ho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are the manufacturing costs of postal c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Well, they are quite small.  They'r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Q    If those costs were to double and all othe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were not to change at all, how likely is it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be any change in the rate for the subcl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Well, small, I think.  Not 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COSTICH:  Thank you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questions, Commissioner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COMMISSIONER QUICK:  Did the redirect gener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ecross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ALVERNO:  Yes, Mr. Presiding Officer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ave some re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COMMISSIONER QUICK:  Mr. Alv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BY MR. ALVER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Q    In the last set of questions that you h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Mr. Costich, you discussed the effect on the pos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postcard subclass of a change in the manufacturing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postal card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Q    Now, let's suppose that we removed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entirely from the postal and postcard subclass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somewhere else, either institutional costs for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Service or a special service fee. 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Are you also suggesting that the Commissio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not be concerned about the rate for the pos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postcard -- or the rates, the rate categories in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and postcard subclass as a result of a shif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manufacturing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A    I'm not sure I understand.  If th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osts are placed over, let us say, an institutional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Okay, in this docket, where th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costs are moved out of the postal and postcard subcl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Q    And put in the special service fee,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Commission be concerned about the rates for the pos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postcard subcl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A    I -- I still don't understand wha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is.  There would be interest in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Is a reevaluation necessary given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uch a small part of the attributable costs of th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and postcard subcl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A    Whether they are a significant part or not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this also include the separation of the two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pricing is concerned?  The postal card will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different price from private 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Q    No, that's not -- that's not the status quo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it propos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A    I thought it was proposed in that posta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would go to 22 cents and private cards would stay at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Q    Okay, then I guess we better explore th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it because I think you need to understand what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is about.  The proposal is not to charge a rate of 22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for postal cards; it is to charge postage of 20 cent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have a separate, special service fee of 2 cents pe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A    But I, the mailer of a postal card, w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t; I just pay 22 cents and receive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Q    For a postal card with 20 cents postage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ut they -- as far as prices of the postage are concern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  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Q    -- those will not be determined separate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result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A    I understand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Q    Okay.  Nevertheless, the cost -- the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st of the postal card with or without th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cost of the card is lower than the cost of a privat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considerably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Okay, so what should the Commission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event that the manufacturing costs are shif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postal and postcard subclass to a special service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A    Well, a single rate will st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determined based on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Q    You just told me a minute ago that they were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you told Mr. Costich they wer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A    I mean on the remaining costs wh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Q    Yeah, but I mean, when they are taken ou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they were very small and so they weren't a signific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of the attributable costs of that subclass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A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Q    So, is reevaluation necessary giv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attributable costs that are being shifted are sm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A    Well, it's hard for me to say that.  It's ha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I'm not sure whether it's appropriate or not to reevalu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I don't know, they are small, I'll grant that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how large of a change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MR. ALVER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COMMISSIONER QUICK:  Further ques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CHAIRMAN GLEIMAN:  Are you sure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ostal Service's proposal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CHAIRMAN GLEIMAN:  Okay. 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QUICK:  Thank you, Dr. Sh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We appreciate your appearance here toda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contributions to our record.  If there is no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This concludes today's hearings.  We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Monday, November 25th, when we will hear -- w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testimony from Douglas F. Carlson and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witness on implementation, Leo Ray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HOLLIES:  I do hav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Excuse me, Mr. Hol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MR. HOLLIES:  Before we break, is ther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f witnesses that has been scheduled or will b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for Mon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COMMISSIONER QUICK:  For Mon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MR. HOLLIES:  For Monday.  The reason that I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this is that the witness in question is out of tow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of a family emergency and I guess I would prefer that 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second rather tha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COMMISSIONER QUICK:  We'll certainly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his -- accommodate you on that, if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Will he be return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MR. HOLLIES:  I expect him back in the are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beginning of the weekend but I am not sure that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contacting me until Monda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OMMISSIONER QUICK:  He does know that h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to be testif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MR. HOLLIES:  Yes, he does.  Indeed, I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the possibility that he would be called out of town wit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Sharfman and as Mr. Sharfman may be picking up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fears that he would be out of town on Monday are now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because he is out of tow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COMMISSIONER QUICK:  All right.  We will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consideration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MR. HOLLIE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COMMISSIONER QUICK:  That ends today'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[Whereupon, at 12:30 p.m., the hea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recessed to reconvene at 9:30 a.m., Monday, November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1996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