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       POSTAL RAT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- - - - - - - - - - - - - - - -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In the Matter of: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SPECIAL SERVICES FEES AND       :      Docket No. MC96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CLASSIFICATIONS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- - - - - - - - - - - - - - - -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               Third Floor Hearing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            Postal Rat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               1333 H Street, N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             Washington, D.C.  2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             Volum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               Monday, November 18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The above-entitled matter came on for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pursuant to notice, at 9:35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BEF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HON. EDWARD J. GLEIMAN,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HON. W.H. "TREY" LeBLANC, III, VICE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HON. H. EDWARD QUICK, JR., COMMISSIONER, PRES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HON, GEORGE W. HALEY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On behalf of the United States Postal Ser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DAVID H. RUBIN, Es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ANTHONY ALVERNO, Es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KENNETH HOLLIES, Es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SUSAN DUCHEK, Es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United States Post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475 L'Enfant Plaza, Sou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Washington, D.C.  2026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On behalf of Direct Marketing Association, Inc.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DANA T. ACKERLY, Es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Covington &amp; Bur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1201 Pennsylvania Avenue, Nor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Washington, D.C.  2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(202) 662-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On behalf of the Office of Consumer Advoc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DAVID RUDERMAN, Es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EMMET RAND COSTICH, Es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Office of Consumer Adv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U.S. Postal Rat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Suite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1333 H Street, Nor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Washington, D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APPEARANCES:  [continu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On behalf of United Parcel Ser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KAREN L. TOMLINSON, Es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Schnader, Harrison, Segal &amp; 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Suite 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1600 Marke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Philadelphia, PA  191103-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(215) 751-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APPEARANCES:  [continued -- pro 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On behalf of Douglas F. Car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DOUGLAS F. CARLSON, pr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P.O. Box 1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Berkeley, CA  94712-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(510) 597-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On behalf of David B. Popk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DAVID B. POPKIN, pr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P.O. Box 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Englewood, NJ  0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(201) 569-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           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RULINGS BY THE PRESIDING OFFICER: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Ruling to receive the direct testimony,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cross-examination and oral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examination of witnesses Bentl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Thompson subject to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future ruling on the U.S.P.S. mo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strike the testimony of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Bentley and Thompson                          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Ruling to grant the U.S.P.S. motion for prot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conditions for in-camera desig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the written cross-examination of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Haldi subject to reqeu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reconsideration made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completion of withess Haldi's 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testimony scheduled for November 19, 1996     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Ruling to grant the Office of Consumer Adv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motion to extend the date to November 21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1996 for incorporating into the evident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record certain types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previously provided by the U.S.P.S.           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     C O N T E N T S [continu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WITNESS            DIRECT     CROSS     REDIRECT     RE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PAMELA A. THO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BY MR. COSTICH    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BY MS. DUCHEK                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JAMES F. C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BY MS. DREIFUSS   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BY MR. HOLLIES               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SHERYDA C.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BY MS. DREIFUSS   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BY MR. ALVERNO               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DOCUMENTS TRANSCRIBED INTO THE RECORD: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Direct testimony of OCA Witness Pamela A. Thomp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OCA T-200                                     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Designated Written Cross-Examination of OCA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Pamela A. Thompson                            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Cross-examination Exhibit USPS-XE-1                     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Cross-examination Exhibit USPS-XE-2                     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Direct Testimony of OCA Witness James F. Cal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OCA-T-300                                     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Designated Written Cross-Examination of OCA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James F. Callow                               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Cross-examination Exhibit USPS-XE-3                     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     C O N T E N T S [continu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DOCUMENTS TRANSCRIBED INTO THE RECORD: [continued]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Direct Testimony of Sheryda C. Coll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OCA-T-400                                     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Designated Written Cross-Examination of Sheryda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Collins                                       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             E X H I B I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EXHIBITS AND/OR TESTIMONY               IDENTIFIED 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Direct testimony of OCA Witness Pam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A. Thompson, OCA T-200                      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Designated Written Cross-Exa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OCA Witness Pamela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Thompson                                    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Cross-examination Exhibit USPS-XE-1        1412       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Cross-examination Exhibit USPS-XE-2        1465       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Direct Testimony of OCA Witness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F. Callow, OCA-T-300                        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Designated Written Cross-Exa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OCA Witness James F. Callow                 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Cross-examination Exhibit USPS-XE-3        1620       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Direct Testimony of Sheryda C. Coll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OCA-T-400                                   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Designated Written Cross-Exa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Sheryda C. Collins                          17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                                     [9:35 a.m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COMMISSIONER QUICK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Today we begin hearings in Docket MC96-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receive the direct cases of participants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Postal Service including their rebuttal to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Hearings have been scheduled for today, tom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and Wednes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In addition, we have -- we will convene a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from today to complete this round of hearings.  On that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we will receive the testimony of Douglas Carlson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also hear testimony from a Postal Service witness wh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be available to answer questions concern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status of plans for the implementation of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Service's propos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Is the Postal Service able to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individual who will respond to questions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implement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Mr. Holl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MR. HOLLIES:  There has been a good de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discussion within the Postal Service.  My understand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as of late last week the identity of the intended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had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However, I have not been given an absolutely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word to that effect so I have some reluctance to put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now the targeted gentleman's name in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COMMISSIONER QUICK:  Perhaps later in the d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omorrow you will be able t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MR. HOLLIES:  I will see what I can do on tha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don't think it should be too h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COMMISSIONER QUICK:  Okay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Presiding Officer Ruling 25 provided f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requests for oral cross-examination of the Post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witness on implementation or, in the alternative, i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participants to indicate their intention to cross-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his witness at today'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Douglas Carlson filed a written notice of i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to conduct oral cross-examination.  Doe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participant intend to cross-examine this yet-to-be-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Postal Service witn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Mr. Costich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MR. COSTICH:  Commissioner Quick, the OCA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plan to have any prepared oral cross but certainl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reserve the right to follow up on what does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COMMISSIONER QUICK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This morning, three witnesses are schedu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estify.  However, before we begin, I hav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procedural matters to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Mr. Reporter, please note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oday's transcript that several procedural rulings we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COMMISSIONER QUICK:  First, on November 14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Postal Service filed a motion to strike the testimo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Witnesses Bentley and Thompson.  The Post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suggested that testimony, written cross-examination and 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cross-examination be received into evidence subj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subsequent ruling on its motion.  This procedure woul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hearings to proceed as schedu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Does any participant oppose this sugges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[No respon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COMMISSIONER QUICK:  I will follow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Service suggestion and receive testimony and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examination into evidence subject to any ruling I mak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he Postal Service m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               [Ruling to receive th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               testimony, written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               examination and oral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               examination of witnesses Ben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             and Thompson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               Commission's future rul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               U.S.P.S. motion to str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               testimony of witnesses Bentl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               Thomps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COMMISSIONER QUICK:  I have several comme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make on the motion itself.  First, our special ru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his case specify that motions to strike should be filed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days before the appearance of the witness. 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Service does not explain why it failed to adher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requirement.  I would like the Postal Service to sup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its motion with a discussion of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Further, the Postal Service does not identif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page and line the testimony it wishes to -- it wishe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excluded from the record.  Motions to strik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narrowly drawn to exclude only the testimony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considered to be in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Following the receipt of today's transcrip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he case of Witness Thompson and tomorrow's transcri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the case of Witness Bentley, the Postal Servic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identify by page and line the material it wish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stricken from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Further, the service is to provide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explanation to enable me to understand the link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witness's testimony and the grounds for exclusion rel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by the Posta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Those supplemental filings are to be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November 21 for Witness Thompson and by November 2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Witness Bentley.  Responses to the Postal Service mo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supplemented would ordinarily be due on November 28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would still prefer to receive answers by close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on November 28; however, should the interven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hanksgiving holiday pose a significant production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I will grant requests to submit answers by 12:00 no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Monday, Decembe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Our current schedule calls for the fi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evidence and rebuttal to the direct cases of particip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other than the Postal Service on or before December 6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is unfortunate the Postal Service filed its motion to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late.  I hope this event does not seriously inconven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other participants; however, I would like to mainta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established schedule and parties should proceed to 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surrebuttal testimony for filing on December 6 as thoug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estimony or cross-examination is stricken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the Postal Service m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The Postal Service also has filed mo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compel responses from two OCA witnesses.  Thursday, it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a motion to compel two responses from Office of the Cons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Advocate Witness Collins.  Late Friday afternoon, it fi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similar motion concerning Witness Callow.  Both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Collins and Witness Callow are scheduled to testify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this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Mr. Costich or Ms. Dreifuss -- I'm so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Mr. Costich, I will call on OCA to orally respond to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these motions separately after the affected witnes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written cross-examination is received in evidence but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oral cross-examination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Is that accept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MR. COSTICH:  Yes, Commissioner Qu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COMMISSIONER QUICK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Finally, the Postal Service filed a mo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protective conditions for in-camera designation of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-- of written cross examination of Nashua Mystic Se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witness Haldi.  Three written responses by witness Hald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discovery requests are involved.  Does any counsel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address that mo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I will grant this motion subject to any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for reconsideration made before Witness Haldi complete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oral testimony on November 19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             [Ruling to grant the U.S.P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               motion for protectiv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               for in-camera desig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               written cross-exa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               witness Haldi subject to reqeu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               for reconsideration made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             the completion of withess Hald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               oral testimony schedu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               November 19, 1996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COMMISSIONER QUICK:  Since the mo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raise any issue involving oral cross examination on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subject to my ruling number 24 granting prot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conditions to certain information and the Postal Servic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request to conduct oral cross examination also is sil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his point, I am assuming that the Postal Servic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desire oral cross examination on these topics.  I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assumption is wrong, I would like to be no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Ms. Duche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MS. DUCHEK:  Commissioner Quick, we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check back at the office on that and then we will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COMMISSIONER QUICK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Presiding officer's ruling MC96-3/25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he procedure for incorporating into the evidentiary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certain types of information previously pro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Postal Service.  I have received a request from the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of Consumer Advocate to extend the date for desig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hese materials for one week until November 21st. 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grant the OCA m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               [Ruling to grant the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             Consumer Advocate motion to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               the date for incorporat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               evidentiary record certain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               information previously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               the U.S.P.S. to November 21, 1996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COMMISSIONER QUICK:  These material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incorporated into the transcript on Monday, November 25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when a Postal Service witness will appear to discu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status of implementation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I will grant the OCA motion to avoid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effort of participants evaluating what they might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designate.  Let me give notice that I intend to adm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evidence all of the answers that the Postal Servic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 already provided to presiding officer information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Any participant requiring the opportunity to orally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examine the sponsoring witnesses of responses to pres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officer information request or institutional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should submit an appropriate motion by close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Wednesday, November 20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Mr. Costich, will you identify today'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witness so that I can swear her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MS. DUCHEK:  Commissioner Quick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COMMISSIONER QUICK:  Yes, Ms. Duch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MS. DUCHEK:  Could I ask for clarification?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your discussion of the Postal Service's November 14th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o strike, you had asked that the Postal Service f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supplemental pleading addressing the 14-day deadli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the witness appears for submission of motions to strik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I didn't understand when you wanted us to submit tha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talked about submitting page and line numbers for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hompson by November 21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COMMISSIONER QUICK: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MS. DUCHEK:  -- and for Witness Bentle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November 22nd.  I didn't hear a date on the suppl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pleading.  Would the same date be fine, November 21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22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COMMISSIONER QUICK:  I think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appropriate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MS. DUCHEK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COMMISSIONER QUICK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MS. DUCHEK:  Two other point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COMMISSIONER QUICK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MS. DUCHEK:  -- of clarification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Quick.  We had also indicated, the Postal Service ha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indicated in its motion, if applicable, that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Collins and Sherman -- there might be material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hought should be struck, and I think that really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upon -- and maybe for that matter Witness Callow, to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what happens during oral cross examination.  Could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until the end of the week on those witnesses to fil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designations from the oral examination that we think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within the gamut of our mo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COMMISSIONER QUICK:  You're talking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we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MS. DUCHEK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COMMISSIONER QUICK:  What would that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MS. DUCHEK:  The 22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COMMISSIONER QUICK:  The 22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MS. DUCHEK:  The same day that we did i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COMMISSIONER QUICK:  That would be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MS. DUCHEK:  -- Witness Bentley'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COMMISSIONER QUICK:  Yes.  That would be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MS. DUCHEK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And the third point of clarification, I t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from your comments that hearings are procee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herefore I was prepared to but I'm hoping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necessary for me at the beginning of every hearing to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o entry of the testimony, interrogatory responses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cetera, since we've made that in our motion.  I jus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want the Commission or any party to think that we had wa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our objection to any particular testimony or interro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In fact, as we had indicated in our motio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will be cross examining Ms. Thompson and Mr. Bentley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materials that, if the motion is granted, we would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stricken; and we would indicate that by the dates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established after the fact.  But I didn't, by not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oral objection -- although if you want me to make it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-- I didn't want to be held to have waived the objection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set out in our m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COMMISSIONER QUICK:  I think that the fac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oral objection is -- your written objection is fil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stand as -- so that you won't have to make an oral ob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MS. DUCHEK:  Thank you, Commissioner Quick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so that would be our standing objection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course of the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I think Mr. Hollies had a matter as well. 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MR. HOLLIES:  With respect to the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motions to compel, you did inquire of Mr. Costich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hose questions might appropriately be asked on oral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examination.  Is that a ruling on the mo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COMMISSIONER QUICK:  I think we'll be get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that in a minute, act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MR. HOLLIES:  Okay.  Well, that may be --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         I do have one other matter I'd like to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Unfortunately, although, as you may later concl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fortunately, Mr. David Rubin is unable to be with u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morning.  As I think most of us are aware, he is the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attorney for the Postal Service in this case, and he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wife Stephanie Rubin, who has also appeared regular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his forum, were exhilarated by the birth of a son on 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night last week, an eight-pound four-ounce Mica Er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everybody is home and healthy and our thoughts ar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hem, and I'm sure David in some respects would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prefer to be here than at home, but he's at home do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right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COMMISSIONER QUICK:  Well, I hope you will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he Commission's congratulations and best wishes to M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Erin and parents, and we'll hope to see Mr. Rubin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although he probably won't have a whole lot of slee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now on for the next few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Mr. Costich, will you introduce your wit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MR. COSTICH:  Commissioner Quick, I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preliminary matter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COMMISSIONER QUICK:  Okay.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MR. COSTICH:  Concerning the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objections and motions to compel, with respect to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Callow, the questions that were put to Witness Cal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which may be put to him orally, depending on the outc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argument to occur later this morning, he's not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particularly inform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Witness Thompson is the witness to wh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questions should be addressed and, in the ordinary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if the motion to compel had been gran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interrogatories were to be answered in writing,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have been redirected to Witness Thomp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So, to the extent possible, I would hop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Postal Service could pose any of these questions to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hompson during her appearance rather than pose them to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Callow, who will, in all likelihood, defer to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homp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          COMMISSIONER QUICK:  Thank you, Mr. Costi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Perhaps your observations will help Postal Service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o proce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MR. HOLLIES:  If the proper handling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interrogatories in the first instance was to redirec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o a different witness, that should have been done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not; instead, an objection was filed and we filed a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o compel because, in our view, the ground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objection are not exceptionally st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If that should have been redirected, why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hey redirect it in the first place?  We have not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been informed before right now that those ar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properly posed to this particular witness.  As such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something of an ambush for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MR. COSTICH:  With all due respect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Quick, the OCA received the Postal Service's mo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compel on Friday, late Friday, as usual.  It was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point that we determined the purpose of the qu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that they were based on a single phrase in Witness Call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estimony in which he says based on Witness Thomps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estimony, et cetera.  We had no way of knowing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what the Postal Service was after.  The questions as 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were contrafactual, hypotheticals and properly object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MR. HOLLIES:  Perhaps, Commissioner Quick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appropriate resolution here might be to let thos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be answered in writing.  If, for example, Witness Call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not well prepared to answer those questions and we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get much out of him orally, we have not, in fact,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hose questions for Witness Thompson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If the OCA would prefer to redirect th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Witness Thompson and have them answered in writing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later point in time, that would be fine with us.  We wou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of course, like to preserve our right to recall her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should prove appropriate.  We would, of course, ho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would not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COMMISSIONER QUICK:  Mr. Costich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MR. COSTICH:  To a certain extent,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remain objectionable on the basis of specific numb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have been posed, namely 90 percent hypothetical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coverage which we know has not occurred, but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that the questions are, in fact, intended to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bounds of the theories that Witness Thompson has put fo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he OCA would be amenable to responding as question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on theory rather than specific facts that we know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COMMISSIONER QUICK:  In writ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MR. COSTICH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COMMISSIONER QUICK:  All right.  Well,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proceed and when we come to Mr. Callow, we will --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proceed and see how much of the -- how many of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might be answered orally today.  If Postal Service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still has outstanding needs later on, we'll dea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question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I would suggest, if you can -- I understand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require a little fast footwork, but if it's possible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Witness Thompson some of the questions that you we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o ask, you might do that, since it's been suggested s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he more appropriate witness for this -- to answ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Mr. Costich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MR. COSTICH:  Thank you, Commissioner Quic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OCA calls Pamela A. Thomp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           PAMELA A. THO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a witness, was called for examination by counse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Office of Consumer Advocate and, having been first d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sworn, was examined and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COMMISSIONER QUICK: 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BY MR. COSTI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Would you state your name for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A    My name is Pamela A. Thomp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Ms. Thompson, do you have before you two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a document identified as Exhibit OCA-T-200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Can you identify that docu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A    It's my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Q    Do you have any corrections to mak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docu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A    Yes, I do.  I have three typographical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o my testimony at page 13, line 2, insert the word "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prior to the word "revenues" and change the amount "339.9"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o "339.4."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The line should now read, "(Round).  (If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revenues of $339.4 are needed, then $339.4."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Q    Do you have any other correc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A    Not to my testimony,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Q    With that correction, if you were to te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orally today, would your testimony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A    Yes, it w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MR. COSTICH:  Commissioner Quick, I'm hand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copies of the identified testimony to the reporter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would move the admission of OCA-T-200 into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COMMISSIONER QUICK:  Are there any obje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addition to the written motion to strike from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Service that I discussed earli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[No respon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COMMISSIONER QUICK:  Hearing none, Ms. Thomp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estimony and exhibits are received into evidence.  I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hat it be accepted into evidence and be transcrib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he record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               [The direct testimony of O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               Witness Pamela A. Thompson, Ex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               No. OCA T-200 was receiv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            evidence and transcrib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               recor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COMMISSIONER QUICK:  Is your witness now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for cross examin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MR. COSTICH:  Yes, Commissioner Qu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COMMISSIONER QUICK:  Ms. Thompson, have you h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opportunity to examine the packet of designated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cross examination that was made available to you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his morn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THE WITNESS: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COMMISSIONER QUICK:  If these questions wer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of you today, would your answers be the same as tho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previously provided in writ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THE WITNESS:  I have three typo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corrections to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COMMISSIONER QUICK:  Will you please note tho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THE WITNESS:  The first one is to USPS/OCA-T-2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2, page 2 of the response, the first sentence o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paragraph, please delete the second "the."  The li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read, "The Postal Service's departure from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classific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The second correction, USPS/OCA-T200-12B, n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line from the bottom, please change response to respo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The line should read, "Would respond to a nonresiden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fe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The final correction, USPS/OCA-T400-21, thir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of the response, fifth line from the bottom, please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94-1 to R94-1.  The line should read "out of line"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Commission's Docket Number R94-1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COMMISSIONER QUICK:  Two copies of the corr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designated written cross examination of witness Tho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will be given to the Reporter and I direct that i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accepted into evidence and transcribed in the recor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Have they already been giv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MR. COSTICH:  I believe you have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Commissioner Qu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COMMISSIONER QUICK:  All right, well --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provide them to the Reporter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             [The Designated Written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             Examination of OCA Witness Pam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               A. Thompson was receiv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               evidence and transcrib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               recor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COMMISSIONER QUICK:  Does any participan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additional written cross examination for witness Thomps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All right -- only one participant,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States Postal Service has requested oral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of witness Thomp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Does any other participant have oral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examination for witness Thomps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[No respon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COMMISSIONER QUICK:  Ms. Duchek, you may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MS. DUCHEK:  Thank you, Commissioner Qu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BY MS. DUCH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Ms. Thompson, would you please turn to page 4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your testimony.  I would like you to look at th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beginning at line 17 and continuing through page 5, line 1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It is the quote from the Postal Service's reque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Docket Number MC95-1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You quote portions of two sentences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request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A    These are from that request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Q    And they are portions of two sentences,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A    I think this was asked of me in you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interrogatories to me regarding portions of MC95-1, but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MS. DUCHEK:  Thank you.  I am going to hand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copy of the Postal Service's request in Docket Number MC9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1 and I am also going to hand the Reporter two copie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USPS-XE-1 and I ask that they be transcribed as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examination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COMMISSIONER QUICK:  So moved or they will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               [Cross-examination Exhibit USP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               XE-1 was marked for ident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            received into evid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               transcribed into the recor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BY MS. DUCHE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Ms. Thompson, would you please turn to page 5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he request from Docket Number MC95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A    Page 5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Yes, and I am going to read the two sente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heir entirety that you quoted in part in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Those sentences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 "This contribution neutrality goa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established because this request is not intend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revenue case nor an opportunity to challenge, chan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improve on the Commission's conclusions draw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record in Docket Number R94-1.  The rate change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his request are solely for the purpose of appl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pricing factors of the Postal Reorganization A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reformed subclasses.  The Postal Service is not see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increase or decrease institutional cost contribution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he levels recommended by the Commission and appro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Governors in Docket Number R94-1."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Did I read those two sentences correct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A    Yes, you did.  On page 5, you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Q    Both of those sentences are explicitly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quote, unquote, this request, are they n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A    They do say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And there is no reference in those two sent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whatsoever to any other case, is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A    In these two sentences, it is not, but if you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o your page 2 of your reques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Ms. Thompson, we'll get to page 2.  I ask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specifically about these two sent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These two sentenc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MR. COSTICH:  Mr. Presiding Officer, I would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hat the witness be allowed to complete he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MS. DUCHEK:  Mr. Presiding Officer,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Mr. Costich is entitled to do whatever redire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witness that he wants.  I'm specifically asking,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get to page 2 in my series of questions, but right now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specifically focusing on those two sent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COMMISSIONER QUICK:  Witness Thompson, I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will try to answer the question as directly and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as you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BY MS. DUCH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Q    Again, Ms. Thompson, in those two sentenc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confirm that there was no reference to any oth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A    I confirm that you say this request 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sent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In those two sent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A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Q    And also, again, just in those two senten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here is no reference whatsoever to generic clas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reform, is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A    Well, I would say that you have -- th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changes are for the purpose of applying pricing fac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he Postal Reorganization Act to reform subclasses. 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wouldn't know whether it was referring to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subclasses presented in that request or to future o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were anticip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The prior part of that sentence states, th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changes included in this request are solely for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of applying the pricing factors of the Postal Re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Act to the reformed subclasse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So the antecedent of that sentence i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reques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It is referring to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And the references to the reformed subclas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hat sentence also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I'm sorry, what are you asking me to s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correct?  That you read it correct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Q    The sentence states, the pricing fact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Postal Reorganization Act to the reformed subclasses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hat correct?  That portion of the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A    You have read it correctly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Q    I would like you to look at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 paragraph which we just quoted the first two sentences o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here are two further sentences in that paragraph,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going to read those two sent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The Postal Service is also hopeful that b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contribution neutral approach, the Postal Servi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Commission and the parties to this case can avo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interclass cost coverage disputes that generally occu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omnibus revenue cases.  For all of these reasons,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Service has accepted the Commission's Docket Number R94-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projected institutional cost contribution targe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purposes of this classification reform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Did I read those two sentences correct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Yes, you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Once again, just those two sentences 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o this case or this reques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Those two sentences are found in this requ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yes.  I -- you know -- you're asking me to say if it'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limited to this request, and you have to take your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document in -- I'm saying, and I can't argue thi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lawyer, but I'm saying as an individual reading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sentence by sentence, you have read it correctly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a part of a whol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We'll get to the rest of the document later,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Thompson.  I'm specifically asking you now just abou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wo sentences.  Those two sentences are limited to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and this request; is that no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A    They have been written for this document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know that they haven't been addressed for all case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your -- given the whol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I'm not asking for any sort of interpre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he mind of the writer; I am asking exactly what tho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sentences say.  Those two sentences contain the word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request and this classification reform request; do they no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A    You are asking me for an interpretatio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believe, and yes, you have read the question correct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yes, it does contain the word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Q    Thank you.  I was not asking you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Would you please turn to your response to U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OCAT20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Do you have that in front of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Based on what I have just read you, would you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o change your answer to confirm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A    No.  I still refer you to my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interrogatory 2A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Please turn to your response to interrogatory 2A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Can you show me in your response where you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he two sentences from page 5 of the MC91-1 request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first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A    I believe I address your quote in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request, the Postal Service proposes to establis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framework as the basis for current and future clas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reforms by restructuring the DMCS into four class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expedited mail, first class mail, standard mai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periodicals.  And this -- in your requested MC96-3, I g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further to say in this response, this filing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indicated is unusual in that it would have the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increasing net revenue for the Postal Service outsid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omnibus rat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Q    Ms. Thompson, in your response to 200-2A, a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see is a quote from page 2 of the MC95-1 request;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A    No.  The other quote -- well, on page 1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respon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Yes.  I'm sorry. 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A    That refers to a quote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And there is nothing in your response to T200-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hat discusses the quotations you earlier discus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page 5 of the request, is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Do you mind if -- let me take a minute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back at my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I would still say I don't agree with --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not confirmed because I think if you look at my testimon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page 4, the first -- the paragraph or the few senten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precede it, it's prior to Docket Number MC96-3,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rates for reformed subclasses were designed to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same test year contribution to institutional costs a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projected by the Commission in Docket Number R94-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Classification reform was not intended to generat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revenues.  And I do not -- do not believe that that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is only specific to that class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I understand that, Ms. Thompson, but my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was, where in your response to T200-2 you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contribution neutrality or the quote that you gave at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of your testimony which was from page 5 of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Service's MC95-1 request.  In your response to T200-2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quote from MC95-1 is from page 2 of the MC95-1 reques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hat no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I would like you now to turn to page 2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request from Docket Number MC95-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The sentence you quote in 200-2 in your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o USPS-OCA-200-2A is the last sentence of the first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paragraph on page 2 of the MC95-1 reques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It is the last sentence in th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      Q    I would like to read that full paragraph, pl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his is from MC95-1, page 2.  Qu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As the framework of classification refor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Postal Service has determined that the customer's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service level should be the basic criterion used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he classes of mail.  This approach is consistent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of the Postal Service's competitors.  Under this mark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based framework, the Postal Service proposes three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service, each of which, subject to content limi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would be available for all permissible sizes and weigh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mail.  These service levels and the current classes of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hat correspond to each are expedited (Express Mail)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Class (First Class Mail) and standard (Third and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Class Mail).  In addition, the Postal Service has co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hat separate classification treatment for perio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publications continues to be warranted.  In this requ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he Postal Service proposes to establish this framewor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he basis for current and future classification reform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restructuring the DMCS into four classes, Expedited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First Class Mail, Standard Mail and Periodic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That paragraph in its entirety, then, discus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framework of classification reform in which the custom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choice of service level should be the basic criterio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to define the classes of mail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It is one paragraph discussing the framework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hink the following sentence also indicate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further discussions on the frame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We will get to that in a minute.  That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hat I just quoted, however, talks about the frame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erms of the customers' choice of service level as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criterion used to define the classes of mail;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It indicates that, yes, the customers' cho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service level should be a basic criter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And within that paragraph, it is that frame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which the Postal Service proposes as the basis fo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and future classification reform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I'm not sure I completely underst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question.  Would you mind rephrasing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The framework referred to in that paragraph,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just agreed, was for the customers' choice of servic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being the basic criterion used to define the clas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It says it should be the basic criterion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And that is the framework referred to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paragraph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It is referring to a framework, yes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hink it is necessarily, that paragraph, referr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framework in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Q    I don't think I understand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Within this paragraph, the only frame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discussed is having the customers' choice of servic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be the basic criterion used to define the classes of mai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It says customers' -- basic criter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he customers' choice at service level and it does go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propose three levels of service which should b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Q    That is the framework referred to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paragraph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A    In this paragraph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Within that paragraph, there is absolute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mention of that framework having anything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contribution neutrality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No, it does not -- I mean, you are correct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The Postal Service in its request in MC95-1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said that the framework for future classification r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cases would presume contribution neutrality, did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A    Are you asking in this paragraph? 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disagree with you in total.  I mean, in th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I'm asking in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In the total request, where did the Post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ever say that the framework for future classification r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cases would presume contribution neutrality?  Pleas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me to the line and the sentence and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I believe you have asked me a similar reque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an interrogatory response.  If I may refer to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Please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Are looking at the response to 12, perhaps? 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me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Yes, that is the interrogatory I am referring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Q    In that response, that's USPS-OCA-T200-12,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you partially quote a number of paragraphs from the MC95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request.  Let's begin with the first sentenc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qu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If I read it correctly, you took tha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sentence from the second full paragraph on page 2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MC95-1 reques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What I am trying to show in this interro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response is you are indicating that a specific pag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identified as being -- there is not contribution neutr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and I am saying you are building on this whole docu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was provided by the Postal Service in its request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read the entire document, it leads one to believ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is going to be a continuation of contribution neutr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Well, let's look at that entire paragraph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just quoted the first sentence of in your response to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12.  It begins the end of page 2 and continues on to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and, again, I would like to, if you will indulge me,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read that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Postal Service has also determined tha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his framework, the criteria used to define subclas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mail should be, one, customer preparation of mail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advanced technology where appropriate that perm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Postal Service to use advanced technology to accept,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and deliver the mail.  And, two, customer prepa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mail that allows the bulk bypass of Postal opera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customers' increased use of advanced mail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echniques in conjunction with the Postal Servic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continued automation and streamlining of mail accept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processing operations is the best way to reduce Posta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and improve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There is an especially critical link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improved mail preparation and the Postal Service's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o achieve its automation goals.  To attain the gre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benefits from the automation of mail proces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especially the automated delivery point sequencing of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mail, it is critical that the Postal Service receive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high-quality, automation-compatible and prebarcoded mai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is practicable for Postal customers to generate.  The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entry of mail and presortation based on geographic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density allow mail to bypass the more costly of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Service's mail collection and processing operation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meet the needs of the competitive environment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critical that these features of customer mail preparatio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recognized in the classification of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There is absolutely no mention in that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which discusses the "framework" of anything hav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with contribution neutrality, is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MR. COSTICH:  Commissioner Quick, I don't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much longer we are going to continue reading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request but it is a public document of which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can take public -- official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The Postal Service counsel is simply argu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the witness over her interpretation of a legal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he witness is not a lawyer and any further argumen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be conducted on brief.  The witness has stated the bas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her conclusion.  Going through this document senten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sentence and saying I've read it correctly, haven't I,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going to change the witness's concl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MS. DUCHEK:  Commissioner Quick, the witnes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placed her interpretation in issue by stating, in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Service's view quite wrongly, that the Postal Serv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MC95-1 said that there would be continuing effor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contribution neutrality in future cases.  The Post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did not say that.  The language is quite clea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witness's interpretation is unreasonable and I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we are entitled to examine int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It is not calling for a legal conclusion;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calling for an interpretation of a document which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plain English that the witness herself has plac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disp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MR. COSTICH:  Commissioner Quick, couns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simply trying to characterize the testimony of the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as would be done in a brief.  All of these question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constitute legal argument and they are not proper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MS. DUCHEK:  Commissioner Quick, we are asking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for the basis of her opinions and we a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demonstrate that her interpretation is not foun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particular document that we are quoting from.  If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all argument that's proper for brief, then Witness Tho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should never have made the particular allegations tha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did in her testimony and quoted from the document i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interrogatory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If this isn't -- if this is proper for brief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Witness Thompson's testimony was imprope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MR. COSTICH:  With all due respect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Quick, the interpretation of a layman of this doc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highly relevant in terms of determining what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Service's overall intentions were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classification reform as a whole.  The witness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answered a question stating the basis for her conclu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Further questioning like this is simply legal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           COMMISSIONER QUICK:  Ms. Duchek, you may proc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I would hope that you would be able to avoid read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he record documents that are available in the recor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much as possible and that you would avoid repe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MS. DUCHEK:  Thank you, Commissioner Quick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hink there is a way for me to continue my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questioning by just referring Ms. Thomps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paragraphs, letting her examine them and then ask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question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COMMISSIONER QUICK: 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MS. DUCHEK:  -- based on that without rea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further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COMMISSIONER QUICK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BY MS. DUCH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Ms. Thompson, I had just finished rea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lengthy session -- section and I had asked you if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any reference within the particular paragraph I r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contribution neutr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In that paragraph, there was no word that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"contribution neutral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Again, if you would turn back to your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200-12, the second paragraph you quote or the por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quote from the MC95-1 request, I believe appears on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of the request and that is the first sentence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full paragraph, is it not?  And let me just read the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hat you put in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The Postal Service has develope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guiding principles for use in designing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classification reform proposals.  And does that no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on page 3 of the MC95-1 request, the first full paragrap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Q    And without reading the entire paragraph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record, again, I want you to examine the first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paragraph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Can you point to anyplace within that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where contribution neutrality is mention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The specific words "contribution neutrality"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not appear in that particular paragraph.  However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rying to apply pricing in a more effective manner. 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it is your entire document where you have previously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hat you are going to be contribution neutral but la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are making the change in impacting special service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additional net revenue bu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So is it your testimony that the phrase "ap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pricing in a more effective manner," means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neutral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A    No, but you are trying to be more effect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your pricing which I think you are setting frameworks --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mistaken but you're -- you're trying to establis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principles which you are going to use for all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assume, future revenue reclassification reform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And one of those principles, if I underst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correctly, is applying pricing in a more effective mann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Q    And that does not equate with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neutrality, doe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A    No, it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Again if you would refer back to your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-200-12, the third paragraph or portion that you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begins, "Given this systematic approach to clas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redesign."  Are you with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And I believe that that quotation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sentence of the second full paragraph on page 3 of the MC95-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1 reques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A    It is the first sentence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And that paragraph continues on to page 4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reques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A    Yes, it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And again, within that paragraph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reference to contribution neutrality, is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A    The specific words "contribution neutrality"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not appear in that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Is there something in that paragraph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consider to be the equivalent of contribution neutr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even though the phraseology may be differ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A    Your second sentence, this request addresse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reforms that are ready for the Commission review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implementation now, implies to me that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establishing in this docket or in that docket we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be followed in future dockets as closely as possibl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he following -- let's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When you follow on to, I believe it's page 5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it says this contribution neutrality goal was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because this request was not intended, I must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in total, you're trying to establish a framework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going to be followed in the future, and that it w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applied to these particular classifications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were ready to be addressed at this poin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So sometimes when we use the words "this requ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in MC95-1, it only refers to MC95-1, but other tim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indicates an intent to -- "this request" means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classification reforms.  Is that what you're say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MR. COSTICH:  Commissioner Quick, could I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reference to which "this request" counsel is referring to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MS. DUCHEK:  Yes.  Your witness just quoted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of the bottom of page 3 of the MC95-1 request that say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request addresses those reforms that are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Commission review and implementation now.  She then w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page 5 of the MC95-1 request and was quoting from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sentence of the first full paragraph, this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neutrality goal was established because this reques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intended, et cetera.  Those are the two this reques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I'm referring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COMMISSIONER QUICK:  Do you follow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MR. COSTICH:  Yes.  I appreciate counsel's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THE WITNESS:  This request obviously -- well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least if I understand your question correctly, thi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is for the one that is referring to MC95-1, but it is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hat it's because of the ones that are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presentation now; it doesn't say, but we're go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something different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BY MS. DUCH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Q    Can you point me to anywhere in the MC95-1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where it says we're going to do exactly the same 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he fut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I don't think you can say there is on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sentence.  I think it's the whole packet together the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has led people to believe this is the framework that'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to be established and these are the principles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going to use.  And it doesn't specifically say no,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going to do something different for the future rate cas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it implies, because you're going at one point in time,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are ready to go now, so this is what we're going to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now, it gives the indication that this is what'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used as a guiding principle in the future, because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says it's an ongoing evolutionary proces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continue over the course of the next few years.  Now, MC9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1, 95-2 and -3 are surely falling within the next-few-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ime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Q    And the portion you quote about the on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evolutionary process is from the second full paragrap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he end of page 3 of the MC95-1 reques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Q    And are you stating that the reference t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ongoing evolutionary process refers to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neutral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A    The -- no, it's the approach, the syst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approach to classification redesign, the Post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classification reform effort, is by necessity an on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evolutionary process which will continue over the cour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he next few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And is it your testimony that the syst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approach to classification redesign refers to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neutrality as opposed to it referring to the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paragraph which sets out the guiding principles for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designing specific classification reform proposal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I would say that the document in total is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o establish a systematic approach to clas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re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And that systematic approach is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neutral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I would like you to look at your response to 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200-12, and it is the final portion of the MC95-1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hat you quote at the very end of the first pag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response beginning Postal cost volumes and revenu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reformed subclasses.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A    Yes, I see it in my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Q    And I believe that appears on page 4 of the MC95-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1 request, the second full paragraph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That's correct.  In your quotations in T200-12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skipped a paragraph from the MC95-1 request and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first full paragraph on page 4, which begins,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Commission is specifically requested to issue a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decision on the reform of four current subclasses of mai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Q    And would you agree then the paragraph goes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describe how the classes then existing or -- excuse m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he subclasses then existing were to be replaced b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subclasses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That's correct, and I think I have indica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by the -- or I tried to indicate some of that by pu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dots after the paragraph.  I didn't realize I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put, you know -- if you are asking why I left that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out, it's because I didn't think I had to put separate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o indicate that that paragraph was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Actually, I think that when you delete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paragraph as opposed to just part of a sentenc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supposed to space in between paragraphs and put four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indicating the beginning of the paragraph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end of the sentence but be that as it may, my question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really why you left tha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My question is the portion you quote, "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cost, volumes, and revenues for the reformed subclasses"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does that refer back to the paragraph that you left 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A    I think in my opinion -- I'm not trying to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his an English example of what things refer to, but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he reformed subclasses were referring to all sub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hat were going to be re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And in the next line of the sentence you qu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beginning, "Postal costs, volumes, and revenues" it t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about the result of the classification re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Again, is it your testimony that that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all future classification reform or just to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A    I think that that refers to all reform ca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classification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I am not disputing that they will chan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Can you show me anyplace in the MC95-1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where the Postal Service explicitly proposes a contribu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neutral framework for current and future clas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reform cases, and again I am asking for an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I understand what your interpre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document is.  I am asking for an explicit referenc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he request says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A    That all current and fut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Q    Yes, a contribution-neutral framework fo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and future classification reform cases, where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explicitly says that the contribution-neutral framewor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hold for those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MR. COSTICH:  Commissioner Quick, the OC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stipulate that no such sentence exists in the documen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here did, there wouldn't have been any reason for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hompson's testimony 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COMMISSIONER QUICK:  Wel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MS. DUCHEK:  That's fine, Commissioner Qu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I'll move on to another line of questioning -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actually sort of the same line,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BY MS. DUCH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Q    Ms. Thompson, what record evidence is the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he Postal Service includes Docket Number MC96-3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classification reform case comparable to Docket Number MC9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1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A    If you are asking me if Special Servic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exactly the same format as MC95-1, I would have to say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However, your request says in MC96-3, "The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of this request are to reform several special service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so I would assume that this Special Services is an on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reform class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Again, is there any record eviden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Postal Service includes Docket Number MC96-3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classification reform case comparable to MC96-2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MC96-2 was to follow -1 but it has a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different situation in that it is somewhat of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class of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It is a preferred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I understand that.  I am not sure you answer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question.  I asked, as with the previous question,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did respond to, what record evidence is the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Postal Service includes MC96-3 as a classification r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case comparable to MC96-2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Special Services certainly doesn't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same revenues as would be generated by MC95-1, those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those particular classifications, if that is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asking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The magnitude of the dollar amou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comparable but that doesn't indicate that the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less fairly t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Q    So in other words, MC96-3 and MC96-2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comparable in certain way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Well, certainly they do try to form --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if you look at your MC96-2 request, it see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following the same precepts that were established in MC95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he only difference was it seemed to set asid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reason for a temporary deviation from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neutrality was that those rates were -- it was a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subclass and legislation would be setting those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Would you please refer to your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USPS/OCA-T-200-11?  Do you have that in front of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A    Yes, I do.  I'm just briefly reading it.  If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give me a mo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A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Is it your testimony that the Post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should use the same test year as the most recent omni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rate case for all mail classification cases fil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next omnibus rate c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A    I believe I answered that in my response to you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11 and I'm not in a position to tell you what test y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use.  However, it would make it -- as I go on to say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would have its advant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Are you saying that -- which I think you app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indicate -- that a test year of 1995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preferable for this case, for Docket No. MC96-3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I'm not saying preferable.  It would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have made it easier for comparis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Q    So you're not saying there's anything wr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not using MC -- I'm sorry, test year 1995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A    There's nothing wrong.  No,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So it isn't necessarily preferable, it'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easier for comparis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A    It would have been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Do you have any views on how long after an omni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case it is appropriate to use the same test year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omnibus c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No, I do not.  What I was objecting t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change is that you are asking for an additional $339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million to be provided by special services.  It appe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me to be arbitrary.  In other words, they were not --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particular revenues were not attributable to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special services did or did not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Is it your testimony that the Postal Servic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have used test year 1995 in Docket No. MC96-3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A    It could have used whatever it wanted. 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ell it wha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So you're unwilling to specify how long af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omnibus case, it's appropriate to use the same test ye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in that omnibus cas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A    I don't believe that's my -- it's appropri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me to say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Would you have a view depending upon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ime between omnibus ca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I would certainly hope that if the Post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was losing money that they would come in with an omni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rate case, but no, I have no specific time frame or opi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Now, would you please turn to page 14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estimony, lines 8 through 10?  In particular, I'm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at the sentence where you state, "Postal Service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Lyons testifies that demand-oriented price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previously deferred should now be address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Is it your testimony that pricing adjustment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always be deferred either to an omnibus case or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interim case where contribution neutrality is achie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offsetting adjustments from other classes, subclass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special servi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A    I'm sorry, could you rephrase your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Okay.  I was using Witness Lyons' stat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certain price adjustments that were previously d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should now be address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In other words, in this case, in MC96-3.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asking you if it's your testimony that pricing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must always be deferred either to one, an omnibus rate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or two, to an interim case where contribution neutr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achieved by offsetting adjustments from other cla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subclasses or special servi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MR. COSTICH:  Commissioner Quick, I b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Postal Service has already posed questions to the witn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interrogatories concerning the situations in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noncontribution, neutral case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I think it would be helpful if counsel would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he witness to those interrogatory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MS. DUCHEK:  Commissioner Quick, the witn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entirely free to refer to her interrogatory responses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quite frankly, I was confused by some of them.  And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rying to define, unlike what Mr. Costich just said,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not trying to ask about particular situation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might want to do a pricing adjustment, I am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specifically if Witness Thompson is saying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only one of two -- there are only two ways to do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adjustments.  One is an omnibus case and two is an int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case where contribution neutrality is achieved by off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adjustments from other classes, subclasses 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Seems to me she could answer yes tho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only two instances or, no they're not and here'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instance.  That is all I am seeking to clarify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MR. COSTICH:  The witness has already st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response to an interrogatory that she is in no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catalogue every possible instance that a non-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neutral case would be appropriate.  If that's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or the interrogatory response that counsel wants to in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about, then I think counsel should refer the witness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MS. DUCHEK:  There were several response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hose lines, Mr. Costich.  One of them was T400-21,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hem was number 33.  The witness is free to refer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one but it is not clear to me from those interro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responses that what you have just said is correct. 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is indeed her testimony that there may be instanc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pricing adjustments do not have to be deferred either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omnibus case or to a contribution neutral interim ca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offsetting adjustments,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All I am asking her for clarification ar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he only two instances in which you can make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adjustments or are there oth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COMMISSIONER QUICK:  Well, rather than the tw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you talk about this, why don't you just ask the wit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we will get her answer.  She ca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MS. DUCHEK:  Do you understand the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Ms. Thomps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COMMISSIONER QUICK:  If you can clar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question and if you are referring to interrogatorie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could point them out to her, ple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THE WITNESS:  I understand your question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believe you are asking me if these are the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instances and I am saying I gave you an example. 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hink of all possibilities and that was my attempt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you an example of what I me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BY MS. DUCH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So, if I understand correctly, your --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can't think of every possible instance, you are saying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could be other instances where pricing adjustment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appropriate other than an omnibus case or an int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contribution neutral cas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But you can't specifically define what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hose instances might b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A    I am not gifted to see into the future so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say that I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Do I take it though that your preferenc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contribution neutrality between omnibus rate ca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A    Certainly, I think that's more -- seems to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fair and equitable if you are trying to -- I would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would be true, yes, if you are trying to increas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reven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And would your preference for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neutrality between omnibus cases when trying to increas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revenues change depending upon how far apart the omni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rate cases 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A    I hesitate to say yes it would change or n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wouldn't from the standpoint that, again, I can't se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possibilities but in this particular case it seem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Postal Service is requesting additional net revenu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specific class of mail that it cannot tie back to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being the result of special services.  And, to me,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kind of a situation, no, I think if you need to generat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net revenues, that needs to be done in an omnibus rat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Well, let's take the present example the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here were this case or another case where you fel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generation of net revenues was not appropriate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should be contribution neutrality, what if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occurred more than five years after the last omnibus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case?  Would contribution neutrality still b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under those circumstan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If the Postal Service was still making mon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was not losing money, then perhaps that's true.  I thin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one of your responses, the Postal Service's response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OCA interrogatory, you responded that the achiev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net income of one billion dollars would facilit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accomplishment of both prior years' loss recove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extension of a rate cy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Now, it seems to me in this particular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are going to be making $1.5 billion and that's we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excess of what was posed by the Postal Servi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response.  An additional $340 million worth of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revenue from a specific special service seems in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COMMISSIONER QUICK:  Ms. Duch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MS. DUCHEK:  I'm sorry, Commissioner Quick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COMMISSIONER QUICK:  If you come to a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breaking point in you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MS. DUCHEK:  One more question and then we 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a good break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BY MS. DUCH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Q    Ms. Thompson, wouldn't your goal of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neutrality create an incentive for the Postal Ser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file more frequent rate ca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Perhaps if it needed money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MS. DUCHEK:  We are at a good break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COMMISSIONER QUICK:  All right, we will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ten-minute break and come back at five after ele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[Reces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COMMISSIONER QUICK:  Ms. Duch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MS. DUCHEK:  Thank you, Commissioner Qu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BY MS. DUCHE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Ms. Thompson, would you please ref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response to USPS OCA-T-200-5E.  In particular, the las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have you had a chance to review the last sentence of 5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You posit a hypothetical situation where thi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class single-piece rates would, and I'm quoting, quote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brought up to 100 percent cost coverage, and if I rea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sentence correctly, you're implying that if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Service were to file a case aimed at bringing third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single-piece rates up to 100 percent cost covera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Postal Service would not need to make any off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adjustments to other classes, subclasses, 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service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A    What I was trying to say there wa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significance of bringing it up to 100 percent cost co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would be much less than the priority. 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approximately 111 million.  And I don't know that the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of that would require that it have -- propose rate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in other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Q    And the impact of that meaning bringing thi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class single-piece rates up to 100 percent cost cov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And if the Postal Service were to file 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interim case proposing only to increase third-class singl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piece rates so that they covered attributable co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nothing more, would that proposal, in your view, me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criteria of the A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A    What criteria are you specificall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In particular, 3622(b)(3) which, as I rea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requires that classes or subclasses of mail make --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heir attributable costs as well as make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contribution to institution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A    Outside of an omnibus rate case, I hesitate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hat that would be making a contribution to institu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cost; but certainly it would be at least breaking -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would at least cover its cost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I'm not sure you understood my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Perhap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I'm asking that if the Postal Service file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an interim case, bringing third-class single-piece rat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o 100 percent, which is what your response talks abou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in other words, bringing third-class single-piece rat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so that they covered their attributable costs --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case proposed to bring third-class single-piece rate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a level where they covered attributable costs and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make a contribution to institutional costs, would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proposal meet the criteria of the act, in your view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MR. COSTICH:  Commissioner Quick, I think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into the realm of legal analysis of statutory languag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don't think this witness is the proper person to be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for an interpretation of the 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MS. DUCHEK:  Commissioner Quick, I'm not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for a legal opinion per se.  Further more, pricing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who are not lawyers testify on the criteria of the A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front of this Commission all the time.  Ms. Thompson pos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his situation in her response and I'm just trying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up her understanding of whether such a situation would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he criteria of the Act.  I'm perfectly willing to con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hat she is not a lawyer; I just want her opin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COMMISSIONER QUICK:  And you were in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of rephrasing your question, weren't you?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MS. DUCHEK:  I did, and I'm not sure if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hompson understands it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COMMISSIONER QUICK:  Perhaps you'd like to as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again and then we'll proceed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MS. DUCHEK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BY MS. DUCH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Ms. Thompson, if the Postal Service were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an interim case -- by interim case, you understand I me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between omnibus rate cases -- where we proposed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hird-class single-piece rates up to such a level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covered their attributable costs but did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contribution to institutional costs -- in other words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were brought up to 100 percent cost coverage -- would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proposal, in your opinion, as a non-lawyer, me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criteria of the Act, in particular 3622(b)(3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A    If I'm not mistaken a similar question was 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from the standpoint if you're trying to bring it up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percent cost coverage and it was below cost, my con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would be certainly at least it would be addressing -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would not cause you to lose more money.  But also,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losing money that is not really part of the contin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provision, you'd have to address that, you know, an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can be assigned that no, that that loss to bring i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100 percent cost coverage wasn't going to be addr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he contingency and there was a revenue loss for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Service and the loss was -- obviously, if they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making their -- if they were losing money, then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a situation where, yes, it would be justif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And it would be justifiable under th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you've just posited without having single-piece third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make any contribution to institutional costs;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A    Well, if I remember correctly, I think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supposed to be making a contribution to institutional co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and so I can't say that they shouldn't be.  I think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fair rates would be established in an omnibus rat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Q    So the hypothetical that I've proposed of a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an interim case bringing single-piece third-class rat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only to 100 percent may not meet the criteria of the Ac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hat what you're say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A    It may not.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But it was your testimony in some instan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it might as well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A    I think you asked me some specifics as far a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would a targeted or a limited rate case be appropri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I have tried to give examples, but again, I can't fore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every particular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Would you please refer to your response to T2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6, specifically the last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Of which part, ple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I'm sorry, the last paragraph on the secon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of the response.  Specifically, I'm looking at the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where you state, quote, "In my view, it is those rates -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is those whose rates are near or below cost who a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he best deal."  Do you see where I'm referring to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Bear with me, I'm trying to find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It's the second page of T200-6, second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paragraph, last paragraph on the page, beginning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of the second line, "Although, in my view, it is those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ra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A  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Q    Okay.  I'm going to hand you Exhibit C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Witness Lyons testimony, USPS-T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MS. DUCHEK:  And I'm going to hand two cop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he reporter and ask -- marked USPS-XE-2 -- and as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be transcribed as a cross examination exhibit.  And for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Costich's benefit, although there are a number of numb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his page, there is no mathematical calculation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hat is so difficult that it cannot be answered on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CHAIRMAN GLEIMAN:  Yes, please includ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copies marked as exhibit whatever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MS. DUCHEK:  Cross examination Exhibit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             [Cross-examination Exhibit USPS-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             XE-2 was marked for ident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             received into evid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               transcribed into the recor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BY MS. DUCHE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Ms. Thompson, if you will look at Exhibit 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Witness Lyons testimony, the before rates column for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Office boxes shows a revenue figure of 528,513 -- that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housands -- and a cost figure of 529,374, ag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housands.  The before rates revenue and cost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reveal, do they not, that the Post Office box line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hat Post Office boxes are not covering cos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A    It shows that costs are slightly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revenue, but the cost coverage is still 10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Referring back to your response to T200-6, "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view, it is those whose rates are near or below cost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getting the best deal," does this exhibit show you that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Office box customers are indeed getting the best de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A    In relation to 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Q    In relation to your statement.  You had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hose whose rates are at or near or below cost a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he best d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I think if you look at third-class single-pie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hey're getting an even better d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Q    But you don't dispute that Post Offic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customers under your statement are getting a good d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A    A hundred percent cost coverage, yes,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Would you please refer to your response to T20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8A?  In particular, the second sentence of subpart A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you state that going from negative contribution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or -- contribution obviously represents an increase in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in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My question is, how can a change from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contribution to either zero or positive contributio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considered contribution neutr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A    This question asked me if a subclass has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hat exceed the revenue, any rate increase would b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o correct the situation, cannot be contribution neutr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I am saying going from negative contribution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contribution represents an increase in net revenue.  B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the other hand, if you are trying to maintain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neutrality, there are likely to be categories that ca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hat are in excess and can be brought down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effectively have zero contribution or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neutr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Okay, that's what I wanted to clarify.  I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hat one change is made, going from negative to zer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positive contribution, it is not contribution neutral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is contribution neutral if there are offsetting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Q    Is it your testimony that any time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Service wants to raise a rate for one category to cove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costs in between omnibus cases, it must lower r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other categories that are above the cost coverag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established by the last omnibus case?  In other word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must be this offs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That's not what I am saying in my testimony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estimony is trying to say you have established a frame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and you need to follow the framework.  Otherwise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don't, when you have some classes of mail being targe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a rate increase, it is unfair and inequitable whe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rates or those classes are not contributing to the l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        The Postal Service is presently making mo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hey are making 1.5 billion.  340 additional million, to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is not warranted from -- is not warranted to be targ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owards special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Q    But that wasn't my question and forgive me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didn't phrase i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I guess I am trying to ask if in between omni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rate cases the Postal Service wants to raise a rat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single category that is below cost, must it lower r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other categories to do this offset and achieve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neutral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MR. COSTICH:  Commissioner Quick, the witnes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testimony deals with classification reform, not pur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cases.  I fail to see the relevance of this ques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witness'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MS. DUCHEK:  Well, I believe the witnes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answered some interrogatories which talk about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I am quoting exactly, selective rate increases.  So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what I am inquir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If it will make you happier, let's -- let's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hat the one category that is not covering cost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Postal Service wants to raise the rate for is also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being reclassified so that there is a classificatio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involved and it is designated as a classification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COMMISSIONER QUICK:  Do you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question or do you want the question repea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MS. DUCHEK:  I can ask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BY MS. DUCH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All I am trying to get at, Ms. Thompson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you don't know or can't conceive of every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circumstance, that's fine.  I am just trying to clarif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here is a situation where the Postal Service wants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in with an interim case, be it a rate or clas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case, let's assume it's a classification case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involves a selective rate adjustment to one category of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that is currently below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Must the Postal Service in filing that cas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rates for other categories that are above the cost co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level established by the last omnibus cas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achieve contribution neutrality or are you pos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situation where it would be admissible for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Service to file as an interim case the case making ju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one classification and rate adjustment?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bringing that one category up to 100 percent cost cover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My testimony is addressing classification refor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it is not trying to attempt to define classification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in all instances.  So I cannot say that, yes or no.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just positing it in a classification reform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So is it fair to say that you can't say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instances that would be improper but if it is a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classification reform, then this offset has to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rather than a classification reform case that file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to bring the one category of mail up to 100 percent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cover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If the Postal Service is filing a clas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case and they want to target one specific class to br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up to 100 percent cost coverage, I can't forese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hat would be inappropriate or appropriate; I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opi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Q    Thank you,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Would you please turn in your response to T2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8B.  In particular, I am looking at the -- I think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third sentence where you say, therefore it is in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o assume that the cost coverages established in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Number R94-1 are appropriate for Docket Number MC96-3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you see that sente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Q    If that is your opinion, then what was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of preparing OCA Library Reference 6 which sought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cost coverages with the R94-1 cost coverag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A    I was not -- I did not prepare Librar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6.  What this is trying to show is that you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different test years and you cannot compare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est years and expect the cost coverages to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If you can't expect the cost coverages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same, then please explain the statement you made in T-200-9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Subpart A and B, second paragraph, the end of the firs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of your response, where you're talking about cost cover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for FY96 being permitted to remain below Docket No. R9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recommend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If the cost coverages can't be compar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what's the purpose of that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You can't directly expect that in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est years that the cost coverages will be the same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I'm trying to point out is that in this particula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you're addressing or requesting that special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provide additional funds and in this case, it see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your asking for revenue is totally opportunistic. 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aking advantage of a situation that's presented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requesting the revenues because that's what fell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rates you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But why is it relevant to even talk about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coverages for 1996 that are permitted to remain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R94-4 recommendations when you've just said they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compar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A    Let me finish rereading the whol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Q  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A    If you don't mind.  What I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understand in this particular case is that if you reall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rying to fix cost coverages that are out of line,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words, are below and they are not making -- are bel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hey should be, then why aren't you fixing all of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coverages that are bel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It's really not related other than I'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say that why pick on special services; why not pick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ones that are not addressing their cost coverag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Q    Would you please refer to your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-200-8B -- I mean T-900, Subparts A and B -- T-200-9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Subparts A and B, in particular, your third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beginning, "Extra revenue is being sought sole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special services that had the bad luck to be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reclassification"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Is it your testimony there that anytime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Service has some reclassification initiatives ready, it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defer them until all initiatives are read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A    No, that is not my testimony.  What I'm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here is that special services seemed to be or was read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you apparently wanted an additional $340 million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had the bad luck to be the ones that got sadd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additional revenue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Q    Ms. Thompson, would you please tur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revised response to T-400-21 and I believe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revision dated November 13th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A    I don't have one that's dated November 13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MR. COSTICH:  The second and third page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November 13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THE WITNESS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MS. DUCHEK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THE WITNESS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BY MS. DUCH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Yes, I'm sorry, the first page did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revised date on it, just the cover page and the seco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hird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The first paragraph, where you state, "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primary purpose of a rate increase is to generate new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revenue, then an omnibus rate case is appropriate."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under Subpar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A    I'm sorry, did you say 21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Q    T-400-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A    Subpart B, I'm sorry, yes,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Do you see where I am on Subpart B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Q    Is it your testimony that the primary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Docket No. MC96-3 is to generate new net revenu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     A    I don't know what the specific purpose 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Certainly the rates are generating additional $340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and it seems to me that there was no reason given for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you needed the additional net revenues or wh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services was being targeted for this additional $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Q    So it's not your testimony that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purpose of this docket is to generate new net revenu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It is -- it seems to be one of th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But not the primary 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We may be in a semantic thing, but no,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purpose.  I don't know that it is the primar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Q    I am focusing again on subpart (b)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response to T400-21, beginning the last sentence,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alk about the predecisional exclusion of certain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of mail from a rate increase designed to generate new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rev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Do you see where I 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Q    What do you mean by the term predeci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exclu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A    It appears to me that you have made a deci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just target Special Services for this additional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money and for no good reason it has not been -- the 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Governors has not said you need the $340 and you ne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it from Special Services, nor have I seen any 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says why you need that additional $340 million to be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o come from Special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They were not the result of -- they were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cause of that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What are the certain categories of mail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predecisionally exclud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Well, you obviously did not includ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Third Class single piece.  That's one that is falling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Priority is extremely -- doing quite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You did not include Certified Mail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orders -- so it seems like you have only picked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few that you are going to get this money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And it is your testimony that we didn'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Certified Mail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I'm sorry, not Certified, but -- I'm sorry --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on Delivery -- C.O.D. 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Any oth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I'm sure there are but I haven't, you know --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you want me to go through the list of what is no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in this doc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Would it be everything or would it b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hat is below c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Well, you could also address ones that are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have extremely high cost cover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Q    Okay, so is it your testimony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predecisionally excluded from this filing all catego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mail where they are not covering attributable cost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as those categories of mail where cost coverages ar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han recommended in Docket Number R94-1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A    What I am trying to say is that you have --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it seems to me unfortunate that Special Services wa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or these particular categories were ready to be fil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classification reform and the rates that fell out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additional $340 million and there is no real good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requesting an additional $340 million at this poin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Q    So if we had filed this case to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contribution neutrality, that is to correct those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where categories are below cost offset by whateve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adjustments, that would have been ok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Well, if you had included -- I mean it se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you have targeted select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You haven't even addressed all of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Again, you didn't address C.O.D.  You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address money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But what I am trying to get at is that you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one who made the statement that certain categories of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were predecisionally excluded and are you saying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categories that are out of line, to use your terminolog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erms of cost coverages, that are higher than recommen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Docket Number R94-1, those that are lower, those that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covering costs, that all of those categories of mail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predecisionally exclud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A    It would seem to me that you have made a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what you are going to -- what you are going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additional revenues and it was what you presented.  You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not request that additional revenues be generated in R94-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1 -- I'm sorry, MC95-1.  And it seems to m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done -- made a decision that you are not going to tre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particular category similarly as you did MC95-1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Q    And in order to treat it similarly, w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had to include off -- other categories of mail whe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could have made offsetting adjust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A    It's possible that you could have done that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We could have or we should h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A    Well, I think within the same category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have made changes if you had included money orders and C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Q    I don't want to put words in your mouth bu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I'm hearing is you didn't like the categories we pi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his case because it wasn't contribution neutral.  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have picked other categories to make it contribution neu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but you are unwilling to define what those categori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be or how many of them there would have needed to b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c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A    I think what I am trying to say is that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Service selected categories to file and they reques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hey generate additional revenues.  It is not my posi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my -- I am not in the position to tell the Post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what they can or cannot file but they have establish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framework which they should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Still on T400-21, the second paragraph of sub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B where you state, "Then a targeted rate increas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solely to recover the new demonstrated revenue burde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appropria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Do you have that in front of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Am I reading too much into that sentenc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it to mean that you are saying that in that insta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Postal Service could only bring that category of mail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100 percent cost cover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A    As opposed to 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As opposed to 110, 120, any appropriate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so that category of mail would make a contribu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institutional cos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A    Again, what I was trying to do was pose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and if it is making -- if the contingency provision --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he Postal Service is losing money and the funds i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generate or for whatever reason it is losing the money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not provided in the contingency provision and the cos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be attributed to this particular class of mail, then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be appropriate to raise a rate for that but I think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fair and equitable rates are established in an omnibus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case when you can examine all the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But I am trying to get at, in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category are you saying it would be enough to bring it up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it could solely file a case to bring that category up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percent, it couldn't file a case and propose 120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cost coverage for that categor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Again, you are trying to ask me to forese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he future which I can't and I have tried to give yo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example of what I think would b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There may be a case or a time period w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would be appropriate but to say that it's going to be 11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appropriate or 120, I cannot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Okay, all I am trying to get at is you are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here that in some circumstances it may be appropri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bring an interim case for a category of mail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covering its costs and to raise those rates or to pro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raising those rates not only to cover the costs bu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some sort of appropriate contribution to institu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cost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A    I hesitate to say "yes."  I am more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saying at least I know if you bring it up to cover its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it is at least making -- you are not going to be los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money because of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I am qualifying that because I can't forese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instance where it would but I don't want to say with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percent assurance, no, you can't do this or yes you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So is it fair to say that you're saying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certainly would be permissible to bring that category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100 percent cost coverage, the category of mail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below cost in an interim case?  That certainl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permissible and, in some circumstances, it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permissible to bring that category up to a level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was making some contribution to institutional costs as we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A    I won't say that that is not a possibility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And you're unwilling to define whe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circumstances might be appropri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A    That is correct.  I don't think it is my --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it's appropriate for me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In that same response, T400-21, you gi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examples where you talk about certain categories of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being either 10 percent above or 10 percent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Commission's recommendations in Docket Number R94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Is 10 percent a li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A    No, it was just a -- what I considered may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significant number at that point in time.  Twenty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would be just as well, five percent is a possibility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for illustrativ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Q    What about one percent; would tha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possibility to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A    I would certainly hope that one percent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necessarily require the Postal Service to request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revenues but it'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Q    In your response to T-400-21, you talk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we've been discussing this morning, offsetting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that if you want to raise rates or fees for one categ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mail, you can lower them for another in order to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contribution neutrality.  I want to explore a little bi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his might work in particular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Let's say that third class, single piece i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cost and let's say it's the only category of mail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below cost, but let's also say there are fou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categories that are more than 10 percent above -- with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coverages more than 10 percent above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recommendations in Docket No. R94-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If the Postal Service were to file an interim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where it wanted to bring third class, single piece up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level where it was covering its attributable co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making a contribution to institutional costs, and it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o lower one of these other -- it wanted to off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you've got these four other categories that are more tha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percent above the cost coverages recommended in D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No. R94-1, how does the Postal Service decide which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he four to lower or does it lower them all b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amount even if this would still leave those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above, more than 10 percent above the cost cover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recommended by the Commission in Docket No. R94-1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MR. COSTICH:  Commissioner Quick, the witnes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not attempted to establish any general principle of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Postal Service can request increased revenues.  The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has explicitly said she can't catalog every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situation, she attempted to give a single example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she said was a good reason to ask for extra rev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Going through all of these spec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possibilities is an endless exercise.  There's a bill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hem.  There's just no point t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MS. DUCHEK:  Commissioner Quick, with all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respect there certainly is a point to it.  Ms. Tho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filed testimony saying that the changes propo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docket are arbitrary, discriminatory, et cetera and s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thrown out some examples of, in her mind, when such c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appropriate and when it wouldn't b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I think it is highly relevant to her testimon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find out, through some hypotheticals, how she envisio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working.  I want to try to have her say unde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circumstances, what would not be arbitrary, discrimina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et cetera because she has said that this cas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I think it's highly relevant to have her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about circumstances and give her opinion on whethe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circumstances would fall within the parame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nonarbitrariness and nondiscrimination that s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established and when they would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If she can't answer the question because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doesn't know, then she can just say she doesn't know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don't think she should be excused from answer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MR. COSTICH:  Commissioner Quick, it's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relevant to inquire of the witness why she has categ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what the Postal Service has explicitly proposed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as arbitrary, capricious, discriminatory, et cet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To invent speculative situations that are no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of this case and probably will never be part of any c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just a total waste of time.  It doesn't help determine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the Postal Service's proposal is arbitrary, capriciou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discrimin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MS. DUCHEK:  But Commissioner Quick, we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talking about the Postal Service's testimony here,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alking about Ms. Thompson'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MR. COSTICH:  That's the only thing we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MS. DUCHEK:  Mr. Costich, I thought Ms. Tho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filed a piece of testimony and I think the Postal Ser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entitled to inquire into that.  If Ms. Thompson can't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he questions, fine, but I think we should be allowed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The whole purpose of a hypothetical is just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it is a hypothetical, image this situation, what woul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estimony be or what would you do in that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MR. COSTICH:  The Postal Service is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capable of submitting any testimony it wants on thes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speculative, totally unlikely situations.  They have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to do with what the Postal Service has reques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case and do not help anyone evaluate the Postal Servic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MS. DUCHEK:  Commissioner Quick, she put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controversy by her testimony and by her interro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response to T-400-21.  She's the one who started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about offsetting adjustments and how if something i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percent above or 10 percent below, you need to --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appropriate circumstances to make these offsets.  All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rying to do is explor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MR. COSTICH:  Commissioner Quick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sentence of her response to 21B is, "I am not in a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o catalog all possible situations."  This is just a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COMMISSIONER QUICK:  Time is what we hav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here.  That's why we're here, in order to get on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whatever parties want to get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Now, I would say, however, Ms. Duchek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o make a point, let's have a reasonabl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hypotheticals you have to deal with so that we can mov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MS. DUCHEK:  I just have several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Quick -- well, more than one and less than 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COMMISSIONER QUICK:  Several few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MS. DUCHEK:  I'll count.  I'll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COMMISSIONER QUICK:  That's all right.  Sever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more than a f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MS. DUCHEK:  I think I have three or f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COMMISSIONER QUICK:  Oh, well, that sounds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few to me, so ahead and proceed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MS. DUCHEK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BY MS. DUCH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Do you remember my question, Ms. Thompson, 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you want me to repea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I would appreciate it if you would repea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Okay.  It's a hypothetical where --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will be hypotheticals where I'm trying to determ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your views would be if the Postal Service filed an inte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case trying to make these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First is, one sub class of mail, let's say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class, single piece, is below cost.  The Post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decides they want to make an adjustment to the r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hird class single piece to bring them up to 100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cost coverage, plus whatever some -- I'm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specify the percentage, but some appropriate percent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institutional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At the same time that there is this one categ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hird class single piece that's below cost, there ar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other categories of mail.  If you want to, I'll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names for them, but let's just say four categori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currently more than 10 percent above the cost cover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recommended in the last omnibus rat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The Postal Service wants to make an off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adjustment.  How would it go about it with thos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categories?  Would it pick one to lower and leave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other out of line, to use your terminology?  Would it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all four by differing amounts, by the same amount?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what I'm trying to expl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A    What I didn't hear in this is it sounded to 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though this were a general classification case.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addressing classification reform where I stat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possible to -- I think the original question that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his was, if you raise one person's rate or one cla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mail's rate, aren't you going to get more revenue th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would have had they not had an increase?  My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hat interrogatory was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I also follow it up with, if you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maintain contribution neutrality, then it is also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o lower somebody else's rate.  That's what I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get at in that particular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Q    I understand that and I'm just asking you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guidance in the hypothetical that I've posed, whose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would be lowered out of the four categories?  Would i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all right for the Postal Service to just pick on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and lower the rate; would it pick all four, two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four?  What would you do in those circumstan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You're asking me to make a decision that real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he Postal Service's prerogative and therefore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hink it's appropriate for me to address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Well, let me rephrase it then.  Which option d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ake to get you not to file testimony to say that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we do is arbitrary and discriminatory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A    When you have filed a position that target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class of mail for additional net revenues and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reason given why you need this particular class of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generate an additional $340 million, then perhaps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be -- you'd have to justify why you're raising the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Q    But I am talking about a specific situation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you are trying to raise the rates because one categ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mail is below cost.  You have already said that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be a situation where an interim case would be appropri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and I am saying if we wanted to make an off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adjustment to achieve contribution neutrality, wher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hat offsetting adjustment come from if you have go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other categories that are above, that are out of lin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use your terminology, with the cost coverages recommen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he last omnibus c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MR. COSTICH:  Commissioner Quick, the hypoth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is assuming a situation that has nothing to do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case, namely it's not classification reform.  It'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rying to raise a rate to cover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Nobody has said that there is any requir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you be contribution neutral in a situation like tha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precisely the opposite.  That was offered by the witnes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an example of one situation where she would think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Service had a good reason to request a rate increa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wasn't contribution neut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I don't understand what the poin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questions is.  They have nothing to do with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Service's proposal and they have nothing to do with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witness has testified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MS. DUCHEK:  Well, Commissioner Quick, i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response to T400-21, she says I can hypothesize a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in which a selective rate increase would be ration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hen she goes into a discussion of cost coverages and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percent above and 10 percent below and you might m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offsetting adjustment.  This was her interrogatory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and I am just trying to determine how this w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If Ms. Thompson's response is she doesn't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it would work in the situation that I have posited,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perfectly willing to accept that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COMMISSIONER QUICK:  Is that a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[Laugh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COMMISSIONER QUICK:  Was that the answ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MS. DUCHEK:  If that is what Ms. Thomp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answered, that she doesn't know how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COMMISSIONER QUICK:  I thought I heard her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hat at some point or that she wasn'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MS. DUCHEK:  If that's what she said, it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clear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COMMISSIONER QUICK:  Perhaps you should ask --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many of these hypotheticals have we to be gotten through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MS. DUCHEK:  I have three more and obviousl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COMMISSIONER QUICK:  Well, state them a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as you can.  Let her respon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MS. DUCHEK:  Oka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COMMISSIONER QUICK:  And don't, you know -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let's go on to 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MS. DUCHEK:  Fine, and if her response i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of the four that she doesn't know how it would work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perfectly willing and if that is what she said and I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pick that up, I apologize and she can rest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THE WITNESS:  If I can shorten this, I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know which one you would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I was trying to give you an example and that'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BY MS. DUCHE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That's fine.  That's all I want -- tha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perfectly reasonable respons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The next situation, and this is much simpler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if the Postal Service decides to lower rates or fees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category of mail, having determined that the work-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efforts of mailers in that group are not being adequ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recogniz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In other words, they are paying too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In order to make this correction, in other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o lower the rates for the work-sharing mailers, would i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necessary to raise the rates or fees of another below-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category to offset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A    Again, is this in classification reform or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general classification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It would be an interim case between omnibus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cases.  You can assume it as a classification cas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Postal Service is trying to recognize work sharing eff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of one category of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A    You know, anything is possible. 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perhaps a possibility.  I don't know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Q    And would you -- let me rephras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That would be a possibility for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Service, to make that correction, lower the rat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work-sharing efforts of mailers in that group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raising rates of someone else to offset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A    I am certainly saying that I can't prev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Postal Service nor can I say that the Postal Servic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do that, if that is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Q    And it would not be inappropriate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circumstances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I don't know that it would be inappropriate,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But you can't say whether it would b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eith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Q    Okay.  hat if one category of mail is below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but no other categories of mail have a cost coverage,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your terminology again, that are out of li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Commission's R94-1 recommended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Is it your testimony that the Postal Servic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hen have to wait until the next omnibus rate case to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the below-cost category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Certainly, off the top of my head, give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hypothetical I see no reason why it couldn't ask -- pu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case that if it is below cost and if those losse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covered by the contingency provision and the Post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is in a loss position that, yes, they could enter an int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position to bring -- enter an interim case to bring i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meet its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Q    Without offsetting adjustments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categor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A    It's a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What if it was the same situation with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category of mail being out of line and nothing else was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by out of line, instead of that category of mail being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cost, it had a cost coverage that was more tha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percentage points lower than recommended by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in the last omnibus rate case?  Could a case to ma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adjustment and no others, would it be appropriate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circumstan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In other words, the category is covering its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but we just want to adjust and raise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contribution to institutional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A    Again, I think you are trying to tie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last omnibus rate case and if you are using different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years or -- you won't have the same cost coverage a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been established by the Commission in it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opinion.  So I am somewhat confused as far as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assuming that it is the same test year or is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something that's -- by the way, it's too high and we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o lower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Q    Assume the same tes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And it's in excess of w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recommend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Q    It's too -- the category is too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It's too l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Yes.  But would it be appropriate to adju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while holding everything else consta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MR. COSTICH:  Commissioner Quick, again,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nothing to do with the witness's testimony.  The witnes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estified that what the Postal Service has d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un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MS. DUCHEK:  It's my la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MR. COSTICH:  It still has nothing to d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witness'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If the Postal Service can -- the Post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can propose anything it wants if it's got good reas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hat's the only thing the witness said.  Give 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reasons.  You aren't giving her the reasons as par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hypothetic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COMMISSIONER QUICK:  Let's go ahead and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question and mov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THE WITNESS:  Again, the contingency is set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address extraordinary things.  If the rates were be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he Postal Service was in a loss position,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hat it could come through with a rate -- an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designed to bring it up to 100 percent cost coverage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it has to be, you know -- it has to be designated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particular class as causing the problem and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extraordinary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BY MS. DUCHE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Would you please turn to your response to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33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COMMISSIONER QUICK:  Ms. Duchek, could I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how far along in your questioning do you think you are?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don't want to rush you, I just want to get some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MS. DUCHEK:  I think probably another 10 to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COMMISSIONER QUICK:  Can we hold you to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MS. DUCHEK:  No, but we'll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COMMISSIONER QUICK:  That's a good target to 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a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MS. DUCHEK:  I'll talk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BY MS. DUCH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Do you have 33 in front of you, Ms. Thomps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All I am trying to do here is to clarify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response; I am not asking hypothetic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In your response, are you saying that a targ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rate increase is never appropriate just to bring out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line cost coverages back into line in the absence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category or categories of mail falling below at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cos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A    What I am trying to say is, is that --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I at least am pretty clear, is that you have to hav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revenue need that couldn't have been seen in the contin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provision and you have to have a causal connec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why you need that revenue and why it's being targe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hat particular class and the first -- the new net r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implies that there has -- the first condition impl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you have an increased revenue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So an out-of-line cost coverage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necessarily mean that there would be a new net r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requirement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A    That's correct, it wouldn't necessarily mea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Wouldn't you have to have some categ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categories of mail falling below attributable cost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a new net revenue require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I am kind of confused by your question becaus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me, what I am trying to say is, in this particular cas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have not seen where the 340 million that is reques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specifically attributable to special services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were a case where the $340 million were really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he fault of special services and it wasn't addres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contingency provision, then it is possible that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come in requesting the additional 340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Well, I am focusing on your sentence, "Firs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must be a new net revenue need that could not be fores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he last general rate case, is not cov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contingency provision and is not offset by unexpected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revenue surpl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A    All that's saying is that if you're hav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hat make more money than you thought and you're --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additional revenues that were not consid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contingency provision and I can't foresee a specific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but if that were the case, and there was a reas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were going to assign an additional revenue requireme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specific class of mail because they were the cause of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hen there could possibly be a targeted rate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Q    You said there had to be a reason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were the cause of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A    Yes, there had to be a causal connecti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other words, the reason we need this 340 mill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because -- well, for whatever reason, something happe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hey were the cause of that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In other words, if you for some reason had an O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hit that was saying it's only going to be becaus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special -- because of special services, then that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reason to go and raise special services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And under your definition of a causal conn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a causal connection might also be categories of mai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fell below attributable cost levels; would that be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Well, certainly, in any omnibus rate cas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assumed that some rates may or may not meet the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cost coverage, cost coverages that are proposed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what the contingency is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Now, if you have an unusual situation, or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one of the things, but if you have an unusual situation 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up and it can be attributed to a specific piece of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hen perhaps a rate increase for those particular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Can you think of any other examples bes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OBRA that you just discussed that would be an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situ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    A    I can't categorize all things that might occ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hat was just one that hit my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But is it your testimony then if a categ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mail falls below attributable costs but there --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your response to 33, is it your testimony that if a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of mail falls below attributable costs but there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categories of mail that are above the cost coverages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he previous omnibus rate case that we couldn't rai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category that's below cost because these other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hat are well above the cost coverages would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an unexpected or net revenue surplus in your mind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couldn't adjust the below-cost catego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I don't think it's appropriate for me to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hat you couldn't do that.  I'm just trying to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general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Q    Well, I -- I guess then I just want you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what you mean, offset by unexpected net revenue surpl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Could unexpected net revenue surplus come from catego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mail that were covering costs at a level beyond that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he appropriate cost coverage in the last omnibus c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Certainly, that would be a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If that was a possibility, then those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I've talked about would have to wait to the next omni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rate case to be ma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A    What adjustments are you referring to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Q    I said that there was a category of mail below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if there are categories of mail below costs and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adjust them because the net revenue -- this unexpected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revenue surplus is coming from categories of mail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in excess of the cost coverages recommended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case, then bringing all that back into line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wait until the next omnibus rate c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It seems to me that you are trying to say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coverages established by the Commission assuming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est year will be -- will be -- will hold for all tim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he next omnibus rate case is presented and, to me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illogical.  Nobody expects that those cost coverag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held for all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Well, I guess I am just trying to explo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what you mean by an unexpected net revenue sur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You know, I apologize, but where do I see -- s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new net revenue surplu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Your response to 33, page 2, you talk abou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net revenue need that could not have been fores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last general rate case is not covered by the contin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provision and is not offset by unexpected net r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sur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A    Thank you, I was not reading further on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Essentially, I don't think you ever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assume that the cost coverages are going to come 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what was proposed so you are going to have som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above and some that ar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Q    But that wasn't my question.  My question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do you mean by the term "unexpected net revenue surplus"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A    Unexpected is unexpected.  It is not expla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you don't foresee it and I can't give you an example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would be un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MS. DUCHEK:  Commissioner Quick, I only hav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more questions and these are the questions that Ms. Cost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has indicated should be redirected or asked of Ms. Tho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hat were objected to when they were directed to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Ca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MR. COSTICH:  Surely, Commissioner Quick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questions have already been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COMMISSIONER QUICK:  I'm sorry, I didn't hea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MR. COSTICH:  These have already been asked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least in generic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COMMISSIONER QUICK:  Well, we will proce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hem and see if Witness Thompson wishes to answe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BY MS. DUCH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This was Question T300-35 that was dir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Witness Callow:  If hypothetically Post Office 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caller service had a before-rates cost coverage of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percent in the MC96-3 test year, would you recommend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hat would increase that cost coverage to 100 perc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Certainly, it is a possibility that you would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o bring it up to at least cover its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Q    Would you -- would you offset the net r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increase for Post Office box and caller servi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revenue loss from some other subclass or special ser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maintain contribution neutral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   A    I don't like the use of the word "revenue loss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I have a problem with that because it's assuming --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saying that something that's above its cost coverag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being lowered such that it's not losing money but it'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least breaking ev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I believe by "revenue loss," it wa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mean that, below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A    I wouldn't say that you should lowe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below cost,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What if it was in the situation that you pos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where it was just that the cost coverage was not as hig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it should b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A    Certainly, it would be a possibility. 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proposing that any rates be reduced such that they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The next question is T300-36C that was dir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Witness Callow:  Suppose the Postal Service had used FY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as its test year in this docket instead of FY '96.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your view of the contribution neutral premi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classification reform, should proposed Post Office 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caller service fees then have been designed to p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75,091,000 contribution for Post Office box and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service recommended by the Commission for FY '95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If it will help, I can give you the writte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A    Would you mind?  Because I am having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roubling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But then when I ask the next question, I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o take it back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A  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Thank you.  Which one, you're doing this 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C,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I'll premise my response first with I hav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Witness Callow's testimony but I am not familiar with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he dollar amounts are being bantered back and forth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I -- what I would say, and so -- would you like t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If it would make it easier, would you jus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he dollar amounts in there subject to check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Are you asking me that should they mak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amount of contribution as was designed in R94-1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And they are using the same test year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No, I believe that we are using a different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year, which is the key to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All right.  If you are using a different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year, I think I have answered that in that you can't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cost coverages to be the same given different test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Let me take it back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The next question was T300-38 subpart C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directed to Witness Callow and it asked:  Please con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hat the higher level of CMRA fees compared to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Service post box fees would justify a higher cost co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for Post Office box and caller service than if CMRA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were not higher than Postal Service box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Would you mind defining CMRA?  Right offh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can't think of what it is standing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Q    Commercial mail receiving agent, a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Okay, could you repeat the question, ple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Please confirm that the higher level of CMRA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compared to Postal Service box fees would justify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cost coverage for Post Office box and caller service tha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CMRA fees were not higher than Postal Service box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Are you saying that just because someone el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fees are higher therefore you should be able t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higher fe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Q    Yes, and it's not just someone, it's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mail receiving agency who is a competitor of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Certainly a profit maximizing organiza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want to do that.  Whether it's in the public interes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can't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Last question, T300-38, subpart D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directed to Witness Callow:  If the Postal Servic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obtained new information about CMRA fees following D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Number R94-1, can that information be reflected in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coverage for Post Office box and caller service throug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interim Commission case before the next omnibus rate c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A    I believe you asked or I was asked a very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question and what I am saying is, you know, if you hav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information then it needs to be addressed at the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are addressing all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MS. DUCHEK:  I have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COMMISSIONER QUICK:  Is there any followup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examin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Do commissioners have questions for this witn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Commissioner LeBla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COMMISSIONER LeBLANC:  Ms. Thompson, I gues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came in confused.  I am a good bit more confuse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It seems like in this particular ca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regulations that we have to -- let me reword it.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regulatory ratemaking process, as I see it since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here, since 1987, has been criticized by some a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fair.  Others say we take too much time to be fa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equi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But when I look at this process and I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break-even criteria that some say exists, some say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exist, some can't define, and we're looking at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appropriate rates here that the Postal Service sa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come out to, I think, 339 plus or minus a million doll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Now, to me, a justification is needed or should be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for rate adjustments.  Now, when I look at the logic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of this, I try to come up with some reasons for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disagreeing with them for and why they are say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money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So I came with some ideas.  Can you tell 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demand or competition for certain products i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substantially since the last rate case?  I am going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you what I've come up with here so that's the reason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doing it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THE WITNESS:  I personally don't know.  I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hink that there has been any drastic change but I can't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hat there has or has not for a f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COMMISSIONER LeBLANC:  Can you come up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reason why COD and money orders were left out of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servi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THE WITNESS:  No, I can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COMMISSIONER LeBLANC:  Can you tell 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echnology or cost have changed substantially, that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o recognize certain changes in these group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THE WITNESS:  No, I can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COMMISSIONER LeBLANC:  Do we know tha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products areas have changed enough to recogniz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will, certain serious dilemmas that the Postal Servic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be fac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THE WITNESS:  No, I don't believe I do.  Or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not sure that you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COMMISSIONER LeBLANC:  Can you tell me if w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an error since the last rate c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THE WITNESS:  Not that I know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COMMISSIONER LeBLANC:  Can you tell 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something is happening that is substantially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what was projected in the last rate case tha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attention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THE WITNESS:  No, I can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COMMISSIONER LeBLANC:  And you just sai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don't know why the two that were below cost, as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it, COD and money orders, has not been justified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not being changed, if you wi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THE WITNESS:  They have not been changed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currently is I think slightly above and the other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COMMISSIONER LeBLANC:  That was my list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came up with.  You've, in effect, said, okay, non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has taken place and you're saying the 339 is not needed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hat a fair assump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THE WITNESS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COMMISSIONER LeBLANC:  Now, in Answer 421 --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get to it in a minute -- Ms. Duchek and you we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about the predecisional exclusion of certain catego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mail from a rate increase designed to generate new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revenue is unfair, unequitable, arbitr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discrimin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Based on what I just asked you, that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hen the crux of your argument throughout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THE WITNESS:  For no good reason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requesting an additional $334 million from thi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COMMISSIONER LeBLANC:  Let me try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hen.  Are you saying that they're asking for $339 mill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hey're making $1.5 billion, still have a contingenc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have not justified their need.  Is that just a cu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what I call my good old country, south Louisiana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saying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THE WITNESS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COMMISSIONER LeBLANC:  Let's go back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way.  On page 14 of your testimony, you talk about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lines 13 through 17, and I'll read it for you, "Appro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he Postal Service's current request for sel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unjustified price adjustments for the purpose of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net revenues encourages similar future filings whos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is divide and conquer ratemaking."  What do you mea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"divide and conquer ratemaking"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THE WITNESS:  If the Postal Service is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target special services with an additional $340 mill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hen there is no reason why they would not come bac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selectively target specific classes of mail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specific amounts of money and they could th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effectively control the pricing of the various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There is no causal relationship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revenues requested and the target that they ch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COMMISSIONER LeBLANC:  Then let's go back to --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want to thank Ms. Duchek for bringing it out.  I alread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it but since she brought the R-95 testimony out, if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look on page five of R-95 of the request of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States Postal Service for a recommended deci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classification reform of first, second and third class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Docket MC-95-1, it talks about "Avoid the interclass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coverage dispute."  That's about three-quarters of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down, the fourth line from the bottom.  The sentence st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"The Postal Service is also,"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THE WITNESS: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COMMISSIONER LeBLANC:  In your opinion, do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selective increase cause inter or intra class cost co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disput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THE WITNESS:  At this point in time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only two intervenors, the Postal Service and the OCA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me, it's not a real popular classification, so no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not a rivalry going o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COMMISSIONER LeBLANC:  I'm not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between the OCA and the Posta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THE WITNESS:  No, no, I mean between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classes of ma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COMMISSIONER LeBLANC:  Do you think,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opinion, that might be possi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THE WITNESS:  It's possible, but I think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were other parties that were very interested in thi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would be particip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COMMISSIONER LeBLANC:  Okay.  Let's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200-9, if you will, for me for a minute.  I've got to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i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You've talked about, with Ms. Duchek,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revenue burden and you went into the coincidental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least that's one of the things I thought you all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When I read that, you're talking abou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other services as well that don't cover their cost. 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saying then that all of those others don't cover their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as well?  Just a clarification, I'm not trying t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THE WITNESS:  Yeah, my point was that they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additional funds and this happened to be the cas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ready to be filed and so this particular case had the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luck of generating additional reven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COMMISSIONER LeBLANC:  So then is that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meant in 200-8, the last sentence -- the second to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sentence where you talk about "There are more egreg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situations crying out for adjustment than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services targeted in this case"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THE WITNESS:  Yes.  I'm saying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other classes of mail that are falling below their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coverages that should be brought up to at least cov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COMMISSIONER LeBLANC:  Okay.  The Chairma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says don't use the word "last" but I hope this is my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questio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In 200-5, your answer -- the question s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"Please confirm that developments in the marke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particular postal product independent of any general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level increases or any specific changes in at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costs for that product may justify adjustments in the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or fees for that product under circumstances in whic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omnibus rate changes are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I'm a little bit -- I don't quite underst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in relation to your colloquy with Ms. Duchek. 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saying then that this is an arbitrary increase?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here are no circumstances involv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THE WITNESS:  It would seem to me that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been no good reason presented for 340 million being targ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and therefore it does seem arbit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COMMISSIONER LeBLANC:  So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circumstances or anything that you can find that jus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THE WITNESS:  Not in this particular c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special services,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COMMISSIONER LeBLANC:  So you would then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until an omnibus rate case to have the cost and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as you talked about with her, as I understood your colloq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with h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THE WITNESS:  My point was that if they d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additional revenues those should be generated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omnibus rate case.  I they are trying to do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reclassification proposal, then that is what the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addr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COMMISSIONER LeBLANC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Commissioner Quick, thank you.  I think that'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I've got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COMMISSIONER QUICK:  Does any participan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followup cross-examination as a result of ques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Bench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[No respon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COMMISSIONER QUICK:  That brings us to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Mr. Costich, would you like time with your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before stating whether redirect testimony will be necessary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MR. COSTICH:  Not necessary.  There will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COMMISSIONER QUICK:  There will be no redir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In that case, thank you, Ms. Thompson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appreciate very much your appearance here today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contributions to our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If there is nothing further, you ar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[Witness excus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COMMISSIONER QUICK:  I think now we will brea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lunch and come back at a quarter to 2:00, at 1:45, to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with Witness Ca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[Whereupon, at 12:40 p.m., the hear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recessed for lunch, to reconvene at 1:45 p.m., this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da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          AFTERNOON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                                     [1:45 p.m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COMMISSIONER HALEY:  Good afternoon.  May w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back on record.  Our Presiding Officer in this cas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emporarily delayed and has asked me to continue the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until he can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With that, we would like Ms. Dreifuss, I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were going to take over this af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MS. DREIFUSS:  Y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COMMISSIONER HALEY:  Yes.  Good afternoon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would like you to identify your witness so I can swear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MS. DREIFUSS:  The OCA calls James F. Ca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Actually -- this is the time at which the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will be sworn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COMMISSIONER HALEY:  Yes, I am going to swear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in.  Stand up, Mr. Callow, if you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            JAMES F. CAL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a witness, was called for examination by counse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Office of Consumer Advocate and, having been first d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sworn, was examined and testified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COMMISSIONER HALEY:  Sit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BY MS. DREIFU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Do you have before you two copies of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marked for identification as OCA-T-300, "Th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estimony of James F. Callow"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Was this document prepared by you or und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direct supervi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A    Yes, it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Q    Do the copies before you contain revision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his document on October 8th, 1996 and November 13th, 1996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Do you have any other revis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If you were to testify orally today, would thi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MS. DREIFUSS:  I move the admission of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copies of OCA-T-300 into evidence, and I would be hap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hand the copies to the Rep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COMMISSIONER HALEY: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Are there any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[No respon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COMMISSIONER HALEY:  Hearing none, Mr. Call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estimony and exhibits are received in evidence.  I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that they be accepted into evidence and be transcrib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he record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             [The Direct Testimony of James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             Callow, OCA-T-300 was receiv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               evidence and transcrib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               recor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COMMISSIONER HALEY:  Are you ready for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examination of your witness now, counse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MS. DREIFUSS:  Commissioner Haley, I know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before you two packets of designated interro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I thought this might be the time at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would want to ask the witness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COMMISSIONER HALEY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MS. DREIFUSS:  I do have one thing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note on the packets that you have befor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COMMISSIONER HALEY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MS. DREIFUSS:  I took the liberty to mak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changes in a packet that had been prepared earlier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One change was that in the listing of the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examination designated by Douglas Carlson and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Service at the very end of the Postal Service's list I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Commission Staff had noted that the response to 19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revised on November 13th, but actually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revision to that response was November 14th, so I too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liberty to mark that on the copy that you have before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that the revision to 19 that is in the packet was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November 14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In addition, I believe Mr. Callo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informing you that Number 30 had a typographical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COMMISSIONER HALEY:  I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MS. DREIFUSS:  And we did make -- we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hat typographical error in the two copie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befor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COMMISSIONER HALEY:  Very well.  Those will b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n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Mr. Callow, have you had an opportunity to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he packet of designated written cross examination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made available to you earlier to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THE WITNESS: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COMMISSIONER HALEY:  Yes.  If these questi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asked of you today, would your answers be the same a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you previously provided in writ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COMMISSIONER HALEY:  With the corre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have been no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THE WITNESS:  Yes.  The correction in USPS OCA-T-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300-30 is in the fourth line from the bottom of my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It has been reversed and it should read -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is -- the entire line should read, "Increase on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public since it is unable to provide .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COMMISSIONER HALEY:  Very well.  That'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THE WITNESS:  That i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COMMISSIONER HALEY:  Okay.  Two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corrected designated written cross examination of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Callow will be given to the Reporter and I direct that i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accepted into evidence and transcribed into the reco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               [The Designated Written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               Examination of James F. Callow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               received into evid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               transcribed into the recor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COMMISSIONER HALEY:  Does any participan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additional written cross examination of witness Call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[No respon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COMMISSIONER HALEY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[Pau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COMMISSIONER HALEY:  Earlier today the Pres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Officer had indicated at this juncture we would expect O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counsel to respond to the Postal Service motion to comp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responses to interrogatories, USPS OCA T300-35, 36C, 38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D have -- Mr. Costich this morning explained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questions should be, more properly sh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addressed to OCA witness Thomp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Postal Service agreed to pose questions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topics to witness Thompson during a cross examination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result of these events, does the Postal Service withdraw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motion to compel addressed to witness Call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MR. HOLLIES:  Yes.  I was wondering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withdrawal was necessarily what we have chosen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We did pose those questions this morning and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not propose to revisit them, so I suppose it would be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to say that we withdraw that m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COMMISSIONER HALEY:  Very well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Only one participant, the United States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Service, has requested oral cross examination of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Ca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Does any other participant have oral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examination for witness Call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[No respon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COMMISSIONER HALEY:  Okay.  Before we begin, O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filed an objection to a cross examination exhibi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Postal Service transmitted to OCA on Friday. 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understand it, the cross examination exhibi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 estimates of test year revenue assuming particular fa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Mr. Hollies, can we ask what types of questions d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intend to premise on this exhib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MR. HOLLIES:  Well, there have been som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developments.  When I provided the cross-examination ex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on Friday, the OCA was unable to basically verify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was what I said it was.  My understanding is tha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problems have now been worked out and at least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OCA and the Postal Service we understand what it is.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also given to understand that the OCA does expect to re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its objection to the use of the exhibit itself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of what it actually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There is a logical place in the stru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questions that I will be asking wherein that objection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be posed and, by that point, I should hop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established the foundation for the exhibit.  But in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what it does is it tests one assumption that is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Witness Callow in his analysis of the cost coverag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OCA box fee proposal would produce and I intend to pro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questions challenging that assum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We believe that it has a specific err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direction for two reasons which I believe we can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and, as such, what the exhibit tries to do is put in 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different assumption.  Basically to put it in a nuts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Mr. Callow is working with an acceptance rate for pro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new box customers that we believe is unduly optimist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so what the exhibit is intended to do is put in an und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pessimistic but countervailing and roughly equal prop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assumption to see what the cost coverage comes out a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net result of that, from our perspective, simply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cost coverage of the OCA model comes out with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potential values ranging from 95 to 101 percent,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Mr. Callow's testimony at its most recent revision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comes out at simply 101 percent with no rang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COMMISSIONER HALEY:  Thanks for your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We will allow general questions of this natur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don't see how the cross-examination exhibit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clarify the record on Mr. Callow's expectations but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sustain the OCA objection to the use of this tabl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cross-examination exhi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MR. HOLLIES:  Could I ask what the basi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ruling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COMMISSIONER HALEY:  Based on, as I said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allow general questions of this nature and then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listening from the standpoint of what you are saying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MR. HOLLIES:  Okay, well, the discussion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had over the lunch hour may well have served to reduc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cross-examination on that exhibit by a couple of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COMMISSIONER HALEY:  Well, that's good for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MR. HOLLIES:  We were confident that everybod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hoping for the same outcome on those discu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COMMISSIONER HALEY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MR. HOLLIES:  I think that the -- that I can a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few well pointed questions and move on and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su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COMMISSIONER HALEY:  Very good.  Then wi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proceed?  Begin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BY MR. HOLL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Good afternoon, Mr. Ca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A 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Q    Could you please refer to USPS-OCA-T300-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I h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You state in there that you had set Post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box fees to reflect the potential cost savings and deli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o a Post Office box rather than to a business or res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as suggested by Witness Sherman if appropriate data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availabl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And what did you mean by "appropriate data"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     A    The Appendix B costs are not in a useful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hat is, the Appendix B provides cost on a per mail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Forgive me for a moment.  Could you be so ki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o identify in a larger scale what Appendix B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referring to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A    I'm sorry.  The Appendix B of Witness Patelon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So that would be the Appendix B of USPS-T5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Thank you.  Please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What is needed is costs on a per box bas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determine potential of cost sav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Q    And why are per box costs need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In order to determine the savings to box --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Q    Is it your testimony that the attributable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of Post Office boxes are oversta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How would you reflect any cost saving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calculations of attributable post office box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A    I did not address potential cost savings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Well, I'm asking how you would, assum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you think would be necessary were avail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I didn't have the data, so I didn't gi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consideration to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Q    But you did take a look at Appendix B to USPS-T-5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Yes.  I know -- I've looked a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And you've arrived at a conclusion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provide the data that is necessar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A    That's my understanding, also from reading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Sherman's response to the Postal Service question T100-36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Given that the current proposal involves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percent cost coverage, where would there be room for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hat into your mod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I didn't consider this issue, so I can't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your question.  I did not give any consideration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Let's assume, for a moment, that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identifiable per piece cost savings associated with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to a post office box as opposed to carrier deliver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business or residence.  Why should the post office box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receive the benefit of such a cost saving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A    This issue was addressed by Witness Sherman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did not consid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MR. HOLLIES:  Well, that would seem to pre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further questions on that particular point to this wi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BY MR. HOLL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Q    Are you familiar with the testimony of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Lyons at A-1 and A-2 and Ellard at page 70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respective testimonies regarding the need to adjust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price sensitivity research resul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Not in any specific sense, no.  I'm aware they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use adjusted numbers, they adjusted response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Are you aware of why they used an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respon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A    The belief is that the response ra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individuals overstate their negative reaction to a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On that basis, Witness Lyons basically too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midpoint between Witness Ellard's research result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countervailing assumption of there being no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sensitivity, did he n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Yes, he took a mid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Do you consider their positi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unreason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Not unreasonable, but why -- the midpoint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question -- it's not clear to me why a midpoint was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as opposed to some other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Q    Okay, I can understand that qualm, but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understand the reasoning behind their understa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some adjustment was necessary, putting aside for a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he specific quantity of that adjust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A    As I stated, the response rate overst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objection of boxholders to price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So what they did was reason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A    Adjusting upward but 50 percent or the mid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as I said, it's not clear why a midpoint was chos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opposed to some other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Okay, but the logic underly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COMMISSIONER HALEY:  Excuse me.  Mr. Callow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going to ask you if you'd keep your voice up jus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bit so we can hear.  I'm not hearing all of your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         THE WITNESS:  All right.  I'll move this clo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COMMISSIONER HAL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BY MR. HOLL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Q    You understand the logic of their position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Maybe you don't necessarily see why the mi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was chosen as opposed to say a one-third or a two-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point, but the direction of the adjustment they ma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something you think was reason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A    I understand why they did it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Q    Are you aware that in 1988, the Post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increased box fees by 34 percent with no resultant dec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in box us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Q    Would that surprise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I don't know.  I didn't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Well, are you aware that Witness Lyons te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-- this is L-y-o-n-s -- testified that part of the reaso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made an adjustment was that the lack of any decline i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usage in the face of box fee increases in the past? 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looking a little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Witness Lyons testified about this.  Are you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of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I recall -- I don't have it in front of me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recall him testifying along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Witness Ellard's market research survey surv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what population of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A    Only those who have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Q    Would you agree that if box fees were reduc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Post Office would be trying to attract a new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customers?  That is, ones who do not currently hav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ser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How would such new customers, as a group,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from the existing on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They might be people on waiting lists.  If p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were reduced sufficiently, they might decide not to wa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be on a waiting list at a particular station and instea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o another Post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Q    Is there any reason to think that new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would come from waiting lis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It'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Q    It's certainly possible.  Would there b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sources of new custom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A    There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Let's exclude for a moment from the discussi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consideration of customers on waiting lists and look a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customers who would come from other than wait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locations.  Would the fact that one group, that is,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who are not currently box customers, has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interest -- excuse me.  Withdraw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Let's compare the two groups, existing box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versus the ones that might be attracted by a fee incre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initiate box service 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By a fee decre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By a fee decr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Do you think there would be any basis to exp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different behavior from new customers as opposed to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customers based on the fact that existing custom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already expressed an interest in box service wherea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ones have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A    We don't know.  There was no --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survey of those people so we have no knowledge of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hey would be different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Q    I agree, we don't have a survey on this.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where we're headed on this cross-examination exhibit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I am trying to ask you about is whether there is a rea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expect an a priori difference between box custom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heir reactions to fee increases as opposed to box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who might be attracted to initiate service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ime because of fee decr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MS. DREIFUSS:  Commissioner Haley, I think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going far beyond Witness Callow's testimony. 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understand it, he simply used the elasticity fig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the Postal Service used; he didn't make any surve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potential box customers.  So that we are really was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lot of time here asking about where potential box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might com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COMMISSIONER HALEY:  It does appear to b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far afield, counsel.  I would ask you to try to b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bit more di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I am aware of your comment but let's see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can'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MR. HOLLIES:  The point here is that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groups of customers, that is ones who currently hav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service and those who do not, might have quit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feelings.  There would be good reason to expect them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be the same about their interest in box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THE WITNESS:  But we have no knowledg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MR. HOLLIES:  Well, I am making a logical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o you.  We do not have empirical data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MS. DREIFUSS:  Excuse me.  Commissioner Hale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hink counsel just testified that there is reason to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hat those who are not yet boxholders would h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feelings than those who are and I have no idea where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got that information.  Is it somewhere in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COMMISSIONER HALEY:  Wel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MR. HOLLIES:  I don't think it is appropri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answer questions from counsel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MS. DREIFUSS:  In that case, I o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question, Commissioner Ha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COMMISSIONER HALEY:  Well, at this point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overrule your objection and listen to counsel once aga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a question.  I appreciate what you are s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I will overrule it and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BY MR. HOLL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Q    My question stands, Mr. Ca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I'm sorry, could you repeat it? 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intervening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I'll give it a s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COMMISSIONER HALEY:  I hope you understand w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MR. HOLLIES:  I hear the implicit thr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BY MR. HOLL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Q    My point is, is there some reason to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here might be differences between two groups of custo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one group existing boxholders, another group those who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be attracted to box service, thinking about initiating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he fut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And what I am asking you to consider is ju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he fact that boxholders have indicated interest i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service by having obtained box service, they are more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interested in box service than customers who hav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obtained box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It's an assumption you can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And does it seem reasonable to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I don't know.  I would like to see it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But you would concede at least that, at lea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measured by their past behaviors, they have expres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prefere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A    Current boxholders have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Q    Would you also agree that an existing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faced with a fee increase has a different decision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han a customer considering initiation of box servi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face of a fee decre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Could you be more explic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Would you agree that there are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decisions to be made and they are not the same decisio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Decision one being that of an existing customer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box service in the face of a fee increase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group or the second customer being one consi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initiation of box service for the first time in the f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a fee decre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They start at a different place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How did you derive your acceptance r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projected new customers in the face of box fee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--excuse me, decrea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A    I used the acceptance rate that was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Witness Lyons.  It was the adjusted acceptance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Did you use the very same valu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THE REPORTER:  Adjusted acceptance r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THE WITNESS:  Adjusted acceptance rate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COMMISSIONER HALEY:  Again, Mr. Callow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speak so that the reporter and I, we, can hear you. 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THE WITNESS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BY MR. HOLL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Was it a mathematical equival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A    I believe it was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So, if, for example, just to throw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hypothetical, 10 percent of box customers could b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o cease box service in the face of a fee decrease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would you apply that 10 percent to new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A    The same -- I used the same elasticity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new customers that come on as a result of a decr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So you would then assume that 10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current group who are not customers would take o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service in the face of a fee decre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I'm sorry, repeat tha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If the acceptance rate was 90 percent so that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percent of customers faced with a fee increas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continue to obtain box service, how would you plug that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percent or its reciprocal into the pop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nonboxholders to project a number who would take o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ser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A    Well, I used the same elasticity to refl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as where fees are decreased that you would have an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in volume using the same elasti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Q    And yet you conceded a few minutes ag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population of existing box customers has some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differences from the population of noncurrent box custo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I don't recal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MS. DREIFUSS:  Commissioner Haley, I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that question.  I don't think he did conced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COMMISSIONER HALEY:  Well, if he didn't conce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it, perhaps he can answ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THE WITNESS:  I don't recall saying that.  I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BY MR. HOLL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You sai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I said I don't recall saying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Q    Well, did you say the converse, tha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existing box customers are the same as customers who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currently box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A    No.  I think what I said is I'd like to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Q    Did you not agree that the two could at lea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differentiated with respect to the fact that they ha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have not made past choices to obtain box ser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A    Yes, they start at different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Q    They start at different places.  So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different in that resp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And yet you assume that the same elas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applies to the two different groups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A    Yes.  The data, we had only the data on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and we assumed that when you reduce fees that you w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an increase in volume.  We went with the data we 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I recognize that you had to use what wa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and you used the best candidate that you could find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Was it a perfect prox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A    It was the only data that we had. 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what to compare i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Let's look, for a moment, at the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changes in box fees faced respectively by exist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opposed to any new box customers.  Wasn't the pric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studied for Group 1C customers about 25 perc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A    Where are you referr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I don't have the specific site for that. 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dig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Are you looking in my testimony o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Not yet.  What is the price decrease und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proposal faced by -- what is the percent decrease for Box 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fees -- Group 1C box fe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A    Twenty percent, 26, 27, 17 and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Q    And is there an overall aver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There is:  22.5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Is it reasonable to use the same acceptance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between the two groups when there is an empirical rea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believe they are differ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A    We used -- I used the only data I had and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the acceptance rates that were on the record by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Ly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Yes, and those acceptance rates were fo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customers faced with a fee increase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Q    And you have applied it to a group that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different, that are not customers and when it is a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decreas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A    We made a different assumption, mad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assumption.  It would be wrong to assume that volum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not change as a result of reducing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And why would that be wro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A    To assume that reducing fees produces no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That would be counter intuitive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That would be counter intu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Given that we had no other data, we use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information was on the record and we assumed tha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volumes would increase with a decrease in price and w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he elasticity to show what that change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That allowed us to show what the change in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Okay, so, assuming that no new customer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arrive -- would arise in the face of a fee decreas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overly negative assumption in the sense that, as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intuition, you would expect some increase, assuming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any price sensitivity at all in the noncustomer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A    Yes, you would expect some response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Okay.  The assumption that you actually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however, was based on and derived from a survey of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box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Q    And we can agree that, at least as measu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heir past behavior, existing box customers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interested in box service than those who are not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box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A    They have box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Q    Right, so there is an empirical reason to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hat the customers you are projecting will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pool in the face of a fee decrease will not be as lar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number as would be measured by the sensitivity der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a survey of existing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A    We don't know that.  The information we ha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he information that is on the record.  Yes, only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boxholders were surveyed.  Given that that wa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information that we had to work with, we mad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assumption and used the elasticities that we had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make someth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Okay, I'm not trying to suggest that there i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empirical data here that suggests that you should hav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a different proxy, per se.  What I am suggesting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here is an a priori reason to expect the two group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different with respect to their interest in box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And the assumption that you have chosen, while conven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ultimately tends to overstate the number of box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who will arise because of the a priori distinc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he two groups; isn't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A    Again, this -- the data was not there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want to -- we didn't have anything else and we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information we had about the response of box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Okay,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MR. HOLLIES:  I have what has been marked as U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Cross-examination Exhibit XE-3, which I am handing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             [Exhibit No. USPS-XE-3 wa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             for identif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THE WITNESS:  Thanks, that looks famili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COMMISSIONER HALEY:  May we have another o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MR. HOLLIES:  I would note just for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here that this originally was printed out saying USPS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examination Exhibit XE-1.  That "1" at least in theory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has been crossed out in favor of a "3" in view of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hat we have had two previous cross-examination exhi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MS. DREIFUSS:  Commissioner Haley, OCA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o object to questions based on this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exhibit.  I am not clear on where we stand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hat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I believe you sustained our objec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beginning and would that mean that the Postal Servic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not proceed with questions on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COMMISSIONER HALEY:  In a general manner, w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sustain the objection.  We were permitting him to have b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questions but I am concerned that counsel perhaps is go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little bit far in this 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We are trying to b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MR. HOLLIES:  I believe most of the work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done here and a few questions may zip thi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COMMISSIONER HALEY:  I hope so.  My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he Commission's position, as you know, is to try to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fair minded in the record, perhaps getting so much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we absolutely need sometimes, but here we will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proceed and I will permit him to ask a few mor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MS. DREIFUSS:  Well, I am wondering whether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is any point in proceeding since counsel has even con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that this is -- this establishes an overly pessim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assumption and even an unrealistic assumption as we ar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in our written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COMMISSIONER HALEY:  I understand. 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what you are saying but I am going to permit him to a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few more questions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BY MR. HOLL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Q    Mr. Callow, have you had an opportunity to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his docu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I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Q    And do you recognize at least the number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but the right-hand column as arising from your own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Assume for a moment that your measurements --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use of the acceptance rate from the price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research overstates the degree to which new custom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begin box service, okay?  Assume that that is too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Let's further assume, as we discussed earl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hat an assumption that there would be no new custom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oo low.  Ok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What this exhibit does is it defines th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cost coverages inherent in the OCA proposal.  One bo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he range is based on your assumption that new box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are as interested in box service as existing boxholders 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The lower bound is established by the assumption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are not equally interested, indeed that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interest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Can you confirm that this exhibit,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spreadsheet, derives the lower bound range of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coverage on the OCA propos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MS. DREIFUSS:  Commissioner Haley, OCA obje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he definition of this cross-examination exhibi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lower bound.  Witness Callow earlier said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assumption that Postal Service counsel was making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o be tested.  We do not make that concession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he lower bound.  Indeed, I -- well, I won't go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COMMISSIONER HALEY: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MR. HOLLIES:  That's not a proper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I have asked him to assume that it is a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bound and he has assumed it.  This is a hypoth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question, it is perfectly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MS. DREIFUSS:  I thought you had asked h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confirm that this was the lower bound.  He cannot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it; he will accept it as an assumption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MR. HOLLIES:  Are you with us, Mr. Call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THE WITNESS:  I 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COMMISSIONER HALEY:  Are we together now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assumption?  All right?  Okay, if you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MR. HOLLIES:  This exhibit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assum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COMMISSIONER HALEY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BY MR. HOLL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Would you agree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And would you agree that it is based o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countervailing assumptions, the one about the accep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rate being the same as for existing boxholders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being about -- being that the acceptance rate is zer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This one is based on acceptance rate being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And what cost coverage does it sh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A    Ninety-f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Q    And what cost coverage did you generat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mod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A    101.  This is based on an assumption that de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common understanding of the relationship of pr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vol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I understand that it constitutes an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that is very likely not true, much as the assump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you made is very likely not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I would disagree with that latter 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I can understand that and we can save th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brief; that is not something that we need to get int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        COMMISSIONER HALEY:  All right, gentlem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Proceed, if you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MR. HOLLIES:  With that, I move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Exhibit XE-1 into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COMMISSIONER HALEY:  One is already in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MR. HOLLIES:  Good point.  I'm sorry.  Ma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correct that and say Cross-examination Exhibit Number 3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COMMISSIONER HALEY:  You have rais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MS. DREIFUSS:  Yes.  I am not sure where I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with my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I would object to having this admit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evidence.  It is certainly contrary to the OCA'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and contrary to traditional economic principles.  I se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point at all in receiving this into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I don't have an objection to it being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as the Postal Service's cross-examination exhib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included in the transcript today but I do object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being admitted into evidence.  I think it properly bel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in the testimony of a Postal Service rebuttal witnes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COMMISSIONER HALEY:  I appreciate counsel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hands but, for whatever it's worth, we will admi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               [Exhibit No. USPS-XE-3 wa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             into evidence and transcrib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               the recor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COMMISSIONER HALEY:  Very well, Mr. Holl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BY MR. HOLL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Q    Please turn to your testimony at page 26, lines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o 19.  That is where you assert the low value of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COMMISSIONER HALEY:  I'm sorry, I missed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COMMISSIONER HALEY:  What -- where are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MR. HOLLIES:  I was characterizing his -- oh,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26, lines 18 to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COMMISSIONER HAL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BY MR. HOLL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Boxholders obtain post office box servic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heir workplaces in order to access their incom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sooner than they would be able to do i they had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until they got home, isn't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Does this attribute of box service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value of box service in those customers' estim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It'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   Q    Why would you think that might not be possible?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Isn't it like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It's possible.  That's my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Okay.  I've got a series of these.  Post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box service also provides anonymity for thos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boxholders who do not wish to disclose their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addresses, isn't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Would this attribute of box service likely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he value of box service in those customers' estim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The features you're talking about ar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somewhat by other features of box service such as no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access 24 hours a day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That may be, but that's not my question. 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get to something close to that in a few minu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question was pretty narrow on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This one attribute of box service, wouldn'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improve the value of box service in those customers' ey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It c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The availability of earlier delivery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o businesses who want to turn around transacti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he depositing of remittances on the same day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MS. DREIFUSS:  Commissioner Haley,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Counsel has established that there is earlier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through box service.  Could he cite us to a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record where it is so sta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COMMISSIONER HALEY:  Well, I appreciate that --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hink that he could answer that question.  If he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know, he can say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THE WITNESS:  Could you repeat the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ple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BY MR. HOLL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Is early delivery important to businesses who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o obtain their mail and turn transactions around that 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A    It c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Q    And if we assume, for a moment, that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attribute of box service, would that improve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box service in those customers' ey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Q    What other reasons may lie behind custom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choice to receive delivery via a post office box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Well, I've talked about privacy and secur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like the other attributes that you mentioned,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offset by other features of the box service that 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pull the value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Q    Well, given that you seem to want to go that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exactly what date are you relying on to rea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conclusion on the relative weights of those facto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A    Witness Lion indicates that 42 percent of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offices do not have 24-hour access to their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And somehow that weighs into your calculu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how these factors compare the relative weights, how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compare to one ano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A    It's a tradeoff that boxholders must make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So my question comes back, what quantifi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are you relying on in making this judg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A    Witness L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His data consists of a simple report o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-- excuse me, on the percentage of facilities offering 2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hour box ser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Well, we also have information from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Carlson about other problems or other situations at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off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Is this quantified i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A    It is not; it is from an existing boxhold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was not surveyed by the Posta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Could it perhaps be safely characteriz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qualitative i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It's from one existing boxholder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So it is qualitative i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A   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Looking, for a moment, at page 30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estimony, lines 5 through 8, this is the conclus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You indicate that the Postal Service has fai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demonstrate a nationwide shortage of box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Certainly a nationwide shortage of box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something that may warrant attention, but why i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something the Postal Service is required to pro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MS. DREIFUSS:  Commissioner Haley,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calls for a legal conclusion on the part of the wit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I don't think he should answer that question, so I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MR. HOLLIES:  The statement in the testimony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an assertion that is quite plain.  He's critic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Postal Service for not doing something and I'm trying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him why.  That's not exactly a legal concl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MS. DREIFUSS:  Commissioner Haley, it may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he advice of Counsel that he is making the assertion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believe that's a matter that needs to be argued on bri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whether it's a requirement or not.  It's not anyt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witness can testify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         COMMISSIONER HALEY:  I'll sustain your obj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Proceed, Coun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BY MR. HOLL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All right, let's assume for a moment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Service is required to prove it, as implic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How much of a shortage needs to be prov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MS. DREIFUSS:  Again, Commissioner Haley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would also be a matter for legal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COMMISSIONER HALEY:  He has at least made a hy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at this time, I think, an assumption, and I am per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him to answer if the witness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THE WITNESS:  My response would be that 95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does not seem to be -- does not seem to constit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nationwide shortage of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BY MR. HOLL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Q    Excuse me.  Ninety-five percent of 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A    Ninety-five percent of post offices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box shortages or a box availability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That is certainly one number that has bee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into play.  We'll get back t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Okay.  Moving on to T-319, that is USPS/OCA-T3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19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A    Okay, I h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Q    There you state that "Considerations of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of box service relative to carrier service and other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services are more appropriate for an omnibus rate c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Is that a correct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Q    Okay.  Now please compare this with your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at the bottom of page 6 and the top of page 27 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address the value of box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How do you address the value of box servi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it is more appropriately left for an omnibus rates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A    What I said in Interrogatory Response 19 i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designed box fees in order -- so that the cost co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resulting from the proposed fees is virtually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hat recommended by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I have effectively adopted the Commission'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of service determination but then I went on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hat, you know, I don't believe that the box service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less value than carrier delivery and the ques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considerations of value of box service rather than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service -- my understanding from witness Sherman is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omnibus rate case would permit the comparison of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classes and services and the adjustment of cost co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based upon those compari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I am not sure I quite heard the answer ther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Q    -- but I'll look back through the transcri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see what I can find on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Moving forward to page 12, lines 13 to 14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estimony, in which you state that -- this is the 95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figure -- "Ninety-five percent of all offices have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avail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First of all, is that an accurate qu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Putting aside for a moment the diffe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opinion you evidently have with Postal Service witness 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whether availability is best gauged at the box siz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opposed to the office level, I want to go into for a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what constitut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Is a box that is not in use because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pinned for nonpayment of box fee avail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A    I don't know.  The situations I am aware of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he ones that witness Lion said all boxes are ren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other is there are no boxes installed so they are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so therefore it cannot be available for 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I am not aware of other situations in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Service operations that would preclude a box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Well, you and I took tours of several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in the context of this case and there was som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during those tours of the process of pinning a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Are you familiar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A    I don't recall that,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I am aware of boxes not being availabl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hey are rented and boxes not being available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are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We did go out to I believe it was Lincoln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had only Size 1 boxes installed.  They had no othe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sizes installed, therefore those boxes, Size 2 through 5,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would not be available and in fact Size 1 was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at Lincoln because those were all r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If a box is installed in a facility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condition has rendered it inoperable, perhaps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different section of the statute its opera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suspended, is that box avail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You are getting into postal operations that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not familiar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As I indicated, the two situations that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familiar with are where they are not rented and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available because -- they are rented, excuse 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herefore they are not available or they are no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and therefore there can't be an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Okay, so I take it then that you would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functionally the same answer if I asked you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availability of a box for which the key had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returned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Q    Or that a box was out of repair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building was functional so that it was not in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condition?  Again, you would be providing the same answ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Okay.  Would you be willing to accept that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all installed boxes in use all the time can be a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goal to reach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You mean from the postal opera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Yes, in view of the questions I have jus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rai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A    I have no knowledge of what it takes to run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All right.  Well, let's turn for a mo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urnover.  It's reasonable to expect that boxhold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come and go over time, so there will be some turnov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box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And that during some interim between boxes,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may actually be installed and in some sense availab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not in u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I'm not certain where you're headed, bu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That's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A    -- I don't quite understand -- again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getting into Postal operations.  I mean,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whether the Postal Service considers a week between r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boxes full up.  I guess what I'm saying is if all box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rented and a customer left and the Postal Servic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rented a box a week later, would that be considered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box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I think my point here is that because of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of factors associated not only with the unique attribu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boxes, but the fact that they are something that exper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urnover in boxholders, that it's as a practical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impossible or close to impossible to keep all of them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all o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A    That's not something I would know, bu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Q    But it's something that you can reasonable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with, right?  You can agree that it makes sens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might be hard to get to 100 percent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A    I don't know that.  I don'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A    I've never run a box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   Q    All right.  Let's take housing stock for a seco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Is it safe to say that there's some turnover in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stock in terms of who's occupying that stock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MS. DREIFUSS:  Excuse me.  Commissioner Ha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could counsel explain -- I'm not objecting -- c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explain what you mean by housing stock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MR. HOLLIES:  Sure.  Houses and apart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housing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MS. DREIFUSS:  You're asking Witness Call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housing and apartments in this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MR. HOLLIES:  I am analogizing from box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have a question about actually using them all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time, and he's having some difficulty understanding tha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I'm trying a context that has a little mor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understanding of it in the world, and the fact of the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is that housing stock is never 100 percent occupi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of these turnover problems, and I'm trying to get Mr. C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o recognize that boxes are kind of like housing st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some other things in the world in that they are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all filled up.  As a practical matter, that jus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MS. DREIFUSS:  Okay.  And may I just ask on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clarification.  You're assuming that housing stock turn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is analogous to Post Office box turnov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MR. HOLLIES:  That's certainly an underp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my -- where I'm he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MS. DREIFU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BY MR. HOLL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Mr. Callow, you've heard me now explain whe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wanted to go.  Are you prepared to concede or agree tha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least some of the time, some places, it will be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for the Postal Service to actually keep all of the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installed in a location in use all of the ti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A    Well, I'm reluctant to do that for the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I've given before.  I'm not -- I don't have th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familiarity you're asking of me with respect to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box section.  And as I've indicated before, does a week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between an old renter and a new renter represen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a full up box sec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Is it safe to say that during that week,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is not in 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A    If that's what the Postmaster requires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rents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Would it surprise you if nearly one-third of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Offices nationwide had 90 or more percent of their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boxes in u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Q    Would it surprise you if slightly more than 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hird of all boxes are located at facilities that have 9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more percent of their boxes in u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A    I have no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In the roll-out or implementation of any new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fee schedule resulting from this docket, could or shou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Postal Service consider limiting the applicabili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non-resident fee to those offices above a certain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hreshold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Maybe you can explain that a little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Well, I just asked you a couple of ques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focused on a 90 percent level of boxes being in use,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following that up with asking an honest question,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your opinion about whether or not the Postal Servic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consider limiting the scope of the non-resident fee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offices that actually have a capacity problem as measu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one of these capacity threshol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MS. DREIFUSS:  Commissioner Haley, may I as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he Postal Service is now prepared to amend its reque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reflect application of the fee in that w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MR. HOLLIES:  And by what rule of law need w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do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MS. DREIFUSS:  Well, it seems that w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MR. HOLLIES:  This is a hypothetical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MS. DREIFUSS:  -- we can come up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COMMISSIONER HALEY:  Just a minute. 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minute.  Just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You may procee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MS. DREIFU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I'm under the impression that the Com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going to have to decide the Postal Service's requ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was filed initially in this proceeding.  It really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be utterly pointless to talk about possible reques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may have been filed at the beginning when they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filed, and I just think we're wasting a lot of time. 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get absolutely nothing of relevance or value in ques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his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COMMISSIONER HALEY:  I'm sure the Commis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figure that out, Ms. Dreifuss.  I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But proceed now.  What do you have to sa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that, Mr. Holl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MR. HOLLIES:  Do you want me to respond to 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to pose a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COMMISSIONER HALEY:  You respond to her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MR. HOLLIES:  Well, the request certainly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it is.  As we've paraded continuously through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however, the request does not actually answer all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hat must be answered in order to implement th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any recommended decision.  We have been discussing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he context of implementation, what's going to happ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implementation, and, of course, we've been discussing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going to happen -- how we would propose to imple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non-resident fee.  While the request does establish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DMCS language which bounds the range of our permi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behaviors in the implementation process, this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question that touches on those areas that we are pre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from consid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COMMISSIONER HALEY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MR. HOLLIES:  And I'm asking for the witn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opinion on whether he thinks this is an appropriat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COMMISSIONER HALEY:  Now, is that your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hat you have posed him now?  What is your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MR. HOLLIES:  Yes.  That's the one I ha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posed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Would you like it aga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THE WITNESS:  I think I have an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MR. HOLLIES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THE WITNESS:  I gave no conside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implementation in my testimony and I did not -- si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rejected the non-resident fee, I certainly didn't spe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ime thinking about what should or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MR. HOLLIE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COMMISSIONER HALEY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BY MR. HOLL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In your responses to interrogatories USPS-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300-1, which was followed up on by 32, you point 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he Postal Service has not quantified cost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he administrative burdens imposed by non-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boxholders.  Is that a fair characterization? 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like a chance to review tho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A    If you would allow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So I take it you would prefer quantitativ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over qualitative data in order to form a decis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magnitude of these burde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A    I would prefer attributable costs ov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attributable costs in order to determine whether --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recommend to set a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And would you characterize those cos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qualitative or quantitat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Non-exis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Assuming they were present, would you characte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hem as quantitative or qualitat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A    The costs that have been presented by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Ser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The hypothetical is that if there are at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costs available by which to quantify the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burdens and if those -- if those costs are available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hey be quantitative or qualitative in nat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MS. DREIFUSS:  Commissioner Haley, since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hypothetical, I think counsel will have to explain how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costs were measured and then OCA's witness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determine whether they're qualitative or quantit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Could you further hypothesize how the costs are measur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MR. HOLLIES:  Counsel is certainly free to ask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own questions on redirect.  That's not my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MS. DREIFUSS:  Commissioner Haley,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how the witness can answer the question wheth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qualitative or quantitative based on the way it was fram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He would need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COMMISSIONER HALEY:  Well, I think the witnes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say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THE WITNESS:  Could you repeat the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MR. HOLLIES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BY MR. HOLL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Q    You indicated that you would prefer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attributable costs as a means for quant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administrative burdens associated with non-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boxholder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My simple point here is that such -- those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are either quantitative in nature or qualitative in na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Inasmuch as you've experienced them in the past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cases and in other contexts -- attributable costs, that i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- it seems like a fair question.  Are those qualita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quantitative da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A    I guess I'm having trouble identifying whic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you're talking about since we don't have any; and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certain when you make your hypothetical which --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data you're referring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All right.  Have you experienced at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costs in your work here at the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A    We have attributable costs for Post Office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Q    Okay.  And what form do those costs tak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They are quantit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Thank you.  That's all I'm as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A    Okay.  I'm glad that was clar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It was a long r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So it's safe to say that you would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quantitative data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-- if that's avail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In particular, you would prefer quantitativ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qualit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And perhaps the administrative burden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by the Postal Service in its case in chief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administrative burdens associated with non-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boxholders, while not quantitatively described, a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qualitatively described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A    You have -- you've presented the testimo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Witness Landweh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Right.  So that was -- you're agreeing with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Pleas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A    Let me clar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Q   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What I'm saying is you have put forward a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who has alleged that there are administrative burdens with -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- associated with providing non-resident box service.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not agreeing with you that in making -- in --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he has alleged that there are costs, that I'm agree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costs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Q    That was the subject of several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interrogatories, and I think the record is su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clear on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Q    We'll see if we need to get back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If you would turn for a moment to your answ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USPS-OCA-T300-19 where you address the value of box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specifically indicating that for boxholders worri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heft of carrier-delivered mailbox service -- excuse m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worried about theft of carrier-delivered mail, box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is marginally more valuable than free delivery.  I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summary of what you say in the answer to 19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And what quantitative data do you rely 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reaching this conclu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A    I don't.  It's -- it'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Q    Okay.  And what qualitative data do you rely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in reaching this conclu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A    Basically I am relying on logic, that if you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valuable documents from mail, from your mailbox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carrier delivered, there is a great deal of aggrav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expense in replacing those documents or restor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documents or setting credit records straight, et cetera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cet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And that aggravation, is it a qualitativ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quantitative basis for making a deci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A    That would be qualit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So you would agree that while quantitativ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may be preferable for some purposes, qualitative data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also be appropriately relied up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This was an example of comparing box ser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carrier delivery.  I still maintain that there's no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associated, no attributable cost associated with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box service to residents -- to nonresidents ver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resi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   Q    Yes, you've returned to that point several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My point, however, is that both quantitative and quali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information can inform a decision, can it n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MS. DREIFUSS:  Commissioner Haley,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that's a matter of legal argument.  I don't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witness is qualified to answer that.  On brief, the law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will have to argue whether qualitative evid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sufficient for the Post Service to carry its burden of 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in this case.  The witness can't answer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COMMISSIONER HALEY:  Well, we've been over thi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hink quite a lot.  I think the witness could giv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opinion and perhaps this is the last one that I'll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answer -- I mean ask on that basis, but you may proce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THE WITNESS:  Qualitative information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-- it is better to have the quantitative information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he absence of that, there is qualitative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MR. HOLLIES:  Well, i did have another loo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his but in view of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COMMISSIONER HALEY:  I think we've bee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hat quite a lot, Mr. Hol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MR. HOLLIES:  We'll mov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COMMISSIONER HALEY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BY MR. HOLL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Please refer to your answer to USPS/OCA T-300-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wherein you refuse to agree that it is possible to b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fee on evidence of causing behavior that is not prec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It seems if you're going to take the ste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imposing a nonresident fee of $36 a year,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want quantitative information.  That is a significant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-- that is a significant fee for boxholders and to do 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he absence of quantitative information seems unf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Q    I appreciate your sentiments on that. 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my immediate question, however.  The ques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-300-2 asks you is it possible to justify a fe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say, no.  You say no, notwithstanding our discuss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few minutes ago in which you concede that qualita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quantitative information can both inform a deci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you've repeated again that quantitative informatio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pre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Why is it not possible, possible to b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decision on qualitative i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A    My response would be that the Postal Ser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proposing a large fee increase on nonresident boxhold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he absence of cost.  It seems to me that taking that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should involve knowing the costs that are or are not i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by nonresident box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Q    I'm not trying to argue the relative mer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approaches.  What I'm worried about here is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saying that it's not even possible to rely ju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qualit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MS. DREIFUSS:  Commissioner Haley, when I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his interrogatory response, which is the bas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questions, I do not see -- I'm sorry, maybe I'm over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it but I don't see the word possible in the answer. 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you show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MR. HOLLIES:  It's in the second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MS. DREIFUSS:  In the second line of the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but those are not the witness' words and I don't think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took a position on whether it's possible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MR. HOLLIES:  His answer is no.  The question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is it possible?  His answer is no.  That's a pretty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MS. DREIFUSS:  Well, a little further down,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really clarifies his position.  He's simply s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nonresident fee should bear some relationship to cos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don't know that he'd agree -- I'm sorry, I'll withdr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objection.  Maybe he will take a position on wheth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possible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I'll add that, again, I think we're trea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he realm of legal argument.  Whether it's possible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is really a legal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THE WITNESS:  My response to the situation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response to this question was related to the non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fee.  You're asking me to generalize beyond this and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prepared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In the case of the nonresident fee, $36 a ye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a significant jump in price for nonresident boxhol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hat you should have the cost for that and that'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positio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COMMISSIONER HALEY:  I'd like to get some idea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much longer are you -- are your questions now, s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Mr. Holl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I am not rushing, I would just like to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MR. HOLLIES:  I appreciate that.  It'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difficult to say but I would estimate I have gone through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percent of my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If you are looking to take a break, this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a fi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COMMISSIONER HALEY:  I guess we should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break for 10 minutes, 10 after -- nin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MR. HOLLIES:  That clock there looks like i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hree after at the moment.  Shall we go until a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af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COMMISSIONER HALEY:  Okay, 14 afte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[Laugh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COMMISSIONER HALEY:  No, no, we'll say 15.  Ok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3: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[Reces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COMMISSIONER HALEY:  Are we ready to be b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he record now?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Why don't you proceed with your questioning,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BY MR. HOLL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Q    Mr. Callow, looking at your answer to T300-2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which I believe is where we left off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Your answer there indicates that a fe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relate to its costs, does it n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A    It should bear some relation to costs,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Why can't that relationship be describ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qualitative da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A    My answer would be, in a situation wher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o impose a large fee increase on boxholders, to ta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kind of step you would want quantitativ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So it is not that we can't use qualitativ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just that we should use quantitativ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A    No, my position is you want quanti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You can only use quantitative and not qualitat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A    In this situation, yes, you are imposing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fee and if it is, indeed, $36 worth of costs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should be able to show some relationship to those cost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your fee is going to cover costs, then you should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hose cost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Q    Okay, assume that the Commission recomm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he Postal Service ultimately adopts the nonresident fe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the proposed $36 per year level condition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collection of appropriate quantified cost data and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counts for presentation in a future Commissio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Is the hypothetical clear enough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A    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Given your conclusion and response to USPS-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300-1, that the actual costs caused by th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administrative burdens associated with non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boxholders are insignificant, would you agree that this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would more than recover its cos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A    You are going to have to take that in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Q    Okay, there are two pieces.  One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hypothetical, the fact setting, which says that the $36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in fact goes in, is implemented.  Ok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Q    In T300-1, you surmised that the actua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caused by the greater administrative burden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nonresident boxholders are, and I quote, "insignifican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So it seems to the extent they have any specific valu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is a pretty low quantifiable value, agre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A    I think what I said here is that give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Postal Service did not see fit to quantify those cost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suggests that those costs are in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Q    Okay, and do you have any reason to think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larg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I have no costs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But you do believe they are insignifica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I have suggested that they are insignifica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virtue of the fact the Postal Service either did not 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not able to quantify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Okay, so the question stands, would a $36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cover those cos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A    How can a fee cover costs if you do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the costs 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Well, we may not be able to pin it down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precision that some might prefer, that much we agree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But the fact of the matter is you are assert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costs are probably insignificant and I am asking whether $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is greater than in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A    I suggested that those costs are insignifican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don't know whether they are -- I don't know what those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Okay, assume they are insignificant. 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question st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$36 would be greater than in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And would that future Commission proceeding 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an opportunity to tailor the amount of the fee more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o cos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If you collected the costs, you w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tailor the fee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So looking back to your answer to number two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where you indicate that a fee should "relate to costs" -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is that -- I may have changed the form of th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A    "Should bear some relation to cos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Should bear some relationship to costs, if the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does bear some relationship to the costs in the sen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it recovers them, we have a relationship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We don't know what the costs are.  I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suggested that they were insignificant given tha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not collected or the Postal Service did not know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Right.  So I said, fine, let's assum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insignificant as you've surm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Q    And I am just trying to go back to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here, not the very beginning, mind you, bu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suggested that there should be a relationship.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indicating, well, there is a relationship, it covers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based on the hypothetical I have given you.  Maybe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he perfect relationship one might want but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relationship nonethe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A    And you want to know whethe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COMMISSIONER LeBLANC:  Mr. Hollies, I'm so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you've los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What is your question?  I'm just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understand what is it that you are doing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He said that he does not know the cos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MR. HOLLIES:  I'll mov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COMMISSIONER LeBLANC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BY MR. HOLL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In your response to Interrogatory USPA/OCA T3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4, you repeat a statement made in your testimon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Postal Service or witness Needham has failed to demon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hat, quote, "forcing nonresident to move would no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shift box shortages to other post offic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Is that a fair summary, a fair character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hat respon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Okay.  Aren't you the one who is asser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"forcing nonresidents to move would simply shif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shortages to other offices"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[Pau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BY MR. HOLL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Looking at T300-4, the second sentence, do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not say -- this is now your answer to the interrogator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"I said" -- internal quote -- `I said what witness Need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fails to demonstrate is that forcing nonresident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would not simply shift box shortages to other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offices'"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Q    So aren't you the one who is asser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forcing nonresidents to move would simply shif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shortag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No.  What I am suggesting is that there -- a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answer indicates -- that there are three possibilit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nonresidents face, one of which is that they may mov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may still be a boxholder at another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Okay, let's back up a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Q    You are criticizing witness Needham for not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addressed something, isn't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And by criticizing her for not doing some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you are effectively saying she should have done someth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You are the one who is asserting --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something that witness Needham put into play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something you are saying she should have done -- sh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have checked out whether forcing nonresidents to mov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simply shift box shortages to other offices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Q    What is your quantitative support for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As my response indicated, I do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evidence on this point.  It's just a matter of lo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Is that to say you have no qualitative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it either, or is "logical" qualitat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A    I have no quantitative information and it'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logic.  I don't see how qualitative enters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Okay.  I think you need to stay clos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micro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A    I don't see how qualitative information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into it.  It's just a matter of lo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Okay.  Is there any evidence of any k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migration of boxholders from offices whe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nonresidents to offices where they are residents will occ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at locations facing high dema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A    I'm sorry, could you repeat that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Is there any evidence of any kind that mi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of boxholders from offices where they are nonresid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offices where they are residents will occur in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of locations facing high demand -- that is, that th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where they are residents are also high demand loc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Well, there isn't, ok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Why should the Postal Service be required to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he absence of a positive correlation you asse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A    I basically amplified my statem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response and that is what I di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So, I take it you don't have a specific answ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he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I guess my response is my interrogatory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Do you rely upon any kind of precedent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your asser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No, I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MS. DREIFUSS:  Commissioner Haley, is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referring to legal precedent?  What kind of preceden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he have in mind?  Could he clarify that question, ple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MR. HOLLIES:  The question has been as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MS. DREIFUSS:  I didn't hear the answer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don't think it was answered fully.  I believe I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interrupted the witness before he did fully answ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COMMISSIONER HALEY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MS. DREIFUSS:  But again, I think the recor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certainly profit from an explanation of what kind prece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would he have in mind, evidentiary, legal or 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MR. HOLLIES:  I did not limit my use of that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and I understand, therefore, the answer was not also --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similarly unlim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MS. DREIFUSS:  Well, since Counsel did not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his answer, I believe he should withdraw the ques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respect to whether there is legal precedent or not.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a matter for legal argumentation and not for this witn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COMMISSIONER HALEY:  We underst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witness, of course, is not answering from the stand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he legal elements that are involved here.  I think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might just proceed.  I think there was an answer and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proceed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BY MR. HOLL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Q    Even if migration from offices where custom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nonresidents to offices where customers are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occurred at high demand locations, why wouldn't th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indicate the need for a nonresident fee at both offi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In your response to USPS/OCA T-300-5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characterized Witness Lion's statement that "38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post offices are at capacity in at least one box siz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'gross exaggeration'."  By the time you answer a follow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hat interrogatory, USPC/OCA T-300-33, you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characterization to its being "correct but misleading."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hose correct state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MS. DREIFUSS:  Is Counsel asking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witness changed his characterization or not or whether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made those two independent statements?  I don't know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COMMISSIONER HALEY:  Let me -- just a minute,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Dreifuss.  Counsel has asked the question and your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has answer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MS. DREIFUSS:  I'm sorry, Commissioner Haley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wanted the record to be clear.  I don't think what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asking was clear and that's why I asked him to clar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COMMISSIONER HALEY:  Well, I'm hop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witness -- let me just say, if the witnes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understand the questions that are being put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shouldn't answe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THE WITNESS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COMMISSIONER HALEY:  Proceed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BY MR. HOLL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Q    Isn't the general question being addressed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capacity constrai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A    The availability of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And the availability of boxes -- when box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not available, could that safely be characteriz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capacity constrai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Q    Doesn't the 38 percent figure accurately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offices with a capacity constraint at some box siz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A    Yes, but that figure is misl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So you've stated in several of your respons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I'll be getting into that, but you have more to say? 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A boxholder doesn't care that 38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offices have a capacity constraint if that's w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o us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Q    Well, to follow on tha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         COMMISSIONER HALEY:  Just a minute, gentlem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One speak at the time. 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MR. HOLLIES:  My error.  I will show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deferenc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BY MR. HOLL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Does the 38 percent figure also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percentage of customers facing a capacity constrai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Q    That was your point, right, or part of your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A    It represents the offices in which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box size is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Doesn't your 5 percent figure accurately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offices with box service but no available box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That figure is cumulative.  You're 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OCA-LR-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Q    The point of my questions really is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hat both the 38 and 5 percent figures are accurate f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hey are, that they both bear on capacity constrai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somewhat different fash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A    Well, as I indicated in the followup, it'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situation that a boxholder faces.  As I indicated, the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percent figure only makes sense if you belie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potential boxholder seeks box service for all installed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sizes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Q    The 38 percent accurately represents offic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a capacity constraint at some box siz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It's offices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Q    Similarly, your 5 percent figure is offices,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n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And it is offices with box service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available boxe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Does it also represent the percentage of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facing a capacity constrai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A    N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-- it represents off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Q    It represents off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Would it be fair to state that ther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other accurate representations of somewha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measures of capacity constrai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A    Yes, but they are not present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Q    Well, so far, we have talked about only 5 and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percent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Are you aware of any data showing the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of box customers facing some or any form of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constrai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There was no data on box customers;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information about off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Are you aware of any data showing that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view larger boxes as suitable alternates when no capac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available in the smaller size originally sou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This gets at an interrogatory about whether fol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boxholders, would move to another box size and my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is, in the smaller boxes, if you didn't have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available, say box size one, a box size two would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attractive compared to the price you might have to pay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private CM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Would the higher price of larger boxes perhap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a factor in a customer's cho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Yes, as would the fact that they would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something that l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In your answer to USPS-OCA-T300-7, you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capacity constraint in terms of customers seekin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service at the office of their choice, regardless of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and you state that customers have a 95 percent ch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finding some box available at that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Q    Aside from using a different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capacity constraint from that used by Witness L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developing his 38 percent figure for the number of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Offices facing some constraint in at least one box size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you think of other definitions of capacity constrai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might be tes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We tested one, availability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nonavailability of boxes, no box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You are referring to what resulted in th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percent fig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All right, let's take the 5 percent and the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percent figures out of play and ask if there are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A    I don't know.  I am aware of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Okay, assume for a moment that because of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urnover, boxes in need of repair, a facility n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repair, some other reasons I took you through earl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assume for a moment that a facility is basically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constrained or at capacity when 95 percent of its box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in use.  Ok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Q    With me on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Yea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Assume further that 19.8 percent of of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nationwide satisfy this definition of capacity constra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Would it be safe to say that this other measure of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constraint would then fall somewhere in between the 5 and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percent figur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I don't know.  The 95 percent that I am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with applies to offices, nationwide, the Post Offic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study that Witness Lion prepared and those figures refe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to an office but to offices.  That is my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Okay, well, all of my facts were bas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office focus rather than a customer focus.  Let's try i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more tim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Assume for a moment that because of box turn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and related factors, a facility is at capacity when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percent of its boxes are in use.  So basically that'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hreshold, that's our measurement.  If 95 percent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use, we will basically assume that's at capacity, that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customer coming to the -- coming into the Post Off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requesting a box will be refused because there are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Assume further that 19.8 percent of of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nationwide satisfy this definition of being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constr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So the question is fairly simple.  If you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hat that 19.8 percent figure is a measure of offic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capacity when capacity is defined as 90 percent --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percent of boxes are in use, doesn't this 19.8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figure fall between the bounds of the 5 and 38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figures that you and Witness Lion have bandied ab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A    They are two different meas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Q   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Because rented or boxes in use is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boxes not available.  That is, it is a subtle disti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between the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As I indicated, you can have a box that is r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and it is in use and not available and you can have a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Office for which there are no boxes installed and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size and it's -- it's not availabl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Q    Okay, I guess.  I don't understand why 19.8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somewhere between .5 and .38 or wel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It's because you are using two different meas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You are comparing apples and oranges -- 38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in use of at least one box size is different from box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Agreed.  We are talking generally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existence of capacity constraints and we have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measures already in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One is based on the office and one is based o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size within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And here we have a third one and it is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a different set of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Well, then it doesn't make sense to me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it falls between because it is like apples and oran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Okay, well then, if you consider that th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percent and the 38 percent figures are apples and or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is this a pear and all three are fruit that measure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constrain in some se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A    The 95 percent figure is a measure of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availability that potential boxholder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The 38 percent i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Q    Hang on.  The 5 percent is office based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customer based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A customer has a 95 percent, a potential box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has a 95 percent chance of obtaining box service at the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office of their choice.  That is, they can walk in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post office in the country of the -- I'm sorry,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25,000 studied or so in witness Lion's testimony,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chance of getting a box is 95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Q    That is not accurate,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That is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The statement is that five percent of offic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no available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That's not to say that 95 percent of custom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going to go and be able to get what they want. 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means that if you look at the universe of offices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95 percent chance that any one office would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available capacity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The 95 percent applies to a customer going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offices looking for box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And that is true for the universe of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Thank you, I'll mov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Would you look at your answer to USPS/OCA T30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3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I would like you to review that before we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COMMISSIONER LeBLANC:  Mr. Hollies, bear wit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just a minute.  I want to get a clarification if I c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hat last question you asked, just to make sure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picked up on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Mr. Callow, are you saying that 95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people that go into a post office facility can rent a box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hey want to rent a box?  Is that what you are say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COMMISSIONER LeBLANC:  I think it is a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COMMISSIONER LeBLANC:  I mean I want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I'm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THE WITNESS:  Maybe I can say it another way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a potential boxholder going into a post office has a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percent chance of obtaining a box in that station or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post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COMMISSIONER LeBLANC:  You are not differenti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between a nonresident and resid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THE WITNESS:  I am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COMMISSIONER LeBLANC:  You are just say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individu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THE WITNESS:  Any individual, any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boxholder would have a 95 percent chance of walking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post office and obtaining a box at that post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COMMISSIONER LeBLANC:  Thank you.  I'm sorry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Hollie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THE WITNESS:  May I continue for just a seco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[Pau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BY MR. HOLL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Okay.  Do you recall the oath you swor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ook -- or affirmed when you took the stand earlier to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Did that include a reference to telling the truth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Q    And the whole truth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Q    And after you took the stand, you testifi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your written interrogatory answers would be answ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same were they posed orally to you today.  Is tha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tru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Then let's look at subpart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Q    That question asked you to confirm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Postal Service accept rates were, and I quote, "based 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hat's, quote, "based on," unquote -- Witness Ell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research as modified by Witness Lyons; isn't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And your answer is that, no, we were not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confirm tha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MS. DREIFUSS:  Commissioner Haley, I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interrupt for just a second.  We're getting into obvious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very serious issue here.  You characterized what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Service asked the witness and you did not quote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Postal Service asked the witness.  In fairness to him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you seem to be attempting to impugn his character,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you to please quote exactly from the ques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Postal Service asked him and not summarize or repres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characterize, but please be ex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MR. HOLLIES:  The substance of that point i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COMMISSIONER HALEY:  Well, I hope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MR. HOLLIES:  The ques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COMMISSIONER HALEY:  We don't really li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questioning the integrity of our witness unless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problem, ok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MR. HOLLIES:  Well, that's why I tried to giv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COMMISSIONER HALEY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MR. HOLLIES:  -- every opportunit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COMMISSIONER HALEY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MR. HOLLIES:  -- to correct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COMMISSIONER HALEY:  Okay.  All right.  Okay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mean, a witness.  He's not ours.  The witness who'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MR. HOLLIES:  We like to treat all witness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re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COMMISSIONER HALEY:  We do, too.  And coun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MR. HOLLIES:  We are thankful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BY MR. HOLL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Q    Thirty-nine.  I guess I'll just rea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subpart, if that's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USPS/OCA-T300-39.  Please refer to OCA-LR-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revised at page 5.  Subpart A.  Please confirm that the U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accept rates in column D were based on responses to a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by existing Post Office box service customers on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modified in the appendix to USPS-T1.  See e.g. USPS-T-6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1, lines 12 through 13.  If you do not confirm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expl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A    My response when I answered this basically b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this question into two, and that's why I answered it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I did.  And so as the second sentence says, the accept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are lower than the market research sponsored by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Ellard.  That sentence captures that the information beg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with Witness Ellard, but the accept rates are no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Witness Ellard found in his market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But the question just asked you if it wa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upon, not if it was the same; isn't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So you are agreeing now that in some sen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least, the accept rates are based upon Witness Ell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researc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A    The market -- as I indicated, the market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was the starting point, but the accept rates are no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Witness Ellard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Q    I understand that.  So wouldn't a better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perhaps have been to say, confirmed; however, the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rates estimated, et cetera.  Is that a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characteriz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MS. DREIFUSS:  Commissioner Haley, there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been a better answer and there also may have been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COMMISSIONER HALEY:  All right.  Where are we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MR. HOLLIES:  My question is p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COMMISSIONER HALEY:  That's what I thought.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THE WITNESS:  I'm sorry.  Could you repea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ple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MR. HOLLIES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BY MR. HOLL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I think we've uncovered the root of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and I'm trying to back down gracefully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Do you agree, then, that in some sense, the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rates are based on Witness Ellard's researc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Yes.  That was the star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And in fact, Postal accept rates coul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been calculated without his research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Well, let me rephrase that.  Those accept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could not have been calculated without his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So, turning to Subpart B then, are w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head down the same road that in some sense your's ar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on Ellard's, although perhaps not directly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Well, I think the second sentence answers 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elasticities used in OCA-LR-3 are based on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Service's accept rates derived from the adjusted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research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Q    So your answer, as it was originally filed,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"No, it wasn't based on," but it was based on,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A    Again, my response is the same.  I originall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of broke that question into two and focused on the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rates are different from the market research resul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that's why I answered it the way I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Q    Yes, but the question didn't ask you whether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were the same; it asked you whether there was a cau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relationship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A    Apparently not.  That's the way I read it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he way I answer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MR. HOLLIES:  Okay, thank you.  If I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just one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COMMISSIONER HALEY: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MR. HOLLIES:  We have no more questions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COMMISSIONER HALEY:  Thank you, Mr. Hol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Any followup cross-examin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MS. DREIFUSS:  I don't know whether --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Commissioner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COMMISSIONER HALEY:  We will, but I wanted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if you had any prior to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MS. DREIFUSS:  No, not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COMMISSIONER HALEY:  Very good.  Mr. Commissio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you have some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COMMISSIONER LeBLANC:  Mr. Callow, I jus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clarify something in your colloquy.  That one got answ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How did you reject the nonresident fee,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bas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THE WITNESS:  As I indicated in my testimon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COMMISSIONER LeBLANC:  I thought I knew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in the exchange, I'm not so sure that we didn't chan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something happene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THE WITNESS: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COMMISSIONER LeBLANC:  No, go ahead.  So my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is, I know what I think I read, but then clarify it for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How did and why was it rejec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THE WITNESS:  Well, I think there we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factors that caused me to reject it.  The fact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were no attributable costs, that the Postal Servic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not show that there were any attributable cost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associated with providing box service to nonresidents ver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residents; the fact that the Postal Service could not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hat nonresidents engaged in what I termed cost-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behaviors that were either different in kind or gre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frequency than residents, and I think those are probab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wo principal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COMMISSIONER LeBLANC:  Was that based on logic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you talked about earlier, or was that based on your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-- since you said there were no studies involved,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understood it right, what is that actually based on th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THE WITNESS:  Well, with respect to cost,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Lion stated in the interrogatory respons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COMMISSIONER LeBLANC:  That's what I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get to.  So you used Witness Lion th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THE WITNESS:  Paul 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COMMISSIONER LeBLANC:  Lion, L-i-o-n versus L-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o-n-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THE WITNESS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COMMISSIONER LeBLANC:  So you used his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THE WITNESS:  Yes, and it's on my testimon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page f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COMMISSIONER LeBLANC:  That's what I though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hen I got a little confused in your colloquy, so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want to make sure that was the basis of what you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THE WITNESS:  I was going to say,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he other, there were also no studies done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whether nonresidents engaged in cost-causing behavio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greater frequency than residents.  That's on page six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COMMISSIONER LeBLANC:  Now, later on towa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end -- let me back up then.  Are you saying -- is 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estimony that the nonresident fee is arbitrar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THE WITNESS:  I didn't use tha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COMMISSIONER LeBLANC:  I'm not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mischaracterize, I'm just trying to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THE WITNESS:  I know you weren't.  I termed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discriminatory and unfair, given that the Post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intended to impose a large fee, that they should have a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basis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COMMISSIONER LeBLANC:  And then in your colloqu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with Mr. Hollies you talked about quantitative ver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qualit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COMMISSIONER LeBLANC:  But you still come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he cost 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THE WITNESS:  Yes.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COMMISSIONER LeBLANC:  Now, in your colloqu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Mr. Hollies again, you talked about capacity and you t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about offices versus -- and I got a little confus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were talking offices at one point and then you we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boxholders at another time.  Did I understand you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hat capacity is driven by dollars or, in other wor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cost?  Is that what you were trying to get at? 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that is charged or, in effect, the r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THE WITNESS:  No, maybe I can clarify what I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o say.  My -- the information about box availabilit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Post Offices is found in OCA Library Referenc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COMMISSIONER LeBLANC: 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THE WITNESS:  And what that information show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hat 95 percent of Post Offices have boxes available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is, a customer, a potential boxholder, has a 95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chance of walking into one of the 25,000 or so Post Of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in Witness Paul Lion's testimony, identified in Witness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Lion's testimony, and obtaining box service of --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obtaining box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I hope that clarifi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COMMISSIONER LeBLANC:  And in that same regar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guess, and I believe you answered this but again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will, clarify it for me, please.  In your testimony,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your purpose and scope of your testimony, on line 8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10 you state that the fees are designed to equ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intergroup cost coverages.  Cost coverages.  And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disparity in cost coverages by Post Office box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THE WITNESS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COMMISSIONER LeBLANC:  Can you clarify th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THE WITNESS:  Sure, I'll try.  If we could 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page 22 of my testimony, th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COMMISSIONER LeBLANC:  Now this is rev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THE WITNESS:  Correct.  It should say 11/13/96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he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COMMISSIONER LeBLANC:  Okay, I just want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sure it was with the revised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THE WITNESS:  If you look in the current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coverage column, to the left it says average, aver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av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You have an average of 111 in group 1-A, 11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group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COMMISSIONER LeBLANC:  Yes, sir, go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THE WITNESS:  And then 143 and then 33. 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ried to do, if you look in the last column, is equaliz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bring closer together those group cost coverag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suggested by Witness Sherman.  So you have 100 percent,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percent cost coverage in group 1-A, 110, 112 and then 67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group two.  So the tendency is to bring those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COMMISSIONER LeBLANC:  Okay,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Thank you Commissioner Ha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COMMISSIONER HAL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Mr. Callow, I have a question or two her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THE WITNESS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COMMISSIONER HALEY:  In OCA Librar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Number 3, in the table on page 3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THE WITNESS:  I h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COMMISSIONER HALEY:  You identify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proposed fees for caller service that are differ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current fees and different from the fees propo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service.  Could you please confirm the specific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caller service proposal, discuss how it vari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current fees and the services for proposed fees and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the basis for your proposals regarding calle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        THE WITNESS:  Okay.  My -- those are annual f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hat might be one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COMMISSIONER HALEY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THE WITNESS:  I think there may be some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with respect to group two, the $110 fee and in my footnot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reference a DMM cite, Section 920.4.3B, which indica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in group two, caller service was available to --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service would be available in group two at the fe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largest box in group two, which would be $110 a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COMMISSIONER HALEY:  Okay.  That, of course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another question I wanted to pose with you.  Bo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proposal and the Service's proposal recommend 100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fee increase in fees for current Group 2 post office box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COMMISSIONER HALEY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COMMISSIONER HALEY:  Did you consider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these Group 2 boxholders might be adversely affected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a large incre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THE WITNESS:  I did, Commissioner. 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estimony, I looked at the 100 percent fee incre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Group 2 boxholders and my consideration was that 100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fee increase on $8 or another $8 was large in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erms but in absolute dollar amount not -- at least i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not seem to me an excessive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COMMISSIONER HALEY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THE WITNESS:  Of course, , you know, 100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fee increase on a $400 fee would be quite substa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COMMISSIONER HALEY:  Okay.  Does your Pos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Service -- not yours -- does the Postal Servic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implementation status report affect your propos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THE WITNESS:  It didn't.  I was not awar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report at the time I wrote my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COMMISSIONER HALEY:  Very well, very well,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Something furth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COMMISSIONER LeBLANC:  Just on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COMMISSIONER HALEY:  Go ahead.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COMMISSIONER LeBLANC:  Mr. Callow, I'm sorr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had one other question that I meant to ask earli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forgot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Do you still stand by your statement th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way that you ended with Mr. Hollies that, and I am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from the conclusion of your testimony on page 30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says, "The Postal Service's market research did not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he price sensitivity of nonresident boxhold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additional and separate nonresident surcharge"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THE WITNESS:  Yes.  I still stand b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COMMISSIONER LeBLANC:  Okay,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COMMISSIONER HALEY:  Very well.  Do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participant have followup cross examination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the questions from the bench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MR. HOLLIES:  If I might have 30 seconds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minute here, we'll fin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COMMISSIONER HALEY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[Pau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MR. HOLLIES:  We do not have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COMMISSIONER HALEY:  Very well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This brings us then to redirect.  Ms. Dreifu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would you like an opportunity to consult with your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before starting redirec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MS. DREIFUSS:  I think it will be a great pl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o all in the room that we have no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COMMISSIONER HALEY:  Oh, my.  I think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any it would be a great pleasure to your witness.  He'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here for quite a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THE WITNESS:  I would ag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COMMISSIONER HALEY:  With that in mind the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here is no redirect, why -- no "re-re" -- Mr. Callow,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We appreciate your appearance here today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contributions 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If there is nothing further you ar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THE WITNESS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COMMISSIONER HALEY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MR. HOLLIES:  Commissione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COMMISSIONER HALEY:  Y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MR. HOLLIES:  We would like to follow up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matter of this morning.  We have no further qu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you, Mr. Ca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[Witness excus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MR. HOLLIES:  We were asked if we could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he implementation witness scheduled to appear on Mon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next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My understanding is that the witness is Mr. L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Raymond, who has previously testified her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Commission.  Specifically I think it was in R-87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COMMISSIONER HALEY:  I think that will be no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he recor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[Pau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COMMISSIONER HALEY:  I think that perhaps w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ake a break -- 4: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That gives you eight minutes.  We will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break now until 4: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[Brief reces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COMMISSIONER HALEY:  May we be back on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aga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Ms. Dreifuss, will you identify your last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so that I can swear her 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MS. DREIFUSS:  I certainly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The OCA calls Sheryda C. Coll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         SHERYDA C. COLL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a witness, was called for examination by counse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Office of Consumer Advocate and, having been first du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sworn, was examined and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COMMISSIONER HALEY:  Please state your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THE WITNESS:  My name is Sheryda C. Collins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name is spelled S-h-e-r-y-d-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BY MS. DREIFU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Ms. Collins, do you have before you two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a document marked for identification as OCA-T-40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direct testimony of Sheryda C. Colli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Was this document prepared by you or und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supervi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Q    Do the copies before you contain a revisio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o page 8 on November 13, 1996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Q    Do you have any other revis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If you were to testify orally today, would thi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Yes, it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MS. DREIFUSS:  I would like to move the ad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of OCA-T-400 into evidence and I would be happy to h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copies to the rep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COMMISSIONER HALEY: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Are there any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[No respon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COMMISSIONER HALEY:  Hearing none, Ms. Collin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estimony and exhibits are received into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I direct that it be accepted into evidence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ranscribed into the record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               [The Direct Testimony of Sheryda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             Collins, Exhibit OCA-T-400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             received into evid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             transcribed into the recor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COMMISSIONER HALEY:  You are available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for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MS. DREIFUSS:  Yes, Commissioner Ha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Ms. Collins is available for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COMMISSIONER HALEY:  Ms. Collins, have you h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opportunity to examine the packet of designated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cross-examination that was made available to you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o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THE WITNESS:  Yes, sir, I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COMMISSIONER HALEY:  Okay.  If thes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were asked of you today, would your answers b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hose you previously provided in writ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THE WITNES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COMMISSIONER HALEY:  Counsel, were other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given to the reporter?  You have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Two copies of the designated written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examination of Witness Collins have been giv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reporter and I direct that they be accepted into e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and transcribed into the record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             [The Designated Written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               Examination of Sheryda C.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               was received into evid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               transcribed into the recor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COMMISSIONER HALEY:  Does any participan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additional written cross-examination for Witness Colli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[No respon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COMMISSIONER HALEY:  There is an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Postal Service motion to compel responses to USPS-OCA-T1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37 and 38.  The OCA objected that these questions serve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purpose because they simply asked Witness Collins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statements of Postal Service witnesses.  The Post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motion explains why minimal effort is involved in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ans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Ms. Dreifuss, do you wish to respond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mo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MS. DREIFUSS:  I do, Commissioner Ha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I read the Postal Service's motion to compel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hought I would respond to some of the arguments that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Service counsel makes in that m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With respect to Interrogatory 37, Post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argues that having Witness Collins confirm that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Needham made a particular statement is not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because the Postal Service has never before asked h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question.  But that is not the nature of our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Our objection is that there is no purpo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having an OCA witness merely confirm that a stateme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been made when it is plainly in the tran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If Postal Service counsel wants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statement of Witness Needham a predicate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questions today, I would have no problem with tha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merely appeared that it was useless to have Witness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confirm that Witness Needham had made a particular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at a particular transcript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With respect to Interrogatory 38,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Service argues that it's merely attempting to test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Collins's awareness of the filings in this case which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itself, is a very vague argument.  I am not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Witness Collins is required to be aware of each an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filing in this case.  And, indeed, the interrogatory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was very, very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If the Postal Service feels that there is e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in the record which contradicts Witness Collins's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it is certainly fee to provide it on rebuttal evide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even to bring such materials to Witness Collins's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oday and then ask her questions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But we believe it is not -- let me just mak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more point.  The Postal Service said that the OCA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argue any -- any particular length of time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required to answer that question and therefore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undue burden.  However, I think the Postal Service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he point on burden.  The fact is that the burden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Postal Service to bring contradictory evid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Commission's attention and not the OCA's bu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But, again, if the OCA wishes to cite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Collins to portions of the record which contradic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statements, I believe that is appropriate and they may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her questions along thos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COMMISSIONER HALEY:  Thank you, Ms. Dreifus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appreciate your comments but we find the interrog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rather unobjectio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It is permissible for the Postal Service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Witness Collins's knowledge of the record and, in l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he information provided in the Postal Service pleadin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appears that preparing an answer will not be burdensom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will allow the Postal Service to ask those questions o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The United States Postal Service wa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participant t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MR. ALVERNO:  Excuse me, Mr. Acting Pres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Officer, if we could have responses in writing,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aid the Postal Service because we would jus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opportunity to conduct some followup on those -- o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questions.  So while we may actually reach those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today in the hearing, we would still prefer to hav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answers in the event that we have subsequent ques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a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MS. DREIFUSS:  Commissioner Haley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COMMISSIONER HALEY: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MS. DREIFUSS:  I really do feel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inappropriate to have the witness answer in wr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question as simple as can you confirm that Witness Need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made a particular statement.  There would be no follow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such a question.  If she confirmed it, you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nothing more to ask her.  That would put it at an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If counsel wants to ask Witness Collins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statement today, I said before I don't have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hat.  But having several iterations of this ques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writing really seems to go way beyond what's call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COMMISSIONER HALEY:  Well, that is certainly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position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We will allow you, the Postal Service, to as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questions orally today and I think that should e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MR. ALVERNO:  Could I then move for an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o conduct written followup after today's hear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MS. DREIFUSS:  Commissioner Haley?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opposed such a request.  It is not convention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Postal Service follow up in writing on oral question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fact, I believe it is unprecedented.  I have never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such a request made and we vehemently oppo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COMMISSIONER HALEY:  Well, certainly, I wa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o say that he could -- he can always make a motion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doesn't mean that we are going to, you know, permit it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we want you to ask your questions.  We have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overruled and are permitting you to ask you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oday.  It would appear that that would be sufficient.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you prepared -- we are prepared to have you beg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MR. ALVERNO:  Yes.  Thank you, Mr. 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Presiding Offi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COMMISSIONER HALEY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BY MR. ALVER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Good afternoon, Ms. Collins.  I am Anthony Alv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and I will be conducting cross examination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United States Posta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Could you please turn to your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interrogatory number 30 from the Posta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I h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Okay.  I'm going to ask you some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his interrogatory, and in my questions, I'm going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some terms, and so perhaps it would be useful to defin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up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The first is I may use the term basic servi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that refers to return receipt service that,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present DMCS, provides the signature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I'm also going to refer to enhanced servic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refers to return receipt service, again under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domestic mail classification schedule, tha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signature, date a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Do you understand those two term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A    I believe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Now, you state in your response to interro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number 30 that you are in support of classification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for non-merchandise return receipts; isn't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And the proposed change by the Postal Ser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non-merchandise return receipts would provide the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signature and address if different; isn't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A    I'm sorry, would you repeat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Certainly.  The proposed ch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classification for non-merchandise return receipt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provide the sender with the date, signature and addres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differen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Q    And do you agree that that proposed clas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change that is for non-merchandise return receip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consistent with the classification criteria in Section 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of the A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And so if the proposal for non-merchandis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receipts is implemented, today's customer of basic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receipt service would receive address informatio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currently not provided under today's basic service;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A    If the address 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Q    Well, will a non-merchandise return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customer always receive some information about a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every time the service is purchas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A    If he does not receive a different addres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guess he can assume that the address i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So in the instance where there is n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information on the return receipt, the sender can ac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some information about the address which was plac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piece bearing the return receip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He can suppose that the person has not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Or that his address information that h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address the piece wa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And is it fair to say that the new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service for non-merchandise return receipts would be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as an enhancement to today's basic return receipt ser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A    I consider it a slight enhancement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COMMISSIONER HALEY:  If you will, please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you put the microphone a little closer, Ms. Collins. 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BY MR. ALVER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Q    And is it also fair to say that the new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service for non-merchandise return receipts would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analogous to today's enhanced service than today's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ser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A    I don't think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Well, earlier you told me that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--under the proposal, whether or not a customer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receives the address information on the return receip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customer will acquire some information about an addr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isn't that more similar to the enhanced servic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provides address information in every instance to 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enhanced return receipt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A    I think you're trying to make this more esot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han it is.  I don't think that most people are loo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get a new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I didn't ask what customers were asking for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question simply is, operationally, does the propose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receipt service for non-merchandise return receipts re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he enhanced service more than it resembles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A    No, because most of the return receipt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have a new address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But again, earlier you said to me that the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acquires information about the address to which the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was delivered whether or not there is address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he piece.  So there is an address element in every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receipt; isn't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MS. DREIFUSS:  Commissioner Haley,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witness did answer that question.  She answered that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question just a few moments ago.  So I don't really see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it would need to be repeated.  I wonder if counsel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maybe develop a question from that answer but not rep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sam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           COMMISSIONER HALEY:  I thought it was answ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Do you think it was not answer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MR. ALVERNO:  Well, earlier she gave a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based on what customers want, and later she gave a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with an explanation that seemed inconsistent with her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COMMISSIONER HALEY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MR. ALVERNO:  So I'm trying to expl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inconsistency that I do see in the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COMMISSIONER HALEY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THE WITNESS:  Would you please expla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inconsistencies so I can address them bet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MR. ALVERNO: 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BY MR. ALVER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On the one hand, you have indicated tha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information under the proposed return receipt servic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be provided in all instances whether or not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address on the piece,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MS. DREIFUSS:  Commissioner Haley, I'm sor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interrupt again.  I don't think -- I think he reall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distorted her answer a bit.  He's saying that she sai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would be provided.  Now, I thought she had indicate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might be inferred or -- inferred from lack of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but not necessarily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COMMISSIONER HALEY:  Let me ask now, couns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again to not comment; ask questions and then get jus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response, if you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MR. ALVER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BY MR. ALVER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Q    Earlier you indicated that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addresses would be conveyed somehow to the sender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that instance, the sender will have address informatio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like today's customer of enhanced return receipts;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A    Most people today for the service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speaking of do not wish and do not purchase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getting an address.  They will get a changed addres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small amount of the time.  I don't believe that mos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would consider this a very large enhancement or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important part of th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   Q    But I asked -- I didn't ask for the enhanc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We went through that routine already.  What I asked f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whether or not it would be more analogous --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service would be more analogous to the enhanced servi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virtue of the fact that there is address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ravels with every pie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MS. DREIFUSS:  Commissioner Haley, again, i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same question that was asked just a few moments ago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d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COMMISSIONER HALEY:  Wel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           MS. DREIFUSS:  -- remember the answer, in f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She answered, "I don't think s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MR. ALVERNO:  She really has not answ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COMMISSIONER HALEY:  I would like her to answ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Do you understand the question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THE WITNESS:  There will b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COMMISSIONER HALEY:  You do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question that he's ask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THE WITNESS:  I think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COMMISSIONER HALEY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THE WITNESS:  There will be a slight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in the fact that if people ever become aware of it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will only get an address when there is an address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very, very few instances, somewhat like one percent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people I don't think will be particularly aware of th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so far they haven't cared very much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COMMISSIONER HALEY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BY MR. ALVERN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   Q    But my question is, what is it more analogous to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What is the new proposed service more analogous to? 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more analogous to the enhanced servic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It can't be more analogous to the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service.  Every enhanced service that you purchase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somebody to stand there and look at the address and wri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down.  They won't have to do that anymore.  It take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less time when you get it back.  I really don't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hat many people look at it real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Q    So you're looking at this from the recipi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perspective and the delivery employee's perspective;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A    Recipi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Q    The recipient of a mail piece with 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receipt.  In other words, you're looking at the opera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he end of the line when the piece is actually deliv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he recip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A    No, I'm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Q    So are you suggesting that from the sen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perspective, that the service is also not analogous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proposed service is not analogous to the enhanced ser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A    It's analogous to both services, but they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going to get an address very many times.  Right now,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an address every time is useless most of the time.  I d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hat if people really thought about it, they would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Q    What's your basis for that statement, tha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who are purchasing the address option aren't fin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useful or it has no util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A    I don't have any real support on this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believe that most people would pick that option on the 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of the moment and not really think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What's that belief based 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A    The few times I've used th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Q    How many times have you used it in the last year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Let's move on.  Let's consider the proposal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Postal Service for merchandise return receipts. 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A    My testimony does not address that.  I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asked to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Okay.  In your response to USPS-OCA-T400-S3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last sentence there indicates that the langu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current DMCS Section 16.0211 would continue to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return receipt for merchandise service. 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explore that a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A    Could you provide me with copies?  I un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didn't bring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Of USPS-OCA-T400-30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A    No, of the DMC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MR. ALVERNO:  Commissioner Haley, I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approach the witness with a copy of the Code of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Regulations dated July 1st, 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COMMISSIONER HALEY:  I believe she has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hat,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MR. ALVERNO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COMMISSIONER HALEY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MR. ALVERNO:  May I approach the witness, ple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COMMISSIONER HALEY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[Document proffered to witnes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THE WITNESS:  I'm sorry.  I have read it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goes away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[Pau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BY MR. ALVER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Q    Now have you had a chance to review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Okay.  Now the Postal Service is propos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merchandise return receipts provide the signature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addresses, if different, for merchandise return recei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just as they are for non-merchandise return receipts,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And in your response to USPS/OCA T400-30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stated that your testimony omits consid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merchandise return receip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And is it fair to say that your testimon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apply to the Postal Service's proposal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classification schedule for merchandise return receip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And is it also fair to say that you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estimony does not apply to the Postal Service's propos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raise the fee for basic merchandise return receipt by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cents from $1.20 to $1.65 for the proposed date,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and address if different op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No, it does not address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And would it be fair to s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classification changes proposed for merchandis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receipts would serve the objective of improv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hygie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It could.  I might forestall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My testimony specifically excluded it. 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see reasons to extend it to the merchandis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Merchandise service does seem to use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option more frequently than the other option and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explored in other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Are you voicing -- strik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Do you advocate that the Commission recomm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proposed classification changes for merchandis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receip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I did not address it specifically, however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see a parallel in reading the testimony of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Q    Okay, and would you also -- would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recommend that the Commission recommend the proposed f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$1.65 for merchandise return receip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A    I do not address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Q    Are you willing to offer an opinion on tha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Would you agree that the classification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proposed by the Postal Service for merchandis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receipts would aid in simplifying the fee schedu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A    Prob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And would you agree that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classification changes for merchandise return receipt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provide an administrative benefit to the Post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either through simplifying the delivery oper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simplifying retail func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MS. DREIFUSS:  Commissioner Haley, I thou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purposes of the Postal Service's cross examination today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supposed to be on witness Collins' testimony an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interrogatory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Mr. Alverno was going way outside anything s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estified to because she explicitly states and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acknowledged that her testimony admits -- omit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consideration of merchandise return rece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COMMISSIONER HALEY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MS. DREIFUSS:  And I think it is improper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asking questions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MR. ALVERNO:  I beg to differ in that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Collins has, as I interpreted her response to T400-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witness Collins does say that the present languag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continue to apply to merchandise return receipts, so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read that response I thought that witness Collin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indicating that the status quo should remain for merchan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return rece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THE WITNESS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MR. ALVERNO:  But earlier, not too long ag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least, witness Collins seemed to indicate that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some good reasons for the classification chang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proposed by the Postal Service for merchandis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rece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Consequently, I am exploring exactly what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Collins was trying to say earlier and also what her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COMMISSIONER HALEY:  Oka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MS. DREIFUSS:  Commissioner Hale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COMMISSIONER HALEY: 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MS. DREIFUSS:  Actually, Mr. Alverno ha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pointed out an omission on my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I really should have objected earlier but I ha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realized that we would be going through such a long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of questions about merchandis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I really should have objected to the ver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She omits consideration of merchandis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receipt and there really -- the purpose of the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examination today is not to explore new uncharted w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that are not he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COMMISSIONER HALEY:  Indeed.  I agree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he witness understands where we are now and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let her resp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THE WITNESS:  Well, my testimony does no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merchandise return receipt an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MR. ALVERNO:  Okay.  The question was abou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the classification changes for merchandise return rece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aid the Postal Service or provide administrative benef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he Postal Service either in the delivery and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simplifying procedures or at the retail end as far as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clerks having to explain the return receipt produ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MS. DREIFUSS:  Commissioner Haley, the reas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hink it is unfair to allow Mr. Alverno to continu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manner is that she has never had a chance to thought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examine this whole issue and giving answers off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her head after listening to a question for just a seco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really point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COMMISSIONER HALEY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MR. ALVERNO:  This is the last question, and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frankly the proposal is almost identical to th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witness Collins is opposing in part for non-merchan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return rece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COMMISSIONER HALEY:  Let me -- you said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your last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MR. ALVERNO:  This is the la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COMMISSIONER HALEY:  Let him ask his last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and we'll see.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THE WITNESS:  I disagre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characteriza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BY MR. ALVER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Q    Of 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Just total op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I'm sorry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A    I said I disagree with your character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otal op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I'm sorry, total opposition to the fee pro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but to classification changes you have voiced approv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you have indicated your support for those clas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changes so I do stand corrected. 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COMMISSIONER HALEY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BY MR. ALVERN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Q    Now the question is, would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classification change for merchandise return receip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an administrative benefit to the Postal Service eith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he delivery end as far as simplifying procedures 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retail end as far as retail clerks having to expl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product to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I have not addressed that.  That'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Commission to dec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Could you please turn to your testimony a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32, lines 9 to 11 -- excuse me, lines 8 to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In discussing information about Express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document reconstruction insurance claims, you stat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figures available are the sum of claims pai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document reconstruction and the total number of 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settled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Okay, and I would ask that -- excuse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A    Could I ask a clarifying question?  Was th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objection that w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yes, this does relate to -- this subject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does relate to the objection but I haven't ask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A    Which I was requested to respond t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Okay,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Q    Ms. Collins, have you had a chance to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Witness Needham's response to DBP-USPS-T8-27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filed on September 19, 1996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A    Just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Is this in relation to your question number 38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Okay.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Your response to the question is, y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reviewed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And does that response contain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he maximum paid documentation reconstruction claim in 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1995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A    Yes, there were several interrogato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Witness Needham answered responding to Mr. Popki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the document reconstruction of Express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And one of the others would include DBP-USPS-T8-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41, which was filed on October 18, 1996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Ye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Is that a y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And the existence of both of those respons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inconsistent with your testimony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Well, they were filed after my testimony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What day was your testimony fil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A    The 30th,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Q    Of Septe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And do you know what date DBP-USPS-T8-27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fil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Would you accept subject to check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filed on September 19, 1996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A    Subject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Q    So, again, I repeat my question.  Your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at page 32 is not consistent with the state of filing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he time your testimony was filed, isn't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Mr. Popkin, as Ms. Needham knows, filed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many interrogatories.  It took Herculean effort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them, let alone answer them, and I applaud her effort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had not rea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Subsequent to that, and subsequen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interrogatories, I had occasion to peruse the record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found them and there is, indeed, information on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regarding Express Mail reconstruction,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reconstruction, and I believe that it reinforces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hat is made in my testimony that $500 is perhaps too 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limit to go to from 500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And on what basis do you draw that conclu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Well, I believe at least one of the claims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in 1995 was $15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I just urged caution that that was a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jump from 500,000 to 500.  I think this shows th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caution was indeed something to be thought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Okay.  But earlier you said insurance wa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be reduced from $500,000 to 500 -- isn't that incorrect?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believe it's $50,000 to $500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I might have misspoke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Okay.  And the basis for your stat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essentially the one $15,000 claim that was paid in 1995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A    Yes, there was one.  There were several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Q    On that basis, you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I did not look at those before I wrot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estimony.  I already said that.  I just thin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subsequent knowledge reinforces my previous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Could you please turn to your response to USPS-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OCA-T400-22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A    Interrogatory 24C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Q    Excuse me.  22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A    I h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You were asked the question, would you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certified mail and return receipt have a high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service.  And in your response to that interrogator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said, please see Witness Sherman's answer to USPS-OCA-T10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22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Q    Now earlier, I gave your counsel a copy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response from Witness Sherman to interrogatory T100-22E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you have that copy with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Q    Could you take it out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MS. DREIFUSS:  Commissioner Haley, this i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point of clarification.  It would aid me and perha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record.  The copy that counsel gave me earlier doesn't --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don't think contains the question; just the answ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would be helpful to me if you could read the ques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elicited the response to E.  And I think it would be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o the witness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COMMISSIONER HALEY:  And to the officer. 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MR. ALVERNO:  22E, the question 22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Postal Service to OCA Witness Sherman read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Please confirm that if a firm can raise its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without concern, quote, "because its rivals cannot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customers reasonable alternatives," unquote, the serv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question must have a, quote, "high value of service,"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quote, to its customers as that term is used in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ratemaking.  If you cannot confirm, please explain 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The response given by Witness Sherman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interrogatory which was filed on October 28th, 1996 rea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Not confirmed.  To be able to raise pric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concern for rivals' actions would indicate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service above some minimal level, but many Postal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may occupy that value-of-service position.  Just how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is the value of one service relative to others would b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of the questions raised about all rate increase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omnibus rat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I do have copies if anybody else would lik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COMMISSIONER HALEY:  Very well.  We shoul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MR. ALVERNO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COMMISSIONER HAL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MR. ALVERNO:  And I would also note for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that the Postal Service has designated this interrog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COMMISSIONER HALEY:  It has designated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MR. ALVERNO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COMMISSIONER HALEY:  Yes.  Right.  Very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BY MR. ALVERN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Ms. Collins, the answer to 22E by Witness Sh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embodies your response to 22C of your -- of T400-22C;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Does the entire response apply?  Are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quoting a specific por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A    I think the entire response applies. 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latter part is more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The part reads "Just how great is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service relative to others would be one of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raised about all rate increase in an omnibus rate c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I guess it should be "increases," but it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"increase" in my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Q    So -- well, isn't it true, Ms. Collins,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evaluating value of service, various qualitative facto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be consider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What do you mean by qualitative figur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Things like collection, mode of transpor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priority of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And can you think of some examples of quali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factors that can be used to evaluate the value of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certified ma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[Pau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A    I'm sorry, the word just escaped me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sign for certified mail.  It is available only fo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class or insured or priority mail, I believe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purchase another service before you buy certified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Are you throug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Q    What are some examples of the qualitative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hat can be used to evaluate the value of service of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receip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A    The same ones for certified, tha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purchase a little bit more in order to purchase certifie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I mean return receipt.  You can't just buy a return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if you haven't used a first-class mail piece with cer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You're talking about non-merchandis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receipts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A    Correct.  As we know, my testimon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address merchandise return rece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At what qualitative -- what quali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information would be available in an omnibus rate ca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you claim is not available in this docket that woul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you to draw conclusions about the value of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certified mail and return receip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MS. DREIFUSS:  Commissioner Haley, it occurs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hat it might be better to pursue this matter with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Sherman when he takes the stand later in the week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Witness Collins obviously is relying on Witness Sherman'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MR. ALVERNO:  No, I beg to differ on thi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fact, the interrogatory was not redirected to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Sherman; Witness Collins adopted it as her own. 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believe Witness Collins is competent to testify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subject and I would like to know why she can't off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opinions on certified mail and return rece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MS. DREIFUSS:  Commissioner Haley,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she said she would not offer an opinion.  I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MR. ALVERNO:  That's what the response s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MS. DREIFUSS:  It says that she looked at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Sherman's answer and she thought that that expre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reasons best for not considering value of serv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certified mail and return receipt in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MR. ALVERNO:  And I intend to show tha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non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COMMISSIONER HALEY:  My good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MS. DREIFUSS:  Wel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COMMISSIONER HALEY:  All right.  I'll per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witness to answer, Ms. Dreifu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THE WITNESS:  I believe Witness Sherman's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states that value of service is above some minimal level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think that he's talking about in this kind of a cas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all the players are not in play, that it is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determine each level of the value of service;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easier to do when you have everybody in the game. 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you're just looking at one in a vacuum, it -- you could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it has a very high level of service, but it may be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level of service in regard to what?  What el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I defer to Witness Sherman.  He'll be h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Wednes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BY MR. ALVERN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Well, to what other services would you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compare Certified Mail to in order to draw a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about its value of ser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Would registry be 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Pardon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Would registry be an example of one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like to compare it to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Certified Mail was cut off from registered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a number of years ago to be a lesse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Q    Okay, is that an example to which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o draw conclusion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A    It is one that you could compare it to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Q    Okay, and is there testimony in the recor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value of service of Registered Mail in this doc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A    Yes, there is.  Well, I have not really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Registered Mail.  I have read the testimony but it wa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a while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Are you representing that there is no evide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he record of the value of service of Registered Mail 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here evidence in the record about the value of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Registered Mai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I am representing that I have not testif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Registered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Q    So you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There is evidence on some sort on the record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am not testifying about Registered Mail nor its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So on the one hand you say that you can't off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opinion on the value of service of Certified Mail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you claim that that must be done in an omnibus rate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On the other hand, you say that you want to be able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conclusions to other products such as Registered M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here is testimony in the record concerning Register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and so, yet, you are unable to draw a conclusion? 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still your respon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MS. DREIFUSS:  Commissioner Haley, it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be very difficult for Witness Collins to answ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question because it contains so many distortions o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MR. ALVERNO:  What if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COMMISSIONER HALEY:  Just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MS. DREIFUSS:  She has merely said, when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hat question -- I think we better start with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Service's original question to her:  Would you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Certified Mail and Return Receipt have a high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And she -- her response is, please see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Sherman's answer.  So we must then go to Witness Sher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answer.  And Witness Sherman -- probably the most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portion of Witness Sherman's answer is just how gre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value of one service relative to others with b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questions raised about all rate increases -- I changed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bit, I added an "s" to "increases" that wasn't there --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an omnibus rat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And I believe that's -- those are bas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answers she is giving and, as I said before, if Mr. Alv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needs to question Witness Sherman about what he mea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hat, I think it is best to wait for his appearance. 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again, I disagree with the question and o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question that counsel just asked because he dist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Witness Collins's statement.  She didn't say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hings that he ascribed to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COMMISSIONER HALEY:  I would like again to --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understand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What is your question now, Mr. Alverno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MR. ALVERNO:  I am puzzled b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COMMISSIONER HALEY:  I am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MR. ALVERNO:  -- Witness Collins respons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it seems like she is claiming tha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COMMISSIONER HALEY:  What is your question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MR. ALVERNO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Is it still her testimony that she need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information in an omnibus rate case that appea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present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MS. DREIFUSS:  What does that have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value of service right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BY MR. ALVER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Earlier we discussed -- we discussed the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of testimony on value of service of Registered Mail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you cited Registered Mail as an example of a ser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which you would like to compare the value of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Certified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I said that you could use to make a comparison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could say that Certified Mail has a high value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and, in a vacuum, that means nothing.  You have to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high is high.  You've got to have something to compa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Q    An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And we are saying that you need to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other services that go into play when you use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Mail.  Certified Mail does not exist in a vacuum; i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with a number of different other services and th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hose services come into play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And how do thos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A    I can't tell you how high it is in this game --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mean in this do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And to what other services would you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compare return receipts in order to draw a conclus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its value of ser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I think return receipt is in a similar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MS. DREIFUSS:  Commissioner Haley, I think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unfair to ask her what she would compare it to whe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clearly her position that it should not be compar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proceeding.  She has not had a chance to think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she would do in an omnibus rat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MR. ALVERNO:  This is outrageous.  N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MS. DREIFUSS:  And making all of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comparisons so it is very inappropriate to be asking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hat today.  It is her position that it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compared in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COMMISSIONER HALEY:  Well, I think she has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a position, he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Mr. Alverno, would you ask another questio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have another one that you want to pos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MR. ALVERNO:  I'll mov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COMMISSIONER HALEY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BY MR. ALVERN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Let's turn to your response to USPS-OCA-T400-4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A    Yes, I h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Now, you state that you would be in favo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proposal to raise a Certified Mail fee in this docket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explanation were provided on the record show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Certified Mail costs exceeded Certified Mail reven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est year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By "test year," you are referring to the tes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in those prior dockets or in this doc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   A    In this docket.  I assume in the other ones to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I don't generally support rates that are below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For any given product, if costs exceed reven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then the cost of providing the service must be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subsidize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Excuse me.  Could you slow down, ple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For any given product, if costs exceed reven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hen isn't it true that the cost of providing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must be cross-subsidized by other produc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A    Yes, if costs exceed revenues, somebody el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paying for a part of a provision of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That is a customer of the firm that offers th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A    Or the firm in general.  It may be their over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it may be thei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Okay, and as a general principle, would you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hat the Commission can take historical information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product's cost coverage into account in determining th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for Certified Mail in this doc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Historic information about a rate in se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rate for this doc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Q    No, historical information about a product's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coverage, can the Commission take that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information into account when determining the r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Certified Mail in this doc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A    The Commission can do many things.  I --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know whether it would consider it relevant on what its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coverage was in the past as long as the cost cover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acceptable to it in the present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Let's then turn to page 7, line 20,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I am reading now from page 7, line 20,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estimony.  "A complete explanation of what was d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past, why it was in error and exactly how the method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has changed has not been forthcom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That is your criticism of our Certifi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proposal; isn't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A    Yes, that's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Now, what purpose would be served by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clarifications, if indeed they are necessary, of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revenue figures in Docket Numbers R90 and R94 in this d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if the information wouldn't really inform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evaluation of the Certified Mail propos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A    In this instance, the Postal Service has had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of doing its cost presentations for certain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services, Certified Mail in particular, including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receipt and restricted delivery, has been quite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over the past.  I have workpapers here from R94 sho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methodology.  I have workpapers from R90 showing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method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It seemed to be a prudent methodology an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he blue it seems like things have changed.  I think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more than semantics.  Your objection to my answering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these questions seems to make it like mere cost co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change.  Cost coverages are important but so are co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how you look at them and whether you have one co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covers three services and has for the last 15 or 20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and now you are saying there is one cost and it cost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service and the costs of these other services are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around in other places under, maybe, other 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else, I think, should be explained and explain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Commission.  I don't think I am the only one in this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hat is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In that way, I do think history ma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Q    Let's assume that your interpre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 criticism of the record is accepted by the Com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Earlier you told me that it really isn't relev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Commission's analysis that the cost coverages o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cost coverages were below 100 in earlier dockets. 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focused on this do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Are you suggesting that the Commission c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his information into account or no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We have two different instances and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questions.  One was just specific cost coverage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fairly simple computation.  If you take and the --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same bases, you had a cost in one case and a revenue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case and you came up with a cost coverage which w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below attributable costs and now it is above at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costs, that is one instance.  The other instance which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speaking to, you have a difference, you have one co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meant one thing in one case and over many cases, over 1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20 years and now you are saying that that is wrong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needs an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I don't see that you are talking abou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hing here.  I don't think I was in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Q    I haven't asked you if you were inconsist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this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A    Well, I am telling you that I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in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Q    Okay, we can get to that later and I am not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o accept that for now as a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What I am interested in is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historical information about cost coverages is relev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he Commission's analysis of Certified Mail fe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docket or no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I believe it was or I wouldn't have test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Q    So earlier you told me that the Commission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do whatever it needed to do in the test year and did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o consider prior do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A    I think I explained my position quite wel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I don't think it was explain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I want to know what the Commiss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cons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MS. DREIFUSS:  Commissioner Haley, that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general question that is pending now.  Could Mr. Alverno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state a specific question for Witness Collins to answ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MR. ALVERNO:  I want to know -- I want to k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he Commission should consider past cost coverage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example in Docket Number R94-1 and Docket Number R90-1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Certified Mail, should it consider those cost cover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his docket when evaluating whether or not to recomm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change in the fee for Certified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THE WITNESS:  There has been a chang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change has not been adequately explained to my mind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hink that the Postal Service has an oblig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Commission to explain itself, to explain what has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over history.  I am not saying you are trying to pu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wool over our eyes but things are very, very different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hink that the Commission is owed an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I believe the OCA has tried from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his case to illuminate this matter on many, many occa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and a clear explanation just hasn't been forthcoming.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not sure what the Commission is going to do.  Maybe a 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light will strike it and everything will become clear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it was not clear to me, it is still not clear to me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hink that the record needs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BY MR. ALVER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To serve what purpo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So that it can set its rates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So you are saying that the Commission c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should take into account the past cost cover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Certified Mail, for example, in Dockets R90 and Dockets R94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1, when evaluating the fee for Certified Mail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doc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I am talking about the way you have defined co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hey seem to have changed over time, they hav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significantly and they need to be explained and when you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into it changes in the RPW which now add --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volume so that you have another mish-mosh having merchan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return receipt volumes included with your Certified volu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I think it becomes even less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Q    I just need a yes or a no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I can't give you a yes or no answer;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Q    You are insisting on the one hand that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Service provide information from Dockets Number R90 and R9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1 and you can't tell me if the Commission should o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not take that into account in determining the Certifi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fee?  Is that what you are say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A    I think I have been pretty clear that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just talking semantics here; we are talking -- you know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are talking costs and in your objection you seem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hat it's just, you know, Witness Needham cla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everything on the next page.  An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What purpose would be serve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COMMISSIONER HALEY:  Just a minute, just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Let her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THE WITNESS:  If you will look at my answ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your question 25, which I note that you didn't p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record, however it was, I talk about Witness Lyons's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hat is in my testimony and then I talk about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Needham where, in your objection, you seem to thin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haven't taken account of her clarification.  And I tel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what she says about it and it's still not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BY MR. ALVERN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I'm not arguing with you at this point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whether or not the record is or is not clear.  All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know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Well, if you are not arguing with me then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clea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COMMISSIONER HALEY:  Just a minute, pleas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right.  We cannot -- the two of you can't talk together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hope you know that.  The record will not respond t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THE WITNESS: 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COMMISSIONER HALEY:  All right.  Will you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now or shall we hav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MR. ALVERNO:  I guess -- I guess I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Presiding Officer to direct her to answer a ver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COMMISSIONER HALEY:  I think she was answ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question and you interrupted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MR. ALVERNO:  I think she is not answ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question.  She is trying to obfuscate the answ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focus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MS. DREIFUSS:  Commissioner Haley, I think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kind of picked on where the problem is, and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problem is Mr. Alverno is not tying his ques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anything in Ms. Collins' testimony or interrog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He is throwing out very, ver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statements -- why should this happen? -- do you agree?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and it'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COMMISSIONER HALEY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MS. DREIFUSS:  -- it's -- that is why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making any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He needs to cite to specific statements tha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has made in her testimony or interrogatory respon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let's proceed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MR. ALVERNO:  And I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COMMISSIONER HALEY:  Next question, Mr. Alve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BY MR. ALVER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Should the Commission consider past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information about cost coverages for certified mail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doc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MS. DREIFUSS:  Could Mr. Alverno cit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statement in witness Collins' testimony or interro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responses where she addresses that issu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MR. ALVERNO:  On page 7 and 8 witness Colli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criticizing the Postal Service for not providing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What other purpose would be served by provi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complete explanation other than to give the Commissi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information that it can use to base its recommenda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he Governors 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I mean I can't think of a purpose, you know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his statement other than witness Collins think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relevant to the Commission's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COMMISSIONER HALEY:  Ms. Collins, respond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THE WITNESS:  There was a way of doing th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he past.  It led to certain results.  We accepte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 results.  The Commission acted on those represent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hey became law through the Commission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There seems to be a change now.  They sai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error was made, a change was made, something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I think that the Commission needs to hav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line explaining we went from here to there, this is how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did it, this is why we did it, this is the change --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have got to look at it differently now and this is wh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look at it differently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It makes a difference in the rates,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cover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BY MR. ALVER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So your answer is yes, the Commission sh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the historical information about cost coverages into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in evaluat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A    You keep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-- this for certified mail in this do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You keep saying cost coverages, and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more than cost cover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I said it's not just seman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Okay.  One of the considerations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can take into account in this docket for certified ma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historical information about certified mail's cost cover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Do you agree with that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A    Yes, because at some point it made a h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contribution to institutional costs and now it see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maybe it did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That seems a little bit relevant but the reas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changed is underlying cost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Q    Okay.  Now let's assume that it's establ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witness Collins, that at Commission-recommended 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after rates costs of certified mail have exceeded it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rates revenues in the test years in Dockets Number R9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R94-1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A    The Commission's rates have exceed costs in 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and R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No.  The after rates costs have exceed after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revenues in Dockets Number R90 and R94 -- just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for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Would you agree that it would be appropri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the Commission to consider recommending a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increase in the fee for certified mail in this dock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compensate for a long history of cross-subsid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certified mail by other produc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MS. DREIFUSS:  Commissioner Haley, I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hat question being posed for this wi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Other OCA witnesses address that issue,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Sherman and Thomp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Now I guess the opportunity to cross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witness Thompson has passed, but I believe witness Sh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can address that issue in his testimony and it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subject of witness Collins'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MR. ALVERNO:  I disagree because witness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has placed the state of the record in past docke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controversy right now and I want to what the Commiss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do with that information, and I think she ough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prepared to testify on that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MS. DREIFUSS:  Commissioner Haley, just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mention one mor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Those portions of witness Collins' testimon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counsellor Alverno has cited really are addressing c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issues and not cost coverage issues and that is wha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seems to have said I'll bet 20 times by this point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really just seems pointless to continue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I think if counsel wants to press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whether historical cost coverages should be take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account in this proceeding and set at the same level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earlier proceedings and not set at a level so tha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cost coverages are maintained based on current rat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hat needs to be addressed I guess at this point to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Sherman, who is coming up on Wednes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It could have been addressed with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hompson.  The Postal Service addressed it to some ex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and if Mr. Alverno continues to have these questions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hey need to be raised with witness Sh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MR. ALVERNO:  These are very different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from the ones we went through before and I hope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don't have to go through that litany again, but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Collins has placed this issue into controversy an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response to USPS/OCA T400-47 is related to the very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matter of my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What I want to know is whether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appropriate for the Commission to raise the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certified mail to make up for past losses that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occurred due to errors in cost coverage methodology. 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hink that Witness Collins is well prepared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questions on that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MS. DREIFUSS:  Mr. Alverno keeps asking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about cost coverages generally.  In the question p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47, I believe he was talking about costs exceeding reven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where there was a shortfal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COMMISSIONER HALEY:  Ms Dreifus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MS. DREIFUSS:  -- and not cost cover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generally.  And that'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COMMISSIONER HALEY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MS. DREIFUSS:  That's where he's gett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rouble, by constantly asking about -- general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about cost coverages, which is not the respon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his OCA wi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MR. ALVERNO:  Cost coverages are not consid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isolation of costs or reven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COMMISSIONER HALEY:  I'm going to permit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Collins to answer this question, if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MR. ALVERNO:  Do you want me to repeat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THE WITNESS:  I'll take a bite a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COMMISSIONER HALEY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THE WITNESS:  The Commission could do two o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hings.  They have to know what happened in the pas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hey have indeed been below cost and -- as a fa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Postal Service, they could remedy this i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manners.  Depending on how low below cost it was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ake a large increase just to get them up to cost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case they may want to mitigate the effect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possible and keep it as close to 100 as possible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were closer to 100 percent, they may want to raise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little bit more.  Or they may consider the Postal Servic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position persuasive and give it a huge increase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a number of ways to address it, but they can't addr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until they know what happened in the past, how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have changed, how they've looked at things, how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receipt enters into it, and this has not been forthcom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Until they know the past, they can't give you w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MR. ALVERNO:  Okay.  I didn't hear a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my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COMMISSIONER HALEY:  Well, just a minute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I want to ask you at this point at what stage, Mr. Alver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are you in time-wise in your cross examin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MR. ALVERNO:  I had hoped to be over by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bu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COMMISSIONER HALEY:  I had hoped so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MR. ALVERNO:  I think we're having som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exchanges here and that'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COMMISSIONER HALEY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MR. ALVERNO:  -- what's contributing to the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COMMISSIONER HALEY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MR. ALVERNO:  I think 40 minutes to an hou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seems at the pace we're going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COMMISSIONER HALEY:  Okay.  Well, as you no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-- then we will have a break.  Perhaps counsel can tal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little bit.  Let's have a 15-minute break until quar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six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[Reces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COMMISSIONER HALEY:  Let us be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Mr. Alve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MR. ALVERNO:  Thank you, Commissioner Ha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BY MR. ALVERN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We were on the question, Ms. Collins, that w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follows.  Would you like me to repea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I guess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We're assuming -- we're assuming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established that a Commission recommended rates, the af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rates costs of Certified Mail have exceed after-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revenues in the test years in Docket Numbers R90 and R9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I asked if it would -- if you would agree that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appropriate for the Commission to consider recomm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substantial increase in the fee for Certified Mail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docket to compensate for a long history of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subsidization of Certified Mail costs by other produc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I have answered that question and I don't c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speculate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Q    I don't believe it was.  It was not answered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mean, you gave me -- okay, what was the answ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A    I'd like the reporter to read back the answ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was rather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COMMISSIONER HALEY:  Well, we hav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here.  The runner has taken his tapes an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THE WITNESS:  Do I have to run after h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MR. ALVERNO:  I have notes here of what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said and I can assure you that there was -- I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response to the answer whether or not the Commiss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consider that past information and use it in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substantially the Certified Mail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MS. DREIFUSS:  Commissioner Hale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COMMISSIONER HALEY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MS. DREIFUSS:  I think part of the problem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he thrust of Witness Collins's testimony is to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he premise of Mr. Alverno's question.  He is asking 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assume that there were negative cost coverages in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dockets.  And that is exactly what she is challenging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is challenging that premise, saying she can't ac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premise because the Postal Service hasn't been forth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in explaining its costing methodology in this case and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it's different from earlier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MR. ALVERNO:  There i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COMMISSIONER HALEY:  Wel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MS. DREIFUSS:  So really she has nev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occasion to have to grapple with the issue of what s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do if that situation were to exist because it is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position that it does not exist and it would be 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speculation about what she might do in a case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COMMISSIONER HALEY:  I think from time to tim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listen to witnesses and counsel and I suppos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suggesting what the witness has already said.  I don't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what are you commenting to, Mr. Alvern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MR. ALVERNO:  I don't agree at all with O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counsel's representation about what Witness Collin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She has never said that the information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available in Dockets Number R90 and R94 was accept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appropriate or correct.  She has raised some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COMMISSIONER HALEY:  Oka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MR. ALVERNO:  And I want to know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Commission -- she's advocating that the Post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provide a clarification on the record.  We hav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before in a rather long exchange what purpose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serve for the Commission rendering a decision on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Mail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Now, I want to know if, in fact, the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record is that the historical information is such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Certified Mail fee was set too low.  I want to know if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agrees.  She can offer a professional opinion on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not that fee should be increased substantially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do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COMMISSIONER HALEY:  Okay.  I think, r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briefly, Ms. Collins, I would like to ask you to answ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if you can.  And you feel that you can answ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THE WITNESS:  Well, first, I believe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answered it.  I would like to respond with a question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own.  Why has the Postal Service not answered the O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questions, a copy of which is attached to my testimo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hey have had repeated opportunities to do that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would allow the Commission to do whatever it wante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raise the fee substantially if it felt it was necessar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keep it where it was if it felt it was necessary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my position right now, that the Commission does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enough information to make a reasoned and careful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on what the fee for certified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To ask me what the magnitude of th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should be based on R90 and R94 and MC93-3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reasonable question.  I have stated in my testimony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hink is appropriate at this point, that informa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be forthcoming and that it should be delayed, a fe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should be delayed until the next omnibus rate cas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he Postal Service definitively proves that it i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cost, Certified Mail that is.  And I can't be more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tha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MR. ALVERNO:  Commissioner Haley, she just --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just right there invited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She is saying, unless the costs exceed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revenues in prior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COMMISSIONER HALEY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MR. ALVERNO:  And so I want to know, you know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he Commission is -- how she is -- what she is adv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he Commission do on the basis of information that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asking her to assume.  I am not asking her whether or no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what to say the record is now.  I am asking her to assu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is a certain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THE WITNESS:  Why should I have to assum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when the OCA has repeatedly asked the Postal Servi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facts surrounding this issue?  The Commission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he facts, not general assumptions.  And my opinio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general assumption doesn't help.  Give them the f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MR. ALVERNO:  Commissioner Haley, we believ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have given the facts, and the questions that were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o her testimony were answered at hearing -- were po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hearing when Witness Needham was testifying and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Quite frankly, I think that the witness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rying to obfuscate the issue.  The issue is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Commission to do with the information that Witness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claims is needed.  I want to know what her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opinion is.  If she doesn't have one, I questio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credentials to testify before the Commission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MS. DREIFUSS:  Commissioner Haley, Witness Coll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has testified that the information is not avail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herefore -- and based on the record so far, Witness Need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has established or seems to have established that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coverage for certified mail is positive at the pres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and she's saying since we don't know whethe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hings that Witness Needham said about past docket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cost coverages were very far in the negative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she's saying since she doesn't know whether that's tru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not, just maintain certified mail fees at their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level.  I think her position is very, very clear.  S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it many, many times.  And I don't think there is an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keep asking that question again and again and again when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didn't make the assumption that Mr. Alverno was asking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to make; she made an entirely different assumption.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why she can't answer his question.  She didn't ma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assumption; she made the re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MR. ALVERNO:  I'm just asking her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assumption.  I'm not asking her about the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COMMISSIONER HALEY:  Well, I think we have pur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this much too long, Mr. Alverno, and I would lik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proceed with anothe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MR. ALVERNO:  May I pose that question i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to Witness Colli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COMMISSIONER HALEY:  I don't think that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be something that I would grant at this time, no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proceed with your other questions, Mr. Alve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BY MR. ALVERN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Q    Could you turn, please, to your testimony a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10, lines 12 to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I hav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Q    Now you allude to errors in a methodology 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13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A    Witness Needham alluded to errors i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estimony.  I responded t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Okay.  Now, does -- are you claiming that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Needham stated that there were errors in a cost method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or a cost coverage methodology on line 13 of page 10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I'm afraid this is the same territory we just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over.  I'm not -- I don't have anything further to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I don't believe this question has been as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The subject has been co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MR. ALVERNO:  Is she objecting?  The witn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objecting to my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COMMISSIONER HALEY:  I'm sorry, would you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he question again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MR. ALVERNO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BY MR. ALVERN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You point out that Witness Needham sta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there were errors in a methodology in Docket Number R90-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My question is whether or not you believe that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Needham was referring to errors in a methodology for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or errors in a methodology for determining cost cov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COMMISSIONER HALEY:  Okay.  And what w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response, if an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THE WITNESS:  My response was this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question I answered about half an hour ago, that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getting into different semantics, and it's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semantics, there's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COMMISSIONER HALEY:  Well, I would lik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answer the question now, Ms. Collins, if you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THE WITNESS:  I'm trying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COMMISSIONER HALEY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THE WITNESS:  In previous dockets,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cost and from that cost, certain other costs were sub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o arrive at certified mail costs.  It was sai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was in error and that there is a different method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COMMISSIONER HALEY:  Okay.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THE WITNESS:  The Commission needs to know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what, why things changed, and what to do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BY MR. ALVER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So the reference at page 10, line 13, is to a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methodology, an error in a cost methodolo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A   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That's your testimony?  Is that a y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A    You can't have a cost coverage without a cos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if the cost is wrong or the costs change, then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coverage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So you're stating it's both costs --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errors in prior dockets in both costs and cost coverages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hat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A    You cannot take the two a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And which dockets in particular do you clai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Witness Needham cited errors in the cost methodolo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A    We're back to the same thing.  She said that, oh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no, Witness Lyons was wrong, it was not a funda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structural change in costing; it was just a mer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coverage change.  And I'm saying that you can't say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[Whereupon, the hearing continued in ev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sess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           EVENING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                                     [6:00 p.m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BY MR. ALVERN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Q    What you're referring to, the Transcript 4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pages 1199, 1200 and -- excuse me, 1199 and 2000 --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have meant 1200; is that correct?  That's your refere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Q    I gave you, you and your counsel, a copy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passage earlier.  Could you refer to that, ple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Could you please show me where Witness Need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says that there are problems in cost methodology in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dockets, excluding Docket Number R90-1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Witness Lyons said there was a funda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structural change in co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Q    You are citing Witness Needham he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proposition so I want to know where in this passag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know, how does the citation support the statemen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hav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A    I'm sorry, I'm citing Witness Needham to say 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Q    To say the sentence that begins at page 10,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12, and ends at page 10, line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A    Just that the predicate for the interrogator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i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Q    Where -- where in this passage on pages 1199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2000 in volume 4 of the transcript is there suppor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proposi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A    Which proposi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Q    The sentence that begins at page 10, line 12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ends at page 10, line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I'm sorry, I'm just not following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MS. DREIFUSS:  I thought Witness Collins ha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said a moment ago that it was at page 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I don't know if Ms. Collins has taken out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hat -- Mr. Alverno provided some -- provided some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ear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Could I have a moment off the record, ple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COMMISSIONER HALEY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Off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[Discussion off the recor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COMMISSIONER HALEY:  Are you answering n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THE WITNESS:  Frankly, sir,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COMMISSIONER HALEY:  That's your ans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Mr. Alve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THE WITNESS:  I don't know whether I'm answ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COMMISSIONER HALEY:  Oh, I thought t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answer.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Then will you ask your question again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MR. ALVERNO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BY MR. ALVERN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I want to know, Witness Collins, where at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1199 to 1200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-- there is support for the propos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Witness Needham said that there were -- that there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error in the cost -- the cost methodology as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from the cost coverage methodology other than Docke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R90-1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A    I would like to repeat, where there wa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in the cost methodology as opposed to the cost co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methodology in Docket Number R90-1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Other than Docket Number R90-1, so in other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since 1984.  I presume that means Docket Numbers R84-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R87-1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I presume that the same errors were made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error was made in R9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Q    And you're citing Witness Needham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proposition and I would like to know where exactly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Needham says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A    On page 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W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A    Errors, the errors w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What line, ple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Line 7.  Line 3 says, "Now you're saying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errors in that documen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What is the document that is being referred 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hat pass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A    Witness Larson's workpapers, I believe, from R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     Q    Okay, so we are talking about Docket Number R9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My question is about dockets other than R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A    Were the same errors mad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Q    That's what you're claiming.  At page 10, line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A    Yes, sir, I can give you a reference to R94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have the pages righ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This is not the response I am looking for.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rying to find ou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[Laugh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I'm sorry that that's my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That's not a response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MS. DREIFUSS:  Wouldn't it be possible for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Service counsel, if he believes that Witness Collin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misrepresented Witness Needham's testimony, couldn't h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hat argument on brief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I mean, the transcript is very clear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Witness Needham did or didn't say, it's very clear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believe he could take her statements and present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Service's position on that at a later time. 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pointless to have witness Collins go over and over an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again what -- it's a "he said/she said" -- and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it's really going to be produ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COMMISSIONER HALEY:  Well, I would hope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can proceed on the questions that Ms. Collins can ans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if you don't have the answers, then, you know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just say so, Ms. Coll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THE WITNESS:  I'm sorry, sir.  I answ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COMMISSIONER HALEY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MR. ALVERNO:  There is no answer to thi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She has made a representation about what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in prior dockets -- dockets prior to Docket Number R90-1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I am unable to find in the quoted passag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cited passage where exactly that is stated, and I feel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I am entitled to inquire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She has made a representation about wha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witness said and I want to know where -- where we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support for that pro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MS. DREIFUSS:  Witness Collins I thought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moment ago explained that it was at page 1200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ran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MR. ALVERNO:  No.  Witness Collins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that that was in regards to a document from Docke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R90-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She has made representations about Docke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90-1 and dockets prior to that up to 1984 and I want to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about Dockets Number R84-1 and Docket Number R87-1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want to know where in the cited passage we can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If the witness can't do it, I would like to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his portion of her testimony as well as her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OCA -- excuse me, USPS/OCA 25C and OCA 3C where she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representations about problems in costing that ex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one docket, not many do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MS. DREIFUSS:  If that is indeed a pending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o strike, Commissioner Haley, I think I am going t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several minutes to go through the exact por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estimony and interrogatory responses that are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of the motion so that I can resp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May I have that time, or is there indeed a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o strike pend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MR. ALVERNO:  Is she prepared to provide an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o the question or n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THE WITNESS:  Would like a reference to D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Number R94-1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MR. ALVERNO:  No.  I want to know 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cited passage in this docket, in the transcrip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docket, you find support for this pro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THE WITNESS:  What is the antecedent of "this"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MR. ALVERNO:  This proposition.  You are say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your statement at page 10, lines 12 to 16, that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problem in the cost methodology and you are saying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not only occurred in Docket Number R90-1, you are say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occurred in prior dockets since 198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THE WITNESS:  Witness Lion's work pap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six, page 2 of 2, R84-1, certified mail fee design,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cost and volumes in the thousands -- test year befor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costs -- return receipt -- excuse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Test year before rate cost, 125375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MR. ALVERNO:  I would like to strik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This is th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THE WITNESS:  -- return receip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MR. ALVERNO:  This is not the ques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COMMISSIONER HALEY:  Just a minut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THE WITNESS:  Minus 68277, restricted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cost, minus 3655 equals test year before rate cos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ancillary services removed, 53443, markup factor,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revenue -- et cet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MS. DREIFUSS:  Commissioner Haley, may I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he witness.  I believe I found the cite at page 1200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counsel is asking her abou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MR. ALVERNO: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I object.  This is ridicul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Who is answering the questions 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COMMISSIONER HALEY:  Wait a minute, wait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MS. DREIFUSS:  Witness Collin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COMMISSIONER HALEY:  Pleas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MS. DREIFUSS:  -- if she agrees with what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about to show her can state for the record w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If she disagrees with what I am about to show 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she will not so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MR. ALVERNO:  I object.  I don't belie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counsel for the OCA has any right to assist the witn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answering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COMMISSIONER HALEY:  Well, that is fairly unus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MS. DREIFUSS:  Commissioner Haley, it's lat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COMMISSIONER HALEY:  Yes, w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MS. DREIFUSS:  And these questions are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again an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I don't think that this witness should be put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disadvantage because of the lateness of the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If she just has -- if her eyes as she is po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over this sheet doesn't pick it up, I don't see any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in my pointing it out to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MR. ALVERNO:  This is coaching the witnes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goodness sakes.  This is outrage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MS. DREIFUSS:  As I sai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MR. ALVERNO:  This should not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MS. DREIFUSS:  -- if she doesn't agree with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am about to show her, she will no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MR. ALVERNO:  I don't care wha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MS. DREIFUSS:  -- not state it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MR. ALVERNO:  I would move to strike any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hat is assisted by counsel for the O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MS. DREIFUSS:  I object to further question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his line and I oppose the motion to strike he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She did rely on something.  She may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remember it or recall it at this moment on the stand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doesn't mean it's not accurate at the time that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writing he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COMMISSIONER HALEY:  Well, I'm going to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counsel to show the witness the evidence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present but I would like her response and she can sa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of the things that you are saying, suggesting perhaps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am not going to permit counsel to show her som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Ms. Collins, I would like you to resp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question, if you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THE WITNESS:  I think this kind of revolve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a question, is changing the components of the cos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service a change in costing or is it a change in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coverage methodology and I think that sums up w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We previously had a cost which ha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components which were subtracted, which were u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certain manner.  Now, they are saying we hav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component.  We have one number which does not deser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have anything subtracted from it.  Perhaps that is 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perhaps it i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What I am saying is, who know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COMMISSIONER HALEY:  I think the question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been posed, though, Ms. Collins is one that is re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legitimate question and I would like you to respond a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you can to the one that counsel has asked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When you -- when Witness Needham was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examined on this issue -- this is your statement --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stated that the methodology used in Docket R91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he predicate for Interrogatory OCA-USPS-T8-9,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examination exhibit was in error and has been in error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1984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Do you recall having written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THE WITNESS:  Yes, I remembe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COMMISSIONER HALEY:  Okay,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So, could you respond and answer counse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question to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THE WITNESS:  I have to respond with a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si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COMMISSIONER HALEY:  No, no, n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THE WITNESS:  I have to.  I asked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explanation and I never go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COMMISSIONER HALEY:  But this is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THE WITNESS:  My testimony is that the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not clear.  Do you know what the truth is?  Does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know what the truth is?  How can the Commission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recommendation on this service without an explan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I am not trying to make things worse; I'm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o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COMMISSIONER HALEY:  Yes, we appreciate that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are trying to help too,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THE WITNESS:  I know,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MR. ALVERNO:  The witness is trying to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question through what she perceives the record to be.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asking her to simply provide support f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characterization or, I would say, misinterpre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Witness Needham'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MS. DREIFUSS:  Commissioner Haley, I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Mr. Alverno is obviously interested in hearing or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Witness Collins look through the three pages of tran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hat she cited in he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Would it be appropriate -- I will not advi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assist the witness on this -- would it be appropri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give her five minutes, she can do it right there as s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sitting there, five or ten minutes to look very care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line by line, through the transcript cite because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it is very difficult, in the tension of being a witnes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spotting something that's on the page?  Could we just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her five or ten minutes off the record to look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carefully at those three pag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COMMISSIONER HALEY:  She has the informatio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before her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MS. DREIFUSS:  If she has pages 1198, 119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1200 before her.  I believe she does and those are th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hat I think she ought to be given an opportunity to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very carefully and those are also the pages that Mr. Alv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provided to me and to her before her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beg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MR. ALVERNO:  I really think that this is -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is a problem, that -- that -- that Witness Collins cre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And I have asked for this question in writing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unfortunately, witness -- or counsel for the OCA ins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upon having oral answers.  Now when they get to 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answers, she wants to take h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Not only that, counsel for OCA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assisting the witness by directing her to read the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or the transcript cites for five minutes?  I mean, how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anybody, you know, make these representations and the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be able to answer the questions off the sp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I would just move to strike this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estimony.  She obviously can't answer questions abo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competently and I have interrogatory responses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o strik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MS. DREIFUSS:  I oppose the motion to str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Commissioner Ha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MR. ALVERNO:  Come on, you know it's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COMMISSIONER HALEY:  I'm not inclined, certai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o sustain a motion to strike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THE WITNESS:  Your Honor, may I just say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asked the Postal Service questions in writing and be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hem to answer in writing and they didn't answer 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writing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COMMISSIONER HALEY:  Ms. Collins, just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What I think I will do is we will go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record for five minutes and let you think about 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counsel's benefit right now.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[Reces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COMMISSIONER HALEY:  May we be back o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I think now, Ms. Collins, we're back to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your response to thi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THE WITNESS:  I have nothing further to ad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MR. ALVERNO:  I renew my motion to stri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sentence and I have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MS. DREIFUSS:  Commissioner Haley,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break, OCA counsel, I believe -- it wasn't me; it was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Costich -- had a conversation with Mr. Alverno in whic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pointed out to Mr. Alverno those lines of Witness Needham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estimony that we thought probably provided the 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hat was being sought.  And I guess, frankly, I have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Mr. Alverno is playing games.  He won't permit me n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he be willing to cite our witness to those lin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ranscript.  It seems to b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MR. ALVERNO:  I believe that's a mis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of what just occurred.  That is a misinterpretation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I did not make a representation that that's what --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--you know, what is relevant to this inqui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MS. DREIFUSS:  No, I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MR. ALVERNO:  That i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COMMISSIONER HALEY:  Just a minute. 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minute.  Just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MS. DREIFUSS:  I agree that you did not con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hat they were relevant to this inquiry, but that 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believed that it was relev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COMMISSIONER HALEY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MS. DREIFUSS:  And we could procee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being at a standstill as we are now if Witness --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Counselor Alverno will simply cite those several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the transcript to OCA's witness, we might be abl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forward.  He may disagree, he may be able to establis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hey're not relevant, although OCA believes that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COMMISSIONER HALEY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MS. DREIFUSS:  But we're at a standstill if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won't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COMMISSIONER HALEY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MR. ALVERNO:  I disagree.  The remedy he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strike the portion of the witness' testimony.  Sh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competent to testify on this subject matter.  And I ref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I refuse to cite those sections of the testimony,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ranscript, because I know that those se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ranscript do not support the statement that Witness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COMMISSIONER HALEY:  Well, we're not pre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strike any testimony at this point, Mr. Alverno.  We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prepared to do that, and we're not going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THE WITNESS:  May I jump 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COMMISSIONER HALEY:  No, you may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In response to you, Ms. Dreifuss, I think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here is nothing further that the witness is going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here, you certainly have the opportunity on redirec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some responses, I would think.  I would hope.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MS. DREIFUSS:  Thank you, Commissioner Ha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COMMISSIONER HALEY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Now, will you proceed, Mr. Alverno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some other questions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MR. ALVERNO:  So that's -- I'm to liv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answer that I received?  Is tha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COMMISSIONER HALEY:  If that's the only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witness will give, you'll have to live with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MR. ALVERNO:  May I make a written mo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strike that portion of the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COMMISSIONER HALEY:  You can always make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m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MR. ALVERNO:  Even though it's been receiv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evidence and so on, I can still make the mo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COMMISSIONER HALEY:  Well, I'm saying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point we're not prepare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MR. ALVERNO:  Prepared to receive it orally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COMMISSIONER HALEY:  Exa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MR. ALVERNO:  I can submit this in writ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COMMISSIONER HALEY: 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MR. ALVER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BY MR. ALVER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Could you please turn to your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USPS/OCA-T400-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I h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Now, you state that the 20 cent rate for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and postcards is based on a mark-up of costs that ref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the Commission's cost methodology as reflected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recommended decision in Docket Number R94-1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reconsideration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So for rate-setting purposes, would you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he Commission has not to date distinguished between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cards and private card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And postal cards are not considered in is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for rate-setting purposes; isn't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Q    It's not correct or they are not considere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A    No, they are not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They are not considered in isolation for r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setting purposes, correct?  I'm sorry, I'm jus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confused here because I heard a no and then a yes an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No, Postal cards and postcards a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considered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And isn't it true that in setting rates for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categories in the Postal and postcard subclas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Commission has applied a mark-up to all Postal and post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attributable costs, then set the non-presort rat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determined worksharing discou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A    Has determined a mark-up for the subclas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w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Based on the subclass' attributable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Then set the non-presort rate, and then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worksharing dis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A    I believe that's true, but I'm not real conver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with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Subject to check, would you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Okay.  And isn't it true that Postal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manufacturing costs were among the attributable co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Commission considered in Docket Number R94-1 i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rates for a Postal and postcard subclas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A    The manufacturing costs of Postal 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included in the attributable costs of Postal cards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are generally lumped together with all the at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All the attributable costs of the Pos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postcard subclas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Q    Now, would you please turn to your testimon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page 24, lines 14 to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A    I h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Now, you state that if certain attributable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are to be shifted from the postcard subclass to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servic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Where are you speaking from?  You spoke 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Page 24, lines 14 to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You state that if certain attributable co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o be shifted from the postcard subclass to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service, then rates for post and Postal card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reexamined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Now, when you talk about reexamining r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Postal and postcards -- excuse me -- to post and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cards, to what rates are you referr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A    The present 20 cent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What is the present 20 cent rate?  For 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A    For non-presorted post and Postal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Q    Could you repeat that, please?  Non-presorte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Post and Postal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So it's one combined r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Q    So if I understand your testimony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you're saying if we shift the manufacturing cost of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cards from the postal and postcard subclass to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Service we should also re-examine the rate for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postcards or alternatively the non-presort rat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includes private postcards, isn't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That was a long question.  Could you repea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If I understand your testimony correctly,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you are saying the following and I ask if you coul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agree or dis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Are you saying that if we shift the manufa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costs of postal cards from the postal and postcard sub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o a Special Service fee for stamped cards we sh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re-examine the rate for private postcards or altern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he non-presort rate which includes private post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Any time you shift costs you would have to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hem when you do rate-setting, so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Q    And why would you reconsider the rat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category that includes private postcards if, as you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earlier, postal card manufacturing costs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included in postal card cos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A    Because in general when you shift costs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examine the subclasses or rate categories from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shift them from and the rates which apply to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pieces of mail in those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Q    So there is a cause and effect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between the manufacturing costs of postal cards and th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for non-presort private postcar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[Pau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THE WITNESS:  In this case postal card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line item in the CRA which contains their manufa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costs and those costs are attributed solely to postal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They shouldn't have anything to do with post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BY MR. ALVER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Q    So you deny that there is a cause and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relationship between the movement of the manufacturing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of postal cards from the Postal and Postcard subclas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Special Service fee for stamped cards an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A    Wait a minut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You are denying -- in other words, you are de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here is a cause and effect relationship between wher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manufacturing costs end up and the rate for private,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presort postcard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A    In the case we are talking about particul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postal cards, attributable costs -- unit attributable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are so low that if you took out the manufacturing cos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will change very li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What will change very litt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The total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So the total cost for the Postal and Post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subclass will change very little if we take ou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manufacturing costs, is that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A    Of the subclass costs, yes.  It's a ver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And so the really -- are you suggesting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really wouldn't be an effect or you wouldn't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changing the Postal and Postcard non-presort rate if we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he manufacturing costs out of the Postal and Post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subclas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You would have to look at it and consider i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you are do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Can you offer an opinion on that subj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A    Could you repeat the question aga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Q    Yes.  Can you offer an opinion, please giv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your professional opinion on whether or not that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of change in costs resulting from the mov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manufacturing costs of postal cards from the Pos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Postcard subclass to a Special Service fee is suffic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cause the Commission or you to re-evaluate the rate for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and postal car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A    Any time you shift those costs I think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should conside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But earlier you told me that they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weren'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A    They are very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Q    So should we really, do we reall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reconsider the rates for Postal and Postcards if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such as small shift in cos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You are taking the manufacturing costs of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cards out of the post and postal card subclass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asking whether that should trigger the rate for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piece rate for the single piece rate for post and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car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Or all the rates in the post and postcard sub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for tha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A    Including the presor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Presort, nonpresort, you nam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A    In general, I would say, yes, you would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What about in this circumstance when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shift of about $4 million proposed, in that rang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A    In that range, out of -- I think it wa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order of 600 or 700 million in the sub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I think it amounts to about .6 to .8 percen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hat range, of the total subclass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A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That would not generally cause a change in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Let's turn now to your response to USPS-OCA-T4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23B-2.  Now, you state that you would not support a pro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for a stamp card fee if postal card manufacturing cos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included in the institutional costs of the Postal Serv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And as I understand your reasoning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position is that the implicit cost coverage of postal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excluding manufacturing costs is, in your opinion, high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A   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It is high or it is your reason for oppo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propos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A    It is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Now, let's suppose that the manufacturing co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postal cards are attributed to the postal and post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subclass, so we are changing the assumption.  In fac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are modeling re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Let's also assum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Pardon me, we're modeling real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In other words, let's just suppose -- let's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he assumption that the manufacturing cost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institutional costs.  Let's just go back to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state of affairs where we have them included in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and postcard sub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Now, let's assume that the attributable co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postal cards exceeded the attributable costs for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cards by an amount, say, equivalent to the manufa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costs of postal cards.  Would you then favo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One minute.  Postal cards cos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postcards?  By $4 mill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Q    Exa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Would you then favor a classification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create a separate stamp card fe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    A    I would have to look at it in those circumst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My testimony is the circumstances of this case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case the costs of postal cards are less than hal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approximately half of postcards.  A separate fe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seem to make sense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Q    Well, would it make sense if postcard us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making greater contributions to overhead than postal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users, to have a separate fee for stamped card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I am not asking for a specific rate, either.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just asking, the classification itself, is it appropri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consider the classification in that circumstance?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when private postcard users are making greater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o overhead than postal car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A    On page 22 of my testimony, line 5, I thin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state, in principle, a separate fee to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manufacturing costs of ancillary supplies provided b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provided mailers may be reasonable.  I didn't look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circumstances.  I looked at the circumstances of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and it did not appear to be reasonable to me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very profitable postal products, they are providing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large contribution to institutional costs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covering their attributable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In this case, a separate fee just didn't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make sense to me.  I don't want to speculate.  I ma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my -- given the next rate case, circumstances may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different.  I think I have laid it out fairly clearly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on not only page 22.  I think I state it again.  I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 have stated it at the beginning but that's where we 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his is the case I'm testifying in.  I'm not testify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he hypothetical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Q    And in this case it's really -- i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contribution that is being made by postal cards tha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informs your opposition to the stamped card fee propos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he classification changes to the stamped card fee propos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I think again I stated that at page 25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is a guise of a new Special Service and it's not so m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a service to give them an extra charge when they are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a lo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They are covering all their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Righ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Including the manufactur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But I mean it's the fact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contributing more than private postcard users that --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substantial amount -- one of the two -- or perhaps bo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is informing your opposition to this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It's sort of the rate-cost differ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A    Well, that's part of it, but I have look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differences between post and postal cards in gener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not only do they have different costs, they seem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different operational characteristics and people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look at them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In some ways they are not substitut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other but in this case postal cards seem to be very --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don't want to say cheap.  They seem to be eas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postal service to process and to make them special by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hem an extra fee when they are contributing a lo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system as it is just doesn't seem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So you are saying that they have differen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of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Yes, they might, but it depends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individual -- right now we have got a subclass and you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at everything together, but as an individual I migh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one ove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Q    When would you value postal card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private cards, in what circumstan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I doubt that I ever would.  I would val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postcar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Q    And why is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A    This is just my personal experience.  When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a postcard, I want a postcard and it's generally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has a nice glossy picture on it and I am on vacation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want to send a note to some friends or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Q    But in that circumstance you are purch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private postcard for reasons other than stationery,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A    No.  I would say I am purchasing it for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part because of the station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But you just said you were on vacation --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suppose you are buying a card that's got a picture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glossy design on it or something, aren't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A    Again, this is -- I went recently on va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I spent extra money to buy postcards that had a great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lobster on it so that I could send it to all my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make them jeal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I wouldn't do that with a postal card so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know that value of service between one and the oth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particularly relevant righ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Well, you just made some representa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value of service in comparing postal cards and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You are saying senders may percei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differently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That's true with any piece of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Now in your response to -- well, I am puzz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hat response because in your response to USPS/OCA T400-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you say tha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A    But I think I made a very similar response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of my other interrogatory ans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I am curious abou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A    That there's a differenc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No, I am curious about -- no, I am curiou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what you are saying in 23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You are saying that "Comparisons of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service between postal cards and private cards do no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relevant because they are not separate subclas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Isn't that just entirely inconsistent with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you just told me 10 minutes ago or 5 minutes ag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No, I think I have repeated that very sam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Q    You just told me that postal card u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private card users may place different value on their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You must know that somehow and then you s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your response to the interrogatory that you don't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hat they are relev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How could they not be releva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When you are doing pricing you are doing it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subclass level and I was speaking as an individual mail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post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You are not speaking as an expert witnes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regard?  You are coming here as Sherry Collins, us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mail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A    I could give you an instance where I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postal cards might have a higher value of service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don't think tha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I would like to hear what tha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A    But I don't think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Q    Please.  Indulg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A    -- think that that is what we a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No, I want to know.  I do want to know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postal card user will place a higher value on a postal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han a private postcard, so pleas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MS. DREIFUSS:  Commissioner Quick, we just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get further and further and further and further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relevant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I wonder if you could ask counsel to please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on -- start with a sentence from witness Collins'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or a sentence from her interrogatory responses an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MR. ALVERNO:  We are launching right from 23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we are exploring that very sentence, but I am almos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here s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COMMISSIONER QUICK: 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MR. ALVERNO:  I don't think this is going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hat much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COMMISSIONER QUICK:  Your suggested hour is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o a close here so -- regretfull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MR. ALVERNO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COMMISSIONER QUICK:  -- if you could hone 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you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MR. ALVERNO:  Yes.  I think I have abou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left -- maybe some followup out of that, but there'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questions left and they are on this very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BY MR. ALVERN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So please now, you mentioned that you could c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some examples of when a postal card user will place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value on a postal card than a private card and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o know what tha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MS. DREIFUSS:  Commissioner Quick,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Ms. Collins said any such thing.  He ha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distorted what she said a moment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MR. ALVERNO:  I guess the reporter could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his problem for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COMMISSIONER QUICK:  Well, if you wish,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have it read.  But it seems to me that's -- I mea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hought -- that's what I he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Can you replay it with e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[The reporter read the record as request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COMMISSIONER QUICK:  It's pretty clear to me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you want to answer the question now or have it repe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MS. DREIFUSS:  Commissioner Quick, my poi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not that if Witness Collins -- I guess she did ma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statement.  She said "an instance."  I don't think she 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any general conclusions about postal cards having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value of service than private cards.  In fact, she wen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to the sentence in her interrogatory response where s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it's not relevant to make such comparisons and I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don't think she ever made any general statements,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not postal cards have a higher value than private c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But, in general, I don't think she took any posi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hat, on that issue, just talked about one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MR. ALVERNO:  That's very nice coaching.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very nice coaching bu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MS. DREIFUSS:  Therefor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COMMISSIONER QUICK:  Hold on, hold on.  On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alk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MS. DREIFUSS:  Therefore, I dis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Mr. Alverno's characterization of what she said;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he misrepresented what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COMMISSIONER QUICK:  Do you want to repe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BY MR. ALVER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Q    Can you provide examples, as you hav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before, of when mailers will place a higher value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on postal car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I look to Witness Needham for that.  I loo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Witness Needham for that.  She gave several example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think, in her testimony.  But higher value to one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versus another is not what the pric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classification criteria look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You look at the subclass as a whole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isn't one thing about one or the other that seems to b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valu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That -- I didn't hear a response that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hat circumstance that you were alluding to earlier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What is 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What -- when -- what is the example that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alluding to earlier, or perhaps examples, of when ma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would place a higher value of service on postal card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MS. DREIFUSS:  Commissioner Quick, I think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going to waste a lot of time if Witness Collins --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hundreds of millions of cards and there may b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reason for every single one of them and I can't imag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he record will be improved by having Witness Collins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about what somebody thinks or believes about one c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hen the next and then the next.  We could sit here for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going ove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Why doesn't he just ask her what her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generally on this matter and not ask for specific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which waste our ti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COMMISSIONER QUICK:  The question wa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clear, I thought.  And she gave an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Now, if it is not the one you wante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MR. ALVERNO:  It didn't cite an exampl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mea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COMMISSIONER QUICK:  Well, it didn't.  Bu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her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BY MR. ALVERN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Then I take it, if I may ask the question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ake it that you have no examples to support your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statement that there are -- that you could think of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where mailers would place a higher value of servi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postal card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COMMISSIONER QUICK:  You got an answe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MR. ALVERNO:  I want to know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COMMISSIONER QUICK:  And we're getting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far afield here I think.  You got an answer, take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what you g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MR. ALVERNO:  All right, that's all I h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Mr. Presiding Officer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COMMISSIONER QUICK:  Does any other particip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have oral cross-examination for Witness Colli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[No respon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COMMISSIONER QUICK:  I'm sorry, is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follow-up cross-examin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[No respon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COMMISSIONER QUICK:  Do the commissioners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[No respon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COMMISSIONER QUICK:  Well, if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questions from the Bench there's no followup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questions from the Bench so that brings us to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Ms. Dreifuss, would you like 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consult with your witness before stating whether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estimony will be necessa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MS. DREIFUSS:  I would, Commissioner Quick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don't think I will need much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COMMISSIONER QUICK:  How much, five minutes,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minut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MS. DREIFUSS:  Five minutes would certai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COMMISSIONER QUICK: 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MS. DREIFU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COMMISSIONER QUICK:  We will go off the reco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fiv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[Reces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COMMISSIONER QUICK:  Ms. Dreifuss, do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continue with redi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MS. DREIFUSS:  No, Commissioner Quick, we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COMMISSIONER QUICK:  If there is no re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there can be no further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Thank you, Ms. Collins, we appreci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appearance here today and your contributions to our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If there is nothing further, you ar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[Witness excused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COMMISSIONER QUICK:  I would like to,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personal note, thank Commissioner Haley for filling 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me while I had to be gone this afternoon.  I know it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interesting afternoon and there was a lot of good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and we will have a good, full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That completes today's business.  Hearing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resume tomorrow morning at 9:30 a.m. the receive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from Witnesses Bentley and Hald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Thank you.  We are adjourned for the ev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[Whereupon, at 7:04 p.m., the hear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recessed, to reconvene at 9:30 a.m., Tuesday, November 19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1996.]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