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BEFORE THE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POSTAL RATE COMMISSION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WASHINGTON, D.C.   20268-0001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Special Services Fees and Classifications</w:t>
        <w:tab/>
        <w:t>Docket No. MC96-3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ANSWERS OF THE OFFICE OF THE CONSUMER ADVOCATE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TO INTERROGATORY OF UNITED STATES POSTAL SERVICE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WITNESS:  PAMELA A. THOMPSON (USPS/OCA-T200-33)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(NOVEMBER 14, 1996)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The Office of the Consumer Advocate hereby submits the answer of Pamela A. Thompson to interrogatory USPS/OCA-T200-33, dated November 7, 1996.  The interrogatory is stated verbatim and is followed by the response.  Postal Service interrogatories USPS/OCA-T200-18-32 and 34-37 have been redirected to the OCA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Respectfully submitted,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ssistant Director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ANSWERS OF OCA WITNESS PAMELA A. THOMPSON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TO INTERROGATORY USPS/OCA-T200-33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S/OCA-T200-33.</w:t>
        <w:tab/>
        <w:t>Please refer to your response to redirected interrogatory USPS/OCA-T400-21, where you state that a targeted rate increase may be appropriate “when it can be demonstrated that a particular category of mail has caused a new revenue burden (e.g., when rates fall below attributable costs)...”  Please explain specifically what you mean by “caused a new revenue burden.”  Does this concept extend to situations in which the actual cost coverage is greater than 10 percentage points below the Commission’s Docket No. R94</w:t>
        <w:noBreakHyphen/>
        <w:t>1 recommendations, as you discuss later in your response, or is it limited to situations in which rates fall below attributable cost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.</w:t>
        <w:tab/>
        <w:t xml:space="preserve">Whenever actual net revenues fall below projected net revenues a deficiency in net revenues occurs.  Similarily, when actual net revenues are greater than projected net revenues a surplus in net revenues occurs.  In my response to USPS/OCA-T400-21, I state, </w:t>
      </w:r>
    </w:p>
    <w:p>
      <w:pPr>
        <w:pStyle w:val="Normal"/>
        <w:ind w:left="720" w:right="720" w:hanging="0"/>
        <w:rPr/>
      </w:pPr>
      <w:r>
        <w:rPr/>
        <w:t xml:space="preserve">For example, consider </w:t>
      </w:r>
      <w:r>
        <w:rPr>
          <w:b/>
          <w:bCs/>
        </w:rPr>
        <w:t>all</w:t>
      </w:r>
      <w:r>
        <w:rPr/>
        <w:t xml:space="preserve"> cost coverage variances </w:t>
      </w:r>
      <w:r>
        <w:rPr>
          <w:b/>
          <w:bCs/>
        </w:rPr>
        <w:t>greater than</w:t>
      </w:r>
      <w:r>
        <w:rPr/>
        <w:t xml:space="preserve"> 10 percentage points.  The following cost coverages </w:t>
      </w:r>
      <w:r>
        <w:rPr>
          <w:u w:val="single"/>
        </w:rPr>
        <w:t>exceed Docket No. R94-1 Commission recommendations</w:t>
      </w:r>
      <w:r>
        <w:rPr/>
        <w:t xml:space="preserve"> by more than 10 percentage points:</w:t>
      </w:r>
    </w:p>
    <w:p>
      <w:pPr>
        <w:pStyle w:val="Normal"/>
        <w:ind w:left="720" w:right="720" w:hanging="0"/>
        <w:rPr/>
      </w:pPr>
      <w:r>
        <w:rPr/>
        <w:t xml:space="preserve">. . . .  The following cost coverages </w:t>
      </w:r>
      <w:r>
        <w:rPr>
          <w:b/>
          <w:bCs/>
        </w:rPr>
        <w:t xml:space="preserve">are below </w:t>
      </w:r>
      <w:r>
        <w:rPr/>
        <w:t>the</w:t>
      </w:r>
      <w:r>
        <w:rPr>
          <w:u w:val="single"/>
        </w:rPr>
        <w:t xml:space="preserve"> Commission’s Docket No. R94-1 recommendations</w:t>
      </w:r>
      <w:r>
        <w:rPr/>
        <w:t xml:space="preserve"> by more than 10 percentage points: . . .  (emphasis added)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terrogatory USPS/OCA-T400-21 requested that I “explain the circumstances under which you feel rates and revenues can be increased ....”  My response stated, </w:t>
      </w:r>
    </w:p>
    <w:p>
      <w:pPr>
        <w:pStyle w:val="Normal"/>
        <w:ind w:left="720" w:right="720" w:hanging="0"/>
        <w:rPr/>
      </w:pPr>
      <w:r>
        <w:rPr/>
        <w:t>I am not in a position to catalog all possible situations in which selective rate increases are justifiable.</w:t>
      </w:r>
    </w:p>
    <w:p>
      <w:pPr>
        <w:pStyle w:val="Normal"/>
        <w:ind w:left="720" w:right="720" w:hanging="0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ANSWERS OF OCA WITNESS PAMELA A. THOMPSON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TO INTERROGATORY USPS/OCA-T200-33</w:t>
      </w:r>
    </w:p>
    <w:p>
      <w:pPr>
        <w:pStyle w:val="Normal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rPr/>
      </w:pPr>
      <w:r>
        <w:rPr/>
        <w:t>CONTINUATION OF ANSWER TO USPS/OCA-T200-33:</w:t>
      </w:r>
    </w:p>
    <w:p>
      <w:pPr>
        <w:pStyle w:val="Normal"/>
        <w:spacing w:lineRule="auto" w:line="480"/>
        <w:rPr/>
      </w:pPr>
      <w:r>
        <w:rPr/>
        <w:t>I go on to</w:t>
      </w:r>
    </w:p>
    <w:p>
      <w:pPr>
        <w:pStyle w:val="Normal"/>
        <w:ind w:left="720" w:right="720" w:hanging="0"/>
        <w:rPr/>
      </w:pPr>
      <w:r>
        <w:rPr/>
        <w:t xml:space="preserve">hypothesize a situation in which a selective rate increase would be rational.  When it can be demonstrated that a particular category of mail has caused a new revenue burden (e.g., when rates fall below attributable costs), then a targeted rate increase, designed </w:t>
      </w:r>
      <w:r>
        <w:rPr>
          <w:u w:val="single"/>
        </w:rPr>
        <w:t>solely</w:t>
      </w:r>
      <w:r>
        <w:rPr/>
        <w:t xml:space="preserve"> to recover the new demonstrated revenue burden, may be appropria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y the expression “caused a new revenue burden” I am simply trying to imagine a situation in which a targeted rate increase would not be arbitrary.  I.e., there seem to be at least two necessary conditions to be met.  (I do not claim sufficiency for</w:t>
      </w:r>
    </w:p>
    <w:p>
      <w:pPr>
        <w:pStyle w:val="Normal"/>
        <w:spacing w:lineRule="auto" w:line="480"/>
        <w:rPr/>
      </w:pPr>
      <w:r>
        <w:rPr/>
        <w:t xml:space="preserve">these conditions.)  First, there must be a </w:t>
      </w:r>
      <w:r>
        <w:rPr>
          <w:u w:val="single"/>
        </w:rPr>
        <w:t>new</w:t>
      </w:r>
      <w:r>
        <w:rPr/>
        <w:t xml:space="preserve"> net revenue need that could not have been foreseen in the last general rate case,</w:t>
      </w:r>
    </w:p>
    <w:p>
      <w:pPr>
        <w:pStyle w:val="Normal"/>
        <w:spacing w:lineRule="auto" w:line="480"/>
        <w:rPr/>
      </w:pPr>
      <w:r>
        <w:rPr/>
        <w:t>is not covered by the contingency provision, and is not offset by unexpected net revenue surplus.  Second, there must be a causal connection between the new net revenue need and the categories of mail targeted for rate increases.</w:t>
      </w:r>
    </w:p>
    <w:p>
      <w:pPr>
        <w:pStyle w:val="Normal"/>
        <w:spacing w:lineRule="auto" w:line="480"/>
        <w:rPr/>
      </w:pPr>
      <w:r>
        <w:rPr/>
        <w:tab/>
        <w:t xml:space="preserve">The first condition implies an increased revenue requirement.  It is a necessary condition because failure to meet it means there is no justification for raising </w:t>
      </w:r>
      <w:r>
        <w:rPr>
          <w:u w:val="single"/>
        </w:rPr>
        <w:t>any</w:t>
      </w:r>
      <w:r>
        <w:rPr/>
        <w:t xml:space="preserve"> rates.  The second condition is necessary because failure to meet it means 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ANSWERS OF OCA WITNESS PAMELA A. THOMPSON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TO INTERROGATORY USPS/OCA-T200-33</w:t>
      </w:r>
    </w:p>
    <w:p>
      <w:pPr>
        <w:pStyle w:val="Normal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rPr/>
      </w:pPr>
      <w:r>
        <w:rPr/>
        <w:t>CONTINUATION OF ANSWER TO USPS/OCA-T200-33:</w:t>
      </w:r>
    </w:p>
    <w:p>
      <w:pPr>
        <w:pStyle w:val="Normal"/>
        <w:spacing w:lineRule="auto" w:line="480"/>
        <w:rPr/>
      </w:pPr>
      <w:r>
        <w:rPr/>
        <w:t>there is no rationale for singling out the targeted categories.</w:t>
      </w:r>
    </w:p>
    <w:p>
      <w:pPr>
        <w:pStyle w:val="Normal"/>
        <w:spacing w:lineRule="auto" w:line="480"/>
        <w:rPr/>
      </w:pPr>
      <w:r>
        <w:rPr/>
        <w:t>My discussion of cost coverage deviations exceeding ten percentage points was simply a device for focusing on events that were truly unexpected.  As I have stated elsewhere, no one</w:t>
      </w:r>
    </w:p>
    <w:p>
      <w:pPr>
        <w:pStyle w:val="Normal"/>
        <w:spacing w:lineRule="auto" w:line="480"/>
        <w:rPr/>
      </w:pPr>
      <w:r>
        <w:rPr/>
        <w:t>expects actual cost coverages to match projected cost coverages exactly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spacing w:val="-3"/>
        </w:rPr>
      </w:pPr>
      <w:r>
        <w:rPr>
          <w:spacing w:val="-3"/>
        </w:rPr>
        <w:t>DECLA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, Pamela A. Thompson, declare under penalty of perjury that the answer to interrogatory USPS/OCA-T200-33 of the United States Postal Service is true and correct, to the best of my knowledge, information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>Executed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spacing w:val="-3"/>
        </w:rPr>
      </w:pPr>
      <w:r>
        <w:rPr>
          <w:spacing w:val="-3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EMMETT RAND COST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Washington, DC  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ovember 14, 1996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3:49:00Z</dcterms:created>
  <dc:creator>WIN NT SERVER</dc:creator>
  <dc:description/>
  <dc:language>en-US</dc:language>
  <cp:lastModifiedBy>WIN NT SERVER</cp:lastModifiedBy>
  <dcterms:modified xsi:type="dcterms:W3CDTF">1996-11-14T13:49:00Z</dcterms:modified>
  <cp:revision>2</cp:revision>
  <dc:subject/>
  <dc:title>BEFORE THE</dc:title>
</cp:coreProperties>
</file>