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RESIDING OFFICER’S </w:t>
      </w:r>
    </w:p>
    <w:p>
      <w:pPr>
        <w:pStyle w:val="Normal"/>
        <w:jc w:val="right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RULING NO. MC96-3/27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UNITED STATES OF AMERICA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OSTAL RATE COMMISSION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WASHINGTON, D.C. 20268-0001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Special Services Fees and Classifications</w:t>
        <w:tab/>
        <w:t>Docket No. MC96-3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RESIDING OFFICER’S RULING GRANTING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MOTION TO ACCEPT LATE FILING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(November 8, 1996)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 xml:space="preserve">On October 28, 1996, the Commission received a David B. Popkin Motion to Accept Late Filing of Follow-up Interrogatory.  The motion is unopposed.  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>Interrogatory DBP/USPS-T8-52 is essentially a replacement for DBP/USPS-T8-45, a follow-up interrogatory which inadvertently included an erroneous reference to an earlier question.  With the correction of the reference, the interrogatory is understandable, and can be answered.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RULING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>The David B. Popkin Motion to Accept Late Filing of Follow-up Interrogatory, filed October 28, 1996, is granted.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ab/>
        <w:tab/>
        <w:tab/>
        <w:tab/>
        <w:tab/>
        <w:t>H. Edward Quick, Jr.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ab/>
        <w:tab/>
        <w:tab/>
        <w:tab/>
        <w:tab/>
        <w:t>Presiding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quote">
    <w:name w:val="indquote"/>
    <w:basedOn w:val="Normal"/>
    <w:next w:val="Normal"/>
    <w:qFormat/>
    <w:pPr>
      <w:spacing w:before="240" w:after="240"/>
      <w:ind w:left="720" w:right="720" w:hanging="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09:41:00Z</dcterms:created>
  <dc:creator>linda m stansbury</dc:creator>
  <dc:description/>
  <dc:language>en-US</dc:language>
  <cp:lastModifiedBy>linda m stansbury</cp:lastModifiedBy>
  <dcterms:modified xsi:type="dcterms:W3CDTF">1996-11-08T09:41:00Z</dcterms:modified>
  <cp:revision>1</cp:revision>
  <dc:subject/>
  <dc:title>PRESIDING OFFICER�S </dc:title>
</cp:coreProperties>
</file>