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PRESIDING OFFICER’S </w:t>
      </w:r>
    </w:p>
    <w:p>
      <w:pPr>
        <w:pStyle w:val="Normal"/>
        <w:jc w:val="right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RULING NO. MC96-3/20</w:t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UNITED STATES OF AMERICA</w:t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POSTAL RATE COMMISSION</w:t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WASHINGTON, D.C. 20268-0001</w:t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Special Services Fees and Classifications</w:t>
        <w:tab/>
        <w:t>Docket No. MC96-3</w:t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PRESIDING OFFICER’S RULING GRANTING</w:t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REQUEST FOR EXTENSION OF TIME</w:t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(October 17, 1996)</w:t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spacing w:lineRule="auto" w:line="360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ab/>
        <w:t>On October 11, 1996, the Postal Service filed a motion requesting a three day extension of time to respond to Presiding Officer’s Information Request No. 4.  The Postal Service alleges sufficient grounds to grant their motion.</w:t>
      </w:r>
    </w:p>
    <w:p>
      <w:pPr>
        <w:pStyle w:val="Normal"/>
        <w:spacing w:lineRule="auto" w:line="360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RULING</w:t>
      </w:r>
    </w:p>
    <w:p>
      <w:pPr>
        <w:pStyle w:val="Normal"/>
        <w:spacing w:lineRule="auto" w:line="360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spacing w:lineRule="auto" w:line="360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ab/>
        <w:t>The Motion of the United States Postal Service for Extension of Time to Respond to Presiding Officer’s Information Request No. 4 is granted.</w:t>
      </w:r>
    </w:p>
    <w:p>
      <w:pPr>
        <w:pStyle w:val="Normal"/>
        <w:spacing w:lineRule="auto" w:line="360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spacing w:lineRule="auto" w:line="360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spacing w:lineRule="auto" w:line="360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ab/>
        <w:tab/>
        <w:tab/>
        <w:tab/>
        <w:tab/>
        <w:tab/>
        <w:tab/>
        <w:t>H. Edward Quick, Jr.</w:t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ab/>
        <w:tab/>
        <w:tab/>
        <w:tab/>
        <w:tab/>
        <w:tab/>
        <w:tab/>
        <w:t>Presiding Offic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cap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quote">
    <w:name w:val="indquote"/>
    <w:basedOn w:val="Normal"/>
    <w:next w:val="Normal"/>
    <w:qFormat/>
    <w:pPr>
      <w:spacing w:before="240" w:after="240"/>
      <w:ind w:left="720" w:right="720" w:hanging="0"/>
    </w:pPr>
    <w:rPr/>
  </w:style>
  <w:style w:type="paragraph" w:styleId="Indentedquote">
    <w:name w:val="Indented quote"/>
    <w:basedOn w:val="Normal"/>
    <w:next w:val="Normal"/>
    <w:qFormat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240" w:after="360"/>
      <w:ind w:left="1008" w:right="129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7T15:41:00Z</dcterms:created>
  <dc:creator>linda m stansbury</dc:creator>
  <dc:description/>
  <dc:language>en-US</dc:language>
  <cp:lastModifiedBy>linda m stansbury</cp:lastModifiedBy>
  <dcterms:modified xsi:type="dcterms:W3CDTF">1996-10-17T15:41:00Z</dcterms:modified>
  <cp:revision>1</cp:revision>
  <dc:subject/>
  <dc:title>PRESIDING OFFICER�S </dc:title>
</cp:coreProperties>
</file>