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60" w:leader="none"/>
        </w:tabs>
        <w:jc w:val="center"/>
        <w:rPr>
          <w:rFonts w:ascii="Courier New" w:hAnsi="Courier New" w:eastAsia="Courier New" w:cs="Courier New"/>
          <w:sz w:val="24"/>
          <w:szCs w:val="24"/>
        </w:rPr>
      </w:pPr>
      <w:r>
        <w:rPr>
          <w:rFonts w:eastAsia="Courier New" w:cs="Courier New" w:ascii="Courier New" w:hAnsi="Courier New"/>
          <w:sz w:val="24"/>
          <w:szCs w:val="24"/>
        </w:rPr>
        <w:t>UNITED STATES OF AMERICA</w:t>
      </w:r>
    </w:p>
    <w:p>
      <w:pPr>
        <w:pStyle w:val="Normal"/>
        <w:tabs>
          <w:tab w:val="clear" w:pos="720"/>
          <w:tab w:val="right" w:pos="8460" w:leader="none"/>
        </w:tabs>
        <w:jc w:val="center"/>
        <w:rPr>
          <w:rFonts w:ascii="Courier New" w:hAnsi="Courier New" w:eastAsia="Courier New" w:cs="Courier New"/>
          <w:sz w:val="24"/>
          <w:szCs w:val="24"/>
        </w:rPr>
      </w:pPr>
      <w:r>
        <w:rPr>
          <w:rFonts w:eastAsia="Courier New" w:cs="Courier New" w:ascii="Courier New" w:hAnsi="Courier New"/>
          <w:sz w:val="24"/>
          <w:szCs w:val="24"/>
        </w:rPr>
        <w:t>POSTAL RATE COMMISSION</w:t>
      </w:r>
    </w:p>
    <w:p>
      <w:pPr>
        <w:pStyle w:val="Normal"/>
        <w:tabs>
          <w:tab w:val="clear" w:pos="720"/>
          <w:tab w:val="right" w:pos="8460" w:leader="none"/>
        </w:tabs>
        <w:jc w:val="center"/>
        <w:rPr>
          <w:rFonts w:ascii="Courier New" w:hAnsi="Courier New" w:eastAsia="Courier New" w:cs="Courier New"/>
          <w:sz w:val="24"/>
          <w:szCs w:val="24"/>
        </w:rPr>
      </w:pPr>
      <w:r>
        <w:rPr>
          <w:rFonts w:eastAsia="Courier New" w:cs="Courier New" w:ascii="Courier New" w:hAnsi="Courier New"/>
          <w:sz w:val="24"/>
          <w:szCs w:val="24"/>
        </w:rPr>
        <w:t>WASHINGTON, D.C.  20268-0001</w:t>
      </w:r>
    </w:p>
    <w:p>
      <w:pPr>
        <w:pStyle w:val="Normal"/>
        <w:tabs>
          <w:tab w:val="clear" w:pos="720"/>
          <w:tab w:val="right" w:pos="8460"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right" w:pos="8460"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600" w:leader="none"/>
          <w:tab w:val="right" w:pos="9270" w:leader="none"/>
        </w:tabs>
        <w:rPr>
          <w:rFonts w:ascii="Courier New" w:hAnsi="Courier New" w:eastAsia="Courier New" w:cs="Courier New"/>
          <w:sz w:val="24"/>
          <w:szCs w:val="24"/>
        </w:rPr>
      </w:pPr>
      <w:r>
        <w:rPr>
          <w:rFonts w:eastAsia="Courier New" w:cs="Courier New" w:ascii="Courier New" w:hAnsi="Courier New"/>
          <w:sz w:val="24"/>
          <w:szCs w:val="24"/>
        </w:rPr>
        <w:t>Special Services Fees and Classifications</w:t>
        <w:tab/>
        <w:t>Docket No. MC96-3</w:t>
      </w:r>
    </w:p>
    <w:p>
      <w:pPr>
        <w:pStyle w:val="Normal"/>
        <w:tabs>
          <w:tab w:val="clear" w:pos="720"/>
          <w:tab w:val="left" w:pos="3600" w:leader="none"/>
          <w:tab w:val="right" w:pos="846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600" w:leader="none"/>
          <w:tab w:val="right" w:pos="846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600" w:leader="none"/>
          <w:tab w:val="right" w:pos="8460" w:leader="none"/>
        </w:tabs>
        <w:jc w:val="center"/>
        <w:rPr>
          <w:rFonts w:ascii="Courier New" w:hAnsi="Courier New" w:eastAsia="Courier New" w:cs="Courier New"/>
          <w:sz w:val="24"/>
          <w:szCs w:val="24"/>
        </w:rPr>
      </w:pPr>
      <w:r>
        <w:rPr>
          <w:rFonts w:eastAsia="Courier New" w:cs="Courier New" w:ascii="Courier New" w:hAnsi="Courier New"/>
          <w:sz w:val="24"/>
          <w:szCs w:val="24"/>
        </w:rPr>
        <w:t>PRESIDING OFFICER’S INFORMATION REQUEST NO. 4</w:t>
      </w:r>
    </w:p>
    <w:p>
      <w:pPr>
        <w:pStyle w:val="Normal"/>
        <w:tabs>
          <w:tab w:val="clear" w:pos="720"/>
          <w:tab w:val="left" w:pos="3600" w:leader="none"/>
          <w:tab w:val="right" w:pos="846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600" w:leader="none"/>
          <w:tab w:val="right" w:pos="8460" w:leader="none"/>
        </w:tabs>
        <w:jc w:val="center"/>
        <w:rPr>
          <w:rFonts w:ascii="Courier New" w:hAnsi="Courier New" w:eastAsia="Courier New" w:cs="Courier New"/>
          <w:sz w:val="24"/>
          <w:szCs w:val="24"/>
        </w:rPr>
      </w:pPr>
      <w:r>
        <w:rPr>
          <w:rFonts w:eastAsia="Courier New" w:cs="Courier New" w:ascii="Courier New" w:hAnsi="Courier New"/>
          <w:sz w:val="24"/>
          <w:szCs w:val="24"/>
        </w:rPr>
        <w:t>(October 2, 1996)</w:t>
      </w:r>
    </w:p>
    <w:p>
      <w:pPr>
        <w:pStyle w:val="Normal"/>
        <w:tabs>
          <w:tab w:val="clear" w:pos="720"/>
          <w:tab w:val="left" w:pos="3600" w:leader="none"/>
          <w:tab w:val="right" w:pos="846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600" w:leader="none"/>
          <w:tab w:val="right" w:pos="8460"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ab/>
        <w:t>The Postal Service is requested to provide the information described below to assist in developing the record for consideration of its request for classification and rate changes.  In order to facilitate possible inclusion of the requested material in the evidentiary record, the Postal Service is to have a witness attest to the authenticity of each item provided and be prepared to explain, to the extent necessary, the content of each item provided.  Please provide responses by October 15, 1996.</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ab/>
        <w:t>1.</w:t>
        <w:tab/>
        <w:t>Refer to the following statements.</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ab/>
        <w:tab/>
        <w:t>a.</w:t>
        <w:tab/>
        <w:t>“Non-residents would be defined as those individual or business boxholders whose residence or place of business is not located within the 5-digit ZIP Code area of the office where box service is obtained.”  USPS T</w:t>
        <w:noBreakHyphen/>
        <w:t>7, p. 23</w:t>
        <w:noBreakHyphen/>
        <w:t>24.</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ab/>
        <w:tab/>
        <w:t>b.</w:t>
        <w:tab/>
        <w:t>“Box customers are considered non-residents when they obtain box service in post offices that are not responsible for delivery to the customers’ street addresses.”  USPS T-7, p. 33.</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ab/>
        <w:tab/>
        <w:t>c.</w:t>
        <w:tab/>
        <w:t>“You would be considered a resident in the post office that provides your mail delivery.”  Tr. 3/804.</w:t>
      </w:r>
    </w:p>
    <w:p>
      <w:pPr>
        <w:pStyle w:val="Normal"/>
        <w:keepNext w:val="true"/>
        <w:keepLines/>
        <w:spacing w:lineRule="auto" w:line="360"/>
        <w:rPr>
          <w:rFonts w:ascii="Courier New" w:hAnsi="Courier New" w:eastAsia="Courier New" w:cs="Courier New"/>
          <w:sz w:val="24"/>
          <w:szCs w:val="24"/>
        </w:rPr>
      </w:pPr>
      <w:r>
        <w:rPr>
          <w:rFonts w:eastAsia="Courier New" w:cs="Courier New" w:ascii="Courier New" w:hAnsi="Courier New"/>
          <w:sz w:val="24"/>
          <w:szCs w:val="24"/>
        </w:rPr>
        <w:tab/>
        <w:tab/>
        <w:t>d.</w:t>
        <w:tab/>
        <w:t>There are some residents in non-delivery offices who are eligible to receive delivery from other offices, for example:  San Luis, Arizona.  USPS-T-3, p. 5.</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ab/>
        <w:t>These statements appear to conflict, please reconcile or correct.</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ab/>
        <w:t>2.</w:t>
        <w:tab/>
        <w:t>In response to POIR No. 2, Question 5, item c, witness Needham confirmed that box customers of the San Luis Post Office are charged Group II fees and will be charged Group D fees under the Postal Service’s proposal.  During oral cross examination, witness Needham indicated that resident boxholders at San Luis would receive free boxes.  Tr. 4/1292-3.  Please reconcile these apparently conflicting statements.</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ab/>
        <w:t>3.</w:t>
        <w:tab/>
        <w:t>Refer to Exhibit A on the next page.  Question marks indicate situations where uncertainty exists due to conflicting statements on the record.  Please correct any inaccuracies and resolve conflicts.</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ab/>
        <w:t>4.</w:t>
        <w:tab/>
        <w:t>In the Response Of The United States Postal Service To Written Inquiry Of The Office of The Consumer Advocate At The Hearing On September 10, 1996, at page 3, the Postal Service states “the fact that the proposal itself does not require [customers ineligible for delivery] to be treated the same has been criticized as inequitable.  In this regard, the proposal is an improvement over the existing box fee structure.”  Why does the Service consider the proposal an improvement over the existing box fee structure when it increases the price gap between customers ineligible for delivery in Group III offices and customers ineligible for delivery in Group II offices 167 percent, from $6 annually ($8 </w:t>
        <w:noBreakHyphen/>
        <w:t> $2) to $16 annually ($16 - $0)?</w:t>
      </w:r>
      <w:r>
        <w:br w:type="page"/>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r>
      <w:r>
        <w:br w:type="page"/>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ab/>
        <w:t>5.</w:t>
        <w:tab/>
        <w:t>In response to POIR No. 3, Question 3, witness Needham states that the USPS proposal sets box fees on the basis of “the type of carrier delivery an office provides.”  The revenue projections are made on the assumption that all boxes of a post office will have the same fee category designation; i.e., a single post office will not have both free and fee boxes of the same size.  During cross examination, witness Needham stated that a Post Office would charge different fees to different customers depending on whether they were eligible for carrier delivery.  In particular, a non delivery office, under the USPS proposal, will offer free boxes to all customers ineligible for carrier delivery from any postal facility, but charge those customers eligible for delivery from another office.  Tr. 3/881.</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ab/>
        <w:tab/>
        <w:t>a.</w:t>
        <w:tab/>
        <w:t>Please state whether or not the Postal Service intends to offer both free and fee boxes of the same size at the same office.</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ab/>
        <w:tab/>
        <w:t>b.</w:t>
        <w:tab/>
        <w:t>If the Commission recommends this aspect of the Service’s proposal how will this information be reflected in the Domestic Mail Classification Schedule or the Domestic Mail Manual?</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ab/>
        <w:tab/>
        <w:t>c.</w:t>
        <w:tab/>
        <w:t>Please discuss how the status of a customer claiming to be ineligible for delivery will be verified.</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ab/>
        <w:tab/>
        <w:t>d.</w:t>
        <w:tab/>
        <w:t>Please discuss how the fee will be set for the customer eligible for delivery, particularly in the case where the non-delivery office receives requests for boxes from customers receiving delivery from city routes and from customers receiving delivery from rural routes.</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ab/>
        <w:tab/>
        <w:t>e.</w:t>
        <w:tab/>
        <w:t>What analysis has been conducted concerning the administrative burdens of charging different fees for the same size box at the same post office based on whether or not the customer is eligible for delivery?</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ab/>
        <w:t>6.</w:t>
        <w:tab/>
        <w:t>The information presented in this case creates ambiguity on exactly what constitutes the proposal for Post Office Box fees that the USPS is asking the Commission to consider.  For example, the cost and revenue analysis assumes that no Group II offices will be provided free boxes.  USPS-T-1, WP Schedule C.  Yet, definite statements have been made that all customers of non-delivery offices will receive free boxes unless they are eligible for delivery from some other office.  Tr. 4/1292-3.  Then, in the September 18, 1996, response of the USPS to a question of the OCA posed at the hearing on September 10, 1996, it is stated that “a major goal of the Postal Service’s proposal is to extend free box service to customers ineligible for carrier delivery from any office.”</w:t>
      </w:r>
    </w:p>
    <w:p>
      <w:pPr>
        <w:pStyle w:val="Normal"/>
        <w:spacing w:lineRule="auto" w:line="360"/>
        <w:rPr/>
      </w:pPr>
      <w:r>
        <w:rPr>
          <w:rFonts w:eastAsia="Courier New" w:cs="Courier New" w:ascii="Courier New" w:hAnsi="Courier New"/>
          <w:sz w:val="24"/>
          <w:szCs w:val="24"/>
        </w:rPr>
        <w:tab/>
        <w:t>Should the Commission consider the proposal of the USPS on free boxes to be:  (a)  that which is reflected in the revenue analyses;  (b)  that which can be extracted from the collection of statements concerning who is being promised free boxes; (c)  the “goal” of free boxes for all those ineligible for carrier delivery</w:t>
      </w:r>
      <w:r>
        <w:rPr>
          <w:rFonts w:eastAsia="Courier New" w:cs="Courier New" w:ascii="Courier New" w:hAnsi="Courier New"/>
          <w:b/>
          <w:bCs/>
          <w:sz w:val="24"/>
          <w:szCs w:val="24"/>
        </w:rPr>
        <w:t>.</w:t>
      </w:r>
      <w:r>
        <w:rPr>
          <w:rFonts w:eastAsia="Courier New" w:cs="Courier New" w:ascii="Courier New" w:hAnsi="Courier New"/>
          <w:sz w:val="24"/>
          <w:szCs w:val="24"/>
        </w:rPr>
        <w:t xml:space="preserve">  To assist the Commission and parties assess the impact of the various interpretations that are possible, please clarify what is being proposed.  Also, please provide an analysis of the minimum, maximum and likely impact on net projected revenues if the USPS proposal does include free boxes for all customers ineligible for carrier delivery from any office who are served by a Group II non-delivery office and, as a separate case, if the USPS goal of free boxes for all customers not eligible for carrier deliver regardless of office designation is achieved.</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ab/>
        <w:t>7.</w:t>
        <w:tab/>
        <w:t>Refer to USPS-T-1, WP C.</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ab/>
        <w:tab/>
        <w:t>a.</w:t>
        <w:tab/>
        <w:t>Please explain why the acceptance rates for non-resident Tier1, box sizes 1, 2 &amp; 3, and Tier2, box size 1, shown on page 3, column 6, are calculated using the survey acceptance percentages for mid-to-high prices listed on page 5, Table 2, when in all cases the proposed non-resident box prices are higher than the highest prices tested in the market research survey.</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ab/>
        <w:tab/>
        <w:t>b.</w:t>
        <w:tab/>
        <w:t>Please explain why the acceptance rates for Tier2 box sizes 2 and 3 are calculated using the acceptance percentage for the low-to-mid price.</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ab/>
        <w:t>8.</w:t>
        <w:tab/>
        <w:t>Please discuss the possibility that the acceptance rates by non-resident box holders of the proposed non-resident fee might have been lower if they were told that the increase included a non-resident fee.  For example, how might the acceptance rate have been affected if non-resident boxholders had been informed that a part of the increase could be avoided by changing post offices at which they rented a box.</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ab/>
        <w:t>9.</w:t>
        <w:tab/>
        <w:t>In the acceptance survey, LR SSR-111, rural boxholders were asked initially if they would accept a fee ($24) that was six times greater than the fee they were currently paying ($4).  Upon answering no, they were asked if they would accept a fee ($8) that, although double what they were currently paying, was only one third of the fee they were initially asked about.  These large differences in price were not present in the case of urban respondents.  Please discuss any possible bias which may result from testing the fees in this sequence.</w:t>
      </w:r>
    </w:p>
    <w:p>
      <w:pPr>
        <w:pStyle w:val="Normal"/>
        <w:spacing w:lineRule="auto" w:line="360"/>
        <w:rPr/>
      </w:pPr>
      <w:r>
        <w:rPr>
          <w:rFonts w:eastAsia="Courier New" w:cs="Courier New" w:ascii="Courier New" w:hAnsi="Courier New"/>
          <w:b/>
          <w:bCs/>
          <w:sz w:val="24"/>
          <w:szCs w:val="24"/>
        </w:rPr>
        <w:tab/>
      </w:r>
      <w:r>
        <w:rPr>
          <w:rFonts w:eastAsia="Courier New" w:cs="Courier New" w:ascii="Courier New" w:hAnsi="Courier New"/>
          <w:sz w:val="24"/>
          <w:szCs w:val="24"/>
        </w:rPr>
        <w:t>10.</w:t>
        <w:tab/>
        <w:t>Please provide the number of ZIP Code changes (new boundary adjustment, etc.) that have been made for each of the last five years and the number of post office boxes receiving a new ZIP Code as a result of these changes.</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ab/>
        <w:t>11.</w:t>
        <w:tab/>
        <w:t>In LR SSR</w:t>
        <w:noBreakHyphen/>
        <w:t>1, page 1</w:t>
        <w:noBreakHyphen/>
        <w:t>1, footnote 1 states “Costs for these contract stations are included in Cost Segment 13.”  On page 13</w:t>
        <w:noBreakHyphen/>
        <w:t>2 of the same document, it states “Because the costs of [contract stations] are classified as institutional, no accrued costs are attributable.”  Please confirm that the costs for all current Group III boxes are institutionalized.  If you cannot confirm, please explain.</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ab/>
        <w:t>12.</w:t>
        <w:tab/>
        <w:t>Please provide the FY 1994 billing determinants for Priority and Express Mail.</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ab/>
        <w:t>13.</w:t>
        <w:tab/>
        <w:t>Refer to LR-SSR-121, WP B (Revised 7/26/96), Table 4.</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ab/>
        <w:tab/>
        <w:t>a.</w:t>
        <w:tab/>
        <w:t xml:space="preserve">Please show step-by-step how you have derived the </w:t>
        <w:noBreakHyphen/>
        <w:t>13 percent and 10 percent growth factors for Special Handling transactions.</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ab/>
        <w:tab/>
        <w:t>b.</w:t>
        <w:tab/>
        <w:t>Please explain if it is proper to use the growth rates of both bulk and single piece in deriving the growth factor for fourth-class Special Handling transactions.</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ab/>
        <w:t>14.</w:t>
        <w:tab/>
        <w:t>Encirclement Rules</w:t>
      </w:r>
    </w:p>
    <w:p>
      <w:pPr>
        <w:pStyle w:val="Normal"/>
        <w:spacing w:lineRule="auto" w:line="360"/>
        <w:rPr/>
      </w:pPr>
      <w:r>
        <w:rPr>
          <w:rFonts w:eastAsia="Courier New" w:cs="Courier New" w:ascii="Courier New" w:hAnsi="Courier New"/>
          <w:sz w:val="24"/>
          <w:szCs w:val="24"/>
        </w:rPr>
        <w:tab/>
        <w:tab/>
        <w:t>a.</w:t>
        <w:tab/>
      </w:r>
      <w:r>
        <w:rPr>
          <w:rFonts w:eastAsia="Courier New" w:cs="Courier New" w:ascii="Courier New" w:hAnsi="Courier New"/>
          <w:sz w:val="24"/>
          <w:szCs w:val="24"/>
          <w:u w:val="single"/>
        </w:rPr>
        <w:t>Rule No. 13</w:t>
      </w:r>
      <w:r>
        <w:rPr>
          <w:rFonts w:eastAsia="Courier New" w:cs="Courier New" w:ascii="Courier New" w:hAnsi="Courier New"/>
          <w:sz w:val="24"/>
          <w:szCs w:val="24"/>
        </w:rPr>
        <w:t>.  This rule applies to a situation where the special service is certified mail, there is no other special service on the mail piece, the uniform operation code is postage due (00), platform acceptance (07), window service (09), or other accountable work (23), and a clerk or mailhandler is involved.  Since there is only one special service, certified mail, the subclass of mail must be First-Class or Priority because only these two subclasses are eligible for certified mail.</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ab/>
        <w:tab/>
        <w:tab/>
        <w:t>(1)</w:t>
        <w:tab/>
        <w:t>With respect to postage due, the rule does not distinguish between postage due for the First-Class Mail or Priority Mail postage versus postage due for the certified mail fee.  What is the rationale for assigning the postage due cost only to certified mail?</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ab/>
        <w:tab/>
        <w:tab/>
        <w:t>(2)</w:t>
        <w:tab/>
        <w:t>With respect to platform acceptance, since the mailing is likely to be a bulk mailing and since there also will be a mailing statement, what is the rationale for assigning the acceptance cost only to certified mail rather than First-Class Mail or Priority Mail?  The acceptance clerk has to take time to check both the postage and the certified fee and none of the criteria in the rule indicate the clerk was working only on the certified mail fee at the time of the IOCS observation.</w:t>
      </w:r>
    </w:p>
    <w:p>
      <w:pPr>
        <w:pStyle w:val="Normal"/>
        <w:spacing w:lineRule="auto" w:line="360"/>
        <w:rPr/>
      </w:pPr>
      <w:r>
        <w:rPr>
          <w:rFonts w:eastAsia="Courier New" w:cs="Courier New" w:ascii="Courier New" w:hAnsi="Courier New"/>
          <w:sz w:val="24"/>
          <w:szCs w:val="24"/>
        </w:rPr>
        <w:tab/>
        <w:tab/>
        <w:t>b.</w:t>
        <w:tab/>
      </w:r>
      <w:r>
        <w:rPr>
          <w:rFonts w:eastAsia="Courier New" w:cs="Courier New" w:ascii="Courier New" w:hAnsi="Courier New"/>
          <w:sz w:val="24"/>
          <w:szCs w:val="24"/>
          <w:u w:val="single"/>
        </w:rPr>
        <w:t>Rule No. 21</w:t>
      </w:r>
      <w:r>
        <w:rPr>
          <w:rFonts w:eastAsia="Courier New" w:cs="Courier New" w:ascii="Courier New" w:hAnsi="Courier New"/>
          <w:sz w:val="24"/>
          <w:szCs w:val="24"/>
        </w:rPr>
        <w:t>.  This rule differs from rule no. 13 only in that more than one special service is present on the mail piece.  With respect to postage due and platform acceptance, what is the rationale for selecting certified mail rather than the other special services or the subclass of mail?</w:t>
      </w:r>
    </w:p>
    <w:p>
      <w:pPr>
        <w:pStyle w:val="Normal"/>
        <w:spacing w:lineRule="auto" w:line="360"/>
        <w:rPr/>
      </w:pPr>
      <w:r>
        <w:rPr>
          <w:rFonts w:eastAsia="Courier New" w:cs="Courier New" w:ascii="Courier New" w:hAnsi="Courier New"/>
          <w:sz w:val="24"/>
          <w:szCs w:val="24"/>
        </w:rPr>
        <w:tab/>
        <w:t>15.</w:t>
        <w:tab/>
      </w:r>
      <w:r>
        <w:rPr>
          <w:rFonts w:eastAsia="Courier New" w:cs="Courier New" w:ascii="Courier New" w:hAnsi="Courier New"/>
          <w:sz w:val="24"/>
          <w:szCs w:val="24"/>
          <w:u w:val="single"/>
        </w:rPr>
        <w:t>Other IOCS</w:t>
      </w:r>
      <w:r>
        <w:rPr>
          <w:rFonts w:eastAsia="Courier New" w:cs="Courier New" w:ascii="Courier New" w:hAnsi="Courier New"/>
          <w:sz w:val="24"/>
          <w:szCs w:val="24"/>
        </w:rPr>
        <w:t>.  Based on Patelunas’ workpaper C-2, 89 percent of the mail processing direct labor cost for certified mail is contained in uniform operation code 06, Nixie ($27.9 million out of $31.2 million).  Since the mail piece contains the incorrect, illegible, or insufficient address, what is the rationale for assigning the cost of the nixie section clerk to certified mail rather than the subclass of the mail piece?  Please describe the activities that occur in operation code 06, NIXIE.</w:t>
      </w:r>
    </w:p>
    <w:p>
      <w:pPr>
        <w:pStyle w:val="Normal"/>
        <w:spacing w:lineRule="auto" w:line="360"/>
        <w:rPr/>
      </w:pPr>
      <w:r>
        <w:rPr>
          <w:rFonts w:eastAsia="Courier New" w:cs="Courier New" w:ascii="Courier New" w:hAnsi="Courier New"/>
          <w:sz w:val="24"/>
          <w:szCs w:val="24"/>
        </w:rPr>
        <w:tab/>
        <w:t>16.</w:t>
        <w:tab/>
      </w:r>
      <w:r>
        <w:rPr>
          <w:rFonts w:eastAsia="Courier New" w:cs="Courier New" w:ascii="Courier New" w:hAnsi="Courier New"/>
          <w:sz w:val="24"/>
          <w:szCs w:val="24"/>
          <w:u w:val="single"/>
        </w:rPr>
        <w:t>CRA</w:t>
      </w:r>
      <w:r>
        <w:rPr>
          <w:rFonts w:eastAsia="Courier New" w:cs="Courier New" w:ascii="Courier New" w:hAnsi="Courier New"/>
          <w:sz w:val="24"/>
          <w:szCs w:val="24"/>
        </w:rPr>
        <w:t>.  In response to Presiding Officer’s Information Request No. 3, question 7, witness.  Patelunas states that “... the special study is meant to capture costs that may not be captured in the CRA as return receipt costs.”  He also states that a portion of return receipt costs are included in U.S. Postal Service penalty mail attributable costs as well as in “other” special services.  Further, he observes that the city carrier street cost system does not collect information on the time a carrier spends obtaining a signature on return receipt.</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ab/>
        <w:tab/>
        <w:t>a.</w:t>
        <w:tab/>
        <w:t>Please provide the amount of attributable cost included in USPS penalty mail that is properly assignable to return receipt.  Please provide the source or the workpapers supporting this cost figure.</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ab/>
        <w:tab/>
        <w:t>b.</w:t>
        <w:tab/>
        <w:t>Please provide a complete list of cost segments and components showing where return receipt costs are included and whether the amount is identified or not identified with return receipt by the CRA system.</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ab/>
        <w:tab/>
        <w:t>c.</w:t>
        <w:tab/>
        <w:t>Please provide a cross walk between each of the cost functions in the special study in USPS-LR-SSR-104, pages 8 and 9 (e.g., the functions identified as window acceptance, carrier/driver delivery and call window/box second delivery, etc.) and the list provided in response to part b. above that shows how the special study captures all the costs of return receipts whether or not these costs are identified with return receipt by the CRA.</w:t>
      </w:r>
    </w:p>
    <w:p>
      <w:pPr>
        <w:pStyle w:val="Normal"/>
        <w:spacing w:lineRule="auto" w:line="360"/>
        <w:rPr>
          <w:rFonts w:ascii="Courier New" w:hAnsi="Courier New" w:eastAsia="Courier New" w:cs="Courier New"/>
          <w:b/>
          <w:b/>
          <w:bCs/>
          <w:sz w:val="24"/>
          <w:szCs w:val="24"/>
        </w:rPr>
      </w:pPr>
      <w:r>
        <w:rPr>
          <w:rFonts w:eastAsia="Courier New" w:cs="Courier New" w:ascii="Courier New" w:hAnsi="Courier New"/>
          <w:sz w:val="24"/>
          <w:szCs w:val="24"/>
        </w:rPr>
        <w:tab/>
        <w:tab/>
        <w:t>d.</w:t>
        <w:tab/>
        <w:t>Patelunas’ Exhibit USPS</w:t>
        <w:noBreakHyphen/>
        <w:t>T</w:t>
        <w:noBreakHyphen/>
        <w:t>5A, page 28, shows zero attributable dollars for other special services with respect to elemental load time and other load time.  In response to POIR No. 3, Question 7, Patelunas states that the city carrier data system does not collect the additional time a carrier needs to obtain a signature on return receipt cards.  This implies that the cost associated with this activity is captured as part of total load time, but the portion attributable to obtaining signatures is not specifically identified.  Is this non-identified amount distributed to mail categories other than return receipt or does the Service adjust the total attributable load time cost to remove the non-identified amount attributable to return receipt before distribution to the other mail categories.  If the Service does not adjust the load time attributable cost to remove the portion attributable to return receipt for obtaining signatures, provide a rationale for not adjusting this cost.</w:t>
      </w:r>
    </w:p>
    <w:p>
      <w:pPr>
        <w:pStyle w:val="Normal"/>
        <w:spacing w:lineRule="auto" w:line="360"/>
        <w:rPr>
          <w:rFonts w:ascii="Courier New" w:hAnsi="Courier New" w:eastAsia="Courier New" w:cs="Courier New"/>
          <w:b/>
          <w:b/>
          <w:bCs/>
          <w:sz w:val="24"/>
          <w:szCs w:val="24"/>
        </w:rPr>
      </w:pPr>
      <w:r>
        <w:rPr>
          <w:rFonts w:eastAsia="Courier New" w:cs="Courier New" w:ascii="Courier New" w:hAnsi="Courier New"/>
          <w:sz w:val="24"/>
          <w:szCs w:val="24"/>
        </w:rPr>
        <w:tab/>
        <w:tab/>
        <w:t>e.</w:t>
        <w:tab/>
        <w:t>In response to OCA/USPS</w:t>
        <w:noBreakHyphen/>
        <w:t>T8</w:t>
        <w:noBreakHyphen/>
        <w:t>18 and POIR No. 4, Question 7, Patelunas states that a portion of attributable return receipt costs are contained in the attributable costs for U.S. Postal Service penalty mail.  He also states that the special study is intended to capture this attributable cost for return receipt.  Because U.S. Postal Service penalty mail attributable costs are added to institutional costs, the implication is that some attributable costs for return receipt are borne by all mail categories.  Does the Postal Service adjust the institutional costs so that this is not the case?  If not, what is the rationale for distributing some portion of return receipt attributable cost to all mail categories?</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ab/>
        <w:t>17.</w:t>
        <w:tab/>
        <w:t>The additional workday effect (AWE) for cost segment 18 components Repriced Annual Leave (Comp. 199), Holiday Leave Variance (Comp. 200), Civil Service Retirement Fund Deficit-Current (Comp. 201), and Workers Compensation (Comp. 204) is described in Postal Service Library Reference SSR-5, Section 3 at 710-715 (handwritten page numbers).  This description indicates that the AWE for these components is a redistribution of cost change (control string “18”) using a distribution key comprised of 67 components (Total labor costs less costs for segment 11 Postal Operating Equipment Maintenance Labor, component no. 75).  This description is also noted in USPS Library Reference SSR-4, filename VBL4 at 513-514 (handwritten page numbers).</w:t>
      </w:r>
    </w:p>
    <w:p>
      <w:pPr>
        <w:pStyle w:val="Normal"/>
        <w:spacing w:lineRule="auto" w:line="360"/>
        <w:rPr/>
      </w:pPr>
      <w:r>
        <w:rPr>
          <w:rFonts w:eastAsia="Courier New" w:cs="Courier New" w:ascii="Courier New" w:hAnsi="Courier New"/>
          <w:sz w:val="24"/>
          <w:szCs w:val="24"/>
        </w:rPr>
        <w:tab/>
        <w:t xml:space="preserve">The AWE treatment for these four cost components does not appear to be consistent with either the Volume effect or the Non-volume Workload effect.  For these two cost effects, the control string is the same but the distribution key is different as it </w:t>
      </w:r>
      <w:r>
        <w:rPr>
          <w:rFonts w:eastAsia="Courier New" w:cs="Courier New" w:ascii="Courier New" w:hAnsi="Courier New"/>
          <w:sz w:val="24"/>
          <w:szCs w:val="24"/>
          <w:u w:val="single"/>
        </w:rPr>
        <w:t>includes</w:t>
      </w:r>
      <w:r>
        <w:rPr>
          <w:rFonts w:eastAsia="Courier New" w:cs="Courier New" w:ascii="Courier New" w:hAnsi="Courier New"/>
          <w:sz w:val="24"/>
          <w:szCs w:val="24"/>
        </w:rPr>
        <w:t xml:space="preserve"> the costs from segment 11 component no. 75.  Additionally, the USPS Library Reference SSR-8, </w:t>
      </w:r>
      <w:r>
        <w:rPr>
          <w:rFonts w:eastAsia="Courier New" w:cs="Courier New" w:ascii="Courier New" w:hAnsi="Courier New"/>
          <w:b/>
          <w:bCs/>
          <w:sz w:val="24"/>
          <w:szCs w:val="24"/>
        </w:rPr>
        <w:t>Rollforward:  Volume Variable Cost Report Footnotes</w:t>
      </w:r>
      <w:r>
        <w:rPr>
          <w:rFonts w:eastAsia="Courier New" w:cs="Courier New" w:ascii="Courier New" w:hAnsi="Courier New"/>
          <w:sz w:val="24"/>
          <w:szCs w:val="24"/>
        </w:rPr>
        <w:t>, refers to the volume effect as the treatment of the AWE for these four components.  Attachments 1 and 2 detail the AWE for the four segment 18 components.  Attachment 1 shows the effect as is reported in USPS LR-SSR-4 and 5, excluding segment 11 component 75 from the distribution key.  Attachment 2 shows the effect as is reported in USPS LR-SSR-8, including the segment 11 component 75 in the distribution key.</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ab/>
        <w:t>Please confirm the accuracy of the description of the segment 18 AWE in Library References SSR-4 and 5.  If these descriptions are accurate, please explain the reasons why the segment 11 component no. 75 was excluded from the segment 18 AWE distribution key.  If the descriptions are not accurate please provide the correct distribution key and show any effect on the Test Year After Rates costs for the segment 18 components 199, 200, 201, and 204.</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ab/>
        <w:tab/>
        <w:tab/>
        <w:tab/>
        <w:tab/>
        <w:t>H. Edward Quick, Jr.</w:t>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ab/>
        <w:tab/>
        <w:tab/>
        <w:tab/>
        <w:tab/>
        <w:t>Presiding Office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r>
    </w:p>
    <w:sectPr>
      <w:headerReference w:type="default" r:id="rId2"/>
      <w:headerReference w:type="first" r:id="rId3"/>
      <w:type w:val="nextPage"/>
      <w:pgSz w:w="12240" w:h="15840"/>
      <w:pgMar w:left="1440" w:right="1296" w:gutter="0" w:header="720" w:top="1440" w:footer="0"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eastAsia="Courier New" w:cs="Courier New"/>
        <w:sz w:val="24"/>
        <w:szCs w:val="24"/>
      </w:rPr>
    </w:pPr>
    <w:r>
      <w:rPr>
        <w:rFonts w:eastAsia="Courier New" w:cs="Courier New" w:ascii="Courier New" w:hAnsi="Courier New"/>
        <w:sz w:val="24"/>
        <w:szCs w:val="24"/>
      </w:rPr>
      <w:t>Docket No. MC96-3</w:t>
    </w:r>
    <w:r>
      <mc:AlternateContent>
        <mc:Choice Requires="wps">
          <w:drawing>
            <wp:anchor behindDoc="0" distT="0" distB="0" distL="0" distR="0" simplePos="0" locked="0" layoutInCell="0" allowOverlap="1" relativeHeight="11">
              <wp:simplePos x="0" y="0"/>
              <wp:positionH relativeFrom="page">
                <wp:posOffset>3841115</wp:posOffset>
              </wp:positionH>
              <wp:positionV relativeFrom="paragraph">
                <wp:posOffset>635</wp:posOffset>
              </wp:positionV>
              <wp:extent cx="5492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549275" cy="173990"/>
                      </a:xfrm>
                      <a:prstGeom prst="rect"/>
                      <a:solidFill>
                        <a:srgbClr val="FFFFFF">
                          <a:alpha val="0"/>
                        </a:srgbClr>
                      </a:solidFill>
                    </wps:spPr>
                    <wps:txbx>
                      <w:txbxContent>
                        <w:p>
                          <w:pPr>
                            <w:pStyle w:val="Header"/>
                            <w:rPr>
                              <w:rStyle w:val="PageNumber"/>
                              <w:rFonts w:ascii="Courier New" w:hAnsi="Courier New" w:eastAsia="Courier New" w:cs="Courier New"/>
                              <w:sz w:val="24"/>
                              <w:szCs w:val="24"/>
                            </w:rPr>
                          </w:pPr>
                          <w:r>
                            <w:rPr>
                              <w:rStyle w:val="PageNumber"/>
                              <w:rFonts w:eastAsia="Courier New" w:cs="Courier New" w:ascii="Courier New" w:hAnsi="Courier New"/>
                              <w:sz w:val="24"/>
                              <w:szCs w:val="24"/>
                            </w:rPr>
                            <w:t xml:space="preserve">- </w:t>
                          </w:r>
                          <w:r>
                            <w:rPr>
                              <w:rStyle w:val="PageNumber"/>
                              <w:rFonts w:eastAsia="Courier New" w:cs="Courier New" w:ascii="Courier New" w:hAnsi="Courier New"/>
                              <w:sz w:val="24"/>
                              <w:szCs w:val="24"/>
                            </w:rPr>
                            <w:fldChar w:fldCharType="begin"/>
                          </w:r>
                          <w:r>
                            <w:rPr>
                              <w:rStyle w:val="PageNumber"/>
                              <w:sz w:val="24"/>
                              <w:szCs w:val="24"/>
                              <w:rFonts w:eastAsia="Courier New" w:cs="Courier New" w:ascii="Courier New" w:hAnsi="Courier New"/>
                            </w:rPr>
                            <w:instrText xml:space="preserve"> PAGE </w:instrText>
                          </w:r>
                          <w:r>
                            <w:rPr>
                              <w:rStyle w:val="PageNumber"/>
                              <w:sz w:val="24"/>
                              <w:szCs w:val="24"/>
                              <w:rFonts w:eastAsia="Courier New" w:cs="Courier New" w:ascii="Courier New" w:hAnsi="Courier New"/>
                            </w:rPr>
                            <w:fldChar w:fldCharType="separate"/>
                          </w:r>
                          <w:r>
                            <w:rPr>
                              <w:rStyle w:val="PageNumber"/>
                              <w:sz w:val="24"/>
                              <w:szCs w:val="24"/>
                              <w:rFonts w:eastAsia="Courier New" w:cs="Courier New" w:ascii="Courier New" w:hAnsi="Courier New"/>
                            </w:rPr>
                            <w:t>11</w:t>
                          </w:r>
                          <w:r>
                            <w:rPr>
                              <w:rStyle w:val="PageNumber"/>
                              <w:sz w:val="24"/>
                              <w:szCs w:val="24"/>
                              <w:rFonts w:eastAsia="Courier New" w:cs="Courier New" w:ascii="Courier New" w:hAnsi="Courier New"/>
                            </w:rPr>
                            <w:fldChar w:fldCharType="end"/>
                          </w:r>
                          <w:r>
                            <w:rPr>
                              <w:rStyle w:val="PageNumber"/>
                              <w:rFonts w:eastAsia="Courier New" w:cs="Courier New" w:ascii="Courier New" w:hAnsi="Courier New"/>
                              <w:sz w:val="24"/>
                              <w:szCs w:val="24"/>
                            </w:rPr>
                            <w:t xml:space="preserve"> -</w:t>
                          </w:r>
                        </w:p>
                      </w:txbxContent>
                    </wps:txbx>
                    <wps:bodyPr anchor="t" lIns="0" tIns="0" rIns="0" bIns="0">
                      <a:noAutofit/>
                    </wps:bodyPr>
                  </wps:wsp>
                </a:graphicData>
              </a:graphic>
            </wp:anchor>
          </w:drawing>
        </mc:Choice>
        <mc:Fallback>
          <w:pict>
            <v:rect fillcolor="#FFFFFF" style="position:absolute;rotation:-0;width:43.25pt;height:13.7pt;mso-wrap-distance-left:0pt;mso-wrap-distance-right:0pt;mso-wrap-distance-top:0pt;mso-wrap-distance-bottom:0pt;margin-top:0.05pt;mso-position-vertical-relative:text;margin-left:302.45pt;mso-position-horizontal-relative:page">
              <v:fill opacity="0f"/>
              <v:textbox inset="0in,0in,0in,0in">
                <w:txbxContent>
                  <w:p>
                    <w:pPr>
                      <w:pStyle w:val="Header"/>
                      <w:rPr>
                        <w:rStyle w:val="PageNumber"/>
                        <w:rFonts w:ascii="Courier New" w:hAnsi="Courier New" w:eastAsia="Courier New" w:cs="Courier New"/>
                        <w:sz w:val="24"/>
                        <w:szCs w:val="24"/>
                      </w:rPr>
                    </w:pPr>
                    <w:r>
                      <w:rPr>
                        <w:rStyle w:val="PageNumber"/>
                        <w:rFonts w:eastAsia="Courier New" w:cs="Courier New" w:ascii="Courier New" w:hAnsi="Courier New"/>
                        <w:sz w:val="24"/>
                        <w:szCs w:val="24"/>
                      </w:rPr>
                      <w:t xml:space="preserve">- </w:t>
                    </w:r>
                    <w:r>
                      <w:rPr>
                        <w:rStyle w:val="PageNumber"/>
                        <w:rFonts w:eastAsia="Courier New" w:cs="Courier New" w:ascii="Courier New" w:hAnsi="Courier New"/>
                        <w:sz w:val="24"/>
                        <w:szCs w:val="24"/>
                      </w:rPr>
                      <w:fldChar w:fldCharType="begin"/>
                    </w:r>
                    <w:r>
                      <w:rPr>
                        <w:rStyle w:val="PageNumber"/>
                        <w:sz w:val="24"/>
                        <w:szCs w:val="24"/>
                        <w:rFonts w:eastAsia="Courier New" w:cs="Courier New" w:ascii="Courier New" w:hAnsi="Courier New"/>
                      </w:rPr>
                      <w:instrText xml:space="preserve"> PAGE </w:instrText>
                    </w:r>
                    <w:r>
                      <w:rPr>
                        <w:rStyle w:val="PageNumber"/>
                        <w:sz w:val="24"/>
                        <w:szCs w:val="24"/>
                        <w:rFonts w:eastAsia="Courier New" w:cs="Courier New" w:ascii="Courier New" w:hAnsi="Courier New"/>
                      </w:rPr>
                      <w:fldChar w:fldCharType="separate"/>
                    </w:r>
                    <w:r>
                      <w:rPr>
                        <w:rStyle w:val="PageNumber"/>
                        <w:sz w:val="24"/>
                        <w:szCs w:val="24"/>
                        <w:rFonts w:eastAsia="Courier New" w:cs="Courier New" w:ascii="Courier New" w:hAnsi="Courier New"/>
                      </w:rPr>
                      <w:t>11</w:t>
                    </w:r>
                    <w:r>
                      <w:rPr>
                        <w:rStyle w:val="PageNumber"/>
                        <w:sz w:val="24"/>
                        <w:szCs w:val="24"/>
                        <w:rFonts w:eastAsia="Courier New" w:cs="Courier New" w:ascii="Courier New" w:hAnsi="Courier New"/>
                      </w:rPr>
                      <w:fldChar w:fldCharType="end"/>
                    </w:r>
                    <w:r>
                      <w:rPr>
                        <w:rStyle w:val="PageNumber"/>
                        <w:rFonts w:eastAsia="Courier New" w:cs="Courier New" w:ascii="Courier New" w:hAnsi="Courier New"/>
                        <w:sz w:val="24"/>
                        <w:szCs w:val="24"/>
                      </w:rPr>
                      <w:t xml:space="preserve"> -</w:t>
                    </w:r>
                  </w:p>
                </w:txbxContent>
              </v:textbox>
              <w10:wrap type="square" side="largest"/>
            </v:rect>
          </w:pict>
        </mc:Fallback>
      </mc:AlternateContent>
    </w:r>
  </w:p>
  <w:p>
    <w:pPr>
      <w:pStyle w:val="Header"/>
      <w:rPr>
        <w:rFonts w:ascii="Courier New" w:hAnsi="Courier New" w:eastAsia="Courier New" w:cs="Courier New"/>
        <w:sz w:val="24"/>
        <w:szCs w:val="24"/>
      </w:rPr>
    </w:pPr>
    <w:r>
      <w:rPr>
        <w:rFonts w:eastAsia="Courier New" w:cs="Courier New" w:ascii="Courier New" w:hAnsi="Courier New"/>
        <w:sz w:val="24"/>
        <w:szCs w:val="24"/>
      </w:rPr>
    </w:r>
  </w:p>
  <w:p>
    <w:pPr>
      <w:pStyle w:val="Header"/>
      <w:rPr>
        <w:rFonts w:ascii="Courier New" w:hAnsi="Courier New" w:eastAsia="Courier New" w:cs="Courier New"/>
        <w:sz w:val="24"/>
        <w:szCs w:val="24"/>
      </w:rPr>
    </w:pPr>
    <w:r>
      <w:rPr>
        <w:rFonts w:eastAsia="Courier New" w:cs="Courier New" w:ascii="Courier New" w:hAnsi="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PPS\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2T14:08:00Z</dcterms:created>
  <dc:creator>DONA J NELSON</dc:creator>
  <dc:description/>
  <dc:language>en-US</dc:language>
  <cp:lastModifiedBy>DONA J NELSON</cp:lastModifiedBy>
  <cp:lastPrinted>1996-10-02T14:39:00Z</cp:lastPrinted>
  <dcterms:modified xsi:type="dcterms:W3CDTF">1996-10-02T14:39:00Z</dcterms:modified>
  <cp:revision>3</cp:revision>
  <dc:subject/>
  <dc:title>UNITED STATES OF AMERICA</dc:title>
</cp:coreProperties>
</file>