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FORE TH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OSTAL RATE COMMISSION</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ASHINGTON, D.C.  20268-000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bidi w:val="0"/>
        <w:spacing w:lineRule="auto" w:line="240" w:before="0" w:after="0"/>
        <w:ind w:left="0" w:right="0" w:firstLine="360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PECIAL SERVICES FEES</w:t>
        <w:tab/>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b/>
          <w:bCs/>
          <w:color w:val="000000"/>
          <w:sz w:val="24"/>
          <w:szCs w:val="24"/>
        </w:rPr>
        <w:t>AND CLASSIFICATIONS</w:t>
        <w:tab/>
        <w:tab/>
        <w:t>)</w:t>
        <w:tab/>
        <w:t xml:space="preserve">           </w:t>
        <w:tab/>
        <w:t xml:space="preserve"> Docket No. MC96-3</w:t>
      </w:r>
      <w:r>
        <w:rPr>
          <w:rFonts w:eastAsia="Times New Roman  (TT)" w:cs="Times New Roman  (TT)" w:ascii="Times New Roman  (TT)" w:hAnsi="Times New Roman  (TT)"/>
          <w:color w:val="000000"/>
          <w:sz w:val="24"/>
          <w:szCs w:val="24"/>
        </w:rPr>
        <w:t xml:space="preserve"> </w:t>
      </w:r>
    </w:p>
    <w:p>
      <w:pPr>
        <w:pStyle w:val="Normal"/>
        <w:bidi w:val="0"/>
        <w:spacing w:lineRule="auto" w:line="480" w:before="0" w:after="0"/>
        <w:ind w:left="0" w:right="0" w:hanging="0"/>
        <w:jc w:val="left"/>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b/>
          <w:bCs/>
          <w:color w:val="000000"/>
          <w:sz w:val="24"/>
          <w:szCs w:val="24"/>
        </w:rPr>
        <w:t>)</w:t>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STIMONY OF</w:t>
      </w:r>
    </w:p>
    <w:p>
      <w:pPr>
        <w:pStyle w:val="Normal"/>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ICHARD E. BENTLEY</w:t>
      </w:r>
    </w:p>
    <w:p>
      <w:pPr>
        <w:pStyle w:val="Normal"/>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N BEHALF OF</w:t>
      </w:r>
    </w:p>
    <w:p>
      <w:pPr>
        <w:pStyle w:val="Normal"/>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JOR MAILERS ASSOCIATION</w:t>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eptember 30, 1996</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ABLE OF CONTENT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92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r>
      <w:r>
        <w:rPr>
          <w:rFonts w:eastAsia="Times New Roman  (TT)" w:cs="Times New Roman  (TT)" w:ascii="Times New Roman  (TT)" w:hAnsi="Times New Roman  (TT)"/>
          <w:color w:val="000000"/>
          <w:sz w:val="24"/>
          <w:szCs w:val="24"/>
          <w:u w:val="single"/>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Overview And Summary  1</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General Consequences of the Failure To Resolve</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talemate Over Costing Methodologies  3</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The Impact on First-Class Mail and Advertising Mail</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 the Commission's Methodology, As Compared With</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Impact of the Service's Methodology  4</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The Impact on Other Mail Classes of the Commission's</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thodology, As Compared With The Impact of the</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rvice's Methodology  5</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w:t>
        <w:tab/>
        <w:t>Conclusion</w:t>
        <w:tab/>
        <w:t xml:space="preserve">  7</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STIMONY OF RICHARD E. BENTLEY</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N BEHALF OF MAJOR MAILERS ASSOCIATION</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 name is Richard Bentley.  I am president of Marketing Designs, Inc., a marketing and consulting firm.  I have testified before the Commission frequently, and my qualifications are detailed in Attachment 1 to this testimony.</w:t>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w:t>
        <w:tab/>
        <w:t>Overview And Summary</w:t>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urpose of my testimony is to oppose the Postal Service’s proposal to establish new rates and classifications without disclosing information showing the consequences of using the Commission-approved methodology for attributing city carrier delivery costs.  The only evidence before the Commission on city carrier delivery costs is the Postal Service’s own evidence, which uses a methodology that the Commission has rejected.  </w:t>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arlier in this proceeding, the Commission “direct[ed] the Postal Service to provide versions of [its evidence] that are consistent with” the Commission-approved method for attributing city carrier delivery costs (Order No. 1126).  The Commission did not tell the Postal Service to withdraw the portions of  its own filing that are based upon the nonapproved methodology.  The Commission did not tell the Service to substitute the Commission-approved methodology in place of the nonapproved methodology.  The Commission only asked the Service to provide information that would enable the Commission to compare the effects of both methodologies.   But the Postal Service declined to make disclosure of this information.</w:t>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 September 20, 1996, the Commission issued Order No. 1134.  Although the Commission found that "the Service has presented no consistent rationale or persuasive explanation for its refusal to provide the information sought by Orders No. 1120 and 1126" (Order No. 1134 at 12) and indicated that</w:t>
      </w:r>
      <w:r>
        <w:br w:type="page"/>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hanging="0"/>
        <w:jc w:val="both"/>
        <w:rPr/>
      </w:pPr>
      <w:r>
        <w:rPr>
          <w:rFonts w:eastAsia="Times New Roman  (TT)" w:cs="Times New Roman  (TT)" w:ascii="Times New Roman  (TT)" w:hAnsi="Times New Roman  (TT)"/>
          <w:color w:val="000000"/>
          <w:sz w:val="24"/>
          <w:szCs w:val="24"/>
        </w:rPr>
        <w:t xml:space="preserve">it "is dismayed by the Service's refusal to comply with its lawful order," (Order No. 1134 at 16), the Commission did not find it appropriate to order procedural sanctions, at this time.  Instead, to minimize delay in the proceedings, the Commission directed its staff to prepare two Library References:  </w:t>
      </w:r>
      <w:r>
        <w:rPr>
          <w:rFonts w:eastAsia="Times New Roman  (TT)" w:cs="Times New Roman  (TT)" w:ascii="Times New Roman  (TT)" w:hAnsi="Times New Roman  (TT)"/>
          <w:color w:val="000000"/>
          <w:sz w:val="24"/>
          <w:szCs w:val="24"/>
          <w:u w:val="single"/>
        </w:rPr>
        <w:t>Library Reference</w:t>
      </w:r>
      <w:r>
        <w:rPr>
          <w:rFonts w:eastAsia="Times New Roman  (TT)" w:cs="Times New Roman  (TT)" w:ascii="Times New Roman  (TT)" w:hAnsi="Times New Roman  (TT)"/>
          <w:color w:val="000000"/>
          <w:sz w:val="24"/>
          <w:szCs w:val="24"/>
          <w:u w:val="single"/>
        </w:rPr>
        <w:t xml:space="preserve"> MC96-3, PRC-LR-1</w:t>
      </w:r>
      <w:r>
        <w:rPr>
          <w:rFonts w:eastAsia="Times New Roman  (TT)" w:cs="Times New Roman  (TT)" w:ascii="Times New Roman  (TT)" w:hAnsi="Times New Roman  (TT)"/>
          <w:color w:val="000000"/>
          <w:sz w:val="24"/>
          <w:szCs w:val="24"/>
        </w:rPr>
        <w:t xml:space="preserve">, which shows the BY 1995 calculation of direct and indirect city delivery costs using the established methodology of single subclass stops; and </w:t>
      </w:r>
      <w:r>
        <w:rPr>
          <w:rFonts w:eastAsia="Times New Roman  (TT)" w:cs="Times New Roman  (TT)" w:ascii="Times New Roman  (TT)" w:hAnsi="Times New Roman  (TT)"/>
          <w:color w:val="000000"/>
          <w:sz w:val="24"/>
          <w:szCs w:val="24"/>
          <w:u w:val="single"/>
        </w:rPr>
        <w:t>Library Reference MC96-3, PRC-LR-2</w:t>
      </w:r>
      <w:r>
        <w:rPr>
          <w:rFonts w:eastAsia="Times New Roman  (TT)" w:cs="Times New Roman  (TT)" w:ascii="Times New Roman  (TT)" w:hAnsi="Times New Roman  (TT)"/>
          <w:color w:val="000000"/>
          <w:sz w:val="24"/>
          <w:szCs w:val="24"/>
        </w:rPr>
        <w:t>, which shows BY 1995 costs rolled forward to TY 1996.</w:t>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understand that this proceeding involves only a few postal services, but that is not a compelling reason for the Commission to accept the Postal Service’s nondisclosure--and to decide this case on a record that shows the consequences of apportioning city carrier delivery costs only by use of a nonapproved costing methodology.  As a matter of proper ratemaking,  I do not believe that the Commission should use a methodology for one set of services in one case that apportions attributable costs in ways that are significantly different from the methods used for other postal services in other cases.  </w:t>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firstLine="720"/>
        <w:jc w:val="both"/>
        <w:rPr/>
      </w:pPr>
      <w:r>
        <w:rPr>
          <w:rFonts w:eastAsia="Times New Roman  (TT)" w:cs="Times New Roman  (TT)" w:ascii="Times New Roman  (TT)" w:hAnsi="Times New Roman  (TT)"/>
          <w:color w:val="000000"/>
          <w:sz w:val="24"/>
          <w:szCs w:val="24"/>
        </w:rPr>
        <w:t xml:space="preserve">While the dollar consequences of the Postal Service's use of a nonapproved methodology may not impact the Service's proposed rates significantly in this proceeding, the Commission should be aware that the dollar consequences are huge if the Commission follows the practice, as I think it should, of using consistent cost allocation methodologies in all its rate proceedings.  Thus, as I show later in my testimony, comparing the techniques for attributing city carrier delivery costs, the Commission-approved methodology attributes $1.1 </w:t>
      </w:r>
      <w:r>
        <w:rPr>
          <w:rFonts w:eastAsia="Times New Roman  (TT)" w:cs="Times New Roman  (TT)" w:ascii="Times New Roman  (TT)" w:hAnsi="Times New Roman  (TT)"/>
          <w:i/>
          <w:iCs/>
          <w:color w:val="000000"/>
          <w:sz w:val="24"/>
          <w:szCs w:val="24"/>
        </w:rPr>
        <w:t>billion</w:t>
      </w:r>
      <w:r>
        <w:rPr>
          <w:rFonts w:eastAsia="Times New Roman  (TT)" w:cs="Times New Roman  (TT)" w:ascii="Times New Roman  (TT)" w:hAnsi="Times New Roman  (TT)"/>
          <w:color w:val="000000"/>
          <w:sz w:val="24"/>
          <w:szCs w:val="24"/>
        </w:rPr>
        <w:t xml:space="preserve"> more costs than the Service’s methodology.  Regarding that $1.1 billion, the Postal Service’s methodology assigns $130 million more in institutional costs to First-Class Mail than does the Commission’s methodology.</w:t>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 is an additional reason to insist upon full disclosure in this proceeding.  I doubt that the Postal Service is advocating that the Commission use the Service's nonapproved attribution methodology in this case only.  The attribution methodology that the Postal Service uses in this case is similar to that which the Service has used, and the Commission has rejected, in prior cases.  And, in this case, when the Service refused to provide the Commission with information showing the consequences of using the Commission-approved methodology, it argued that  "[t]he Postal Service simply cannot abandon its position that the [Commission's] single subclass costing approach is wrong."  (See August 2, 1996 Statement of USPS Concerning Order No. 1126, p.4.)  It is evident that the Service plans to use the nonapproved allocation methodology in future cases.  The Commission should not accept the Service’s nondisclosure in this case and should require the Service to provide the information using the Commission's approved cost apportionment.</w:t>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w:t>
        <w:tab/>
        <w:t>General Consequences of the Failure To Resolve</w:t>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firstLine="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he Stalemate Over Costing Methodologies</w:t>
      </w:r>
    </w:p>
    <w:p>
      <w:pPr>
        <w:sectPr>
          <w:type w:val="nextPage"/>
          <w:pgSz w:w="12240" w:h="15840"/>
          <w:pgMar w:left="1080" w:right="108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hoice of methodologies for attributing city carrier delivery costs has significant consequences for ratemaking.  Before the Commission introduced its own methodology for attributing city carrier delivery costs, in Docket R90-1, those costs were treated mostly as institutional (or overhead) costs.   The increased amount of cost attribution by the Commission raises the floor or minimum amount of revenue required to cover direct and indirect costs for all subclasses and services.  The additional costs attributed to First-Class, however, are less than the amount of institutional costs that are assigned by the Postal Service's nonapproved methodology.   Consequently, when the Commission’s R90-1 methodology increased the portion of city carrier delivery costs that is classified as “attributable,” that methodology reduced the total cost burden for First-Class Mail.   And the Commission’s methodology increased the costs attributed to other types of mail, including advertising mail.  The Postal Service’s refusal to accept the Commission̓s R90-1 methodology for city carrier delivery costs has thus meant that the Service’s</w:t>
      </w:r>
      <w:r>
        <w:br w:type="page"/>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rivation of the First-Class Mail revenue burden is higher than the Commission’s, while the Service’s revenue burden for advertising mail is lower than the Commission’s.  </w:t>
      </w:r>
    </w:p>
    <w:p>
      <w:pPr>
        <w:pStyle w:val="Normal"/>
        <w:tabs>
          <w:tab w:val="left" w:pos="0" w:leader="none"/>
          <w:tab w:val="left" w:pos="720" w:leader="none"/>
          <w:tab w:val="left" w:pos="1440" w:leader="none"/>
          <w:tab w:val="left" w:pos="2160" w:leader="none"/>
          <w:tab w:val="left" w:pos="9321" w:leader="dot"/>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 are other consequences as well.  The Postal Service has failed to incorporate the Commission’s R90-1 methodology into the Service’s Cost and Revenue Analysis (CRA) Reports or its filings in other rate and classification proceedings before the Commission.   Because of this, it is difficult to compare financial data from year to year, or to compare cost information from one Commission proceeding to another.  It is also virtually impossible to compare the Service’s published cost information (such as the CRA Reports) with the cost figures used in the Commission’s decisions.  For example, in this proceeding, actual USPS financial data for BY 1995 are not comparable to data underlying the three previous Commission Opinions.  Because of these problems, the Commission’s regulatory oversight of the Postal Service is made more difficult.</w:t>
      </w:r>
    </w:p>
    <w:p>
      <w:pPr>
        <w:pStyle w:val="Normal"/>
        <w:tabs>
          <w:tab w:val="left" w:pos="0" w:leader="none"/>
          <w:tab w:val="left" w:pos="720" w:leader="none"/>
          <w:tab w:val="left" w:pos="1440" w:leader="none"/>
          <w:tab w:val="left" w:pos="2160" w:leader="none"/>
          <w:tab w:val="left" w:pos="9321" w:leader="dot"/>
        </w:tabs>
        <w:bidi w:val="0"/>
        <w:spacing w:lineRule="auto" w:line="242"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I.</w:t>
        <w:tab/>
        <w:t xml:space="preserve"> The Impact on First-Class Mail and Advertising Mail</w:t>
      </w:r>
    </w:p>
    <w:p>
      <w:pPr>
        <w:pStyle w:val="Normal"/>
        <w:tabs>
          <w:tab w:val="left" w:pos="0" w:leader="none"/>
          <w:tab w:val="left" w:pos="720" w:leader="none"/>
          <w:tab w:val="left" w:pos="1440" w:leader="none"/>
          <w:tab w:val="left" w:pos="2160" w:leader="none"/>
          <w:tab w:val="left" w:pos="9321" w:leader="dot"/>
        </w:tabs>
        <w:bidi w:val="0"/>
        <w:spacing w:lineRule="auto" w:line="242" w:before="0" w:after="0"/>
        <w:ind w:left="0" w:right="0" w:firstLine="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f the Commission's Methodolgy,  As Compared</w:t>
      </w:r>
    </w:p>
    <w:p>
      <w:pPr>
        <w:pStyle w:val="Normal"/>
        <w:tabs>
          <w:tab w:val="left" w:pos="720" w:leader="none"/>
          <w:tab w:val="left" w:pos="1440" w:leader="none"/>
          <w:tab w:val="left" w:pos="2160" w:leader="none"/>
          <w:tab w:val="left" w:pos="9321" w:leader="dot"/>
        </w:tabs>
        <w:bidi w:val="0"/>
        <w:spacing w:lineRule="auto" w:line="482" w:before="0" w:after="0"/>
        <w:ind w:left="72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ith The Impact of the Service’s Methodology</w:t>
      </w:r>
    </w:p>
    <w:p>
      <w:pPr>
        <w:pStyle w:val="Normal"/>
        <w:tabs>
          <w:tab w:val="left" w:pos="0" w:leader="none"/>
          <w:tab w:val="left" w:pos="720" w:leader="none"/>
          <w:tab w:val="left" w:pos="1440" w:leader="none"/>
          <w:tab w:val="left" w:pos="2160" w:leader="none"/>
          <w:tab w:val="left" w:pos="9321" w:leader="dot"/>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Earlier I said that the dollar consequences of choosing a methodology for apportioning city carrier delivery costs are huge if the Commission uses consistent methodologies in all rate cases.  Making a comparison between the Commission's and the Postal Service's methodologies is difficult because of the noncomparability of the published data sources.   Therefore, it would have been helpful to  have access to calculations of the Commission's methodology as applied to the Postal Service's base year and test year costs, presented on the record by a Postal Service witness.  Unfortunately, because of the current impasse between the Commission and the Service, there is no such presentation on the record.  I am thus compelled to seek a second-best basis for the calculation.</w:t>
      </w:r>
    </w:p>
    <w:p>
      <w:pPr>
        <w:sectPr>
          <w:type w:val="nextPage"/>
          <w:pgSz w:w="12240" w:h="15840"/>
          <w:pgMar w:left="1080" w:right="1080" w:gutter="0" w:header="0" w:top="1440" w:footer="0" w:bottom="115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9321" w:leader="dot"/>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making that calculation,  I have used the most recent cost information available--BY 1995</w:t>
      </w:r>
      <w:r>
        <w:br w:type="page"/>
      </w:r>
    </w:p>
    <w:p>
      <w:pPr>
        <w:pStyle w:val="Normal"/>
        <w:tabs>
          <w:tab w:val="left" w:pos="0" w:leader="none"/>
          <w:tab w:val="left" w:pos="720" w:leader="none"/>
          <w:tab w:val="left" w:pos="1440" w:leader="none"/>
          <w:tab w:val="left" w:pos="2160" w:leader="none"/>
          <w:tab w:val="left" w:pos="9321" w:leader="dot"/>
        </w:tabs>
        <w:bidi w:val="0"/>
        <w:spacing w:lineRule="auto" w:line="482" w:before="0" w:after="0"/>
        <w:ind w:left="0" w:right="0" w:hanging="0"/>
        <w:jc w:val="both"/>
        <w:rPr/>
      </w:pPr>
      <w:r>
        <w:rPr>
          <w:rFonts w:eastAsia="Times New Roman  (TT)" w:cs="Times New Roman  (TT)" w:ascii="Times New Roman  (TT)" w:hAnsi="Times New Roman  (TT)"/>
          <w:color w:val="000000"/>
          <w:sz w:val="24"/>
          <w:szCs w:val="24"/>
        </w:rPr>
        <w:t xml:space="preserve">finances, at the current rates.  The Commission staff has provided BY 1995 cost data in response to Order No. 1134.  </w:t>
      </w:r>
      <w:r>
        <w:rPr>
          <w:rFonts w:eastAsia="Times New Roman  (TT)" w:cs="Times New Roman  (TT)" w:ascii="Times New Roman  (TT)" w:hAnsi="Times New Roman  (TT)"/>
          <w:color w:val="000000"/>
          <w:sz w:val="24"/>
          <w:szCs w:val="24"/>
        </w:rPr>
        <w:t>For USPS cost data, I have used information from Postal Service witness Patelunas' exhibits in this case.</w:t>
      </w:r>
    </w:p>
    <w:p>
      <w:pPr>
        <w:pStyle w:val="Normal"/>
        <w:tabs>
          <w:tab w:val="left" w:pos="0" w:leader="none"/>
          <w:tab w:val="left" w:pos="720" w:leader="none"/>
          <w:tab w:val="left" w:pos="1440" w:leader="none"/>
          <w:tab w:val="left" w:pos="2160" w:leader="none"/>
          <w:tab w:val="left" w:pos="9321" w:leader="dot"/>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results of my computation may be briefly summarized.   Using the Commission's methodology for apportioning city carrier delivery costs, I conclude that nearly $1.1 billion in costs--that the Service treats as overhead costs--would be classified as attributable costs.  </w:t>
      </w:r>
    </w:p>
    <w:p>
      <w:pPr>
        <w:pStyle w:val="Normal"/>
        <w:tabs>
          <w:tab w:val="left" w:pos="0" w:leader="none"/>
          <w:tab w:val="left" w:pos="720" w:leader="none"/>
          <w:tab w:val="left" w:pos="1440" w:leader="none"/>
          <w:tab w:val="left" w:pos="2160" w:leader="none"/>
          <w:tab w:val="left" w:pos="9321" w:leader="dot"/>
        </w:tabs>
        <w:bidi w:val="0"/>
        <w:spacing w:lineRule="auto" w:line="482" w:before="0" w:after="0"/>
        <w:ind w:left="0" w:right="0" w:firstLine="720"/>
        <w:jc w:val="both"/>
        <w:rPr/>
      </w:pPr>
      <w:r>
        <w:rPr>
          <w:rFonts w:eastAsia="Times New Roman  (TT)" w:cs="Times New Roman  (TT)" w:ascii="Times New Roman  (TT)" w:hAnsi="Times New Roman  (TT)"/>
          <w:color w:val="000000"/>
          <w:sz w:val="24"/>
          <w:szCs w:val="24"/>
        </w:rPr>
        <w:t xml:space="preserve">Focusing on this $1.1 billion--the Service assigns more than three times as much overhead costs to First-Class Mail as it assigns to advertising mail,  yet the Commission's attributable costs for First-Class are only 39% higher than for advertising mail.  Consequently, as compared with the Commission's methodology for apportioning city carrier delivery costs, the Postal Service's methodology transfers about $130 million of attributable costs (as classified by the Commission) </w:t>
      </w:r>
      <w:r>
        <w:rPr>
          <w:rFonts w:eastAsia="Times New Roman  (TT)" w:cs="Times New Roman  (TT)" w:ascii="Times New Roman  (TT)" w:hAnsi="Times New Roman  (TT)"/>
          <w:i/>
          <w:iCs/>
          <w:color w:val="000000"/>
          <w:sz w:val="24"/>
          <w:szCs w:val="24"/>
        </w:rPr>
        <w:t>from</w:t>
      </w:r>
      <w:r>
        <w:rPr>
          <w:rFonts w:eastAsia="Times New Roman  (TT)" w:cs="Times New Roman  (TT)" w:ascii="Times New Roman  (TT)" w:hAnsi="Times New Roman  (TT)"/>
          <w:color w:val="000000"/>
          <w:sz w:val="24"/>
          <w:szCs w:val="24"/>
        </w:rPr>
        <w:t xml:space="preserve"> other subclasses </w:t>
      </w:r>
      <w:r>
        <w:rPr>
          <w:rFonts w:eastAsia="Times New Roman  (TT)" w:cs="Times New Roman  (TT)" w:ascii="Times New Roman  (TT)" w:hAnsi="Times New Roman  (TT)"/>
          <w:i/>
          <w:iCs/>
          <w:color w:val="000000"/>
          <w:sz w:val="24"/>
          <w:szCs w:val="24"/>
        </w:rPr>
        <w:t>t</w:t>
      </w:r>
      <w:r>
        <w:rPr>
          <w:rFonts w:eastAsia="Times New Roman  (TT)" w:cs="Times New Roman  (TT)" w:ascii="Times New Roman  (TT)" w:hAnsi="Times New Roman  (TT)"/>
          <w:i/>
          <w:iCs/>
          <w:color w:val="000000"/>
          <w:sz w:val="24"/>
          <w:szCs w:val="24"/>
        </w:rPr>
        <w:t>o</w:t>
      </w:r>
      <w:r>
        <w:rPr>
          <w:rFonts w:eastAsia="Times New Roman  (TT)" w:cs="Times New Roman  (TT)" w:ascii="Times New Roman  (TT)" w:hAnsi="Times New Roman  (TT)"/>
          <w:color w:val="000000"/>
          <w:sz w:val="24"/>
          <w:szCs w:val="24"/>
        </w:rPr>
        <w:t xml:space="preserve"> First-Class Mail; and about $174 million of attributable costs (as classified by the Commission) </w:t>
      </w:r>
      <w:r>
        <w:rPr>
          <w:rFonts w:eastAsia="Times New Roman  (TT)" w:cs="Times New Roman  (TT)" w:ascii="Times New Roman  (TT)" w:hAnsi="Times New Roman  (TT)"/>
          <w:i/>
          <w:iCs/>
          <w:color w:val="000000"/>
          <w:sz w:val="24"/>
          <w:szCs w:val="24"/>
        </w:rPr>
        <w:t xml:space="preserve">from </w:t>
      </w:r>
      <w:r>
        <w:rPr>
          <w:rFonts w:eastAsia="Times New Roman  (TT)" w:cs="Times New Roman  (TT)" w:ascii="Times New Roman  (TT)" w:hAnsi="Times New Roman  (TT)"/>
          <w:color w:val="000000"/>
          <w:sz w:val="24"/>
          <w:szCs w:val="24"/>
        </w:rPr>
        <w:t xml:space="preserve">third-class mail </w:t>
      </w:r>
      <w:r>
        <w:rPr>
          <w:rFonts w:eastAsia="Times New Roman  (TT)" w:cs="Times New Roman  (TT)" w:ascii="Times New Roman  (TT)" w:hAnsi="Times New Roman  (TT)"/>
          <w:i/>
          <w:iCs/>
          <w:color w:val="000000"/>
          <w:sz w:val="24"/>
          <w:szCs w:val="24"/>
        </w:rPr>
        <w:t>to</w:t>
      </w:r>
      <w:r>
        <w:rPr>
          <w:rFonts w:eastAsia="Times New Roman  (TT)" w:cs="Times New Roman  (TT)" w:ascii="Times New Roman  (TT)" w:hAnsi="Times New Roman  (TT)"/>
          <w:color w:val="000000"/>
          <w:sz w:val="24"/>
          <w:szCs w:val="24"/>
        </w:rPr>
        <w:t xml:space="preserve"> other subclasses and services.</w:t>
      </w:r>
      <w:r>
        <w:rPr>
          <w:rStyle w:val="Footnoteanchor"/>
        </w:rPr>
        <w:footnoteReference w:id="2"/>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9321"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IV.</w:t>
        <w:tab/>
        <w:t xml:space="preserve"> The Impact on Other Mail Classes of the Commission's Methodolgy</w:t>
      </w:r>
      <w:r>
        <w:rPr>
          <w:rFonts w:eastAsia="Times New Roman  (TT)" w:cs="Times New Roman  (TT)" w:ascii="Times New Roman  (TT)" w:hAnsi="Times New Roman  (TT)"/>
          <w:color w:val="000000"/>
          <w:sz w:val="24"/>
          <w:szCs w:val="24"/>
        </w:rPr>
        <w:t>,</w:t>
      </w:r>
    </w:p>
    <w:p>
      <w:pPr>
        <w:pStyle w:val="Normal"/>
        <w:tabs>
          <w:tab w:val="left" w:pos="720" w:leader="none"/>
          <w:tab w:val="left" w:pos="1440" w:leader="none"/>
          <w:tab w:val="left" w:pos="2160" w:leader="none"/>
          <w:tab w:val="left" w:pos="9321" w:leader="dot"/>
        </w:tabs>
        <w:bidi w:val="0"/>
        <w:spacing w:lineRule="auto" w:line="482" w:before="0" w:after="0"/>
        <w:ind w:left="72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s Compared With The Impact of the Service’s Methodology</w:t>
      </w:r>
    </w:p>
    <w:p>
      <w:pPr>
        <w:pStyle w:val="Normal"/>
        <w:tabs>
          <w:tab w:val="left" w:pos="0" w:leader="none"/>
          <w:tab w:val="left" w:pos="720" w:leader="none"/>
          <w:tab w:val="left" w:pos="1440" w:leader="none"/>
          <w:tab w:val="left" w:pos="2160" w:leader="none"/>
          <w:tab w:val="left" w:pos="9321" w:leader="dot"/>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noted above, the Commission̓s cost methodology attributes almost $1.1 billion more than the Postal Service̓s methodology.  Of this amount, $922 million is attributed to First-Class Mail and</w:t>
      </w:r>
      <w:r>
        <w:br w:type="page"/>
      </w:r>
    </w:p>
    <w:p>
      <w:pPr>
        <w:pStyle w:val="Normal"/>
        <w:tabs>
          <w:tab w:val="left" w:pos="0" w:leader="none"/>
          <w:tab w:val="left" w:pos="720" w:leader="none"/>
          <w:tab w:val="left" w:pos="1440" w:leader="none"/>
          <w:tab w:val="left" w:pos="2160" w:leader="none"/>
          <w:tab w:val="left" w:pos="9321" w:leader="dot"/>
        </w:tabs>
        <w:bidi w:val="0"/>
        <w:spacing w:lineRule="auto" w:line="48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dvertising mail while the remainder, almost $150 million, is attributed to the other subclasses and services.  Because these other subclasses and services contain much smaller volumes compared to First-Class Mail and advertising mail, the impact of this additional $150 million can be substantial.  </w:t>
      </w:r>
    </w:p>
    <w:p>
      <w:pPr>
        <w:pStyle w:val="Normal"/>
        <w:tabs>
          <w:tab w:val="left" w:pos="0" w:leader="none"/>
          <w:tab w:val="left" w:pos="720" w:leader="none"/>
          <w:tab w:val="left" w:pos="1440" w:leader="none"/>
          <w:tab w:val="left" w:pos="2160" w:leader="none"/>
          <w:tab w:val="left" w:pos="9321" w:leader="dot"/>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 example, under section 3622(b)(3) of the Act, all subclasses and services are required to recover their direct and indirect costs.  If the Postal Service̓s CRA Report fails to attribute this extra $150 million, how can the Commission know if a particular subclass or service generates enough revenues to cover its attributable costs?  It cannot.  </w:t>
      </w:r>
    </w:p>
    <w:p>
      <w:pPr>
        <w:pStyle w:val="Normal"/>
        <w:tabs>
          <w:tab w:val="left" w:pos="0" w:leader="none"/>
          <w:tab w:val="left" w:pos="720" w:leader="none"/>
          <w:tab w:val="left" w:pos="1440" w:leader="none"/>
          <w:tab w:val="left" w:pos="2160" w:leader="none"/>
          <w:tab w:val="left" w:pos="9321" w:leader="dot"/>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milarly, the preferred subclasses are supposed to generate sufficient revenues to recover their attributable costs.  Again, if the CRA Reports exclude this $150 million, the Commission cannot reliably know whether or not the reported revenues are sufficient to recover those costs.</w:t>
      </w:r>
    </w:p>
    <w:p>
      <w:pPr>
        <w:pStyle w:val="Normal"/>
        <w:tabs>
          <w:tab w:val="left" w:pos="0" w:leader="none"/>
          <w:tab w:val="left" w:pos="720" w:leader="none"/>
          <w:tab w:val="left" w:pos="1440" w:leader="none"/>
          <w:tab w:val="left" w:pos="2160" w:leader="none"/>
          <w:tab w:val="left" w:pos="9321" w:leader="dot"/>
        </w:tabs>
        <w:bidi w:val="0"/>
        <w:spacing w:lineRule="auto" w:line="482" w:before="0" w:after="0"/>
        <w:ind w:left="0" w:right="0" w:firstLine="720"/>
        <w:jc w:val="both"/>
        <w:rPr/>
      </w:pPr>
      <w:r>
        <w:rPr>
          <w:rFonts w:eastAsia="Times New Roman  (TT)" w:cs="Times New Roman  (TT)" w:ascii="Times New Roman  (TT)" w:hAnsi="Times New Roman  (TT)"/>
          <w:color w:val="000000"/>
          <w:sz w:val="24"/>
          <w:szCs w:val="24"/>
        </w:rPr>
        <w:t>Based on actual BY 1995 financial data,</w:t>
      </w:r>
      <w:r>
        <w:rPr>
          <w:rStyle w:val="Footnoteanchor"/>
        </w:rPr>
        <w:footnoteReference w:id="3"/>
      </w:r>
      <w:r>
        <w:rPr>
          <w:rFonts w:eastAsia="Times New Roman  (TT)" w:cs="Times New Roman  (TT)" w:ascii="Times New Roman  (TT)" w:hAnsi="Times New Roman  (TT)"/>
          <w:color w:val="000000"/>
          <w:sz w:val="24"/>
          <w:szCs w:val="24"/>
        </w:rPr>
        <w:t xml:space="preserve">  it is apparent that the existing rates for three subclasses are too low to generate revenues sufficient to cover their attributable costs.  These subclasse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firstLine="1440"/>
        <w:jc w:val="both"/>
        <w:rPr/>
      </w:pPr>
      <w:r>
        <w:rPr>
          <w:rFonts w:eastAsia="Times New Roman  (TT)" w:cs="Times New Roman  (TT)" w:ascii="Times New Roman  (TT)" w:hAnsi="Times New Roman  (TT)"/>
          <w:color w:val="000000"/>
          <w:sz w:val="24"/>
          <w:szCs w:val="24"/>
          <w:u w:val="single"/>
        </w:rPr>
        <w:t>Subclass</w:t>
      </w:r>
      <w:r>
        <w:rPr>
          <w:rFonts w:eastAsia="Times New Roman  (TT)" w:cs="Times New Roman  (TT)" w:ascii="Times New Roman  (TT)" w:hAnsi="Times New Roman  (TT)"/>
          <w:color w:val="000000"/>
          <w:sz w:val="24"/>
          <w:szCs w:val="24"/>
        </w:rPr>
        <w:tab/>
        <w:tab/>
        <w:tab/>
        <w:tab/>
        <w:tab/>
        <w:tab/>
      </w:r>
      <w:r>
        <w:rPr>
          <w:rFonts w:eastAsia="Times New Roman  (TT)" w:cs="Times New Roman  (TT)" w:ascii="Times New Roman  (TT)" w:hAnsi="Times New Roman  (TT)"/>
          <w:color w:val="000000"/>
          <w:sz w:val="24"/>
          <w:szCs w:val="24"/>
          <w:u w:val="single"/>
        </w:rPr>
        <w:t>Cost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lassroom Publications    </w:t>
        <w:tab/>
        <w:tab/>
        <w:tab/>
        <w:tab/>
        <w:tab/>
        <w:t xml:space="preserve">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ird-class Single Piece     </w:t>
        <w:tab/>
        <w:tab/>
        <w:tab/>
        <w:tab/>
        <w:tab/>
        <w:t xml:space="preserve">      5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ibrary Rate   </w:t>
        <w:tab/>
        <w:tab/>
        <w:tab/>
        <w:tab/>
        <w:tab/>
        <w:tab/>
        <w:t xml:space="preserve">      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hen the rates for these subclasses and services were recommended in Docket No. R94-1, using the Commission̓s attributable cost methodology, the projected revenues were sufficient to cover the attributable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future rate proceedings, it will not be possible to determine whether USPS proposed rates wil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et the minimum revenue requirements established by the Act, unless the Postal Service is obligated to provide, as an integral part of its initial rate request, attributable costs for all subclasses and services based on Commission-approved method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w:t>
        <w:tab/>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 the reasons I've stated, I believe that it is important that the Commission continue to insist that the Postal Service provide information that discloses its costs not only on its preferred methodologies, but also according to the Commission-approved methodolo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 is equally important the Service be required to disclose this information in future proceedings--and to do so at the outset.  The Postal Service should remain free to challenge the Commission-approved methodologies, to ask for reconsideration of those methodologies, and to seek Commission or court action to overturn previously-approved methodologies.  But this proceeding (and its predecessors) illustrate why the Postal Service must not be allowed to file its initial evidence without disclosing this essential information.  This case has been on file for many months, hearings have begun, and the Postal Service continues to withhold this information notwithstanding Commission orders requiring disclosure.  </w:t>
        <w:tab/>
        <w:t>In Order No. 1134 (at 10), the Commission stated that it will consider modifying its filing rules to require that--as part of any rate change filing--the Postal Service must show the financial impact of any proposed rate changes using the Commission̓s most recently-approved cost attribution methodology.  I strongly support such a change and believe the same requirement should apply to classification cases.  The rule suggested in Order No. 1134 would be fair to the Service, the Commission, and affected mailers.  If the Postal Service wishes to offer changes to any Commission-approved methodology, it could still make such a proposal as part of its filing.  Thus, the Rule would not diminish the Postal Service's flexibility in presenting its proposals before the Commission.  At the same time, it woul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vide the Commission and other interested parties with a suitable means of evaluating the impact of any proposed cost methodology changes. This will also allow all interested parties to be able to evaluate consistent postal cost data from year to year and from case to case. </w:t>
      </w:r>
    </w:p>
    <w:p>
      <w:pPr>
        <w:sectPr>
          <w:footnotePr>
            <w:numFmt w:val="decimal"/>
          </w:footnotePr>
          <w:type w:val="nextPage"/>
          <w:pgSz w:w="12240" w:h="15840"/>
          <w:pgMar w:left="1080" w:right="108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at completes my testimon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2"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UALIFICATIONS OF RICHARD E. BENT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chard Bentley is president of Marketing Designs, Inc., a marketing and consulting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r. Bentley began his career as a market research analyst for the Postal Rate Commission in 1973 and remained until 1979.  As a member of the Officer of the Commission's technical staff (now Office of the Consumer Advocate) his responsibilities included analysis of USPS costs, volumes, rates and operations.  As a witness on behalf of the Officer of the Commission, he testified before the Postal Rate Commission in four separate proceedings.  In Docket No. MC73-1, Mr. Bentley filed rebuttal testimony concerning the Postal Service's bound printed matter proposal, but the case was settled before he had an opportunity to tes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Docket Nos. MC76-1 and MC76-3, Mr. Bentley testified on changes proposed by the Officer of the Commission to the Domestic Mail Classification Schedule.  Those changes concerned proposals to establish local First-Class rates and to eliminate third-class single piece as a separate sub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Docket No. R77-1, Mr. Bentley proposed rates for all mail classes and services, including the projected volumes which would result from those rates.  He also analyzed the rates proposed by the Postal Service and critiqued the volume projections presented in support of its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Docket No. MC78-1, the Postal Service proposed to restructure parcel post rates by asking the Commission to establish new rates for parcel post mailed in bulk and for a parcel post nonmachinable surcharge.  Mr. Bentley presented two pieces of testimony in that docket--one concerned with the rate aspects of the Postal Service's proposal and one concerned with the parcel post volume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1979, Mr. Bentley left the Postal Rate Commission to become a senior program engineer for Systems Consultants, Inc. (now Syscon Corporation), a national consulting firm.  There Mr. Bentley's responsibilities included the analysis and estimation of life cycle costs required to research, develop, manufacture, and maintain various weapon system programs for the Department of Defense.  He developed cost estimating relationships and completed a computerized model for estimating future weapon system progra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addition, Mr. Bentley testified before the Postal Rate Commission in Docket No. R80-1 concerning presorted First-Class mail rates and second-class within count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ter leaving Syscon in 1981, Mr. Bentley started his own company, Marketing Designs, Inc., which provides specialized marketing services to various retail, commercial, and industrial concerns as well as consulting services to a select group of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Docket No. R84-1, Mr. Bentley testified on behalf of the Council of Public Utility Mailers and the American Retail Federation in favor of an increased First-Class presort discount.  At that time, Mr. Bentley presented a methodology for estimating cost differences between processing First-Class single piece and presorted letters that eventually became the foundation for the Commission's "Appendix F" methodology for supporting First-Class presort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Docket No. C86-3, Mr. Bentley testified on behalf of Roadway Package Systems concerning a proposed special rate increase for parcel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Docket Nos. R87-1 and R90-1, Mr. Bentley testified on behalf of the Council of Public Utility Mailers, the National Retail Federation, Brooklyn Union Gas, and other First-Class mailers.  Mr. Bentley recommended and supported various rate discount proposals for presorted First-Class mail, and a lower fee for "BRMAS" business reply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last omnibus rate proceeding, Docket No. R94-1, Mr. Bentley testified on behalf of Major Mailers Association with respect to several issues that concerned First-Class rates.  These included the relationship between the proposed cost coverages for First-Class and third-class, the rates for First-Class incremental ounces, prior year losses, and the Postal Service's changes to the Commission's city delivery carrier out-of-office cost methodology.  In addition, Mr. Bentley also advised Brooklyn Union Gas in that company's efforts to have the Postal Service's proposed tripling of the "BRMAS" BRM fee rejected, although Mr. Bentley did not file any form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Docket No. MC95-1, Mr. Bentley again testified on behalf of MMA and recommended that the Commission accept the Postal Service's proposed classification restructuring for First-Class Mail with one exception.  He suggested that the additional-ounce rates for First-Class letter-shaped pieces weighing between one and three ounces be lowered to better reflect the costs associated with processing those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1972, Mr. Bentley received a Bachelor of Science degree in Industrial Engineering/Operations Research from Cornell University.  The following year, Mr. Bentley was awarded a Master's degree in Business Administration from Cornell's graduate school of Business and Public Administration (now the Johnson Graduate School of Management).  Mr. Bentley is a member of Tau Beta Pi and Alpha Pi Mu Engineering Honor Societies.</w:t>
      </w:r>
    </w:p>
    <w:sectPr>
      <w:headerReference w:type="default" r:id="rId2"/>
      <w:footnotePr>
        <w:numFmt w:val="decimal"/>
      </w:footnotePr>
      <w:type w:val="nextPage"/>
      <w:pgSz w:w="12240" w:h="15840"/>
      <w:pgMar w:left="1080" w:right="1080" w:gutter="0" w:header="720" w:top="137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08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My computations are shown in a two-page document entitled "Apportionment of 'Attributable' and 'Institutional' Costs Using PRC and USPS Attributable Cost Methodologies for BY 1995 in Docket No. MC96-3."  In Docket No. R94-1(Tr. 13A: 6086-91, 6106-09), similar information was accepted in evidence as exhibits attached to my testimony, Exhibit MMA-T-1.  Recognizing that the Postal Service objected to the introduction of this material into evidence, and that some of the material is derived from a Commission library reference in that proceeding, I have submitted my two-page document in this proceeding as a library reference, designated as MMA-LR-1.  I also note that the Postal Service stated in this proceeding: "If the Commission takes the Postal Service up on its offer to produce 'Commission' costs except for single subclass costs, the Postal Service plans to provide these costs in a library reference..."  (See August 22 Opposition of USPS to OCA Motion Under 39 U.S.C. §3624(c)(2) For Day-To-Day Extensions, n. 8.)   I have provided the Office of the Consumer Advocate and the Postal Service with copies of MMA-LR-1, and I will supply the document to any other party upon request.</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FY 1995 RPW revenues; Commission's FY 1995 attributable costs from Library Reference PRC-LR-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60" w:right="360" w:firstLine="756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ttachment 1</w:t>
    </w:r>
  </w:p>
  <w:p>
    <w:pPr>
      <w:pStyle w:val="Normal"/>
      <w:bidi w:val="0"/>
      <w:spacing w:lineRule="auto" w:line="240" w:before="0" w:after="0"/>
      <w:ind w:left="360" w:right="360" w:firstLine="756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ge  of 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