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Wednesday, September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RL E. STEID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ALVERNO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R. CARLSON       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Y MR. RUDERMAN      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SAN W.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ALVERNO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R. RUDERMAN             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R. POPKIN            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ALVERNO                         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POPKIN                                       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R. RUDERMAN                                  1311/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JOHN F. LAN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R. POPKIN                                        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signated Written Cross-Examination of Car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teidtmann                                     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signated Written Cross-Examination of Sus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Needham                                              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vised Response of Susan W. Need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nterrogatory of David B. Pop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DBP/USPS-T1-3                                        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rect Testimony of Carl E. Steidt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SPS-T-2                                  927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arl E. Steidtmann              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rect Testimony of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USPS-T-8                                 1001      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usan W. Needham                                   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CA Questions to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XE-OCA/USPS-T-8-1                        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ised Response of Susan W. Need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nterrogatory of David B. Pop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BP/USPS-T1-3                                      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4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PRESIDING OFFICER QUICK:  Good mor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aring will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elcome back to all of you who were with u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oday, we are continuing hearing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evidence in support of it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ommended decision on mail classification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ssociated rate adjustments for special servic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itial schedule called for Witnesses Carl Steidtma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san Needham to appe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uring yesterday's hearing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ded to a motion from David Popkin by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all Witness Landwehr to respond orally t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terrogatories filed September 5.  It was agreed by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Mr. Landwehr would be our final witn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have one preliminary matter to mentio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gin.  Yesterday, the Commission denie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tion for reconsideration of Order Number 1129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sue of whether the classification and rate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ply Mail are fair and equitable remai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A number of discovery requests from Nashua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re held in abeyance pending resolution of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onsideration.  Additionally, there were motions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nding concerning many of those discover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have reviewed these issues and this morning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suing Ruling Number 10 resolving outstan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cerning the Nashua Mystic discovery.  I will ha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at ruling brought to the hearing room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have determined that answers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many of the outstanding discovery requests. 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ules, responses are due 10 days from the date of my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ich, as a result of weekends, makes answers due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ptember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bin, Mr. Hollies,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would immediately inform Postal Service counse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ling.  Also, I would like to inform co-counsel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ecessary, more senior Postal Service managemen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the conduct of this case that the Commission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 to make every reasonable effo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se responses on or before September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any of these questions alread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utstanding for more than a month.  I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ission's expectation that we will adhe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cedural schedule in this case but, for us to do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ust have cooperation from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 recognize that counsel appearing before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ligent.  If additional assistance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ply with our rules, I would expect you to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nagement for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oes any participant have a procedural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ais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Postal Service counsel -- who is in charge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r.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Mr. Alvern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Alverno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dentify your witness so I could swear him 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Certainly.  The Postal Serv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r. Carl Steid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CARL E. STEIDT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Please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My name is Carl Steidtmann.  I am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ice Waterhouse and Chief Economist for thei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orizons Retail Consult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Earlier, Dr. Steidtmann, I handed you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a document entitled Direct Testimony of Carl Steid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 Behalf of United States Postal Service.  Hav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hance to review tho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was this testimony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 you have any changes or correction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f you were to testify orally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r. Steidtmann, would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Mr. Presiding Officer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move that the Direct Testimony of Carl Steidtman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eived as evide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Hear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 and exhibits are received into evidenc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[Exhibit No. USPS-T-2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Mr. Steidtman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d an opportunity to examine the packet of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ritten cross-examination that was mad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rrected Designated Written Cross-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eidtmann will be given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They have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Examination of Carl E. Steid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was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-examinati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eidtman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Only one 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Office of Consumer Advocate requested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amination of Witness Steidtmann.  Do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articipant have oral cross-examinati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eidtma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:  Yes, Mr. Presiding Offic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t more than 10 minutes' worth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All right,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ince your request was not receive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uess we will let Mr. Ruderman go ahead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derman, will you pleas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DERMAN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My review of your background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vide retail consulting services and are an economi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Let me ask you a question.  If a company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creased competition in a normal environmen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ommend the company increase pric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creased competition or reduce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from a retail perspective,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 a vast array of other propositions that would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rketplace.  If a particular retailer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creased competition, my recommendation would be to fi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that increased competition was resulting in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their profitability -- my recommendation would b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ther ways of going to the marketplace, eithe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ir advertising, by looking at other ways of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the customer, by changing the product mix they ha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ooking at the other elements of the retai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last thing that I would recommen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 would be to cu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about increasing prices, would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ast thing you'd recommend they do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not necessarily.  Again, it would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situation and the other alternativ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vailable to them.  It's very conceivable that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crease the value of the product they ha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, they, in turn, might be abl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'm sorry if I misstated the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derlying assumption of the question is that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crease the product -- change the produc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ering in any significan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but in a retail context, most retai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the ability to change some othe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rketing mix.  My recommendation to a retail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ok at what those other elements of the mix ar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is some other way they can adapt to thos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value of the product they're delivering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 deliver it in some other fashion that woul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void cutt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your experience in the retail indust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tuations where companies have faced increased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they have changed their prices, is it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they increased prices or reduced prices? 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re 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My experience in dealing with retail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n they're faced with increased competition, they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do a lot of different things before they hav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ce.  It's not to say that price won't be c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stances, but it's usually done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at about increasing prices?  Ha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perience where retailers have increased price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increased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  They've increased price again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w added value to the customer where they'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x of the goods they're dealing with where the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nse, try to reposition themselv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petition that is driving pric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Can you identify any such in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think the best example of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partment store industry.  You've seen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partment stores -- J.C. Penney would b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; Coles Discount Department Store in the midw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re they have found increased competitio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rket and they've really tried to change the produc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've got.  They've gone upmarket and have,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doing that, slightly increased the prices of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y're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n those situations, the companies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quality of their produc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ey've improved -- that's right, they'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quality of the product; they've, in some cases,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quality of their stores; they have increase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service to the customers that they'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ill your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terrogatory T2-6B, OCA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f I can get a copy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'm sorry, which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CA Interrogatory T2-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re there primary alternatives to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uriers and special deliv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, that's what the answer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re these alternatives used because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ickup service and therefore, no standing in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n some cas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re there other reasons why these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re are a wide variety of differences w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use these different services, from th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ntioned to the fact that some of them are one-da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s, to the fact that, in many cases,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contracts with the providers to provide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y other re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t that I can think of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lso in that interrogatory response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these alternative products average $10.68 mo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iece than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Certified mail rate is $1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refore, the alternative product averag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approximately $11.70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an you please explain how a product costing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imes more than another product is a realistic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it's an alternative in the sen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vides many of the same functionalities as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that it gives the sender verifiability tha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But the question seeks to ascertain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listic alternative to the people who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t certainly is an alternativ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y some people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wouldn't expect many of these peopl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nt to spend $11.70 to send a piece of mai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ing them $1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gain, from a retail perspective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sons why people will act in the way that they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y feel that they're getting value from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ticular product or service, so there are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tances where people would use it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t many, you would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think the point here is, from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rspective, people don't operate exclusively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price; that there are a wide variety of differen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y people find value in a particular product o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they will pursue those, in many cas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gain, I'm asking your opinion. 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ny of these people consider it a realistic alternativ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gain, I haven't done a consumer surve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particula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.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CA Interrogatory T2-2?  You discuss there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panies that have simplified their product offe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ne such company was Sears Roebuck which under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pricing simplification scheme where they woul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ces and eliminat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id Sears introduce this pricing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ximize pro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Sears introduced everyday low pr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ent of trying to reduce their cost of doing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improve the quality of service that they were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their customers.  I'm sure the expectation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improve their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guess the problem I have with it i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"maximizing profitability."  Most retailers don't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fit-maximizing mode.  They really are looking a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to improve their profitability as opposed to maximiz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 I would say that they were focusing on try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ir profitability as opposed to maximi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think shareholders don't want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ximize pro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I'm sure shareholders may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ximize profitability, but I think the problem is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ew companies know at what point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ximizing profitabilities and there are a whol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ther objectives that many other retailers will pur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luding marketshare, including service to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cluding training and career developm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sociates, all of which may not necessarily impro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ximize profitability in the context that most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about maximizing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as Sears forced to abando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an you explain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the basic strategy of everyday, low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ased on the premise that you can also be the everyday,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st provider in the marketplace, that you can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ard, offer the mix of products that you have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nough price that will allow you to be compet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y, in fact, were not the everyday,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vider and, so, as a result, other competit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rticularly the discount stores, Wal-Mart and K-M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ere able to underprice them and they were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vince their consumers that they were sincer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their prices down and that they weren't going to pro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 in order to bring traffic back into the stores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abandon their attempt at everyday, low pric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their promotion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it would be fair to say that in hindsight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de a poor decision when it increased pri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mplifying its produc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.  I would say it was a good decision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ad outcome and it was a bad outcome because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ecuted properly, that they didn't lay the groun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forehand to reduce the cost of doing busines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m to execute the strategy in a fashi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e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're saying it was a good deci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 abandoned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am saying it was a good decision.  It w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any times in retailing you will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at the time you made the decision seems li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ng to do and competition and other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yond your control down the road will prove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think that was the case here with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in hindsight it had a bad result an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utcome.  It was a bad decision because if they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oice they wouldn't have done it if they coul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f they could rewrite history, I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still made the decision but they would hav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t differently.  They would have tri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rategy differently than w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think that the mistake was in how the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strategy.  It wasn't with the strategic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also state that Procter &amp; Gamble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gram of everyday low prices that were higher tha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discount prices that had previously been off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motion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id Procter &amp; Gamble introduc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ximize profits or, as you say, obtain as much prof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 within their contemp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think they introduced it a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mprove their profitabilit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Does Procter &amp; Gamble still follow this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che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Has it reduced overall promotional co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s everyday low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, it has.  In fact, if you saw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siness Week, the cover story was about Procter &amp;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e efforts that they have made to simplify bo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duct line as well as their promotional activ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ccess that is having and the fact that other mark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tailers are now looking at the success they have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ll in some cases I think begin emulating what Proc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amble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an you please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2-2, NAA Interrogatory T2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AA -- you change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h, I'm sorr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re you give three reasons why an ent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ise prices in a market in which it face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One reason is that the entity has bee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low co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hen is it appropriate for an entity to pri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ducts below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n many cases a retailer will p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duct below cost as a traffic driver, as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ore customers into the store in hopes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uy just the below cost product but they will buy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roader market basket of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For example, a discount store like Wal-M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ice, very often will price motor oil below cost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people who are coming in will also buy filt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ny cases the tools to do the task or othe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y will also very often price Pampers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apers, below cost in hopes that all th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 with childcare will be attractive and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o comes in to buy Pampers will also buy those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re those the primary reasons that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why, the entity price is product below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t will primarily be done as a traff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es this reason apply to C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really can't say.  I haven't studied C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really look at what it's positioning is within th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ducts that the Postal Serv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DERMAN:  Okay, thank you.  That complet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f you could turn your attention, please,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4 of your testimony, lines 12 through 16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 am hoping you can explain why a Post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more remote than a box at a customer's local offi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be more convenient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I think there are a variety of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might be.  We live in a society that is very mob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may have a customer who travels around a great d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Post Office that actually might not be near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me or residence may, in fact, be on a rou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ravel fairly often and that might turn ou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veni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by "remote" you mean farther from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How do you know that nonresidents plac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value on box service than resident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again, from a retail perspective,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look at why consumers go out and demand product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sn't of more value to them, they would go to a lo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y would go to their local Post Office and acquir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.  So I think the fact that they, themselves,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o out of their way in order to acquire that bo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ealed preference, I think, shows that that box i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alue to the one that they would take that would b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their home or to their resident -- or to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 want to explore that a little bit mor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gree that a person who voluntarily rents a box for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ix months must place a value on that box of at least $2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at's a fair assum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it possible that a nonresident boxholder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nonresident box because he values a box at h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 for only $10 or $15 but he places a value of $2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resident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ou know,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ould you lik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if you c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uppose the boxholder's local Post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urs so short that the boxholder rarely could che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l when he gets home the same day, so he essenti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eive his mail a day later.  So perhaps he would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 would be worth only $10 to him whereas a box at a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our office might be worth $20 to him.  Is th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A    That situation would certainly be concei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gain, from a retail perspective, one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ll retailers have is that there is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fferent reasons why a consumer is go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rticular good or service and the real challeng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focus on the core customer who you are try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store and really try to maximize your revenu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usiness opportunities off of that core custo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ncore customers are of -- really aren't of the foc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n't of the focus that the business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How do you know that the customer I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my hypothetical is not the core nonresiden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it -- it very well may be.  My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there are a wide variety of different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varying needs.  The important thing from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spective is to focus on who that core customer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who is the core nonresiden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haven't been able to determine how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uch value nonresident boxholders place on their box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suggested one type of nonresident boxholder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son who is trying to avoid insufficient lobb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hat evidence do you have that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ustomer is not, in fact, the majority of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But, again, your customer that you have giv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uts a higher value on the nonresident one than he d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resident one.  So, you know, from -- again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tailer's perspective, when you've got a custom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mand is greater, if there is some wa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fferentiate between those customers, it is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actice to discriminate on the basis of pri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if we discriminate on the basis of pr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resident boxholder should be charged $20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nresident box because that's what it's worth to hi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the same price of a resident box for somebody wh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resident box at $2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  See, again, if -- if -- to g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iginal point, isn't this the core custom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stomer is only willing to pay $20 and the pric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much higher than that, then that clearly isn't you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ustomer, because that is not somebody who is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usiness with you at a price that you're trying to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ut the price right now is $20.  So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lling to pay $20 for a nonresident box at that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ers longer hours, so I don't see why he should p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tra $18, which is the proposal here that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ptures the added value to him, when it is not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he values that nonresident box any more tha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But, in fact, if there are customer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 value it at that higher price, then there are -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se customers represent the core customer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those are the customers that you want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But we don't know that the core custom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nes who value nonresident boxes more than $20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 know that the core customer is the one that I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y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Right.  But we do know that th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nresident customer values it more and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More than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More than the resident customer would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ggests price discrimination, again, is a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actice because it allows you to --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venues and to allocate the scarce resourc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cross customers based on the value that they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, but in my hypothetical,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ow you calculate that the nonresident values the box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n the resident, given that I said that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ues a resident box at less than $20 and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 box at $20 because it gives him th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 w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ah, but your own example shows that the n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he -- that the customer values the nonresid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re than the resident box.  And, you know,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oing to have a downward sloping demand curv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 going to be people at the bottom of that dema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are willing -- I mean, I am sure there ar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who would be willing to pay $5 for the box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esn't necessarily mean that a business shoul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er that good or service for $5 just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body out there who is willing to pay $5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ou have to find the place on your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mand curve where you are really trying to maxim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 the revenues that you've got for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s that you are trying to sell.  That just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tail sense that both price discri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scriminating against customers on the basis of pric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understand that the nonresident box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s example values that nonresident box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t box but he values the nonresident box at $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the same price that a resident in that other c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et his box for.  So I don't see why it foll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 boxholder then should be priced at 20 plus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again, as I have said before,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rve for any product, virtually every product, i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loping and there are always going to b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low the equilibrium price level who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lling to pay a price for a product that's les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business is willing to sell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n the purpose of pricing is to -- i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nse, to allocate scarc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f it is true that some people rent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x for prestige reasons, is it also possibl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in motivation for renting the nonresident box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estigious address and not box service, per 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fair to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n is it fair to conclude that thes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holders might value a resident box at less than $2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ir main motivation for seeking a nonresiden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estige, not box service, and they don't per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ocal Post Office address as prestig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'm not sure I understand the ques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king but let me see if I can answer it. 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gain, it goes back to the fact that there is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loping demand curve for ever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Yes, I am sure there are people out ther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willing to pay much less than $20 for a Post Offic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re is no question in my mind about it.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iced it at free, there would be a lot of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o would be willing to take a Post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e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am not sure what the point 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e question isn't "willing,"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lling to pay only some amount less than $20.  So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rds, this nonresident boxholder who desires a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 would not obtain a resident box for $20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worth only $10 to him or zero.  What he is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prestige address, not a Post Office box,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that's possible?  It's possible tha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o wants a box for prestigious reasons would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ything for a local box with a nonprestigiou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's certainly possible, y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ident box has no -- doesn't represent a value to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isn't it true that you conclude that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sn't it true that you can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nresidents who rent boxes for prestige reasons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gher value on box service than residents only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how that these boxholders still would have rented a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ir local office for, say, $20, the basic rental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gain, I'm sorry, I missed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need to emphasize different w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sn't it true that you can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residents who rent boxes for prestige reasons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igher value on box service than residents? 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conclusion only if you can show that these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ill would have rented a box at their local o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asic fee of, say, $2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, I don't think so at all. 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wide variety of different reasons as you have men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why people will rent a box, a nonresident box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m might be convenience.  Another is for the presti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.  The fact that they wouldn't rent one in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idence, to me, is not -- in this particula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really relevant because we are really talking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re they renting a nonresidential box and, to m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lly where the dynamic is and where the focus 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m, these are two completely different goods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t substitutable or they would have rented a reside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it seems that, to justify a nonresident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ying that nonresidents place a higher value on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n residents, we must have some no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No, no, I think you misunderstand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 I am testifying he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am saying that it makes good retail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scriminate on the basis of pric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erentiate different levels of demand.  And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lear that there are -- the intensity of dem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resident is much greater than for a reside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fore, it is just good business practice, goo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actice to discriminate on the basis of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hether, you know, that nonresident would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 want a local box, in my mind, is really no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don't want to belabor the point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itting here for two days and I haven't heard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et that shows that nonresidents place a high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nonresident boxes than residents.  I am just looking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see the claims, I see the conclusions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evidenc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final question I had is regard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eipt and this would be your testimony at pag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enerally lines 6 through 19 but specifically lines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14, where you noted that automobile companies us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umers their choice of options package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utomobiles and they solved their problem of th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variety of goods by packaging the most popul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gether.  And you say that is similar to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n the OCA's Interrogatory T8-2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am not sure I hav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Let me just state what it says and we will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e need to refer to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itness Needham stated that approximate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rcent of the total Receipt Return volume asked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om, date and addres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ould you consider a volume of 10 perc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e of the most popula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  I certainly wouldn't, but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now, what the automobile companies did in many c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they took options that were relatively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igh margin options in an attempt to tr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stomers to a higher priced car and packaged th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the most popular options, so it was real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gether things that some customers might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ought with the things that they would have wanted to bu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rder to get a higher price and to move the customer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re premium product at a higher price and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Using the automobile analogy,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's proposal seems to be, which is to take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ate delivered, which was the large majority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eipt business and convert it into to whom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dress delivered would be sort of like taking tw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ptions, one being power steering, which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ople want, and velvet seats, which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ople want, and instead of letting them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elvet seats or power steering or both saying now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ets power steering and velvet seats and pay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Objection.  I don't thin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Carlson has properly characterized what the new proposal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's not to whom, date,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t is to whom, date, and address delivere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record can reflect that that is in fact w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ll be, I guess the question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wouldn't dis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aracterization.  I might choose a different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it is quite clear that what the automobi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tried to do and what other retailers try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ckage together things that are very popular wit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might be high margin in order to get a highe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ose and again to improve -- to upgrade the custom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mium service or to a premium product in an attemp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improve the revenues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So this proposal is really an attempt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oney in the guise of bet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ell, I don't think it is in the guise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.  I think it is offering -- from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spective it is trying to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One is to simplify the cost of delivery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mplify the whole process of delivering the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, it reduces the cost and it also makes it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 to understand, which is good retail prac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other is to increase revenues, which is also --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 can do that it also constitutes good retai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ARLSON:  Okay, thank you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Is there any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Does an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questions?  Commissioner LeBlanc, Commissioner Ha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Mr. Steidtmann, on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r testimony at line 2, you state the purpo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 is to comment on the retail sound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's special servic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uld you define "retail soundness"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n my mind, you really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 with what a retailer is.  And a retailer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buys and sells goods and services, buys and sells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services, buys and sells goods and servi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.  Good retail soundness really starts wit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itioning model that looks at who that customer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merchandise is, what the pricing is of tha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o are the other competitors of that product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t together a mix of those characteristi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istent and that will also, in the context of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odel, return an acceptable level of profit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hareholders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I think I hea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 to the next question, but let me ask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f I had to ask you --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ked you what the raison d'etre for a retail busines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rticular retail business was, could you tell me wha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think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fferent reasons to have a retail business. 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ublic companies, it will be to make money,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turn to the shareholders.  But, for many people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o retail as a fairly low entry -- low barrier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siness and so, for a lot of people, it is a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oice.  It is the opportunity to run your own busin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control over your own destiny, to be involved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ses, in products or services that you identify wi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part of you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f I asked you what the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'etre of the U.S. Postal Service was, c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that is,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Well,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aracterize myself as an expert on the Postal syste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only be answering, really, from a consu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rspective but it is to provide a -- a service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results in the efficient and effective delivery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So, in effect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, in your view, not being an expert o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, but talking as just Mr. John Q. Public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is more like your second -- the second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swer, which is the entry level mom and pop who get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provide a service to the public, as opposed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rporation whose objective is profit, the profi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fit maximization for its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Well, I think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, there are aspects of both.  There 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stand it, a desire on the part of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how a return for the money.  As a matter of fact, 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t mistaken, just recently it was announced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Postal Service did make money and it m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it of press, positive pres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Are you familiar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Service mad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Well, we won't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, as Mr. Runyon told people at the National Postal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't believe everything you read in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o you know if the Postal Servic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bligation under existing law to maximize pro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ould you say that Sachs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venue and Sara Lee and the member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sociation of Convenience Stores have the sam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jective, business objective, as the U.S. Postal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rms of fin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ell, I think they have some ve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 similar objectives in the sense that they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customer service, they are trying to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reer for the people who are employed in tha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they are trying to generate revenues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s.  So I think that, yeah, there are some comm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tween the goals although, obviously, the goals don'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p 100 percen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They all have, as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bjective, making money, pro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e companies t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And the Postal Service ha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ncipal obj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f a chain stor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iled to meet its -- if in a chain, a larg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peration, there were a number of stores tha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iled to meet their own operating costs and they tri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they could try or there were limits on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ry to do in the way of maximizing profitabil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pecific stores and you were consulting with this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at would you recommend with respect to those stor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keep them open or that they clo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Well, again, it would real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on where the stores -- first where the stores we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these be the only store in the market that you h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they be one of many st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t is the only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rket but it is losing money hand over fis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ear after year and there is no prospect of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 can do to make money.  In effect,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ublic service operation with respect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n that particular instanc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mmendation would be to close tha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Now, let's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ited States Postal Service. 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has 28,000-and-some-odd Post Offices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m are relatively small Post Offices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mall Post Offices consistently, year after year,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gnificant deficit.  I have seen Post Office closing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ses where the Post Office maybe takes in $1,000 -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$1,000 in business for every $10,000 in cos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hing the Postal Service can do to right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f this were a retail operation and you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rinciples that you applied to the chain, you wou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sume, recommend that these Post Offices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But the Post Office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ose them for economic reasons because they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y law from closing facilities just becaus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n't making money.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Now, on page 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, at lines 17 and 18, you talk about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ees for all noncity delivery offices beginning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toward the goal of recovering box co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ll suc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Do you know whether the Postal Service h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bligation to recover -- to move toward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vering Post Office box costs at all noncit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On page 4 at line 12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ragraph that discusses some customers choos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 service at post office boxes outside of thei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idence and then it gives the reasons, or you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Do you know, by virtue of a survey or a stu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done, that these are the reasons that peopl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es or these are the reasons that people have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 outside of their own post office area o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idence as you -- the phrase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This is based on you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stin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Whether it be based on -- I g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tail experience as to why consumers would be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ticular fashion.  There may, in fact, be more reas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why they would do that.  As you mention, it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quire a consumer survey to ask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Now, this rationa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agraph is what you believe to be the basis for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fficient basis in terms of retail soundness for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 fee, there's some demand by thes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fore, they should pay more than they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y, or other folks may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at's right.  Again, from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spective, anytime a retailer can differenti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evels of demand for a particular product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pportunity to improve the revenue that'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rom that.  There are a host of examples of retail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on a geographic basis where a department st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ational chain, will have a much broader selection of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ats right now in the north and will charge a high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them than they will in their stores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'm sure retailers who are selling chains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mergency equipment in Virginia and North Carolina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land office business, much better than w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outhern California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I understand th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se from what I see on the TV news an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ell, that's kind of interesting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s that have all their post office boxes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post offices which do not have all thei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es rented.  Within those two groups and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roups, there are post offices that have a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rge number or substantial number of nonresid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nters and there are offices which hav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resident box r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you were applying retail principle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e some variance in the price that you would charg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ample, in an area where there were very few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holders and no waiting lists, versus an area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re a very high number of -- a post office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very high number of nonresident boxholder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aiting list at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This really gets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is today one of the most complex retail problem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t of retailers are trying to grapple with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vesting enormous sums in information technolog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do just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y advice would be yes, if you had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do that, if you had the information technology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the ability to identify and differentiat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clearly be doing a service, both to you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ll as to your shareholders to price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So back to your ex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ferable to charge, if you're a retailer,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igher price for winter coats in the north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n it is to charge the same price in the sout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arge in the n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Absolutely.  Th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rth will place a higher value on it,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mand is going to be much greater.  The mix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you're offering will be much broader in the nor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value to the customer will be greater, so again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ack to the basis of my testimony, it makes goo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nse to discriminate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Do you think it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tail sense for monopolies to discrim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, I do.  Again, the issu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allocation of resources, scarce resources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sumers and price discrimination allows you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fficiency of that allocation.  So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So people who live o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wntown Washington and who have natural gas in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have to pay a bill once a month can walk two bloc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street here and pay their gas bill instead of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For somebody who lives way out in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aches of Washington's gas company's area of servic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ople out there, they'd have to get in a car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tty far to pay their bill in person and I can wal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street on my lunc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Postal Service probably ought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ition to charge them more to mail their bill in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e to mail my bill in because I hav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Well, again, in an ideal wor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be the case.  The problem is trying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fferences in demand in this particular case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be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other problem is that the transaction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 small that the cost of doing that would probabl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y benefit that you'd deriv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But, from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ndpoint, that's an example of price discri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world?  That would b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It would be an exampl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racterize it as an extreme example and one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al world, would be, again, very difficult to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Do you think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, as a sound retailing principle, shoul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ople nonresidence fees for renting a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utside of their residential area when the party r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 happens to be renting outside of their residen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rough no fault of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can give you a very good example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itting there on the chart to your left.  If you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t the bottom of the chart, there are two littl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, House 1 and House 2.  House 1 has bee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ong time and the party who owns House 2 has, for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ng period of time, always rented a post office box 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 2 which is sitting over there on the righ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the pag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Along comes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and it says we've have a lot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is area and we have to redraw our zip cod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we're going to build a new post offic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l these new houses that have been built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eviously semi-rur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y build a post office out there on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efthand corner up in the northwest and they draw a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ine right down between Houses 1 and 2.  So, Hous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rough no fault of its own, is now in residen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ed by Post Office 1.  It has now become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holder in Po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Retail soundness, what principle of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equity, retail soundness, or whatever comes into play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arty, itself, has done nothing, bu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changed by virtue of the Postal Service chang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d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the way, the changing in zip code bounda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 an uncommon occurrence.  There are quite a few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undaries that are changed on a yearly basis 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t changed every year, but many are changed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Again, from a retai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's difficult to set pricing policy based on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can find, anecdotal examples that you an find. 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tailer will price the products based on wh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 is that they're trying to attract into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t doesn't mean that they still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siness of that particular person;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rticular person might not view the price discri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fair, but given the policy and how it would app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y yes, you should still discriminate on the basis o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gainst that pers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Wouldn't a more sou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nciple be if you forgot your profit maxim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oment to grandfather m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t would certain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ternative, but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Because you ca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Certainly, if you are very custo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cused, you could respond by saying, gee,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utrageous and we should grandfather you in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h doing that from a retailer's perspectiv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st of doing that and the complexity that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ystem might more than offset any benefi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t from doing that in terms of custome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gain, it would be an issue that I w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rom a retail perspective, but the goal of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classifications as simple as possible, I think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rticular case, would still over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You characterized my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anecdotal and it is, but it's not unreal or unreali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re you here at all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No, sir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Did you get any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 of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No, I reall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Would it surprise you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tell you that on more than half a dozen occasions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witnesses yesterday indicated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were providing was not based on statistical stu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mplings or surveys, but rather, was based on anec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 really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You don't know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rprise you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No, I wouldn't know whether the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act, did that.  When I was saying it was anecdot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n't doing that as a putdown to you.  Wha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ggesting is that there are a lot of anecdotal s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can find.  In a retail context, you can alway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 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That was my point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ake it as a putdown when you said that.  My point is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-- and I think I'm being conservative when I s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n half a dozen times, we were told yester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ormation the Postal Service witnesses --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witnesses were providing about box --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holders and who they are, and what problems they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why they rent boxes, and on and on and 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racterized by the witnesses as anecd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y point here is that, yes, you'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.  We can find anecdotal information to be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something that we want to suggest is a wide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lem or matter that needs to be dealt with. 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at I think happened yesterday and I just wan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ut to you that anecdotes appears to be what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about because there are no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don't question your reasoning in page 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agraph 3 on that page, the one that talk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ception of why people choose boxe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idential areas, but it's just your perceptio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ecdotal.  So we have a problem dealing with anecd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Let me ask one last question.  When the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deciding how much to sell those winter coat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ich store, beyond their desire to maximize profi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ole, do they have any obligation to relate their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THE WITNESS:  Do they have an obligation? 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owever, the market competition that they fac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ces them to price within the context of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 there is not a legal obligation, but there certain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rket discipline that keeps prices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 apologize and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tter than to say one more question because I adm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ople for doing that because there's always one mor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ou talked about loss leaders that retail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fore.  In the South they might have a loss leade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nter coats with the hope that somebody will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y it because they have got a chill that da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cause they figure maybe they can get somebod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ore to buy some lighter weight clothing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example with the Pampers or Huggi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Right, that certain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sible.  You would certainly see from a retai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gional differences in terms of loss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Commissioner Haley?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Go on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Commissioner Hale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Thank you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Good morning, Dr. Steid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I have a question for yo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sumption I wish you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ould you assume a post office box sec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s two customers, A and B.  Assume that both A and B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$20 per year.  As far as we know, both A and B valu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 at $20 or more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All right.  If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 and B is a nonresident, we do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ither customer would pay $21 to rent a box, do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Isn't it possible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or B might be willing to pay $21 or it migh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neither would be willing to pay $2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So isn't it true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ypothetical we have no knowledge of whether A or B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ore value on the box currently being rented for $2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n your hypothetical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-- tha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Okay.  To your knowled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ostal Service done a study of the valu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place on the boxes currently being r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certain whether current nonresident box holders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igher value on the boxes they rent than the 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nt similar size boxes in those same facilities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Okay,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Mr. Steidtman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.  The Chairman asked almost all of mine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talk about an entity that is monopoly and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ve retail soundness and so forth, how does that squ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will, with service versus a pric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 am alluding to here is if you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se back here on Table 1 where you talk about --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se, no matter what it is -- but that jumps off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 you have supposedly people out there who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h what they have got, happy as a lark with i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Well, from a retail perspect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things that from my perspective makes retai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 interesting business is that the business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stantly changing and what consumers want is chan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and the competition that you have to deal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stantly changing and that puts an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ssure on you as a retailer to constantly b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and adapting the mix of products and servi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to meet with that change, so there a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 consumers out there who don't want a chang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ature of the business environment that most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perate in today suggests that there is a need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onitor the changes taking place and adapt to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But if a person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pay $10 more -- ten times more -- just incre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ice up a little bit more, is that necessari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nge that re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n the margin it shoul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umers' behavior in a large mass marke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Enoug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Again, you'd have to giv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amples of what kind of product you are talking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at the broader contex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Just a couple of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 retail advice you might give or marke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dvice you might give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Postal Service -- I take i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ewspapers and watch TV.  You have undoubtedly see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The $12, $6, $3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The Postal Servic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mestically the fastest growing business area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ing volume -- I don't know whether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crease in market share -- is Priority Mail, bu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increasing considerably, due I suspect in large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advertis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So think about that a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Here you are.  The Postmaster General call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says, well, I want to make more money and you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r. Postmaster General, I see these ads on TV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ke you could, I understand you are doing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ority Mail area.  It looks like you could probably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prices up in Priority Mail and maximize your pro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area even more so than you a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s that advice that you might give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Well, I haven't studi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lasticity of Priority Mail and the other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etitive alternative to it and what their pric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, but I would advise the Postmaster General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de variety of different issues that might impr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rket share, pricing being ju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 was talking not abou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are.  You can increase market share and los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 was talking about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Well, again I think I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my original answer.  In the context of retail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a wide variety of different levers that you can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sides price.  You can look at service. 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formation that you are giving the customer. 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t convenience and I would want to look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 of all those differen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nd also look at what the competition was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ach of those areas in order to -- you know,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f you had a product that was priced at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st and your competitors were charging substanti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ices for the comparable product, would you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ces be raised on the product that was at or below c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could do so without losing business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ximize pro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Again, in a retail contex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pend to a degree on what that product was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sumers took their pricing cues as to what my st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l about or my business was all about off of tha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it brought in other business and other traff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ising that price might not be the thing to do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profitability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f it didn't have that pricing cue tha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re taking and if the product was we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ustomers -- my competitive -- my competitio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ght be a case to be made to raise price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want to examine what the other marke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Well, let's go back to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il for a minute.  You know, the Postal Service cla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is comparable, they've got more trucks and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everything else and more stores, whatever they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 the ad, and it only costs half of what on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rges and a fourth of what the other competitor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lightly below a fourth.  And if the price goes up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to buy my stamps to put on my bills that I pa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 buy them, whether it is in the supermarket or in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.  I am a small businessman and I have a 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raise priority mail rates, I still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 to get my me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o we are just talking about the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re.  I am still going to go to the Postal Servi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ll these other things.  Would you recomme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ximize profits, all things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Again, not having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lem enough, I mean, there are too many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re that are at play and one of the thing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earned, particularly in dealing with the CEO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ganizations is you don't go in and tell them somet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top of your head, particularly when you've got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the top of your head as I do anymore, to, you k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f it seems intuitively obvious.  You know,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other variables here that are involved that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less than -- in producing less profitabilit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And that is a general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, that you've got to look at all the possibl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can't go off, you know, based on anecdo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hout understanding all the ram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followup cross-examination as a resul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DERMAN:  Yes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Mr. Ru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DER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ould you please assume that customers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-- that most customers choose box servic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wn Post Office of res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, I'll assu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does this reveal that these customer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idential box service more than they value non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es this imply that there should be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it doesn't.  No, it doesn't.  Beca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hey are not nonresidents means that their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resident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other aspect -- let me follow up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h that.  The other aspect of it, too, is who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core customer here and the core custom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t.  And so that is the customer that you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to the store as frequently as possible so tha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ustomer you are trying to at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would it not be more prof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 if they could transfer some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nt box offices at facilities where there is a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facilities where there is no waiting list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rplus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ALVERNO:  Objection.  How is this follow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RUDERMAN:  Because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tuations in which -- in which the -- where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bout value and where the customer is rent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a of nonresidence and we are reversing the situ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ituations where the Postal Service is renting 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idence and to ascertain the value of that situation 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-vis the ot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Do you want to r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guess I don't recal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s thos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ommissioner Chairman and Attorney Carls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th addressing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 are just talking n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Valu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-- follow-up on what the Commissioner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eah, they both were addressing valu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e are talking about value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fitability and making best use of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ources and the last question I asked you, from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's perspective, taking into consideratio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, would it be -- would the Postal Service benef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 was able to shift people away from facilities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aiting lists to facilities where there is a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from a retail perspective,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do that is through pricing.  And to pric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re there is excess demand at a higher price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rketplace to do the rationing.  Otherwise, you ge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plex situation and a much more costly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tuation to try to have the retailer or,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 Office administer that kind of re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think it is appropriate to char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idents and nonresidents the same pric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gain, I think it is appropriate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the basis of price when there is evidenc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fference i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RUDER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PRESIDING OFFICER QUICK:  This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direct.  Mr. Alverno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sult with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PRESIDING OFFICER QUICK:  All right,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10-minute break, come back at five after -- take a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inute break or 11-minute break and come back at f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Ready to g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Yes, Mr. Presiding Offic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has no re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All right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uess there can't be any further recross examina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ank you, Mr. Steidtmann.  We appreci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uch your contribution to the record and if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urther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Mr. Chairman -- excuse m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siding Officer?  May we have a few more minut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s. Needham's interrogatories ready?  We have som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we are trying to make sure they are all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What are you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Just a few minutes, perhap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Five minute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Welcome back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You are alread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ath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Alverno, will you 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Certainly.  The Postal Serv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usan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witness, was called to the stand by counsel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and, having been previously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Please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 My name is Susan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where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am employed as U.S. Postal Servic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the Pric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Earlier you received two copi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ntitled "Direct Testimony of Susan Needham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ited States Postal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Have you examined tho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was this testimony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, I do.  I believe we are filing a r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CA Interroga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Excuse me.  This is just for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h. 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nd if you were to testify orally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Mr. Presiding Officer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e direct testimony of Susan Needham, USPS-T-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half of United States Postal Service b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vide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Hearing non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imony and exhibits are received into evidenc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ur practice, they will not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[Exhibit No. USPS-T-8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for identificati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into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Ms. Needham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d an opportunity to examine the packet of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ritten cross examination that was mad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f they include -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eck and see if they include revised, my revis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OCA-T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Mr. Alverno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Let me give her a copy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just to make sure that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ank you.  I'v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review and they do contain the revised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ed Designated Written Cross-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edham will be given to the reporter and I dir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Examination of Susan W. Needh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dditional written cross-examinati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POPKIN:  Yes, I have a ques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Mr.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Do they include the correcti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iven this morning regarding the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rogatory T1-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I don't believ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The Office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dvocate submitted a timely request for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ination of Witness Needham.  Additionally, yester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agreed by counsel that Ms. Needham would respond 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questions from Mr. Popkin in lieu of provid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s to followup interrogatories filed by Mr. P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led by Mr. Popkin on Septemb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Mr. Presiding Officer, tha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Witness Landwehr and, perhaps, to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Ms. Needham answered on T7.  But as far as T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cerned, I believe that, having had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ness, it would be best if we provided written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All right. 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r. Popkin, you do want to do oral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POPKIN:  I did ask to do that in my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ptember 3 and I do inte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Okay, s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 of Consumer Advocate and Mr. Popkin will b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al cross-examination.  Are there any oth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o wish to question Witness Need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Okay.  Mr. Rud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you pleas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RUDERMAN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errogatory T8-45(c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CA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CA interrogator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at question asks --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,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at question asks you why a custom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urchasing Return Receipt service should be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purchase an added service such as address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lease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am not sure the answer to Interrogatory 4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ponsive to the question.  Could you please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 again?  How did you determine tha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-if-different enhancement is sufficient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increase in fee you pro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ll, in my testimony I discuss comb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levels currently for return receip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level being the signature and date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ing signature, date and address wher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n combining these two into one, the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 a new service option, one service option, for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t the time of mailing for Return Receipt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clude signature, date and address where deliver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ffers from that on the mail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is is an enhancement over the exist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option.  It mirrors the second leve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cond level of providing the address.  But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the address would only need to be provided where it di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f there is no difference between the address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iece and where it is delivered, I didn't se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pply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, in terms of proposing a fe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option, it's this -- it's the same fe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isting higher service option because, basical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vide the same service and that's an enhanc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a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s it correct that the additional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 to provide the service is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e-c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ould you refer m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ure, Interrogatory 4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is is the response that was redirected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es,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 think it says the average unit cost is 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f you assume, as the response sugg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warding percentage of 2.69 percent, yes,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viding the address, if different,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verage unit cost by about one -- one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for the people who were not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ddress correction service before, they will now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 additional 40 c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n terms of them not -- the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ption, if it changed just to one option, it would b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nts more than the basic service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n back to my original question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asons that ran through your mind that justified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rate by 40 cents for an additional servic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costs the Postal Service one 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A    I discuss the pricing criteria in my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reason, you know, how it addresses the pricing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ow the fee was developed.  I would also like to --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re that this is preferable, in my mind, as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a couple of interrogatory responses, to merely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fee increase for Return Receipt basic option.  I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iven a choice, people would rather pay $1.50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eipt that would provide the address if differ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k that's an important thing that peopl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now because, considering the fact that they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thing accountable, that a return rece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ttached to, with the exception of merchandise, but th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know, it might not be accountable if they 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eipt for merchandise, they would like to know if -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forwarded to a different -- deliver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dress, as opposed to paying $1.50 for no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know if they would like to k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tent that they would be willing to pay 40 cents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service enhanc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have not conducted any studies as to --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sue, so I can't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ut again, I state that I assume they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given the choice between just an outright fe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 service enhancement to a -- with a new produ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f a person is going to pay 40 cents extr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rather get something for it than nothing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ir statemen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s it not a fact that, from your perspectiv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e increase in the rate really represent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tempt by the Postal Service to gain addition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om the return receipt service and the differen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ust really a throw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h, no, I don't agree at all.  As I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my testimony, this would simplify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ption by offering, one, it would be less conf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mployees or customers who are trying to decide on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Some may not even be aware that they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dress if different, they may not look at that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turn receipt form because it's positione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it's really difficult to see that option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ecking off a service type.  No, I wouldn't agre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ut you would agree if the rate was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$1.15 or a nickel instead of 40 cents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still be making a handsome profit on add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erent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'm sorry, if the fee were incr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the fee was raised only a nickel instead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nts, the Postal Service still would be making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fit on adding the if different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, I'd have to turn to the before rate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verage for return receipts.  As far as making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fit, I haven't done any calculations based on a $5.15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the ba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 additional if different option will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1 cent, is that correct?  We agree up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 agree if that forwarding percentag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2-1/2 -- almost 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the only benefit people who are util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, are going to obtain under this new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s that they will receive the if different addres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Right, over the basic service optio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 receiving that valu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at value enhancement is going to cost the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e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let's see, over what they would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r the basic option.  Of course there are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w that pay $1.50 for that service, so it would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m an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're talking about the basic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es, instead of raising the fee by 40 ce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ther words, instead of making 40 times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ature, you raise the fee a nickel and only make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cost of the feature, the Postal Service st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king a handsome profit, is that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 again, I'd like to tur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Objection.  I think that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fit is the wrong characterization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DERMAN:  Well, five times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There's no profit her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RUDERMAN:  Well, i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Are you suggest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tribution to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DERMAN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 handsome contribution to institutional co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result of adding the add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nk you.  I don't know what the resul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verage would be.  I know it would be high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urrent cost coverage before rates of 127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gain, we're considering premium product here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irly low cost coverage in my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ile you're referring to the wor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product, let me go off on a little tangent for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uld you please turn to your response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Do you accept the definition provi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se that a premium product is a product off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ee that provides ancillary benefits to a ma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is interrogatory asks could a premium produ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fined as a product that offered for a fe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cillary benefits to a mailer when his piece of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ntered into the mail stream in any of the first, peri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r standard classes, and it could also be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duct for fee that provides ancillary benefits to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fore a piece is entered into the mail stream a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eriodical or standar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ll right.  Could you please tell me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mium products by your definition --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Certified mai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Regi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pecial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Postal card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tamped envelo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Money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Expre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Priority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Business reply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n-site me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 special services, except for the --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ddition, I would say that all the special services,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om the mail classes, are considered premi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ere are a lot of premium products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se that justification to justify something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sed for a lot of different products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definitely applies to our spe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I'm the expert witness on.  In my esti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lies to our -- the term premium produc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press mail and priority, some of the other class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provide above and beyond service than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re there any other premium services I o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 you omitted?  I'd have to ge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our products, but I think you pretty much -- we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the rest of the special services, I think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 many as I can think of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At pages 86 through 94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provide the rationale for increasing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y 40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one of the primary justific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$1.50 fee is easy to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 was one consideration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'd necessarily term it as primary, but it wa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ll right.  Could you please explain to me wh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$1.50 fee is easier to remember than a $1.10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especially when combined with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il, a lot of return receipt mail -- a lot of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 has return receipt.  If the proposal we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ertified mail for $1.50 was recommended along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pt fee for $1.50, $3.00 is a pretty easy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member in terms of the combined product.  Prior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-94, we had an easy fee to remember for certifie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you have any idea what proportion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se return receipt service know what the charge o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at the charge is before they purchase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know what percentage d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t's quite likely that most of the public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go to the Post Office, do not know what th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memory is totally irrelevant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you're talking about private citiz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, in some part.  I know that we've iden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 are large business users of Certified Mai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-- presumably, these businesses have mail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ters and so forth.  I -- I think a lot -- a lo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ustomers of Certified Mail probably have a prett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what the -- of what the fee would be for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Q    But ease of memory is not very importan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f they have a lot of business in this area, certai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know what the fee 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f -- I'm, sorry,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Ease of memory, remembering the fee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$1.50 or $1.10, is not very important to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ertainly they know what the fee is on a regular basi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wouldn't say that's correct.  I don'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ould you please return to your response to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8-3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CA-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ere you confirm that unit manufactur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al cards is 0.008925 c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hich sub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E as in Ed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E.  I have confirmed that us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telunas's manufacturing costs and volum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umber -- the unit cost that you can derive fro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 0.0089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ll right, could you please turn to page 107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12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S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Witness Patelunas's cost the same co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hich is the correct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hen you say "correct figur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ich is the correct figure to show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nufacturing cost of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 can tell you that my unit co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ternative to Witness Patelunas's.  In Table 29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 on the page before, I arrive at the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ing the -- the year-to-date manufacturing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its shipped.  For the purposes of my testimony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Excuse me, your unit cost is 1.175 ce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tell me why your unit cost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perior to that provided by Mr. Patelu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am not going to comment on the superiority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one versus the other.  Mine is an alternativ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an be derived from Witness Pateluna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uld you explain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what cause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mine -- mine is using the year-to-date G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vernment Printing Office manufacturing costs and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ipped.  I have that in my Library Reference SSR-106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could allow me a minute to pull out th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don't have Witness Patelunas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ront of me but I do recall that -- in fact, let me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ack to the interrogatory which was -- was that 3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Q    Yes, let me refer you to your response to 35(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ybe that will help you.  Let me just ask you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one figure representative --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its shipped and the other represent the FY '96 vol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which figure represents the units ship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e cost figure presented in my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1.175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the FY '96 volume is the approximately 9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igur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sorry,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lower figure represents the FY '96 volu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orrect, the .8925 c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  Subject to check.  Like I said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telunas's testimony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'm sorry.  I could probably check in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 -- in the interrogatory it really doesn't -- but I'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l right.  You majored in Business i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ll right, and I'm sure you've see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atements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manufacturing companies normally ha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lled on their income statement that says "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ld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f you were to calculate the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the year FY '96 would you use the units shipp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 the FY '96 volume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would for the purposes of the per unit co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use the units shipped figure -- in this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is not -- this is not -- this is not a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ld.  This is not a comparison -- this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comparison you are bringing up or the examp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ri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n other words, your figure is not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easure the cost of goods sold for FY '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, my figure represents the units shipp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manufacturing cost.  It is an alternative, as I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 unit cost that can be derived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telunas's exhibit -- testimony o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re you aware if it is customary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to measure cost of goods sold on it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atement and for purposes of pricing in Post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ission proceedings based on units shipped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on the actual volume consu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a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ou do not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 Let's assume for the mean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asure income based on actual consumption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hipments and that the result is that the cost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rds is on an average .8925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is would produce an implicit cost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22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re you aware of any other special servi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224 percent cost coverage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assuming that this would implicit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cost coverage of 224 percent, and I don't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ut I will assume that, let me check and see if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I beg your indulgence.  I have a lot of pap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 can answer this in writing if you wan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going to take you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just want to double-check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a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, thank you, and please assu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 results in a 224 percent cost coverag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nk that cost coverage is consistent with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I really don't feel that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me to address a 224 percent cost coverag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dressed 170 percent cost coverag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think that is fair and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riteria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if it produces a 224 percent cost cover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asically have no comment and would not propose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nge that results in a 224 percent cost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no, no, I am not saying that at all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just saying that I would not have had an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sider such a cost coverage because the on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y testimony is 1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do you think that the cost co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amped envelopes and postal cards, stamped postcar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close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A    I did not -- they are two different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y are similar in that we provide some form of stati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ut there are benefits inherent to one that might no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other so I have not -- I have not really view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age of stamped envelopes, which is norm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igh, with -- compared it to stamped card -- th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r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ould you accept that Exhibit USPS-5-5A at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ows a cost coverage for stamped envelopes for FY '9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posed rates to be 15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Subject to check, I wi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es that seem like a reasonabl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tween the 158 percent and the 170 percent you pro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cards?  Stamped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you are asking me to compar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a different product,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ey are very similar product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y are similar in the -- in the --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fact that we offer something above the pos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mp.  With stamped envelopes we offer an envelop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mp -- excuse me, with postal cards, we offer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lus stationery.  So, to some customers,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ionery to write on and not having to supply i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stamped envelope might be of more benefit.  All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re is that if faced with buying a 20 cent postcar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a postal card for 20 cents, I think the 20 cen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rd is a much better value because you are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ee stationery plus the pre-affixation of the postag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that way, it differs from -- there a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tween stamped envelopes and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Q    We have been talking a lot of times ab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you spoken to any customers to see if the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mped postal cards to have greater value than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nvelo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have presented in my library referen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formation as to how customers perceive the value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not stamped envelo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But with relationship to stamped envelop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cards, I haven't -- I don't know o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paring the two that has been asked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You really don't know if customers per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mped postal cards have a greater value than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nvelope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 depends on the individual user. 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 some, I would imagine having that stationery is --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 --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So it depends on the customer.  I know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ustomers of postal cards, they find it very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the free stationery and the free postage -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ffixation of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re has been a series of questions that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s submitted to you through the Postal Servic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re submitted last week.  They relate to the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 certified mail.  You are aware of tha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h,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RUDERMAN:  I have two copies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ke to be marked as OCA Cross Examination Exhibit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lusion in the record, if it's okay,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DERMAN:  These are titled XE-OCA/USPS-T8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[Exhibit No. XE-OCA/USPS-T8-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marked for iden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were requested -- I'm sorry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  I've got that, and it's T8, correct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-- yes.  I have it,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guess it would be appropriate to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Do you have an extr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Witness reviewing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 were requested to answer thes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riting in lieu of oral cross examination as they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plicated.  The purpose of the questions was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confusion which has surrounded attemp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parisons of certified mail, return rece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tricted delivery between cases.  As it states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were requested to take any extra step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larify the record.  The only thing that has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we are aware of in response to these question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tice of errata of response of Witness Need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ies to the OCA.  The notice of errata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ptember 9th, 1996, and I believe it's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is response was -- this notice of errat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ully responsive, and frankly we are still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 changes were made between R-90 and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On Monday, at TR2-129 and at 153 and 154,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yons testified that there was a major structur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ing for certified mail and that change wa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rrors in the past, and this change related to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I have a few copies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yons testimony here, which I'll pas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Yes, I'd like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RUDERM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'd like to just stat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at Witness Lyons was referring to wa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ructuring -- a major structural change in the c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ertified Mail but, rather, in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es, they were responding to the pricing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cing and costing and costs and the relationship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determine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uld you please explain what that change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e changes was to remove the ancillary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rom the Certified Mail revenue when calculating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il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n the past, the method had been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cillary service revenue with the Certified Mai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divide that by only the Certified Mail cos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cillary revenue cost.  Therefore, the resul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at I call in my testimony a pure Certified Mai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uld you please turn to -- you'll have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me a little bit, because this is rathe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uld you please turn to the last page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that was marked as OCA-USPS-T1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poses consists of -- yes, the last page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I'm sorry, the last page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What he -- what he just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l right.  That is what was used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-90.  It represents a Certified Mail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ttributable costs.  Do you see that documen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Now, you are saying that there are erro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at were those error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 errors were, the first lin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tributable costs before and after rates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il, those that already had the Return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tricted Delivery cost taken out of them. 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ason, the witness who prepared these took 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that should not have been removed.  I hav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hose were the accurate numbers for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 -- Certified Mail costs with the ancillar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mov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I have revised my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umber 8 to reflect that I stand by the R-90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Certified Mail using the pure certified cost co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6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this problem that you ha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lculating the cost coverage, I assume, fo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r Return Receipts and Restricted Delivery dated back to R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84 and R-8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t -- I know it dated back to R-8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ceedings since then.  Prior to R-84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Let me just leave it at tha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rther problems with regard to our calculations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would have no problem if we contacted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nsel and requested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I can receive thos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RUDE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Please refer to your answer to OCA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8-38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You state that "Current Postal Servic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s still choose to use the Postal Servic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igher Postal Service fees."  Why do these peopl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use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these people choose to continu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insurance for a number of reasons.  One 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venience with using the Postal Service.  Anoth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 cited in my testimony.  If a customer came in with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ur package, three of which were to be insured at $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fourth to be insured at $800, they wouldn't be ab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der our current indemnity limit, to insure that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t has been brought to my attenti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 would prefer to use the Postal Servic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rrier of choice, yet they are limited by the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lso, I think when considering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tween say registered mail and insured mail f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ustomer would probably take into considerati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ce of the whole mailing instead of jus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Please refer to your response to T8-40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re you state that "Documents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rom the return receipt option because it would b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DMCS because return receipt for merchandise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intended as a substitute for certifie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cuments."  Why was return receipt limited to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hen return receipt for merchandise was con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was intended to be for merchandise for people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send merchandise and just get the notific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delivered.  This would be, you know, merchand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y did not want to have insured.  There w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know of the original intent of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 now really should be more clear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ell, in light of the fact that return rece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sed for documents, is there a need for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Return receipt documents, we do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hat's not answering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My question was in light of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w used for documents, would you not think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re is already return receipt servic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mbination with certified mail, I would assume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es the fact that it's being used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dicate to you that these people want tha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is a need for that service?  A yes or no answer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y are purchasing it because they a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t does indicate a need for that servi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some ways, people are trying to misuse the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ttempting to save money off purchas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to go with the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y are not misusing the servic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lowed to purchase the service and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egitimate for a person to want to save money,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think it's legitimate for people to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ney but my misusing the service, it basical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"return receipt for merchandise," that's what i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"return receipt for merchandise." 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proposing here to clearly define the term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ll, I'm sorry.  They already have a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rchandise to clearly define this product of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pect to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es it cost the Postal Service mo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turn receipt service for documents as well as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don't have any number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think it cost the Postal Servic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mean, I have return receipt costs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know what percentage of the return receipt merchandi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 documents, so I can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Can you think of any reason why it would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more to provide a service for docume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think I can answer that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you can't think of any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have enough information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please define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Let's see.  The Postal Servic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rchandise.  There was a definition in the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anion sometime printed during the last year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eck through my papers.  I may not have a copy of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unsel may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n fact, I do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Oh, thank you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May I approach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ank you.  Yes, I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ccording to this, the Postal Servic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erchandise as "matter that is commonly bought or s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Thank you.  Let me just summar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ickly.  It's my understanding that your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posal in this area is because it was neve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's original intent to allow documents to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 return receipt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'm sorry, can you provide a sit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'm just summarizing what you'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ould you mind resummariz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didn't quite understand ever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id.  I'm sorry,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e reason for the classification propos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a is because the Postal Service originally did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allow documents to be offered the return receip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e reason that the Postal Service did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allow documents to be offered this service i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Because documents are generally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that's the sole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know that -- I'm not -- I know that the term 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know what was conceived as this product and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erchandise, and there was an exclus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Mr. Ruder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any notion of how much more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RUDERMAN:  It won't be 10 minut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 less tha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All righ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DERMAN:  It's just one little area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what long area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Please refer to your response to OCA T8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ere, you acknowledge that the rates for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registry are lower at certain brackets than insured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go on to state, "It is your belief that people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sured mail over insured registry becaus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ceive the service offered by insured mail to b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registry for their needs."  In what way is insu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superior to regi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if you're discussing registered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surance, certainly insurance -- the insured 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ide indemnity.  I believe that also customers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the sp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Q    Excuse me.  We're talking about insured reg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may have misl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h, okay.  All right.  Well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eed of delivery, customers may consider insur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aster than registry considering that regist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curity that has time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In what way is insured regist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perior to insu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  Insured registry ser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curity through the mail stream that insured ma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the checkpoints that registered mail has to b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r at each point where it is going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ith regard to First Class mail, isn't i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many customers choose insured mail over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gistry because they are unaware that insured regi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ess expensive than insu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ith respect to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 is true that those would use insure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rst -- insured mail First Class you are saying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registered insured with First Cla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es.  Insured registry is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sured mail and the question is do you think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oose insured mail as opposed to insured regist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are not aware that they could obtain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me service or similar serv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I'm sor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RUDERMAN:  -- or a similar service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I guess I didn't hea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RUDERMAN:  I'll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Mr. Ruderman, were you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nsured mail is always cheaper than regi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RUDER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Or, I'm sorry, that regist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lways cheaper than insurance or just in cert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DERMAN: 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-- value increments. 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RUDER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have almost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, bu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'll repeat -- I will read the ques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'll read it slowly.  With regard to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, isn't it likely that many customers choose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il over insured registry because they are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sured registry is less expensive than insu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don't know whether I would characteriz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ikely but I could say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 think that window clerks infor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they can send their First Class mail as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gistry at a lower rate than insu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don't know about that but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gistered mail customers know exactly what they wan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an as far as I think registered mail customers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now what they want and I also feel that probably in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less the customer was asking what are my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, this or that, I want to send this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f it gets lost or damaged I get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n the clerk would explain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only if the customer as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am not saying only if the customer ask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ust saying I can see that happening, that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lanation.  I really don't know, you know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ther the clerk would stop someone before they 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sured package to say, well, wait a minute --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don't expect you to know.  If your answer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't know, jus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Please assume that the proposed insuranc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opted and that the Postal Service's insured m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nding higher valued packages become awar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fference between the insured registry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surance fee, would you be concerned tha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ieces may shift to registry service, insured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Concerned?  No.  I am -- we a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rease the indemnity limit based on demonstrated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ur customers.  This was prompted by, you know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se customers I feel want to use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ured mail, for the reasons, you know, I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fore.  They are already using the service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Let me interrupt.  So you are no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shift or are you concerned about a shi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mean I am not -- I am not sure w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if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 shift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Right, but I don't know to w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RUDERMAN:  Thank you very muc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cludes my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RUDERMAN:  It was nice mee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Thank you, you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Mr. Popki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POPKIN:  I'll hav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POPK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Yes, oka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reak for lunch and return at 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Oh, my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And continue with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Whereupon, at 12:25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essed for lunch, to reconvene at 1:30 p.m.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1:32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USAN W. NEE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witness on the stand at the time of the rec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ing been previously duly sworn, was further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We will continu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Good afternoon.  Welcome back from ou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ccountable mail, how would you defin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ccountable mail is, in my definiti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that is signed for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that would include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Registe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Expre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I guess retur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-- oh, I'm sorry.  Yes was the answ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aying "um-hum" instead of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  That doesn't come out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ccountable mail would be Register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ertified Mail, insured mail and collect-on-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 guess Return Receipt for merchandi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umber on it and has to be 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f -- let's see, that would -- no.  N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n't -- that wouldn't be accountable mail.  Wel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eipt for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t would be accountable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Right.  Exactly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now, accountable mail at some point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il stream and is placed in the custody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ates Postal Service by a mail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at some point, the mail is delive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ddressee and it leaves the custody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al Service, unless the addressee happen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 itsel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hen you say it leaves the Postal Servic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an when it's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Right, when it's delivered.  In other word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me point, a Postal Service employee is go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 mail or have the mail leave the -- at tha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will leave the custody of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it the policy of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at the time that the mail leaves its custod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's delivered, for all accountable mail to have 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by the addressee at the time of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At the time of delivery, accountable mai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In other words, the addressee wil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 at the time of delivery and there is no provis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ther conditions or special condition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rangements, agency agreements, any of the word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been given in the past, to differ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n the mail leaves the custody of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and it goes over to the custody of the address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ir agent or whoever, it is sign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e mai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e accountable -- the ones that I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ertified,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s signed for by the person or desig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However -- yea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Okay, accountable mail may have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some instances.  I believe actually all the forms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Let's see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the return receipt for merchand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finition, Certified can, Registered can, insured c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n't know if we counted insured before but insu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nsured we did c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And C.O.D.  All of thos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s there any provision in the regul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licy written or unwritten or any arrang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llow this return receipt to be completed by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their agent at some point after the account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aves the custody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Exactly could you cite to -- you are asking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re are any instances? 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 am ask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f you could cite me to what specific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hen a piece of accountable mail that ha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ceipt on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Objection.  The point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are supposed to be following up on answ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en given before by Witness Needham.  So what qu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lease direct the witness's atten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ll right.  Interrogatory T1-1C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  Redirected from Witness Lyon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s T1-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1-1D.  Is it still required that the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United States Postal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m sorry, if you could just give me j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PRESIDING OFFICER QUICK:  Excuse me just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want to clarify something.  This is not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Mr. Presiding Officer,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al Rules of Practice, the purpose of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 this hearing is to clear up matters that wer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terrogatory responses and all I am asking that Mr. P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 is actually cite the witness to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onse that forms the basis for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Well, he has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Yes, thank you. 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elpful to me.  I knew that there was an interrog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ked this question.  I just wasn't sure what it wa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m glad it was pointed ou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d the answer I have stated to T1-1D i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en my response in T8-14, woul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D have been yes if I had stated, turn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learing clerk (who must mail it back no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rst work day after delivery) instead of mail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8-14, is that -- you mean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My Interrogatory T8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, these are the ones that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being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these are the ones that we're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-- I believe that I was provid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s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Yes.  If I may inter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r. Presiding Officer, at the beginning of the hear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d mention that Witness Needham did intend to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s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nd, as far as Mr. Popkin is concern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e the difference if he asks her at the hearing o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ves a written answer.  Perhaps, a written answ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mo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POPKIN:  Perhaps an oral answer I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p better.  I don't require any oral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ALVERNO:  This is a complete waste of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ngage in these discussions of the fine elements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eipt service.  This may be Mr. Popkin's fet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rankly it is not relevant to the con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Mr. Alverno,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haracterize the motives of any participant in this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st aspersions on anybody.  That's not your ro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anybody's ro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ntinue, Mr. Popkin.  If the witnes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swer these in writing, she can tell you that, an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n answer them here, sh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  You answered no to T1-1-D and I 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rrection to it since you referred me to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nual and I asked you if that would be correct if I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as I did in T8-1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have not prepared a response to T8-1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Have you prepared any response to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rogatories T8-14 through T8-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t completel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Do you recall when the due date is for thos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e due date is probably the 19th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--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can pretty assuredly tell you that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m, the written responses, to you, but I did ge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lieve it was 331 follow-up interrogatori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luding subparts right before I went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at includes the subparts. 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ut 331 questions or at least those were th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d told the Manager of Pricing --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ification Implementation would be coming in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think that is about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at's an awful lot of questions righ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as to go on the stand.  I haven't completed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l of them and I will provide the written respons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y the time they a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n your revised response to T1-3, redi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ness Lyons that was presented to me today -- i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-- okay -- my interrogatory T1-3C as in "Charli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sked is it a requirement that the date of delivery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return receipt represent the actual dat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Objection.  This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signated yet or made a cross examination exhib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POPKIN:  This refers to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It hasn't been designat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 a cross examination exhibit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May I fin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Deal with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POPKIN:  This refers to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service.  The witness has discussed Return Receip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 would like to ask her questions regarding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The answer i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Mr. Presiding Offic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fused.  Mr. Popkin, are you -- is this in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 that you have received to an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POPKIN:  That's correct.  I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rrected copy today which I had no opportunity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in my same follow-ups, and I would lik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being here today to avoid having to fil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llow-up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I just needed to get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my own mind what it was that your question was bas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submitted an interrogatory to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ness.  The Postal Service witness answered it or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revised answer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POPKIN:  They gave me a revised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Okay.  I'm going to tak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r a moment because I want to check the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cause I am getting real confused about w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hearing is because I was under the impre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ld, and it may be a mistaken impression,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ross examine on any of the interrogatories, no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had been submitted as written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oreover, Postal Service counsel us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fore that this was "follow-up cross examin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"follow-up" -- he didn't say "cross examination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"follow-up" and I am under the impression that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e portion of the hearing where we are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ross examination, and while I appreciate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fusion here, there is a term of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"Follow-up" means what happens afte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ets their first go-round and then you have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first go-round of questions, so we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t the risk of confusing me even more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sually confused, so at this point I am going to g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pecial rules with our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I do apologize.  Yes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 is clarifying written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As I said, I a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heck the rules with the special counsel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ly designated written cross.  It is not just designa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It is not limited to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ritten cross.  However, the answer is not in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e is asking her to assume the truth of the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, so I propose that Mr. Popkin either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ross examination exhibit or desig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Well, I will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esiding Officer's Ruling Number MC96-3/3, July 25th,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ge 8 -- Attachment B, page 8 -- B. 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ination:  "Oral cross examination will be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rifying written cross examination an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sumptions, conclusions or other opinion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Popkin, would you like to rea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o the record and then you can pursue your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witness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s it a requirement that the date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wn on the Return Receipt represent the actual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That ques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t of the record.  You can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POPK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s that a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response to my interrogatory refer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tach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here in Attachment 1 does it say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Attachment 1 is a directive to Postal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tain the return receipt date of -- to obtai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ceipt, date of delivery on the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hich one of the 3, 6, 9 paragraph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?  And the real concern I have is not with tha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required that that be the actual date of deliv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posed to a date which is not the actual date of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is directive does not sta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quirement that the date of delivery represen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hould the date of delivery be the actual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e attempt here is for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mployees to ensure that the date of delivery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turn receipt is the actual dat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the first bullet item of this attach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1, it asks that district managers contact delivery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have them, quote, "review current delivery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large volume delivery points, including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gencies, regarding practices such as h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ccountable mail to be signed for at a `later'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venient time.  Evidence indicates that a larg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this problem is due to this practi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trollable from -- and I assume that's RN. 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lurred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uld you explain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think it's fairly self-explanato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scussing accountable mail.  Accountable mail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, certified, registered is signed for.  This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return receipts that are attached to thos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count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in other words, there are polic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ist which allow for this to happen, for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be left on the article and signed for at a la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due to the nature that this i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ieces would be delivered to a mail room, such as a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headquarters, for example, to various employ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accountable mail piece itself is going to be 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return receipt is going to be --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lling people, employees, to obtain signature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eipt, to review the current arrangements in or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f there's a way to account for the return receipt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 know that in our building, we do spot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turn receipts and that's what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other words, what you're saying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 is a policy that allows for delivering the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 with the return receipt to be comple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ime, and that this policy is an acceptable polic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should just be reviewed -- I don't know what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vie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I'm not saying that at all.  When you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ccountable mail, I'm referring to the accountable 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the return receipt.  We do not deliver account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say, well, it can be signed for later.  No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gned for right then and there.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you do deliver accountable mail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eipts and let the return receipt be signed for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hat is the authority in the reg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mits that since the response to my interroga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icated in, let's see, T1-1E, what are th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you referred me to the transition book tha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delivering employee shall do it at 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hat is it -- it states that, you're tell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the domestic 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at's what you indicated in your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bpart 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subpart (e) of the transition books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livering employee will get the return receipt 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 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 domestic mail manual transition book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requirements, which was what --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bpart (e)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 requirements are listed in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quirement of subpart E says that the return rece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 signed for at the time of delivery.  Could you re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would have to check the domest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ould you read 942.41 of the Domestic Mai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 far as it relates to what the delivering employ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?  The par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ight.  That -- 932.411, Delivering Employ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ing carrier or window clerk must obtain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3811 either the signature or the authorized signatur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the individual or organization receiving the arti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article is accepted by the addressee, item 5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ust be completed.  If the article is accepted by an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em 6 must be completed.  Except under 933.4,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tricted delivery to addressee only unless requ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Form 3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delivery employee must complet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livery if the addressee has not already done so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addressee's address in item 8 only if requested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1.  The delivering employee must examine the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leteness and make any unnecessary corrections. 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mployees must give return receipts to the clearing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Excuse me.  That answ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plete, because the citation was to 932.41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cludes 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-- 32.4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was just going to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-- which falls under 93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Right.  And I was just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-- I was going to read the who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932.412, Clearing Employee.  The clearing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ust check all return receipts to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perly signed and dated.  If the mail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tricted delivery, check to see that delivery wa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an agent, except under 933.4.  If delivery was impr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addressee must sign a second return receipt. 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rrective action must be taken with delivery employe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turn receipts are improperly handled or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 properly completed return receipt must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no later than the first work day afte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deliverable articles must be handled under 159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cludes section 93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ank you.  Now, that is the only requir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te in your response to interrogatory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livery of return receipts; in other words,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return receipts for proper action to be taken. 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y experience, as well as reading this August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morandum, which was the attachment, in bo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llet and the fourth bullet, seem to indic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 excep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s the authority for the exceptions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re the exceptions and what is the authority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ll, I was just going to ask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cep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the exceptions apparently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ecdotal experience, and I'm not testifying,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m.  But if you read the first bullet, which s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rt, to be signed for at a later, more convenient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read the fourth bullet, it states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official arrangements that promote exceptions of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cedures for convenience need to be reviewed and vo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t implies that there are cases wher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e.  Namely, the Postal Service leaves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dressee to complete the return receipt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venient -- later, more convenient time and depos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ac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hat is the authority for doing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to ask you.  I got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ullet.  What was the other bullet you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 first bullet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tates longstanding unoffi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t promote exceptions to state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convenience need to be reviewed and voided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th of these seem to indicate that there are poli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cedures where the return receipt is completed at a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convenient time.  Where are the -- wher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ist and under what conditions and what i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according to what you just sai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official.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at was the second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Right.  So I couldn't -- I couldn'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.  Unofficial means unofficial.  So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authorit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e first bullet,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 first bull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--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e first bullet says review curre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rangements with large volume delivery poi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vernment agencies, regarding practices such as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ver accountable mail -- and that does not ref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ipts, it just says accountable mail -- to be 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t a later, more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point that I'm making here is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is claiming that return receipts are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and yet all you're providing for is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dressee mail back a card, a postal card 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a postal car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So the question I have is where does this exi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re is the acting manager of delivery referring to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ypes of circumstances is she referring to and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uthority for delivery of the mail in this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'm not an expert on delivery. 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at any current delivery arrangements are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aring your opinion about what a return receipt 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eel that it adds a lot more value than a post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 still would like the answer to my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writing, then, when you have the opportun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 with th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kay, going on, in the Return Receip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emium service, isn't it?  You mentioned that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, I believe, the OCA's interrogatory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es a mailer have the right to receiv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when they purchase a premium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-- I don't see wh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s a return receipt supposed to b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knowledgement that the article was delivered to wh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as delivered, the date on which it was delivered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quested, the address at which it was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And what do you mean by "independ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meone other than the addressee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rty, in this case normally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, guaranteeing, certifying, notifying, whatev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want to use, the sender of the mail that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s, in fact, been delivered, to whom and where, if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s that the purpose of a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 purpose of the return receipt is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the mailer as to the proof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hould this be an independent no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Should it be an independent no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amely, if I send a certified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nal Revenue Service, should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tell me, yes I got this, no I didn't get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ever, or is it up to the United States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e me with an independent notification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uarantee that this return receipt represent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formation to the extent that a mistake has not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viou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, that's -- that's what a return rece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, provided you paid for the Return Recei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, in fact, return receipts are comp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dressee at a later time, how is th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ification achi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ou are saying that the -- is this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return receipt is not retur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No, assuming -- let's take the example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ere I send my tax return to IRS and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t us assume that is one of the examples where they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referred to in this first and fourth bull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nal Revenue Service completes the return receip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ater time, at a more convenient later time. 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dependent acknowledgement that my letter was delive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om it was delivered, namely, I assume, IRS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livered, which may or may not be critical to m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turn, and of course the address, should it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ich I am not, obviously, concerned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'm sorry.  I am going to have to ask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eat the first part of that question because it went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ong that I can't remember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Very simple.  If a piece of accountabl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livered in the manner contemplated by bullet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ur, namely the return receipt is left on for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complete, how does that represen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tification to me for the $1.10 or $1.50,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posing, that I am paying to get this no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ou will -- you'll get the notification.  If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don't, a second -- a second not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quested -- a replacement return receipt can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he question I have is, I am paying $1.10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et a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 service that I am buying, the val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offering me, is that I will ge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ification of the delivery of my piece of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How does this method of delivery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uses in some, many or whatever numbe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ses provide m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I don't know in how many cases it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'm not sure how many return receipts are returned b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r returns receipts do not have the actual delivery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t was not my question.  My question i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's one, whether it's done correctly, whether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correct, whether it happens to be wrong,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question is very simple.  If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ccountable mail is delivered in the manner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two bullet items, which means in the case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RS completes the return receipt, how am I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that I paid for, namely an independ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the delivery of that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How are you not gett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am not getting it becaus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al Service is not providing me with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 independent agency.  I am getting it by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viding it to me.  In other words, if the IR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at a more convenient later time,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leted by the Postal Service.  It is not independ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're offering this valued premium produc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yes.  In fact, I am glad you brough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rective because these unofficial or arrang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en made, this is a -- this is an effort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turn receipts are -- have the actual date of deliv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m and they are filled 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Excuse me.  I don't want to interrupt you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nt to expedite things here too.  I am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ether it has the actual date of delivery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ested in who it was delivered to, I am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where it was delivered if it was, I am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etting the service I am paying for, namely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ification by the Postal Service rather th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dressee of the delivery of m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How does this procedure, thes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nofficial arrangements or these signed-for-at-a-l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re-convenient-time, how do these procedures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t the service that I am paying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know to what extent you a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service that you paid for.  I do not know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IRS may fill it out when it is convenient to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ill you concede that there may be on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f the mail is delivered this way that I am not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dependent no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think I can concede anything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ite a time when this has happened to you with the 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would say it happens around the 15th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just about every year because I'm pretty sure that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pletes the return receipts at a later,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ime.  The problem I've always had is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unications Commission where they comple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ceipts a week or two later, where they put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the recipient may have been on AL at the time, so h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wrong date on it.  He puts the date on when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iled the return receipt back rather than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livery.  So I've had plenty of experience with this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en related in many previous cases. 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n testimony that you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o, no, in briefing.  What I a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Excuse me.  Objec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riefing I'm aware of where Mr. Popkin has actual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der oath that this has happened to him, so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, this questioning is misleading because it assume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'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POPKIN:  Briefing is no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Briefing or testimony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 it is, it'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Why don't you re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POPK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're the expert on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n pricing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'm not an expert on delivery or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en can I count on a written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terrogatories with respect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No, no, no.  You had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 your followups.  This is the end of the stor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Postal Servic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He ha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He's had his chance to as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llowups through written cross examination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swer those questions.  As far as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cerned, we're going to answer his ques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y're objectionable and we hope this saga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So you will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ritten responses to his interrogator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 let's talk about pricing since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rtise.  If, in fact -- and we'll pick on the I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'm pretty sure that they do complete it after the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, in fact, IRS does complete the return receip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ct and mail it back at a more convenient time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 any added cost to the Postal Servi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ctual transmission of that return receipt back to 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was a post card or postal card or stamped car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 which term you want to use?  Where do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incur any added cost for that particula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ceip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s this as opposed to asking the IRS t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card when they receive your pie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No.  Let's back track.  If I send a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etter to you, the mailman will come to your house, kn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door.  It takes time.  He'll ask you to sig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lip, he'll ask you to sign the green card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akes time.  He will evaluate the green card, h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back, give it to the clearing clerk.  The clearing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ll evaluate the great card.  All of this takes time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money.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rue, time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e rest of the scenario is true as to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ppe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  Could you also address the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that use rubber stamps?  Would you include those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's time with that, on the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Q    I'm not interested in what time it takes to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is a finite amount of time that this lette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quired to deal with you in getting you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turn receipt.  He has to wait for you to sign it, he 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 off, gives it to you, has to look at it to determ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 items that has to be.  This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gnatur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f you happen to be a large mailer or a fede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te agency, then you're entitled to us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ubber stamps.  That just is a more expeditiou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gning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But Mr. Popkin, excuse me, I think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aking into consideration those carri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iting for the rubber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h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  You were just applying it on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dividual and the carrier at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, all I'm saying is that if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delivering the accountable mail with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llows the requirements of the transition book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rrier or the caller box, or the window clerk,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livering the letter, will have a number of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plete to process that return receipt if the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nual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ese added costs are what the Postal Servic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justify their $1.10 or $1.50, as proposed, rat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mong other things of providing the serv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Right, plus the markup or whatever,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stitutional costs, or however you want to wor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f a piece of accountable mail wa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out the Postal Service obtaining th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ification and just allowing the addresse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acktrack one.  Once this clearing clerk deposit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ipt in the mail.  In other words, once it'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entire chain in the delivery office, then th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erk will just mail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sorry.  Once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nce the letter carrier delivers it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erk delivers it and it goes back to this clearing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everybody has looked at it and confirm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e clearing clerk will just deposi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ake all 100 or 200, or 10,000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umber might be, or 3, and throw them into th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in or wherever they deposit their outgoing mai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  Once that has been done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's cost in getting it from that poi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nder of the mail is identical as if it was a postal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r post card, or stamped card, whichever w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 cost of going through the mail stre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cost of going through the mail stre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me for a return receipt since it is a postal ca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Right.  It would be the same as if I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reeting card to my nephew, a post card, 3-1/2 by 5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card.  The cost of handling a return receip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ame as any other postal or stamped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ransportation, I a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ransport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Right, right, from the outgoing mail section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erever they deposit it to the addressee, the co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Subject to check, yes, I think tha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it's the same type of mail.  It's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rd or it's a 3-1/2 by 5-1/2 inch card stock piece of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ll right.  Now, if in fact -- let's go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etter to IRS.  IRS is doing all of the work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ransportation.  In other words, IRS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etter, comparing the number, signing the thing, r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Objection.  It assumes a fac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ll right.  What would you imagine IRS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were completing it at a later, more convenien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don't know what the specific arrang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 the Internal Revenue Service as far as a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 getting employees'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Right.  Would you expect them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would expect them to look at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ould you expect them to tear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can't say whethe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ssuming it'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hether the IRS would do that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erson to whom the return receipt is delivered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mebody other than a Postal Servic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you expect -- since the artic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f the article has already been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turn receipt in tact and no other information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 it and that would include any information tha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employee would have filled out on it prio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ing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ell, it was mailed.  In other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turn receipt is delivered to IRS attached to the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you expect IRS to look at the article?  You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ould you expect them to take th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 of the article since it's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f they were the ones return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ignature and date stamp.  I don't know -- we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scussed as to whether or not the postal employe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livering the article went ahead and pu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liver down on the return receipt prior to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're assuming that IRS is one of th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ferred to in this bulletin.  They may or may not b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ception is they are, but for purposes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're assuming that they are one of th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ne of the eight agencies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.  It says review current delivery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 large volume mails, including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gard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for purposes of discussion, I'm calling I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those agencies.  I'm not entering into evide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, since I can't, but just for purposes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 easier, let us assume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 only speaks to signed for at a later d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must point that out.  Are you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l of these will not have the date of delivery 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ut by the postal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in the case of IRS, I know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mp and the date are all one, so that's a separat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n all cases, is that how it would be hand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just maybe by that clerk in the mail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Or just maybe by that clerk in the mail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'm only talking about Holtsville, New Y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the one I use, but that's no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A    Well, I'm sorry, but I do think it is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're talking about -- you're talking about deliver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ctual date of delivery.  This is the big poin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ushing, pushing, pushing, and I've got to tell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re that it talks about signing for at a later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es not make reference here that the delivery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ctually filled out by the postal employee deli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turn receipt, does it?  Or if it does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int it to me?  Because I don't se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n this bullet you were referring to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at's correct.  Bullet number one do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employee to indicate the date or makes n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nd is there anywhere else in her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en the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 am not referring to the date. 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s at this point is to determine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se policies that exi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Objection.  No polic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ll right.  The fact that there is a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ated August 1, 1996 from Sandra D. Curran,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one should review current delivery arrangemen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y are arrangements, not policies.  My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ly cost that I can see that the Postal Service will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processing one of these return receipts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ndling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nd my contention with that is that you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have brought up the fact of the date of delive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see anywhere in this memorandum or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ever, directive, where it refers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Mr. Popkin and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edham, we want to develop as complete and thoroug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s we can here and as clear a record as we can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ght be helpful.  Mr. Popkin, if you maybe had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estion -- and I know you want to get an answer. 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s as clearly and as non-repetitively as you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n let her answer and then go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oth of you mentioned the fac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ing a discussion.  Well, discussions are nice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ther illuminating sometimes, but we're trying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record.  If you're trying to get in the recor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estion you -- or the last point you make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just ask that question, let her answer, and then go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And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answers be as responsive and as succinc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would be helpful, too.  I mean, this is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teresting, but we do have to keep moving along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record is going to be useful, it should be as co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levant as we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nd that brings me to -- do you hav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more?  Would you like to take a break now, Ms. Needh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that b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PRESIDING OFFICER QUICK:  Ten minutes.  Ok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et's come back at 20 till and then we'll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RESIDING OFFICER QUICK:  Let's have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oom here and let's proceed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ll right.  Continuing on, let's finish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turn Receip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have indicated before Return Receip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mium service that the Postal Service provid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that a customer who utilizes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should expect premium -- or premium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pect premium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as the Postal Service conducted any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termine the quality of the Return Receip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t to my knowledge.  The only thing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rective that I pointed to earlier, I mean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ention, you know, that is a directive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derstand that there are some situation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lems with Return Receipts, and this is wh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ke sure that these unofficial agre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want to ensure that these unoffici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discontinued and the procedures for hand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eipts are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By properly you mean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ransition book section you referr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But the question I asked was has an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en done to determine the quality of Return Receipt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eipt service, not what efforts have been mad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said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.  Are you aware that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cket R90-1 in their recommended decision issu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4th, 1991, footnote 110, paragraph 6576, fel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suggested deterioration of Return Receipt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hould be of concern to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Are you reading that verbat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, I am paraph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would like to see that.  I read the R90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ut it's been a little while, so I would like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fore I agree that I am aware of what you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based on what footnote 110 actually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n you explain why the Postal Service did not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Objection.  Whatever footnot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ays is not in evidence, nor has it been design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f you were aware that the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lt that there was a suggested deterioration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eipt service which they felt should be of conc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, would you have conducted a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termine the quality of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f I were aware of that, I -- tha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all into the responsibility of my position whether or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s an expert witness in this area, w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if the Postal Rate Commission felt that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should conduct a study, an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'm an expert with respect to pricing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re if there was a delivery or operations 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ness available that would have been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this refers to the quality of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of course directly related to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ithout reading that, I don't know exactly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are referring back to that which I know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vidence so I don't know whether, I don't think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question since I haven't se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ll right.  Let's go on to Return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uld you confirm that the main propos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dealing with here is to require that servi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nly with respect to Standard Mail A or B or Priorit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other words eliminating the option to use it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 wouldn't say we're elimina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use it with First Class mail because Priority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idered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ith letters that are paid at 32 c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irst ounce, 23 cents each additional ounce rate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p to 11 ounces -- are you eliminating that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am not proposing to eliminate merchandi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1 ou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ell, the question I have is if I have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unce piece of merchandise, Mr. Carlson's eyeglass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 want to send this and use the Return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erchandise service, under the new rules would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wo ways that I could send that, either Standard M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be the appropriate rate for four-ounce which is $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f I recall, or Priority Mail, which would be $3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irst Class mail, which would be $1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f I wanted to mail it today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cision, I would also have that option of sending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irst Class mail for the $1.01 postage plus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turn Receip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So that the record is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bclasses to which Mr. Popkin is referring is "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aled Parcels" -- not First Class mail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ncompass both Priority Mail and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ank you.  Now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r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f I were to mail it today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gulations, I would have the option of mail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me two options plus "Letters and Small Parcels"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ou could mail it under the "Letters and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cels" subclas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hy is the Postal Service proposing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y option of mailing this four-ounce parcel by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il rather than dealing with the questi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rchandise is merchandise.  In other words,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t defining merchandise to achieve what their goal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 are not proposing to take away you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 return receipt for merchandise at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But you are -- are you taking it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letter and sealed parcel subcategory of First Class mai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other words, let's backtrack.  D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standards for standard mail differ from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 the service standards for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Deli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Delivery standards for standard mail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o my knowledge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And the First Class mail in all cases is fas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, correspondingly, standard mail -- the standard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ults, the standards, the service standards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ass mail are less for faster delivery than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am not an expert on delivery but I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 apt to agree that the service standards for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are -- are quicker than they -- quicker delive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nd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, so if I have Mr. Carlson's eyeglas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il under the proposed regulations and we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 -- will you agree that that's merchandise? 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definition of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ntents that could be bought or sold.  Or par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c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Let's take an example.  Mr. Carlson's eye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se that's sitting here, that's not the ques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f I bring this into the Post Off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sed rules, will you agree that I have two option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want the more expeditious handling I would have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ority mail for $3 rather than the standar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llar one, so that in effect you are creating a $1.99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e for me to mail this four-ounce package if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have expedited handling or whatever the official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don't think "expedited" i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"expedited" refers more to Express Mail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ell, whatever the definition is for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Under the proposal, the First Class mail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der the 11 ounces, would go Priorit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would have to send it Priority Mail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fore be an increase in my cost?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ver the letters and sealed parcel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Right,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-- Priority Mail can be sent for one ounc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unces, three ounces, all the way up to 11 oun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ame $3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 rate would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  What is the justification for do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pposed to just tightening up or establishing the des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term "merchandise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A    First Class mail is sealed against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is no way to verify if contents are merchand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merchandise.  The basic purpose of the initial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me from demand from parcel mailers and these we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ime, Fourth Class parcel mailers who noted that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ire for service of this type.  It was invest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cided to go with it and when the original regul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ritten, it included the First Class, Third Class,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, Priority.  We have since determined tha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finition of what merchandise is can be found 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stand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s priority mail sealed against insp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'm not sure.  It might be, but I know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is.  First class mail does include priority 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'm not exactly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POPKIN:  Will you stipulate that,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ll right.  Let's move on to registered 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utilize registered mail, what service am I buying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ther words, what are the components of the servic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u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kay.  Do you have a specific interrogatory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r is this just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t's somewhere here, but it's -- the answe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oking for, if you'll confirm it, is I'm buy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cure transmission -- namely, assigning a number,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ceipt, signing for it at each point of transf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ability to have return receipt, getting a sign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livery.  The secure transmission, as well as if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choose the option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Objection.  I think tha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r. Popkin is referring to specific interrogatori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uld direct all of our attentions to thos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ses, and so that way we will be,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formance with the special rules of practice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r. Popkin to explore or clarify matters that wer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writte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nterrogatory T8-24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ould that be an OCA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No,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8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Right.  It's one of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can't respond to those.  I'm prepar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aware of -- are you aware of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, that those are the two basic parts of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cannot answer to these question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leted the interrogatory respons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ll right.  Can you -- is registry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mium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believe I already said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Can you describe how this --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ticle is processed when the customer bring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ll -- I'll do -- I'll do the best I 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haps I can even do better than that.  I believ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Domestic Mail Manual here, that I could ci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ell, I'm just looking for an explan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the points that a window clerk would do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it true that the window clerk will evaluate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has been pre-filled out by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hen you say the receipt, the rece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gistered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Right.  In other words, the custom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to fill out the receipt before they bring it to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ll you agree that the -- that that'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would agree that the clerk would che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Right.  The clerk will also complete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 far as the postage, cost, the registry fee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ees, initial it; in other words, a number of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quired to complete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would confirm that there potentiall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umber of items that would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Such as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ithout having exactly the -- I might be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w, you might be mis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t's correct.  But in general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ill out their part of the receipt.  They're going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d tag with the number on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hey're going to postmark the fl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Right.  Okay.  Now, what happens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 I would have to -- I mean, I can -- I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ack on my experience as to what I know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gs have changed in the last 13 years since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ield with respect to registry. 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's a pouch for registered mail that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aced in, but they have to be signed into a boo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Right.  In other words, there is a number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ies of things where the clerk A will hand it to cl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get a receipt; clerk B will hand it to cler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Right.  I know that it's signed for at ea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ach time it leaves -- leaves one's hand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If clerk A is the acceptance clerk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urn this article over to clerk B, how will clerk B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alue of this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clerk B could look at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the postage always indicative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e postage would contain the appropriat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lus the fee for the registry and any ancill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it permissible to pay more tha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ge?  In other words, if the required postage was $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I put two five-dollar stamps on that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ou certainly could, if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ou can go right ahead and do that, pu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amps on one-ounce first class piec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Could stamps fall off of mail in trans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reate a short-paid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ALVERNO:  Objection.  What'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?  This doesn't matter related to the pric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 registered mail or the classification change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re.  I don't see where this is going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other attempt by Mr. Popkin to make inquiries on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ness who is captive i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POPKIN:  What I am attempting to obt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that once the article leaves the acceptance cle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ndow, the Postal Service has no idea that --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at article and whether it's worth $100, $5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$1,000; will be unable to provide any added c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nd, therefore, on uninsured mail,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gistered mail, there is no justification for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RESIDING OFFICER QUICK:  Why don't you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and eliminate some of the predicates? 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 and then if she can answer it, fine.  If s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Rather tha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rough the whole process of what happens w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POPK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How will Postal Service employe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cessing route -- let me rephrase the quest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dded care or security will a Postal Servic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vide for an article which has a value of $100 vers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has $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And you're talking abo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f I register an article that has one eng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icture of Franklin in it for $100 or I mail an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s five of them in it with a value of $500, what adde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 security will the Postal Service provide the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ive engraved pictures of Frankl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Mr. Popkin, I'm going to ask you if thi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e of your follow-up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es, it does.  It's part of T8-24 and i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pricing policy, which I'm trying to determine here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f you're proposing to eliminate uninsured register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cept for the first $100 limitation, which, in effe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're trying to force the person who has no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demnity part of a registered letter and only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cured handling, to pay an added fee by buying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ey no longer -- that they have no ne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Objection, because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idence.  With the proposal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poses, if there is a letter that has no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 will still have the option of having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gistry.  End of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POPKIN:  And if the article is worth --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alue of $500, they will no longer have the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's what I'm trying to determine.  What added c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curity the Postal Service will provide for an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s a value of $500 over one that has a value of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 to ask and then let her respond.  Just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rect like that and let her respond we'll see what w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Mr. Popkin, I have -- I am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terrogatory responses to answer that.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unded familiar, but like I said, with the 331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posed, it's hard to keep them all as follow-up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rd to keep them all i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'm in the process of working on tha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ng I can tell you is my recollection of my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sn't been completed yet is there ar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ndling as valu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at's what I'm looking for, i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fferences and I trust that counsel will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provide me then with as clear and as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ponsive answers tha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If we don't object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ince you like to use other examples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ay care centers in Arlington County and so on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telephone service, is telephone servic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bundled, namely local calls are being separate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cal toll calls being separate from long distance 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don't know.  With respect to the summe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gram I was referring to yesterday, that deal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ple of the non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at was the testimony yesterday.  Today is T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t is correct.  I am just using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ample that, in your testimony, you like to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ples that are not related to the Postal Servi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ic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re you aware that telephone service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bund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Objection.  That i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I'm asking her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Where are we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POPKIN:  Well, where I am go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gistry fees are now being bundled.  In other words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n having the option of buying secure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etter and insurance -- or without insurance,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PRESIDING OFFICER QUICK:  You can ask he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ask her about telephone.  Just ask 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y is the Postal Service bundl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ptions?  In other words, forcing me for articles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ver $100 to buy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believe I addressed that in my testimon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proposal.  I will point that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On pages 1 to 2 of my -- excuse me --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plain in the proposal how the testimony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posal would simplify the fee schedule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duce administrative costs while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nimal costs of insuring Registered Mail above tha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also further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can we take these poin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hy is eliminating rates --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usion in the rat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re has been confusion in the fee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gistered Mail, there sure has, yes.  I'm glad you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up, too.  There has been quite a bi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re -- a lot of times mail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istered mail, assuming that, because they'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 for X amount, $5,000, say, that they are going --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ost in the mail or damaged, whatever,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imbursed that $5,000.  Some customers feel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rm "registry" is that there -- it provides indem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gistry without insurance does not provide indemn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a security handling service throughou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orrect.  Does the form that the customer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k them to make that choice, whether they want insu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Could you show me the form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 don't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can't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POPKIN:  Will you concede that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asked on the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Well, is i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Go ahead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Yeah, this does not seem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operat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Look, if we --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utual problem here.  You need to sharpen up your 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sk clear and more concise questions and the witness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ttorney need to be more responsive.  That'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Now, we are going to continue for a wh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et as much done as you can.  We are going to continu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don't know, a while and see what we come up with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ttend to what we're about here, everybody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e don't need smart aleck attorneys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more cooperative and more forthcoming witnesses.  Let's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we need more clear questions.  Don't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dicates.  Get the final question you want to ask,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let her respond.  Don't then repeat it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cause you don't like her response.  Accept what s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and go from there.  I mean, if she doesn't know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t's evasive, you know, accept what it is.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hat administrative costs w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liminating the noninsured registry fee over $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e costs explained to the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fferences between registered with insured and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out insured, and also the fees, explaining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sociated with tho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explain what you mean by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 of insuring registe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 minimal cost to the customer, i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10 cents per piece for an article valued up to $100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lieve it's $2.70 per piece at $2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other words, I refers to the ad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surance versus non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that's the added cost to the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sured registry versus uninsured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y is it necessary for the mailer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full value on a registered article -- let me take tha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at is the rationale behind the regulatio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did not prepare the regulation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ally feel comfortable about answ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Let's go on to insurance.  You ch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above the existing rates a 90 cent per $100 fe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$5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proposing that the existing fee over $1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$100 increment, yes,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ver I believe the existing $600,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90 cents per $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Right, just like it's 90 cents per $100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Why was 90 cents per $100 chosen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some othe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have addressed that in the pric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in the testimony.  I have spoken to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iterion 1, how it is fair and equitab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ntains the existing fee structure above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have also addressed it with respec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riteria.  They are listed at page 51 through 55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But the main -- one of the main reasons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cided, from $100 up, you went 90 cents per $1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nted to just continue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n't say that was the ma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y didn't you establish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milar to registered mail where you go $100, then $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n you go in $1,000 increments?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rement gets larger as you go up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Because our current structure for insured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y $100 up through $600, whereas in registered,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staken, it goes from $100 to $500 to $1,000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-- I have it at ever $100 because it already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ready started out with $100 va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Moving on to certified mail, one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dicated in response to the OCA and in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rrogatory T8-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nd what was the OCA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 don't recall.  It was one of the quest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ask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as that you indicated that the $1.50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fee coupled with the $1.50 return receipt fe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mple and easy to remember and my question to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n't it be even easier to remember if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e return receipt fees were each 34 cent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e ounce certified mail return receipt letter cost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llar, and your response was "No more so than a pen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$1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oes that mean that any even amount from a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p to a hundred dollars would have been easy to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.  That's just saying a penny or $100 a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t was the question I asked you.  Oka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y was $1.50 cho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$1.50 was chosen based on a variety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so discussed in the pricing criteria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ertified mail provides a high value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s customers.  It currently has a lost cost cover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OCA has been able to point out in interrogatori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n using a pure cost coverage of just for certifi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ckets R-87 and R-90.  They were below cost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With respect to express mail,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ems that was asked earlier, and of course I have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evious interrogatories, is the comparison betwee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istered mail and express insu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am still not clear how a knowledgeabl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want to use the more expensive insured mai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ess expensive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Objection.  There is no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ority express whatever --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Registered mail, if i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f I had a $5000 article to mail an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was over 11 ounces, I would have to send it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il if I wanted it to go expeditiously other th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n other words, I would have three cho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ress, priority, or standar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For over 11 ounces, is that what you we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o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If it was worth $5000, if I chos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, I am going to be paying a lot higher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surance than if I chose to register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 fee for the insurance for $5000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registry fee for $5000, but the total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ge plus the fee would depend on what clas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ing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suppose if you mailed them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ass, then you would pay more for the insurance at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n th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 will leave that one for a written respon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cause I have posed several examples here, but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ie th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ll right, document reconstruction. 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is proposing to reduce the maximum amount down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lieve $500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Let me flip to that in my testimon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t's probably on page 5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h, yes.  Well, I'm at 29 but it would be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 proposing the indemnity limit per -- p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$50,000 be reduced to 500 per piece and the indemnit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 occurrence be reduced from 500,000 down to 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rrect, I believe.  And your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s on page 56, line 2 and 3, is that the average cla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ess than $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in my interrogatory, I asked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ximum claim was and you were unable to provide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Right.  And what was that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8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kay.  I -- yeah.  The -- we only track th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laims by the total amount so therefore I can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maximum valid claim made in 1995.  We only h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I don't know, do you have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was p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f all the paid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f all the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believe it is also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in other words, your average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only know two pieces -- I just want to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nderstand this because averages, you know,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ems divided by the number of items.  So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l you know, the only information you have availab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total claims were paid for all document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ses and the total number of document reconstructio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were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 were settled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ettled, filed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  I -- I've been -- I've been inform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privileged information to disclose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urposes.  It is privileged information to dis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 am not intereste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So that the record is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tal Service has made no objection on the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vilege with regard to that interrogator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formation that we do have is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ported in SSR-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my -- my point is, do you feel a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cing witness that one could make a better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validity if they knew both the average and the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, I -- I can tell you that this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ropriate considering that the average -- ev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verage falls at, we are still offering to keep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ximum higher than what we have seen, five tim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is service was created a long time ago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advent of a lot of technological equipment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cludes a high -- the high reconstruction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been incurre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at wasn't the question I asked. 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ked was, do you as an expert pricing witness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uld make a better decision if you knew both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umber and the maximum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nd my answer was, no.  I can repea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hy do you feel that that is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feel that, based on the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en presented in the testimony her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formation in Library Reference SSR-109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fficient justification for this classification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have addressed that in the classification criteria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That was not the question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question I asked was, as a pricing expe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Mr. Popk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nderstanding of what you asked and h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 you asked may differ a little bit.  She gave you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ponse based on how she understood the question.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 again may not achieve that much more.  It might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jus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's go on to stamp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n your response to T8-9, you utilized the te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Excuse me.  Was that yours or OCA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Mine.  My T8-9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Q    You utilized the term philatelic car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 is a philatelic card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 philatelic card product could b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card special series, a postal card, rathe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duced by the Philatelic Fulfillmen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the Philatelic Fulfillment Servi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I believe is the correct designation, a sub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United States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t's part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kay.  Does a philatelic product me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quirements to qualify it as a postal or stamp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pecified in the classification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n't be surprised, although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cause the pricing for these products is not d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MCS.  I'm only familiar with the pricing of produ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Domestic Mail Classific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 Section 222.11 of the Classific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fine a postal, presently or stamped, proposed, c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or stamped card -- a postal or stamped card is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postage imprinted or impressed on it and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 for the transmission of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I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POPKIN:  That w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thought it was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Repeat, I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Does Section 222.11 of the Classific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fine -- and I'll use the present one so we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oing postal stamped because that's the onl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made -- does it define a postal card as "A post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a card with postage imprinted or impressed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pplied by the Postal Service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ssag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have that in front of me b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eck, I'd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POPKIN:  May I show it to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S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There is a page missing here,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-- I mean page 6.  It goes from 5 to 6. 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nd of page 5.  I'd like to see if you have 6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ything else that it states about it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POPKIN:  May I see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No, we only have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What is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there, Mr. Popk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In Order 1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MR. POPKIN:  We don't have that docu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 have our own proposal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Mr. Popkin, she sai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eck, that she would agree with your definitio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kind of followup question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POPKI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a philatelic card product a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es a philatelic card product hav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mprinted or impressed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o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a philatelic card produc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May a philatelic card product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ansmission of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, I suppose so.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May it, whether it's use or no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I assume so.  I'm not an expert on phila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-- these fall under the purview of a different off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re not a product of the -- they are not under the 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urview, these philatelic card products.  They are pr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Philatelic Fulfillment Center or retail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.  They are not postal or stamped cards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know what the authority is for pri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fferent than postal or stamped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they are not under the domes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lassification schedule, so that's the ext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You just indicated that they w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y met every condition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ALVERNO:  Objection.  I do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ness conceded to any of that.  While Mr. Popki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otten her to concede that certain elements of a post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shared by these commemorative or philatelic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rds, he has not received confirmation from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they are, in fact,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 philatelic card products mee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lements of Section 222.11 of the Classification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f I could see the rest of that sec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page 6, because yours ends right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ge and I would be -- it would be very unwise for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lieve, to confirm something I haven't even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Excuse me.  If Mr. Popkin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vide them, one of our staff people will go dow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miss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PRESIDING OFFICER QUICK:  How vital is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ne of questioning?  Where is this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to end up? 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I'd just like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gree that these are postal cards and therefore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 priced in accordance with postal cards or stamp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s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Well, she sai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parate office, I believe, that handles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POPKIN:  But it is an office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She gave you h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 best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POPK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hat is the name and title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employee who is responsible for pricing thes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ctually, offhand, I don't know for s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uld be done directly at the Philatelic Fulfill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nter, but I'm not sure.  It used to be don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of Retail but that was years ago. 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like that -- we don't have an office by that n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y knowledge, so I don't know if the successor typ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ok over those responsibilities or if it r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hilatelic Fulfillment Center, but I would sugge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e of those two.  At least one of those two sh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ccessor to the Office of Retail or the Phila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ulfillment Serv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all right.  That was i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interrogatories.  So I trust I'll get an answer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kay.  Does the head of that agency or branch o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ever it is, is that a management employee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don't know for sure since I don't know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 the pricing comes out of.  I gave you tw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ggestions as to who would know. 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finitively it's one of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ill that person receive a bonu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Objection.  How is th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roposals at issue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POPKIN:  That's relevant to the or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sued today with respect to the turning down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smiss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How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POPKIN:  How so?  If the individual wh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decision receives a bonus, then that affects his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harging more for these cards than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No, no.  The proposal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manufacturing costs of the cards.  That's the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's the only component of -- it's in the fee itself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ther or not a bonus is paid would have no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ee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And of this -- of what I'm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my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it's proposed to charge a two-cent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actual card, correct?  In other words, two cen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fee -- the fee proposed is two c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ge rate to cover the cost of the card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value of service inherent with the postal card. 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w we're just speaking of postal/proposed stamped ca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-- as opposed to the philate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Now, if the Postal Service provides a phila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rd product and charges a price which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wo cents, then I would like to investigat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 would be done so outside of the pu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al Rate Commission, to my knowledge,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fall under the DMCS, the philatelic car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If I may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PRESIDING OFFICER QUICK:  There is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 is your answer.  Go ahead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n to special delivery. 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determine here is is there a reason for special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 other words, is there any circumstance --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wo articles come into a mail processing c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me time.  One is express mail, one is speci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s there any place, any type of office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delivery, any day, any condition under whic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livery mail will get faster service than the expre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s this -- was this posted as an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t was and it was tried -- I tried to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would be helpful if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8-11 and you said that it would be generally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ut yet you know of no particula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would be very helpful to me, sir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fer me to the interrogatory response before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king the question.  I think it would save time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-- I have reviewed my response to this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es, I would confirm that express mail would recei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 better delivery service than speci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are the conditio -- the question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if this is under the regulations -- in other word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at might be done by some local postmast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rds, are there specific regulations for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Let me check.  I believe I have something 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n't want to hol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only question I had was are ther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respect to the delivery of special delivery,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re there regulations with respect to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expre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f two articles were to arrive at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cessing center at the same time, would the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livered at the same time, following the regul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the express mail article be delivered earl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acceptable, or is there some instance whe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livery might be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am not going to say that special deli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seless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, in comparison.  In other words,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ading here is and my feeling is that if there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re special delivery will serve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pedited delivery than express mail, then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bjection to the proposal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n order to make that determination,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if there are any conditions where special delive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et a more expedited delivery time than expres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ssuming they arrive at the mail processing c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A second question, assuming that they de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 processing cen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 third scenario is where they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livery office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t all depends on the situation in the off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whether, you know, express mail would have a ti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livery.  Special delivery, it's possible it coul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uld arrive -- it could be delivered earlier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y it was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don't really know for sure.  It ju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-- there could be many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that is what I am looking for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tuations exist, oka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One final area, T8-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-- in your response -- the interrogator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ked in (A) was "Will all of the rates being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proceeding and which ultimately a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and adopted by the Board of Govern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vailable to the public without any surcharge or oth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t approved in these proceed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n other words, what I am concerned with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omplaint I made, I believe last year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inted, stamped envelopes that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cordance with the Section SS-19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Objection.  That is argum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e question I am asking is,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ord from the Postal Service, that it is thei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have these rates available at the pric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pproved by the Commission and adopted by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vernors at the price that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Objection.  This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clusion.  If Mr. Popkin wants an answer, he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read Order 10-88 of this Commission where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al Service's pricing of those particular postal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fact subject to its discretion or -- excuse m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mission said that the Postal Service may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plaint case should be dismissed becau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esn't have jurisdiction to determine whether or not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plied to your postal card proposal, but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mphasize that the Postal Service was offering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nvelopes at the Philatelic Fulfillment Center a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ommended by the Commission and approved by the Gover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s far as the Postal Service is concer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tter i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 question that I have asked, the compl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s filed was with respect to printed stamp envel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rds.  What I am looking for here is I don't want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ct, there was a very interesting cartoon, I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Washington Times this morning and this gentleman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hone and he says, "The best things in lif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ree; we're just adding a small charg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nd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d what I am looking for here is to determ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any thought by the Postal Service to add any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r other costs or shipping or handling to ob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se services that are being proposed today or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ublic be able to get them at the prices that may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RESIDING OFFICER QUICK:  Well, you can ans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can say you don't know.  You can say that'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POPKIN:  No further question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Thank you, Mr. Pop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s there any followup cross-examinat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uderman,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We do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rom the Bench, I assume.  Let's go ahead and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Mr. Popkin aske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cument reconstruction fees and,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tuation and response you gave, you said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ximum is five times the average or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formation, I can't recall whether you gave that 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pkin gave it.  But, as I understood it,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ostal Service did not have or you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formation -- I get confused because Mr. Alvern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swering part of the question also -- but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witness and/or attorney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did not have information on w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ttled claim was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Is it then reasonab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you do not know whether the proposed maximum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ument reconstruction is high enough to cove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ttled claim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Actually, this isn't a fe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just a proposal to reduce the indemnity limit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know if the proposal to reduce the indemnity limit to 5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ower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You have talke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bout premium services and I must tell you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what confused about what premium service is or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mium service is.  At one point, you ran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response to a question, as I recall earlier today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special services and you said that they were all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s and that perhaps Express Mail was a premiu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I thought you said that basically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gular mail service is a premiu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 was giving my definition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Express Mail is a premium product compar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n terms of a Postal Servic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pect to the special services, of which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ifying as the expert pricing witness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es consider all of its special services to b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ducts.  I shouldn't speak on behalf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 far as premium products in general but my defini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So, with respect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s, your definition as a special service exp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ey are all premium services or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That's my defini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Who writes the Domes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n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ell, an office tha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iling Standards and I a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The Postal Service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pany, the Postal Rate Commission? 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The Postal Service.  Mayb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 contractors that work on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But i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ibility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Do you know if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mestic Mail Manual you find out that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is a premium service, lock box service is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and that caller service is a premium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there are no other services, special or otherwi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listed as premium services?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With respect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s, special delivery, do you know if there is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special delivery or any other kind of serv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provides that entails same-day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Same-day delivery?  Wel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sibility that a piece of First Class mail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t the destinating Post Office that would post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ever could get same-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Something that wa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arly enough in the day so that the carrier could g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is hands or her h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Would you hav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bout a situation, and I am reading something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the Postal Service clips within the last week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ticle out of the Baltimore Sun of August 17. 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entitled QVC to Shine its Spotlight on Balti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nd just let me read you one paragrap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't know anything about this, then I will understan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you do, I would appreciate anything you migh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"Baltimore is also offering the network,"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VC which is going to have a program orig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ltimore, "the chance to try something new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, Fastnet, a same-day and next-da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will be available in Baltimor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ir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"QVC is really interested i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service which will allow viewers to order a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ie that day and have it fo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re you aware of any service, premium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cial service or special delivery that is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would allow somebody to order a strawberry pie via 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rom Hausner's Restaurant in Baltimore and have it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very same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ith respect to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now currently off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am not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If they were offer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, do you think it would be premium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t sou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Super-prem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t sounds very premium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I was just hop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ing to do it.  I might order a strawberry pi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usner's has good strawberry 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ank you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Ms. Needham, we -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esiding Officer has said, we definitely want as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rd as possible and if you don't care to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estion now, or Mr. Alverno, if you would want m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to writing, we can als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ut in reviewing the transcript yester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 try to take a little Bench liberty and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liberty here, but to clarify the record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scussion with you last night, and it was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te, but you stated that, and I can give you the c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'll put those out for you now, but it's on page 88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ranscript and her colloquy with me.  And page 885 and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your transcript -- of the transcrip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alking to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You stated, and I had to write this dow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re I get this right, but two persons have the same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.  One receives carrier delivery from anoth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but the other person is ineligible for deli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y office then the ineligible person gets a fre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eligible person pays for their box.  T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ponse to me.  I'll be glad to read it into the rec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It must have been late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Now, let me see --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n, I just want to finish.  I just want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ord here, because in your later response to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said that if their post office is a delivery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rom which one patron receives carrier delive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ther person is ineligible for carrier deliver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, and both have to pay a fee for thei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If that is the case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fair and equitable?  Number two, what makes a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a delivery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Oh, okay.  Well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, the second situation you described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derstanding, if there is any delivery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, albeit rural, carrier, or city carrier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, it would be termed a delivery in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roup, in the delivery office.  So that shoul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hy is it fair and equitable to charge a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son who cannot get free delivery -- who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rri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Who cannot get --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Any type of carrier delive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-- I stated last night about -- and I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etting late and I'm sure people didn't want to hea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bout the implementation procedures, where one of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benefits of reviewing the implement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ying to work through that would be to see if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a way to give -- because basically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is provide free box service to the great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n order to eschew obfuscation he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osen to go with a definition of a group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goes, as far as, you know, those custom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Then why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hy San L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Is that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ey're n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They're a 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-- delivery office.  Righ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fore, under the proposal, the box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ree, except for to those non-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Isn't that a contradi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Contradiction to -- that'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liver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San Lu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Right.  I don't underst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tradiction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Some of the people in San L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ccording to what we've been told, get deliver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Oh, and those other off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ones that would charge their customers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ing delivery.  There's no delivery coming out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uis, so it should not be considered a deliver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So who makes the 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Who make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Where does the charg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om?  You said they'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ho is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All right.  Let's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I'm just trying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for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I thought you --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Oh, non-residents would be --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 char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-- for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Non-resid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rged for th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Non-resident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And like I said,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posal, to avoid making things too difficult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 respect to the proposal, here you've got deli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-delivery offices.  People eligible --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n-delivery office would receive free box servi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y're paying two dollars a year.  The propos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duce that fe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What about the o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And then there ar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ustomers of a delivery office, but cannot --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in the boundaries -- the service area of tha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, but they do not receive servic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mplementation, we'd like to look at a way to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m fre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I believe Mr.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ddressed that issue, didn't he?  He said you all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I'd like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rd that I sure hope the Postal Service follow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ooking at that, because that is an inequity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 addressed and I want to make sure it get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BIN:  Can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Thank you very mu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reciate that going -- changing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I do appreciate i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verno.  Thank you.  Mr. Presiding Officer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PRESIDING OFFICER QUICK: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follow-up cross examination as a resul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Mr. Presiding Offic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Counsellor Rubin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 something and hopefully he anticipated th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.  In re-class one, we got to a point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aring the direct cases of other parties an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 was willing to provide some status report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ritten and in the way of witnesses who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mplementatio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'm wondering, so that -- I don't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t of you feel, but -- and certainly we'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ition to make a decision yet because we haven't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rect cases of other parties and had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eople to argue on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ut I certainly would hope that we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derstanding before we get to the point wher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ke a decision about just what's going to happ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the folks in example A and example B and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se inequities or perceived inequiti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rked out.  And even if we don't call them inequit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 we know which boxes are going to go from eight to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om eight to zero and from eight to two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rever else they migh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re is money involved in this cas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 obligation to have an understanding when we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cisions.  So, Mr. Rubin, I don't know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ticipating all that or not, but I sure hop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e to some accommodation -- if not today,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RUBIN:  Yes.  I do think it would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have more communication on the implementation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think we'll be able to do that, and I hope we'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unication about what the concerns are. 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et that through intervenor testimony, but also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ission will continue to give us ideas of w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know in order to reach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Any participant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p cross examination as a resul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QUICK:  Do you thin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nutes?  If we take a ten-minute break, is tha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How about 15 minutes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All right. 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ack at 4:25 and proceed with redirect and then go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andwehr following Ms.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direct.  Mr. Alverno -- you have consul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ness.  Will you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Ms. Needham, earlier you had a discussion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uderman from the OCA concerning manufactur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amp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ould you clarify, please, the differences i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nufacturing costs for stamped cards estimat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Patelu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as I discussed earlier with Mr. Ruderma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umber does differ from Witness Patelunas's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think that they are in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t is my understanding that Witness Pate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gan with an FY '95 manufacturing cost and then a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ctor, some type of inflation factor such as the C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inting and supplies as well as a mail volu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costs I used were more specific to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rds in that they were based o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nk you.  Earlier you had a convers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cuse me, during cross examination you were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various special services being accountabl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ith regard to return receipts and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merchandise, are those accountabl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I had mentioned accountab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esn't really fit the definition of accountable. 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y testimony I referred to return receipt for merchand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-accountable, however there are aspects of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ature of return receipt for merchandise such 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the delivery record is kept on file fo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ich is a similar feature to an accountable mai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can the signature be waived for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t can, so that would definitely class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 non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Later you had a discuss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's proposal for changing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turn receipt for merchandise.  Specifically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d an example with a four-ounce parcel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yeglasses or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You had the example -- you were asked if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's proposal if a mailer would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oice between Priority Mail and Stand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o you recall that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ow suppose we had a mailer -- excuse m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's proposal were adopted as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mplemented.  Could the mailer also use the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tters and Sealed Parcels subclass in order to 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ceipt -- in order to receive a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sure.  I think I had mention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always get a return receipt with Certified Ma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ct, the cost of mailing that First Class, Cer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turn Receipt would be less than Priority M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turn receipt for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Just so we can make this example clear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riority Mail postage be?  Excuse me, in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il example with Priority Mail plus return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rchand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Priority mail, assuming the proposals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, the Priority Mail rate would be $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turn receipt for merchandise fee would be $1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the total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4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Under the letters and sealed parcels sub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ge rate would be $1.01 for four ounces and $3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ll, $1.50 for the certified mail and $1.50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ipt, $3.00, total for the special services fe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tal of $4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t would be approximately 64 cent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sing the Priority Mail return receipt for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p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Earlier, you had some questions concerning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I believe it was Certified Mail return receip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$1.50 and about your selection of $1.50 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ee for one or both of those.  Could you commen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it on selecting the $1.50 fees in thos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 remember specifical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ing asked whether it was an easy fee to remember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ented that, yes it was.  I know that Mr. Popki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rought up an interrogatory about that and I said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e penny or $100 would be an easy fee to remember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owever neither -- neither one of those fees w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in the range of the cost coverage desired wherea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$1.48 or $1.52 or $1.53 or $1.47 would fall within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 coverage range.  $1.50, compared with thos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asier to remember, one of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there are a whole host of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considered for both those fee proposal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h, my goodness, yes.  And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riteria sections of my testimony, the high valu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comes from both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Earlier, you had some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amped envelope cost coverage.  Do you know wha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verag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actually, I have the last thre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cisions from the -- from the Postal Rat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e the stamped card cost coverages and in R-87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174.7 percent.  In R-90, it was 214.6 perc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cision, the later decision was -- I want to make su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ooking at the -- the later decision was 169.1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R-94, 172.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Let's assume, Ms. Needham, that you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 Patelunas's manufacturing cost figure. 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coverage -- it would be much higher, wouldn't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turn receipts than you have reported in your testimo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 .9 cents, yes.  Yes, it w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at I'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assuming that you had a cost coverage,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ange of 200 to 225 percent, what --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your testimony be as far as whether or not tha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t the criteria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believe that that -- a proposed cost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224, I believe it was, would fall within the criteri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ct.  I know that this fee has to be set on a --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ole cent rounding constraint.  I believe if you on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ne penny, if you had .9 cents, had one penn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es up with a cost coverage of around 110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not hesitate to go for that extra --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tra penny, even if the cost was -- my cost had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be below one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224 percent is a relatively high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ut, considering the high value of servic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mped cards, I feel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Thank you.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We do have one motion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r.  We would like to move into the record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eedham's response to DBP-USPS-T1-3, the correct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ich was filed today and we do have two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All right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Reporter and it will be includ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[Revised Response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Needham to Interrogatory o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B. Popkin, DBP-USPS-T1-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PRESIDING OFFICER QUICK:  Did th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enerate any further re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POPKIN:  Yes, I have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es Express Mail also have the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o my knowledg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would that remove it from being an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em, accountable mail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don't know how long delivery records f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il or they are -- how long they are held on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gnature is waived.  I am not really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believe that an employee sign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ior to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The question was raised about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ertified mail, First Class letter rate, certifie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eu of Priority Mail, return receipt, for merchandi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ur-ounc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ould you concede that if I mailed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yeglass case but the eyeglasses and it came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unces that I would add three times 23 or 69 to the $4.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it would now be $4.70 compared to the $4.65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ything from seven ounces to 11 ounces would st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y certified mail, First Class letter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 You also indicated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irst Class -- excuse me, to the certified mail t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tween 147 and 152 would fall within the appropria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verage range and therefore I assume that you rou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nearest or a near -- I won't say the nearest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arby five-cent figure for let's call it convenie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rounded it to a whole number.  I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en using a nickel rounding constraint, but my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, you know,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 nice, convenient number rather than 147 or 15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  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147 to 152 gave you the appropriat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ange that you were looking for and you decided to pick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caus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 fell within the -- that alo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iteria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:  Okay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PRESIDING OFFICER QUICK:  Mr. Rud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 just want to check my math here.  On th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velopes your proposal contemplates a 170 perc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verag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ou mean stamped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tamped card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'm sorry, stamped cards, and if the tru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der your proposal is 224 percent, this represents a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rcent increase over what your recommended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actually I still don't repres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mmended cost coverage to be 170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am just asking you -- the difference between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170 is 54?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the difference between 170 and 110 is 6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it is not a real huge difference.  I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uld kind of go either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don't know.  I think for the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value here involved that the stationery, the pre-affi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postage -- I think it is worth at least the 2 c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uld see the 2 cents, especially since my cost comes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 a penny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UDERMAN:  That's a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RESIDING OFFICER QUICK: 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nch?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Yes.  In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you were asked on redirect, it had -- as I re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d to do with the manufacturing cost of stampe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difference between the cost figures that you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r. Patelunas, who is the costing witness, and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s I understand the answer, you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ifference was relatively small but that this resul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fference resulted from the fact that he used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ear's actual costs and adjusted them for some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actor and I think you mentioned the CPI or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that you used more recent re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s my understanding correct of what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ell, he used data --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y really don't conflict in that he used his metho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se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Yes, his is more forecast estimated and min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rom actual available data from FY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Did you adjust his fig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used different data than h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 used different data than 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-- I mean I used -- yes I used diffe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s it standard for cos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nesses to develop their own costing rather th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sting that has been presented by the costing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don't know if it's -- I'd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ndard.  I know it's happ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Can you give me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ere you know it has happened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 would have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Well, I w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ccept your list for the record if you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vid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-- rather than spend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Because I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t all that I coul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Sure.  Well, I don't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to be an exhaustive list and I haven't been here that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have been at this a lot longer than I have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 miss these finer points, but I didn't recal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wo and a half years running into a situation where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body explicitly state that they disregarded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idence and used their own costs, developed their ow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n coming up with prices, but maybe I did mi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uring that period and it di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On another one, you mention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ees and whether they are easy to remember or no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way, I think that while there was an exchang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nny and a dollar and what's easy to remember, it w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not the cross examiners, the parties, who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cept of ease of memory of one figur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On page 73 of your testimony at line 3 and 4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re you introduce it in the testimony that i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day, but you mentioned that in addition to ea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were other considerations and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iderations -- one of the primary consideration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ly consideration though -- was that by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figures, the $1.50 plus $1.50 you wound up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ote, "the desired cost coverage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uld you just tell me -- I may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umbers -- but what is the desired cost coverage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were work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ell, I looked to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st coverage recommended in R-9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System-wide a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Yes -- no, I guess, well,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ystem-wide cost coverage but for all classes of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54, something like that, in my testimony I addres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a little bit -- my resulting cost coverage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eipts is a little bit higher and the one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is a little bit lower than that, but with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guess -- a range -- if you want me to quantify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140 and 17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Lastly, on the question that you were as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tail end and that Mr. Ruderman just talked to you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 I understand it, the actual cost coverag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ounding situation with respect to the stamped cards is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as that understanding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e actual cost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The cost coverag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 coverage when you factor in the fact tha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ound because you have got an integer constra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nd up with the cost coverage of 22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Well, then,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wound up with the cost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confirmed through OCA interrogatori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used Witness Patelunas's forecast number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rive at that unit cost, which would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ee, come up with 22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And as I found out in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question, you didn't use Witness Patelunas's forecast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developed your own costs or used some other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used actual data available for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'96, year to date, the most recent data I could get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That's interesting. 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 that frequently and we have a hard time getting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ate last year figures for months and months and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nths.  I am kind of fascinated that you wer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p with such current figures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erhaps we will pursue that at an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other place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RUDERMAN:  Excuse me.  Can I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ESIDING OFFICER QUICK:  Mr. Ru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FURTHER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RUD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Presumably, as of September 30th, we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know the true manufacturing cost of the card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presume so.  When you say the tru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actual costs for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Yes.  Well, depending on which way you look a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rom where I got my information, the stamp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hat the costs are i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stamped -- I believe tha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vailable from stamped, from the philatelic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ound that time, as far as the final CRA or cost re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't say if that will be out September 3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RUDERMAN:  Could I ask counsel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e that information when he has the actu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'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Assuming that we hav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n use to update those figures.  I can't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're going to be available September 3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I've got to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 or two here, and I'm not sur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ight witness to ask it of and maybe it's not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witnes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'm kind of confused.  We got the CRA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iling date of this case was -- do you recall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all,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RUBIN:  June the 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Okay.  We had a --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RA, I guess, for last year a little bit before tha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all, but we didn't have it available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fter the non-profit re-class was filed.  And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ascinated, because now we're looking at a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amped cards where we're using what I would assum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the Postal Service's objections to giving us CRA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n we otherwise get them, was unaudi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at's usually the excuse we get when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CRA until months and months and months, almost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arters of the year has gone by.  And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cerned now.  I'm wondering whether there is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vailable and when we can get it.  We're kind of pla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 g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ou get to use the most recent cost data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naudited and which you won't give us as part of th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ntil next spring or early summer, and I'm very trou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.  That's just a statement.  I don't know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d to it.  You're more than welcome to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roubl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RUBIN:  Well, I don't know the big pict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note, however, that this number that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e manufacturing cost is a pretty isola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would go into the CRA, and perhaps that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Every element of the C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 isolated element if you desire it to be so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one suggesting that that's not the case.  Maybe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have a technical conference on CRAs and wha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hould be available earlier than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mean, I'm willing to take as much data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 I can possibly get it and in as firm a form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sibly get it rather than waiting nine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nd of the fiscal year to get something th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udited, but which had good data in it tha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de available earlier.  So perhaps we could pursu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other tim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PRESIDING OFFICER QUICK:  Thank you, Ms. Need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 appreciate very much your being with us agai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PRESIDING OFFICER QUICK:  And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Mr. Presiding Officer,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e issu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When I spoke earlier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f I had made the reporter understand what we di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s to DBP USPS-T1-3.  I asked that they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vidence in the record and I just wanted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's, in fact, what you ru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SIDING OFFICER QUICK:  That's wha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u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Yes.  Okay.  Thank you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porter just asked me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RESIDING OFFICER QUICK:  Okay. 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eedham.  If there is nothing further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RESIDING OFFICER QUICK:  Our final witnes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John Landwehr.  The Postal Service agreed to recall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andwehr to respond to oral questions from Mr. David P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lieu of providing written responses to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understand that the Postal Service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s procedure in large measure to avoi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tensive written motion practice which might del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cedural schedules, and, for that, I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oper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Landwehr is already under oa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ceeding.  So as soon as he is comfortab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ceed, Mr. Popkin.  Let's let him get seated and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JOHN F. LANDW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witness, was recalled for examination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eviously duly sworn, was further examined and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FURTHER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terrogatory T3-18D, as in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Okay.  This is the new on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se are only new ones that I'm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How many separate postal facilities ar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United States and possessions that provid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don't know the exact number, but it'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28,000,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that's only post offices.  What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 is stations,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don't know.  I don't have the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an we get this number provide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Forgive me.  I'm a little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etting my things out on the table.  Which numbe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al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POPKIN:  T3-18D, how many separat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acilities are there that provid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That may be contained in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estimony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POPKIN:  Well,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n other words, this would inclu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dependent offices, but their branches and sta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ther facility that ha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This interrogatory is -- or pu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be follow-up to your T3-1 and in that,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bout what post offices this witness is familiar with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no sense of the word can it be said that you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swer to T3-1 in order to propound T3-18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nd on that basis, I would object on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it is not proper follow-up.  I would 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owever, that the Postal Service does pu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o the public realm and I do not have it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ight at this moment.  So it's not as th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nwillingness to provide it at this ti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cludes your access to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POPKIN:  Well, the reason, of course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pare his evaluations with the total spectrum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ke to know what the total spectrum is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it's in the public realm in that it may sh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branches and stations but it doesn't indicat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m hav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Well, that's not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ask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PRESIDING OFFICER QUICK:  Do you want to re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How many separate postal facilities ar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United States and possessions that provid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 service.  It seems like a very straightforwar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My response was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POPKIN:  And my response was that, since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 doesn't know, is there some other witness or post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 it be redirected as an institutional question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response at some poin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n other words, can this be redirec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stitutional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That's a fair question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just discussing whether there was any information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inds of informatio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 will study that and see what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.  I am sure we can provide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POPK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Going on to T3-19E, is the determination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uring which Post Office boxes are accessibl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ndow hours made solely at the discretion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I would object to that one 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answered.  We went through that in so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POPKIN:  Okay.  I don't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ranscrip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Have there been any directives --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nding it there, have there.  Otherwise, I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ight to follow up on it.  Have there been any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gulations or guidelines issued by Headquarters, an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y district or any other postal organiza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Inspection Service, with respect to the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box section of the Post Office should be op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ickup of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We've also dealt with thi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reat length yesterday and you asked for som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declined to provide them.  It is well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ut we did explore the existence or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ctually, the lack of existence of such 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Mr. Landwehr discussed with you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siderations that go into determining the local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peration and the box section hour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On that grounds, I object to this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ing redundant and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POPKIN:  And if the transcript 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ere are no guidelines that you can provi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h, then I reserve the right to follow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do have one item we --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se.  In the DMMT 951.74, it states if postmasters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afety and security provisions allow i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fficient public demand, they may keep the box lobb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24 hours a day.  And that's DMMT 951.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at is one.  When I spoke yesterda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-- I remembered seeing it but I could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ctly where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, the second question -- we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ubpart O in that interrogatory.  And you indi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ponse there was no consideration to providing k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boxholders.  Yet Table 8B on T4 has a column called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ey at four percent of the offices.  Was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correct that there is a provisi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cess keys to boxholders or that if there was no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be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See, this was referring to T3-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, I asked you if there was any provision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ccess being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nd I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ou said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No, I didn't say, no.  I said, I a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y consideration.  Tha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am just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Do you know what this key lobb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, I don't.  I am not -- the offices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am familiar with and I have been to were either ful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ur box lobbies or they were box lobbies that we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uring the normal business hours.  Other than th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 been exposed to the key access.  Not to say --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re is; I am just not familiar with it.  It may b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e higher crime areas where they have to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rangements made or other considerations but that's -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just not aware of that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POPKIN:  Can I refer to this a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stitutional interrogatory then that some posta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o is familiar with this can provid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The Postal Service objec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ticular question.  It is not proper follow-up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been asked during discovery and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fically to the testimony of a witness wh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s such, it would not be appropriat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to the Postal Service itself and our objection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ne final question then.  Do you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iddleburg does not have city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t specifically, no.  It is a rural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s two rural routes established and whenev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nge in route status converting to a city rout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s to go through local and district approvals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pecifically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POPKIN:  Okay, thank you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PRESIDING OFFICER QUICK:  Well, is there an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mination or any follow-up as a result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amination of Witness Landweh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PRESIDING OFFICER QUICK: 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 QUICK:  Mr. Hollies, d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y time with your witness for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I would like a brief momen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bout two minutes to talk thing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PRESIDING OFFICER QUICK:  Sure, take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ake two or three minutes,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 QUICK:  Mr. Popkin?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ing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We have no further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tness did have a statement of thanks 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meant to say yesterday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lieve I did but I would like to put it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ord, the postmasters of these three facilities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oppelworth at Blaine, Washington; Josephina Rodrique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n Luis and also Norris Beavers from Middleburg,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re very cooperative and conducted themsel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fessionally when they were working with me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extend my appreciation public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RESIDING OFFIC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e appreciate very much your coming back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rself available for these followup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r. Popkin and we hope that wherever you are go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a saf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RESIDING OFFICER QUICK: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RESIDING OFFICER QUICK:  This concludes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earing.  Hearings will resume November 18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rect cases of intervenors.  These hearings are adj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Whereupon, at 5:15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essed, to reconvene on Monday, November 18,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