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 FEES AND       :      Docket No. MC9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Tuesday, September 1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above-entitled matter came on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suant to notice,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N.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N. W.H. "TREY" LeBLANC, III,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N. H. EDWARD QUICK, JR., COMMISSIONER,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N,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United States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H. RUBI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THONY ALVERNO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ENNETH HOLLI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USAN DUCHEK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475 L'Enfant Plaza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ashington, D.C.  2026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Direct Marketing Association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ANA T. ACKERLY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vington &amp; B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1201 Pennsylvania Avenue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ashington, D.C. 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02) 662-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behalf of the Office of Consumer Adv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AVID RUDER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EMMET RAND COSTICH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ffice of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U.S.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1333 H Street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United Parce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AREN L. TOMLIN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chnader, Harrison, Segal &amp;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uite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1600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hiladelphia, PA  191103-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(215) 751-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 -- pro 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Douglas F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OUGLAS F. CARLSO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.O. Box 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erkeley, CA  94712-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(510) 597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 behalf of David B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AVID B. POPKI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Englewood, NJ 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(201) 569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           DIRECT     CROSS     REDIRECT    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JOHN F. LAND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Y MR. HOLLIES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Y MR. CARLSON        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Y MR. RUDERMAN             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Y MR. POPKIN        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Y MR. CARLSON        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Y MR. POPKIN        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Y MR. HOLLIES                          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CARLSON                                      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Y MR. POPKIN                                  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AUL M.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Y MR. HOLLIES  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Y MR. RUDERMAN             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Y MR. HOLLIES                  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SAN W.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Y MR. RUBIN      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BY MR. CARLSON             729/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BY MR. RUDERMAN       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BY MR. POPKIN    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BY MR. CARLSON         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BY MR. POPKIN              847/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Y MR. RUDERMAN      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Y MR. RUBIN                             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C O N T E N T S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           DIRECT     CROSS     REDIRECT    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USAN W. NEEDHAM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Y MR. RUDERMAN                                     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Y MR. POPKIN                                       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CUMENTS TRANSCRIBED INTO THE RECORD: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signated Written Cross-Examination of Joh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Landwehr                                       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signated Written Cross-Examination of Pau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Lion                                                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signated Written Cross-Examination of Sus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Needham                                               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HIBITS AND/OR TESTIMONY               IDENTIFIE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rect Testimony of John F. Landw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USPS-T-3                                  407      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John F. Landwehr                              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rect Testimony of Paul M. 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USPS-T-4                                  579      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aul M. Lion                                 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rect Testimony of Susan W. Nee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USPS-T-7                                  640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usan W. Needham                                    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9:30 a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Good mor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earing will come to order.  Today we a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arings to receive the Postal Service evidence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its request for a recommended decision o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lassification changes and associated rate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pe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itnesses John Landwehr, Paul Lion, and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eedham have been scheduled to appea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Does any participant have a procedural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ais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Mr. Hollies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dentify your first witness so that I can swear hi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The Postal Service call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andwehr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JOHN F. LANDW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al Service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Mr. Landwehr, I'm going to hand you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 document marked Direct Testimony of John F. Landweh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half of United States Postal Service in MC96-3, and I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 you familiar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were they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Have there been any changes o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ere has been one change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would you please explain what it is and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ere is a volume count on letters in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appears to be inflated by double the amoun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rre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could you please refer to the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specific number being changed and what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hanged from an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  Page 2, line 11, it would be 57,50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the 11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hich would be a better reflection 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ith that correction made, were you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rally today, does that testimony accurate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-- portray what you would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HOLLIES:  With that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quests that these copies be admit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videnc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Hearing none, the testimony and exhi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ceived into evidence.  As is our practice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[Exhibit No. USPS-T-3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for identification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into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Landwehr, have you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amine the packet of designated written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was made available to you earlier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If thos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ked of you today, would your answers b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rrected designated written cross 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andwehr will be given to the reporter, and I dire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 accept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Examination of John F. Landweh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dditional written cross examination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andweh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ree participants requested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amination of Witness Landwehr.  They are Douglas Car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ice of the Consumer Advocate, Mr. Ruderman, and Davi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Does any other participant have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amination for Witness Landweh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arlson, will you pleas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AR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could you pronounce your last nam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Landw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Landw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n page 1, line 7 through 8,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testified that you would be describing the,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"unusual aspects of box operations and customers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ther offices,"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lease explain what you mean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"unus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term that as out of the ordinary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uld describe an office or a process in a box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be what I would consider to be out of th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outine of the bo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ould it be fair to say those off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nrepresentative of the general pool of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ation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t really.  These four offices -- my offi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ample, I would categorize as an office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y really outstanding or unusual characteristics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ction.  I experience most of the thing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ree offices experience, but not to the extre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ther office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other three offices, Blaine, Middlebu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an Luiz, are offices that have an unusual or atypic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operations in their box section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haracteristics and their location or the geograph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ere they'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hich aspects of the box operations are unus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The number of -- for example, the number of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volume of box customers are very high for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fice.  The volume that they receiv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verflows that they have to deal with, the forwar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y deal with, those type of things are very much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ordinary that I'm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How about the proportion of nonresident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t those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as, you know, -- the resident-nonresid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ve to explain.  When we started the pro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estimony and started looking into these offic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 real clear definition of a resident-nonresident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icial definition.  So when this process started and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long with the other three postmasters, were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pproach on describing the offices, we all ca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greement of a general term of resident-nonres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was people who lived either in the service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utside of the service area.  So based on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re is a high number of nonresidents in these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ased on that gener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is it an unusually high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From what I'm used t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in that sense, there is a high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nresidents in those three post offices than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ol of post offices nation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From my experience, I would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similarly with box accumulation probl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blem is more sev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-- in those offices than in the general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 office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Right.  From my experience, it i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On page 3, line 6 through 7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tated that, quote, "Aside from the resort commun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Villa Rica facility is a fairly typical post office."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lease explain what you mean when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illa Rica is typical.  In which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Well, that was just a subjective term that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describe what I was used to in post office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perience -- of course, I've been in -- over the 21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've been -- never counted them, but in probab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undred, easily, different post offices around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labama and Georgia, and when I -- my experience i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 experiences a lot of the different asp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described in the other offices, but not an unusual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 experience some overflows, some forwarding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forwarding, those type of issues, but not to the extr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 when I look at it from my background experienc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to say that the post offices I have been in, m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etty representative of what I'm used to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hen I went to these other three offic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very unusual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so Villa Rica experienced a typic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-- amount of overflows and forward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Right.  Every office has some, to some ex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ome will be a little higher than others depend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ocal situation, but not to the extreme that I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 these three differen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Before this case arose, had you com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yone about nonresident boxholders in Villa R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, I have not.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  On page 3, lines 11 through 12,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you are familiar with post office box ope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ree atypical post offices.  And do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attern of demand and usage of post office boxe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typical post offices is not representative of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usage patterns of the general pool of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ation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I don't have any information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ould give me the statistics to be able to say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ot of confidence.  I can say that these other thre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- for example Middleburg is a fair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offices that are located in affluent resort typ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y would share similar characteristics.  To what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 wouldn't know.  The San Luiz is border town to th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-- to Mexico, and talking with the postmaster there,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er, you know, is this common with offices that a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order, and her comment was yes, it is, this is no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the same thing with Bl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So to compare it to the entire nationwide po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n't be able to say that, but if I was to say does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uiz represent fair characteristics of towns that b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exican border, I would say based on my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postmaster, which she knows that area much bett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, I would say that there are similar characterist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ame with Blaine and the same with Middle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How do you know that Middleburg i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post offices in affluent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ll, the feedback from the postmas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haracteristics of Middleburg is that it's afflu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enever you're dealing with an affluent, people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igrate to that area for maybe business purpos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'm from Atlanta, and in one of the job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d as a customer service representativ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nager of commercial accounts, it was not unusua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quests of businesses that are trying to ident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tlanta to have a box on Peachtree Stree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dentifies that business with an Atlanta addres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s a high demand in the Atlanta area downtown at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ity office as well as the Peachtree Cente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So, you know, based on that, and als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wntown Birmingham had the Green Springs area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ore affluent, along with the Hoover area.  There is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 demand in those areas for post office boxe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just based on my experience with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Now, in Birmingham and Atlanta, the dem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 a result of the prestige address, can i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ddress simply says Atlanta, Georgia or Birmingham, Alaba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But there's ways of getting around th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ve a business that will have the address --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address and then immediately below will have a P.O.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so that's the actual address it is delivered to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ives the appearance of the Peachtre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But that has nothing to do with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x itself carrying the presti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Not the post office itself, but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ost office box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But it's the street 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-- that's carrying the prestige, not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fic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But there would have to be a relationshi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But couldn't that person have a post office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east side of town and use the street address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ide of t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t's possible.  Sure,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  So your testimony that Middlebu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ypical of post offices in affluent areas is re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just on the experience of three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Just based on that along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ewspaper reports I believe that are in evidenc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flect similar -- Beverly Hills I know has a high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ut there, as well as some of the other areas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will, you know, will be affected by affluence.  As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lorado has a simi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So it's just not one office, but Middlebur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nk shares a lot of similar characteristic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ffluent areas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But no stud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No, no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-- to confirm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Please refer to OCA interrogatory T-3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hat was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CA interrogatory T-3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Given the Postal Service's stated concern in MC96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3 that nonresident mail volumes frequently pres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ue to inadequate mailbox capacity and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esented in this interrogatory, which of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ustomers would the Postal Service prefer:  Customer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ustomer 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the response that I had to that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ferring to "A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Okay, the answer to "A." 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mpare a Customer A to a Customer B with -- b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information I had here, I would rather jus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ustomer, in general, just be a good customer tha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gularly and follows the regulations of holding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 you don't care, it doesn't bother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stomer B allows mail volume to accumulate and exce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t depends on the frequency -- how of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ceeds box capacity and other characteristic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ally not enough information here to really b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saying exactly how I would choose Customer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uppose it happens twice a month tha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pacity -- or the volume exceeds box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By w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ne tub of mail twice a month, the custom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e to the counter and pick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Based on that, I wouldn't see that 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How about four times a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t's getting a little bit more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ould that make Customer A then mor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n Customer 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ere again, we're dealing with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ypotheticals.  It would be hard; I'd have to jus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ituation as i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o apparently, then, boxholders wh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olume do not cause a significant enough proble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make you prefer a customer who checks his mail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ver a customer who does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f it's just one customer, if you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verflow box.  You know, I typically will deal with, o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varies, but usually two, three or four boxes in my off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to deal with overflows, and I don't consider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 major problem in my office, but when you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me of the other offices that's listed i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ere literally the tubs are all over the plac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n't have room for anything, then that's more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uppose the office in this hypothetical had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oxes, 500 of which were held by Customer A and 500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ere held by Customer B.  Customer B allows hi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ccumulate three times a month, one tub of mail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that customer has to come to the window to pick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il, would you prefer to have Customer A's or Customer 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tha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would prefer to have that customer 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zip code.  If you're dealing with 500 boxes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ing overflows in every box, I think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ption I woul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Can you explain that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f you had one customer that had 500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Let me back up.  There were 500 people wh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scription of Customer B and 500 people wh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scription of Custom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Oh, oh, okay.  I was going to say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ll my commercial accounts department if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Well, if you had 500 overflow problem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ok at the situation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n other words, a Customer A might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a Customer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t'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But if you don't have a large number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it the profile of Customer B, then accumulated mai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 not really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t may not be a big issue in terms of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ho assigned you to the task of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iddleburg, Virginia, San Luis, Arizona and Bl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ashington post offices for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'll explain to the best of my knowledge. 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Headquarters shortly after the first of the yea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n a couple of other projects and there was som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aking place on special service initiatives that'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have worked off and on through the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eadquarters for a number of different type of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a number of people knew that I was a Postmast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d some field experience in that, so I was asked to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a few of the meetings just to listen in and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uring the course of the process, thes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urfaced at different meetings.  I don't know which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eetings, and I don't have the details to that, but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uis, I believe surfaced during one of the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eetings as an office that had a very significa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needed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n later, I believe there was an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hington Post concerning the Middleburg Post Offi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imilar problem but a different characteristic,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 afflu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n, another meeting was held here, the N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egislative session they have every year around March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s through just conversation that the Postmaster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obbleworth, spoke with John Ward, who is th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esident of Marketing Systems, about his problem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periencing with his office because he borders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o, a decision was made -- I'm not s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o all was involved in the decision -- to b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ices together and to discuss thei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aracteristics and situations.  At that time,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rectly involved; I was just asked to coord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ctivity which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Later, after some of the meeting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cision made, instead of using multiple testimon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just to use one testimony and I was asked if I would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ince I came from an office that I gues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presented the average, what I'd term the ave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ypical type post office, and some offices had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pects for differen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agreed.  I agree to do anything onc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omething I'm reconsidering right now, but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uld be an interesting challenge and I though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hare some interesting aspects as far as the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 offic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at's how the three were brought in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, we started having some general conservations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ore specific about their office.  I did g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fices to get kind of a hands-on review of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ich I met with all three postmasters and shared thei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the testimony to make sure that the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rrect and took the time to look at the office. 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mfortable with what I saw and then off and on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cess, I've spoken to them off and on, on an as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So that's how they were included and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testimony pretty well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Do I remember correctly that you testified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Villa Rica, you have just a few box accumu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er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  It's not a real serious probl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mething that we tend to try to manage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Do you have any reason to believ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s of a similar size also experience a simi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box accumulations per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t's hard to say.  I've been to a lot of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t specifically to look at box operations,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ther reasons, but when you go through a facilit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urse, you do observe a little bit of everything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re some overflow problems.  To what extent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ut not to the extent that I experienced when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se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So you feel that in most offices, probably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e back up and say, you're office is probably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box accumulation problems at most post off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eneral, typical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without doing a study of any typ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n't have a study, I'm just going based on my experi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say it's a fai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if that were true, again acknowledg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udy has been done, would it be saf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nresident boxholders probably are not imposing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urden on most Post Offices, at least to the exten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ccumulation problems, since box accumulation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 a problem in a Post Office such as you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ignifican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, it would depend, you know, on how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finition of resident or nonresident is and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fic characteristics of each office.  Bu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be really looked at on a case-by-case basis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 assumption nationwide.  I am not really comf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Except, at your office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nresident is defined, box accumulation is not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Not in -- not in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t in your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hich is, absent other evidence,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general pool of 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 if box accumulation is not a proble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 then, regardless of how resident and nonresid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fined, nonresidents can't be causing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ccumulation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n my office, it is not a significant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your office is, to the best of y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presentative of the general pool of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ation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I think I am going to objec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are going around this little loop a few too many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's a little too repetitious and I object on that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CARLSON: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n page 4, line 16 through 17, you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pproximately one-third of the Post Office box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iddleburg, Virginia, reside outside the servic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fice.  How do you define the servic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iddleburg, Virginia,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e way we define that is just the --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liver to -- if they live within the local deliver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iddleburg, then it's the service area.  If they li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ir primary residence was outside the local delive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n that was considered to be no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how is the local delivery area defin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y don't have city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h, it would be the boundaries of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rmal -- he has two rural routes and so wherev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outes are authorized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o you know in which service area -- let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p and read it the way I have i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n the service area of which Post Office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holders in Middleburg, who you subsequently refer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 boxholders, live or have their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 would be varied.  I mea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 looked on the map and I didn't se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ound Middle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, these -- you know, a lot of them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hington area but I don't have any statistic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re, exactly, they reside or where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sidenc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n page 19, lines 19 through 20, you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nonresid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Page 19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'm sorry.  Page 19, lines 19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Page 19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HOLLIES:  Excuse me.  There are only 1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10 pag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CARLSON:  Then I've made a typo.  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kip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You won't hear an object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CARLSON:  I might have heard an obj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r. Hollies.  It's related to some of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n page 5, lines 24 through 25, you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San Luis, Arizona, Post Office "has a large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boxholders who do not reside in the San Luis, Ariz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Given that the San Luis Post Office has no 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ural delivery service, how did you define the San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ah, that's one of the issues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oblem -- a small problem we ran into when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bout the definition of residents and nonresidents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, Middleburg and Blaine, we were comfort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 deliver only to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n San Luis, she has no delivery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ver been to San Luis, if you're in it, you know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're not in San Luis, you're in -- you're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she felt comfortable with that.  It's a small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rders right on the -- right on the Mexican bord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an, when you go out the front door, you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o when we agreed on the general defin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re going to use for the testimony, she wa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h understanding that if they live in that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's what she used in terms of when she assist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n page 6, lines 14 through 15, you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igrant farm laborers and Mexican nationals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pproximately 60 percent of the Post Office box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an Luis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claim that the migrant farm labor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 residents of the San Luis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ey -- they are not permanent residents,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understanding.  They basically, from the way Josephin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 the postmaster, described it to me, stay in th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 limited time but then they basically follow the c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erever the crops need harvesting, that'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sually will migrate toward.  And so they --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emporary residency but not necessarily permanent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n lines 20 through 22 and on page 7, line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, you stated that migrant farm laborers, many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egal immigrants, typically leave their fami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a, both in the U.S. and Mexico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Would it -- can we assume that those farm lab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o leave their families in the area also all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amilies to access the P.O. boxes or do the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t'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o if the farm laborers obtained a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en they were in San Luis, if we defined a resid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rson who lives within the five digit zip code area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y that post office, those farm laborer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idents at the time they obtained their box serv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y mig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'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Some of the people also live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border and just have the ability to go in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tates and do business or actually do work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ates, so they may not have -- one thing I fou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cause I did cross the line to go into Sonora, San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nora, which is the town that borders it, there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ait getting in and out of that area and so it's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asy process of going across borders sometimes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ike I am going to run down to the post office, pick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il.  It is a little more involved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So it could actually be inconvenie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.O. box in the U.S. if the person lives in Mexico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tent that it could take a long time to ge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t can be somewhat of an inconvenienc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pends what the purpose of the box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n page 7, lines 20 through 23, you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nonresident post office box customers ten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reater administrative burdens than those who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How did you determine that those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nresidents given your response to OCA Interrogatory T-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which you stated that information about resid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boxholders is not known to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ell, that's in general not known to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but we are talking about San Luis, and thi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n her knowledge of her office, if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s the Postmaster of San Luis a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She is a representative of that local t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al Service, yes.  She has an understanding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articular community and so that information cam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But in Villa Rica you don't know who i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d a nonres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t would be a little harder for 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o resident customers ever go on va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llow their mail to accumulate while they are g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therwise be absent from the post office and a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il to accumu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Only with my permission --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n page 10, lines 14 through 16, you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r testimony by stating that "My experience lead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clude that while these offices are atypical in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all post offices, there are also many simila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ationw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o you agree that these many similar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re nevertheless atypical in the pool of all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ation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Say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Do I need to repeat your testimony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Jus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Do you agree that these many similar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o which you refer in your testimony are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typical in the pool of all post offices nation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ith those sam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Regarding the experience related to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ox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n Interrogatory DFC-T-3-2, I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ercentage of resident and nonresident boxholders wh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ir fees late, lose their boxes,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hich reference is that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DFC-T-3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2 --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 asked for the percentage of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nresident boxholders who pay their fees late,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es and then return to the post office and dem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ld box numb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You answered that you had no basis fo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May I then conclude that you have no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nresident box holders are more likely to commit th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scribed in the question than resident box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based on the way the question was 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e, it asked for percentages of nonresident and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at I saw here is one -- my testimony basic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alitative in nature.  This was asking more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formation which I was not -- I was not able to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For that reason along with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nresident resident is not a clearly defined term ye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give quantitative information I didn'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h.  That's why I answered in the way t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To the extent that the term nonresiden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or purposes of this rate and since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king the Commission to approve this fee bas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tion of what a nonresident is, do you have an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nonresident boxholders are more likely to com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cts described earlier than resident box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Do you have any reason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overnment agencies that file Freedom of Inform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quests for verification of the physical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oxholders in San Luis, Arizona would not f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quests if the boxholders instead had a post offic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other city, for example, Yuma, Arizo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e process for filing or the pro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reedom of Information Act, the FOIA request,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gardless of where your location is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cessing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, but is there any reason for you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the government agencies would not reques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the physical addresses of the San Luis boxholde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ive some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's possible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'm sorry, which is possible,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ill requ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, if they lived in a differen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, therefore, if that's possible, and as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or a minute, that it's true that the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still request verification of the physic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the nonresident boxholders in San Luis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the burden on the Postal Service caus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reedom of Information Act requests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ether a boxholder is a resident or a nonresiden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quest would be served on the Postal Servic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ether the boxholder was a resident or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xho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the fact that San Luis, which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referring to, in her situation, it is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nonresident issue and that's the way I respo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question, is that there is a direct relationsh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nresidents in San Luis, but the hypothetical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ccur at another office, there is that a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y would ask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Whether or not it would be related to non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 be speculative until you really took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 that you're referring to and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uppose Joe Smith were a nonresident boxh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an Luis, do you agree -- I'll back up and say, 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urther that a government agency is ready to serve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verification of Joe Smith's physical address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ve any reason to believe that if Joe Smith moved to Y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rizona and lived in Yuma, Arizona, that govern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not still serve that same verification request on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if that agency did serve the reque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al Service would still be served with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reedom of Information Act request for Joe Sm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f that took place, then the proces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ame as far as process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, if it's true that agency would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quest on Joe Smith regardless of whether he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resident boxholder in Yuma, Arizona versus a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oxholder in San Luis, why would respond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verification requests be a challenge "ro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nresident customer base," as you testified on page 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ine 1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n San Luis, it is and it's very labor int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m to process those requests.  In her situation,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cation, it is a relationship between the non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request that she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But if those nonresidents obtain box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other post office of which they were a resi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reedom of Information Act request would still be ser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Right, but not necessarily the concent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he receives.  Because of her lo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aracteristics of the office, she has a larger quant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ncentration of requests in that office more so tha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 office that does not share the sam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it's the concentration of requests in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ch as San Luis, not the fact that the reques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n that particular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n Interrogatory DFC T3-7, I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ercentage of resident and nonresident boxhol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ummarily discard envelopes and packaging mater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bby.  You did not provide the information.  Therefo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t true that you have no evidence that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oxholders are more likely than resident box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iscard envelopes and packaging materials in the lob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believe this is referring to the Bl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ashington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  In his situation, because of his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Canadian recipients of mail up there -- they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mail and when they do pick up their mail on an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asis, which can sometimes be one tub or multiple tu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scarding of the waste in the lobby sometime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blem that he has to deal with.  Does that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To a certain extent.  Do you know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termined that the waste that he saw in the lobby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nonresident box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at's just based on his knowledge of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we have no evidence that 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He's done no study, if that's what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r interviewed, but based on his knowledge of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cause he has such a large volume of non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nadian boxholders, it's a problem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s there any evidence that on more than s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ccasions, he picked up a piece of mail that wa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the lobby, looked at the name on the piece, eithe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up in his memory or in some record whether this pers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ident or a nonresident, and then made that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t's possible, but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, for all we know, he's made this clai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few people that he's actually observed pick up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scar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'm really not sure what he based tha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, for all we know, it c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knowing Mark -- Mar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For all we know, he could have investig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ree people, for all we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A    It's possible, but I would say it's not prob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rk knows his office quite well.  He's a postma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've gotten to know.  The three postmasters that I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th, I consider to be very good managers.  They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mmunity, they know their operation and they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ir community, so I don't think Mark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atement based on just one or two isolated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feel comfortable that he made those statement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 his general knowledge of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But we don't know whether he had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ything that would be considered a representativ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 should be pleased that I'm skipp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like that down button.  Just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m I correct that you can cite no specific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 that experiences problems similar to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scribed in your testimony, meaning the three a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t specifically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 your testimony, then, is valuable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tent that it describes the experiences of three a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CARLSON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Good morning.  My name is David Ruderma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the 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Please refer to your response to OCA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3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3 d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20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is interrogatory asks you to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dministrative requirements ascribed to nonresid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stomers will not be reduced even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ommends the Post Service's proposals.  Your answe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you do not know what the Commission will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lease answer the question assum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commends, and the Governors approve,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posal submitted by the Postal Service for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As a postmaster, I'm interested in how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wn to the field level, which involves, I thi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mplementation stage where you go from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commends, the Governor passes, then it goes throug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t's actually implemented to the field.  Withou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pecifics of that it would be an assumption on my basi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y part, to determine the administrative require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t be reduced.  It would be an assumption on my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n't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o you have any reason to believe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 redu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ere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Could you explain the basis for this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ell, the approach on this --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arge, in my opinion, tends to be more proact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ddresses the issues before they become problems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 regulations that allow us to,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case for an overflow condition to move a custom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a larger box, but that's more reactive i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t's admin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So by being a little more proactive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ddress the nonresident issue, it could actually re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the administrati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ou have nothing specifically you point t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, no, not without knowing all th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Please refer to your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3-21.  Would a person who owns land in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acility delivery area be considered a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ithout the final definition of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nresident, it's hard to -- I can't reall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To your knowledge, will there be a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ness who could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believe without an offici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ident and nonresident, it would be difficul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No, the question is, are you awar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witness who can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ithout an official definitio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fficult.  I would say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Please refer to your responses to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terrogatory T3-22 and DFC Interrogatory T3-1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terrogatories address the last paragraph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ich was touched on by Mr. Carlson jus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uld you provide a little bit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finition of what constitutes many offices?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e at least a percentage estimate of w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ny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No, I don't have any actual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rcentages.  This was just a term that I us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rms as a general description, but it's not quantita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, in relationship to the total amount of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the Post Service has, the word "few"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bstituted for "many" jus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would be more comfortable with similar --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But you do not know what percentage?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dea of the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Please turn to your response to P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terrogatory T3-5 -- excuse me, David Popkin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hich number, T3-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T3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is interrogatory refers to an instan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ustomer failed to pick up mail for over three weeks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is an isolated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is was one incident that was cited to 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master there.  While he did not specify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stances, I feel that there are other times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ppened, but he did not specify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you have no knowledge of any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c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s the answer to my question yes?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knowledge of any other specific inc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, for the Blaine, Washingt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ank you, sir.  Please re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CA Interrogatory T-3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ave you discussed the possibility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llect phone calls to nonresidents with the Post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acilities where there are numerous long-distanc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lls to nonresiden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s that T-3?  T-3-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Could you repeat the question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ure.  Have you discuss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lacing collect phone calls to nonresid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master's facilities where there are numerous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stance phone c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Have you discussed this with up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f a boxholder creates significa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cause of his failure to pick up mail regularly, c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al Service terminate the post office box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.  You would work with that particula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either picking up the mail -- I would deal with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ersonal level where I would discuss, if there is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perational problem I would discuss it with the custo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ry to resolve it on a personal level without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int of actually closing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But it is possible that you could eventu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box if he does not correct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have never run into a situatio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f you do not know the answer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just say you do no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Do residents have mail volumes exceed box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quiring separate storage by the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ould you repeat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Do residents as well as nonresidents h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volumes exceed box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s that a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's possible -- without any specifics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y i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 do not know if residents have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ceeded their box capacity and required separate stor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am sure they have.  I just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pecifics of what you a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Has that ever occurred in your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Of a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you know, by the definition we us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estimony, it's happened a couple of tim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could the Postal Service refuse to re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ntal agreement if this happens frequ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Again, it depends on what you mean by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f this happens to point where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rresolvable problem for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mean it's possible but I would rathe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customer.  I have never run into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Could the Postal Service terminate a box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greement or refuse to renew the agreement for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cidence of lost or forgotten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Could you repeat the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ure.  Could the Postal Service terminate a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greement or refuse to renew the agreement for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cidence of lost or forgotten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am looking at the documentation in the DM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pecifies three reasons why you can terminate th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box section and I don't see here where it says los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Could you please provide the citation to the 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a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, it's D910.7.2 in "Terminating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Could the Postal Service terminate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r refuse to renew it if a boxholder frequent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obby clutter and the need for additional cus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Not according to the guidelines or reg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rminating servic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o no matter how much of a problem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, the Postal Service will have to continue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Under the current regulation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Could these regulations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Do you think it likely that the regul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ve been changed if it was a significan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mean it calls for speculation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as a Postmaster in a facility and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xholder who was constantly creating lobby clutter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additional custodial maintenance, w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plained to upper level management to see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ne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t is possible if it is a chronic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uld not be resolved with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s it likely?  More than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n my case, yes, I could very likely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mmediate manager and ask if there's any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nd it would be fair to say i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masters were complaining about this upp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probably do something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But the situation you are explaining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ally run into too often and on a local level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solve your problems without involving people ab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t's just better to manage your office lo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uch as possible.  You know, in a post office, a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 a member of that community so you try to work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munity as closely as you can to resolve probl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ecessarily raising the issues to up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itness Needham's response to Interrogatory T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33-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-- says that the Service has no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formation on changes in nonresident boxholder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o your knowledge have problems with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xholders increased during the past few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don't have any study or any type of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hows that.  I just know in terms of my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ddleburg for example when we initially wrote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e had about 20 on the waiting list, on his wai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fter the article in the Washington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He just told me, I believe it was just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uple days, that actually his waiting his has g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bout 50 now, so in his particular case the media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pears to have affected the demand f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ther than that incident, do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formation that would indicate an increas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Not that I am aware of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Now are you referring to 33-A?  Is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 -- the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hy is it important to resolve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blem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think the nonresident issue is jus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lowly has grown through the years to the poin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arting to surface as an area that need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Exactly why it was addressed at this tim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ware because I was not involved in deciding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oing to become a part of the filing, but I do know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ample in Blaine, Washington he told me -- yester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ere talking and he said that his office is four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when he first moved into the facility he had around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oxes that he r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Now in four years it's gone to over 470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significant growth over a four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same thing with San Luis.  She's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mething like 1900 and in 20 years it's grown to over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she's fixing to build a new facility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uble the amount of boxes in that facility, so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ver that type of history there's definitely a grow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o what extent I don't know but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tudies that back that up.  I am just going by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masters have shar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at reminds me, I think in one of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y were using trailers for post offic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n San Lui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s that a feasible alternative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blems on a temporary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's feasible but I don't think it is a ve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'm talking in terms of a Postmaster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railers.  I would rather have a nice fac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ustomers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ose trailers were makeshift trailer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al with a problem that's grown substantially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 don't think it's a long-term solu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d correct a short-ter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Please refer to page 4, lines 24 through 2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n my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Could you repeat that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Page 4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Do you know how the Middleburg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termined that nonresidents generate 10 times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warding orders and hold mail requests as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t was just what he related to me bas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knowledge of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So the answer is you do not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do not know other than what the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har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Please refer to page 4, lines 19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f a customer receives little or no ma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aily basis and the mail volume does not exceed box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ver a period of time, are the customer's infrequ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rregular visits to the box burdens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Based on that scenari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o the problem is not the frequen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ustomer's visits but rather the fact that mai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ceeds capacity requiring separate sto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think it is more of a 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you can have a customer that if they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n a regular basis it's not going to be a problem b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ime it c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f the pickup is erratic or sporadic,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rmally would be able to be accommodated in a box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.  Then it would turn into a problem so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just the volume but it is also tied to how oft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ick up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But if the volume doesn't exceed capacit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totally irrelevant how often the customer vis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acility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wouldn't say totally irrelevant.  I mea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d boxes that collect and in a small office you kn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ople and if they don't collect you wonder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ing and a lot of times you will call and che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So I mean to say it is totally irreleva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ld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 you are concerned about the customer's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the course of their health and welf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Just concerned about m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Please refer to your testimony on page 5, lin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rough 2.  Is it possible that the 50 to 60 tubs of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il contained mail from residents as well as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e day that I went out and saw Norris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73 tubs at that time -- and this number fluctuates --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time I believe, I believe he told me all but 13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nresident based on our, what we call our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n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So in his particular office when I --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alking in.  I think my comment to him was I am gla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and not me that has to deal with this,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just congestion all over the place because of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blems and the fact is he doesn't even have a box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m i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mean he is pretty well -- in his situatio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etty well stuck with the type of problem he i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in this one incident 15 percent of the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idents and 75 percent was nonresidents,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, approximately, and that was on his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st guesstimate of going to the box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Mr. Carlson asked you some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age 6, lines 21 through 22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e lines refer to laborers leaving thei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hind while they follow the 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lease assume that the Commission 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rcharge.  Would these farmers and their famil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sidered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ere again, you know, we define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nresident for the basis of the testimony.  But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ituation with San Luis that has no -- that had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livery.  So without defining really what is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nresident, it would be hard for me to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finitely would be resident or nonresident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tuations out there, for example, towns like San Lu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maller towns that have no actual street deliv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livery is accomplished through another neighbori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You have some offices, for example,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ere I lived in Atlanta, I lived actually in Stock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Georgia, in Henry County, but my mail delivery w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Jonesboro, which was in Clayton County.  So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those exceptions that are going to have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the final definition of nonresident and resid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t been done, so to claim that I know exactl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oing to be resident or nonresident, I am not comf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 is your answer you do not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at's the short answ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d these migrant families that liv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eas, what would their residence be?  I mean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a residence somewhere, presum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One thing I noticed when I went down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I thought was a little bit interesting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just my observation as I drove from Yuma down to San L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s the type of trailers that they sell.  You know, I 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trailers that we have in Georgia which I guess are 1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60, but these are about half the size.  And I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master and she said, well, a lot of those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ople who are just in the area temporarily.  S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at that means and how it is used, I don't know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ssume that a lot of people do live temporarily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eas and then moved to different parts of the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rk different 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let's assume a migrant family h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se trailers and situates itself in the San Lu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ile they are -- and the father goes out and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rops and they stay there for six months.  Do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be appropriate these families be considered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the local Postal Servic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f you are asking for a personal opin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ell, how do you think the Postal Ser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ule on it as of this family who had a trailer the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ir father went to collect crops and requested to r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office bo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HOLLIES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ith that qualification, I will now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question.  He has asked -- you have asked hi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at the Postal Service view is and he said h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oes not know, it has not been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f you ask him his personal opinion,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s not be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RUDERMAN:  No, if the Postal Servic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rked this out, then I maybe misunderstood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o your knowledge, the Postal Servic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rked thi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Not the final detail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f this situation occurred in your fac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d a person who had a temporary or a vehicle or a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re for six months and that person requested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ermission to rent a Post Office box, if you were to ru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 without guidance from the Postal Servic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suming the surcharge is approved, would you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al Service -- allow the resident to rent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llow the family to rent a Post Office box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nresident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f the Postal Service issues reg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 or residents, I would follow thos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ccordingly.  I would not use a personal judgment c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re is the word "must" in there.  You know, it depe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 am given local discretion which, again, depends o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inally com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Hopefully, as a postmaster,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uidelines on these type of ques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As a field person, I would like tho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be as specific as possible to be abl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per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Please refer to your testimony at page 6, lin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rough 17.  What is the source of the 60 percent fig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e source, where it ca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From the postmaster, Josephina Rodriquez, who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 that estimate based on her knowledge of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do you know how that 60 percent fig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No.  I'm not sure how -- exactly how she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ut when we were -- the discussion took place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fortable in saying approximately 60 percent.  And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rked there since 1976, I believe, with the ex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ew years, so I have to assume that she knows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I have a series of rather brie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hopefully could be answered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'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oes it take the same time and Postal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ffort to handle lost or forgotten keys for resident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es for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re resident boxholders sometimes late in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ox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Do resident boxholders authoriz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dividuals to pick up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Could you repeat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ure.  Do resident boxholders authoriz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dividuals to pick up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ey have the authority to.  To say they d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ke the reference that all of them do and no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 but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s there any limit on the number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uthorized by a boxholder to pick up mail from a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believe the limit is five but I am no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n that.  I would have to take a look at that form,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lists the authoriz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Do you know what the name of the form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umber of the form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 is the 1093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Are residents and nonresidents recipi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nefit checks from federal and state author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ey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e answer is, y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when you use the term, again,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nresident, I somewhat hesitate because it assum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know the clear definition of or the final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sident and nonresident but if nonresident and resi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clusive of the population of the United States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s the time it takes for a clerk to w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lace where mail is stored and confirm that ma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icked up the same for residents as it is for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f the same request would be mad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o you expect that mail volumes by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nresident will continue to exceed box capacit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parate storage awaiting pic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Could you repeat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ure.  Assuming the proposal is adopted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pect that mail volumes by residents and nonresid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tinue to exceed box capacity requiring separat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waiting pic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ithout really knowing what the impact of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 surcharge would have on box capacit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 difficult to say, so I guess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ertainly, to the extent that residents'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ceeds box capacity now, there is no reaso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 will not continue to happen regardless of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nresident surcharge i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t i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ill both resident and nonresident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tinue to authorize multiple individuals to pick up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would think they w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Mr. Ruderm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ticipate how much more time you requ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RUDERMAN:  I would estimate between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n mor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All right, we'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fore we take ou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Do you expect that there will still b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orwarding orders and mail hold requests by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at would continue to take place. 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tent, I don't know but that process woul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Do you expect that there will still be uns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obby clutter and a requirement for additional cus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sources, assuming the proposal is ado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Do you expect post office employee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tinue to make long distance phone calls to box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o some extent.  What, I don't know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at the actual impact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s to the unsightly lobby clutter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stance phone calls, do you have any reaso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mplementation of the surcharge will reduce the in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these ev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t may not reduce but some of the expen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y be captured with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Please refer to your response, T3-2, "C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"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hich sub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T3-2, "C" through "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A    Okay.  I've got "A" through "D," but not an "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it "D," "F," "C,"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No, it's OCA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'm sorry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Please assume a post office has only o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vailable and two customers seeks box service.  Custo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s no delivery service options available, Customer 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btain rural delivery service.  How would you decid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btains the box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at situation is very unlikely to occu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usually it's going to be on a first-come, first-serv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f two came in the lobby, whoever was first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x, the box would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'm talking on a personal level, if by som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were to occur where you had two reque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dentical time, then I would have a discussion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ustomers and make the decision based on what I c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ut with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ones that would not have any delivery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 would try to accommodate their needs, but I would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ut with the customers, but there is no specific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is going to tell me do this or do that. 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 more local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re the post office box customers at the San Lu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izona post office facility eligible for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rrier delivery from another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One last question.  Please refer to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Interrogatory T3-8 of the 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hat is involved in managing a dail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may have gotten -- T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3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8, okay.  The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hat is involved in managing a dail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ou're talking officially or just a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Just in gene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it depends on how many overflow box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.  If you just have one -- is that what you'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, just one overflow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ne or many.  We were just ask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scribe basically what this invo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A    Well, you usually set up an overflow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f you do have a box that's overflowing, you'll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ere it's the most efficient to the processing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ction.  You may have a box that is -- usually, w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 is retrieve the mail from the box and you'll stra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you'll put it in a tub and then you set the tub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side, so it's not a safety hazard.  Then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illing that box up and then if it continues to happ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 again, it depends on the office and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customer and the box.  A lot of times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ustomer to see what the situation is, if there is n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rder or a temporary forwarding order in, to find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at's typically how you're going to mana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verflow.  You do it in a way that's not going to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t of the bo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When you run into a situation like the Middle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's why I say, his situation is so atypica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number of boxes he has to work around, in 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's a safety hazard.  You have a limited number of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you actually walk and case mail and he has no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t the boxes but on the floor.  So you really have 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's this wide to work mail which is every in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ut he doesn't really have any other way of doing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r his situation, it's very difficult to manag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ituation is a little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RUDERM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We'll take a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e back at fiv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Mr. Popkin,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ould you say it is fair to class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imony as one which is trying to provide insight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atever word you want to use to the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your expertise with respect to boxholder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pect to their proposed resident-nonresident $18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Objection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.  It's compound and difficult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I guess I could refer to the --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stimony in Section 1 that describes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 which is to describe the box opera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 and three other offices and the usual and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pects of those post office box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s one of the purposes to provide ins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spect to the $18 proposed fee for the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ns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nformation, insight, data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t really describes the box operation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s and the unique situation that each of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ve that's affected by the nonresid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So it's to provide input on th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ight occur or that would help justify the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t would give examples of offices that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aracteristics that are associated with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n listening to my two predecessors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 nice to come last, it makes it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at's easy for you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Right.  I gather it would be fair to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 not have a definition of resident versus nonres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pect to anything that may ultimately wi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gulation should this be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Just what I explained earlier as far a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, I explained that for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stimony, we -- myself and the three other postmas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greed on the general term of resident-nonresident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ld use that as a basis to describe some of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y experience in their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Right, but this is strict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But it's not an offici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trictly a feeling or an understanding betw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d the postmaster at Middleburg with respect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iddleburg should classify or would classify resident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nresident, and likewise at Blaine and San Lu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wouldn't classify it as a feeling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, a consensus between the four postma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at we were comfortable with, but we all knew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oing to be certain situations that need furth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ich I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n the offices, we had -- mine, Middlebu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laine, it was very clear of the service area, delive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cause there's no exceptions.  San Luis,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me to an agreement on that one because of the lo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office, but beyond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Let's take Blaine, for example. 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ultimate regulations state that if I have property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ide on the property or whatever, tha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sidered eligible for a resident box -- well,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quired to pay the $18 fee, would tha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Could you repeat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n other words, if the ultimate regu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 approved, should this $18 fee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mission, allow people who own property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sidents who own property -- Canadian citizens who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perty in Blaine to be eligible to get the resident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t be required to pay the $18 nonresident fee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stimony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t would be determined how you defin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finition of the resident.  If it was resident,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ident, whatever, it would have to be defined cle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at residen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Right, but in other words, Bla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siderable influx of Canadian citizens, obvious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I-5 right at the Canadian b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e next area I would like to look at is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 why these four offices -- what we are attempt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 utilizing, you know, incidents about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ur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Obviously, if the $18 fee would app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pply at all 28,000-some-odd Post Offi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don't know, until the final ruling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ow that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Yeah, the ruling would have to app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United States, right?  And according to my wha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ll directory of Post Offices, there are 28,000-some-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 Offices.  This ruling would apply 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fices however it wa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hatever the ruling is would be applie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Just somewhat at a loss as to why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sists of Villa Rica, which you have called typ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n picks three specific offices that you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typical and, based on your testimony, do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typical.  Why is your testimony limited to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our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the decision was made that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hould describe these four offices as I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arlier on the process of the identification of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the purpose was just to demonstrat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haracteristics of offices that had the nonresid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r unusual problems in terms of their location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articular -- the status of the town.  But wh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ree?  I mean, the four were selected, min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ree, but there was no specific statistical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ose were -- those were just to giv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 operations and how my operation works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ther operations that have a unique situ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asons of where the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Did you select these four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ho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As I stated earlier, the process wa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umber of informal meetings and it just slowly,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cess went through, San Luis was rais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etings as an office that had a real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nresident and at another one of the meetings, Middl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s raised because of the article in the Washington P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n, finally, Blaine, Washington, was surfaced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formally at one of the legislative conferences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So the decision was made that, you know, the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nonresidents are a significant problem in -- i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wn offices in which Blaine was a good office to look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ome of the characteristics they share.  Same thing with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uis and Middleburg being an afflu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o in other words your testimony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se three offices, is strictly atypical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is not representative -- you are no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present that this relates to the remainder of the 28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me-odd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, it was not -- it was not done as a stud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is what you are meaning.  It was just an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different offic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llustrating that there are certa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take place at certain offices that may or may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lsewhere and probably don't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wouldn't go to say that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ell, to what percentage do you think that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problems that you have described occur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roughout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have no information that would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ercentages or data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r even feelings?  I mean, you say you visi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ot of offices in Alabama and Georgia, although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f that is even representative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So what'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e question is, is your testimony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present what takes place in the United States of Amer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 was not designed to be a statistic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.  It was a report of four offices and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nique aspects of each one of those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You indicate, I believe, that you have d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antitative studies.  Everything has just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qualitat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Qual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-- belief on the part of you and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kay.  On page 2, lines 19 and 20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estimony, you relate that Villa Rica is open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s there an employee on duty in your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4 hours a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Q    Is your post office a self-standing post off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other words the name of the post offic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uilding in the -- or the only facility in th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How do you provide security during the h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 employee is not on du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For the box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For the bo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 is located near the highway and it is well-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I also worked up arrangements with the loc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partment to do regular checks of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as that your decision, to keep it open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hen I arrived there, it was a 24-hour box l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es the Postal Service have any guide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rectives as to when a box section can be open whe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s on du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e policy is to try to have 24-hour ac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curity is met and also if there is custome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s there any guidelines on "How" -- quo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"Security Can be Me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am not qualified.  That would probably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swered by possibly the Inspec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am not sure.  I am not familia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cur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re they going to testify in thi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Can we get th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At this point it migh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ting that there is an outstanding set of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rom Mr. Popkin. So far a good deal of his inqui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deed followed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f he is making a formal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duction of documents at this point,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ather late.  I might also add that in conne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se we might generate to this interrogatory set,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objections lie, although not to all 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t this point we are not volunteer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uidelines that -- any guidelines that might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spection Service or others to determine when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 lobbie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I don't believe there are any specific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 a practical matter, we have addressed th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 interrogatory responses, and Mr. Landweh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racterized what those responses were,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olunteering to provid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We believe it is of more than marginal rel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d it could prove quite burdensome if we have to del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Inspection Servic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, but there are, would you say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Service boxes should be open at a point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mployee is on duty?  In other words, if the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rking after hours, closing out the office o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arly sorting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would not conduct my office that way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ll, yours is open for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Even if it was available during a se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en the office hours are open like some offic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 -- I would not manage my offic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n other words the question was let's as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ndow hours are 8:00 to 5:00 and you have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me in at 5:00 in the morning to start sorting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rk until 7:00 to process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You would feel it is inappropriate 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be open between 5:00 a.m. and 8:00 a.m. and between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.m. and 7:00 p.m. in the example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ou are determining box lobby availabil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chedule that is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re is not always a set schedule fo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be reporting at specific times.  My schedule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or my employees will fluctuate based on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onth, whether it is after a holiday,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unusual volumes that I am expecting, so to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chedule based on work employees' schedules I do no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-- I would not pursue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don't think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ell, let's assume that the hours are --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ertain minimum.  In other words, let's say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 employee on by 5:00.  You may for some reason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 a 4:00 or bring him in at 3:00, just to pick on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mployees.  Would you say that it i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inimum time that employees are on duty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 the lobby to be o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would say the appropriate respo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rk with your district office and determin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vailable time and the maximum time that you can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ox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 would say either during business hours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our is the best policy and it is the policy I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s follow, to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And if there is any options or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procedure, that would have to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cal office, the district office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spection Service to see if that'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Do you agree from a customer standpoint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Define "m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pen more than that which currently exist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re is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t depends on the customer demand.  In my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 don't think there is a high demand for -- or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other offices that may not have 24-hour access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re what kind of demand would be for a 2:00 a.m. pick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box.  You know, it would depend on the local de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ustom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ut I know that every effort is made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y district, to make box access availabl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sible.  I mean, the goal is not to close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ut to provide an equitable time where customer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ccess to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o you know if that extends to the other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roughout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can't -- I can't speak for the other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On page 7, lines 25 and 26, you mak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use of the box is difficult to control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oxholders routinely allow other parties to use thei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don't -- it doesn't seem to follow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plain what you meant by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hat lines we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Lines 25 and 26 and then continuing on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rd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is was in reference to the San Luis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what occurs there is you have -- it is not unus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ve multiple individuals using the same box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s that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Because, although the 1093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eople who use the box, it doesn't always happen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can have people come up, they don't have the key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oever has the box is out of town or unavail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box, so they stand in line.  When they stand 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n they have to pick up their mail.  So the clerk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o find their mail, which is either inside the offic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possible that it is in the double-wides that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office, which is very time consuming.  And then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ind out someone had already picked up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saw this occur a couple of times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bserving the office.  And this happens quite a bi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s some of the difficulty that you run into, is one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dividual that uses a box along with others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at the others have done with the box mail. 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akes a lot of time on the window and is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nce again, this is not a function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versus nonresident; it is just a func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n her particular c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n h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-- it is associated with the nonresid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But this type of issue, in general,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unction of resident or nonresident; it is a func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t can occur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You mention that there are CMRAs in San Lu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Blaine.  Do you feel that a CMRA equals a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r are there differences between them in other than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ere are some differences but it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-- you know, the CMRAs.  They are not standard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 they -- they are offering -- their service offer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vary from site to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hat are some of the service offer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ve which are not available in a Post Offic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don't know the exact -- I believe Witness Ly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 believe, may have more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Witness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No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ut there are some information about the CMRA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on't know exactly but, just from my gener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MRAs, they -- their box rates typically ar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've noticed that, only in this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not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But they are generally higher but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er services such as fax and -- fax services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m in my particular area, mail parcels -- Mail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enter, they -- they have computer services and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rds and they make keys.  They will do just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 you, including renting you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s one of the big items that they do i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reet address so that you can receive --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'd mention it here in this room -- UPS or FedEx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npostal delive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at's some of the -- that's true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nd also provide outgoing service with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rriers, we'll call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at's -- that's true in many cases.  In my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y particular area, I've tried to work with my CMR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ur services and which they do use quite a bi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ll, I would hope that you are trying to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oo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s it also true that a CMRA will provide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ll it personalized service?  In other words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ll me if I have a letter from my father in the bo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'm expecting a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t's possible to work that out with the local 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ut I don't have any statisti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hat would -- expect to be more likely with a 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n with a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have calls coming in myself and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's mail and I will tell them if they have 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x.  I just won't specify exactly what's in the box;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just say there is mail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 mean, once again, you know, as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arlier, you are a resident of Villa 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Part of the Villa Rica community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pect you to act as a member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I think all postmasters share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'm sur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ne other item you mentioned was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igh concentration of Freedom of Information Act requ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an L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s this San Luis and not 28,000 what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fices primarily?  In other words, can one assu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s very unique and very limited to San Lu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n the example given in San Luis, it'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80 to 100 a month, and it's all focussed on the box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becaus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ell, that's the only section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And because of the characteristics of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's somewhat difficult sometimes to get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Freedom of Information.  It sometimes take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nger from what she was tell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Right, but it's fairly unique.  It'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e problem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Q    Maybe it should be managed differently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's a separate question, but i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But it's the characteristics of office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ose same type of characteristics, meaning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n the bord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e border towns, as in comparison to San L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 mean, you wouldn't expect to find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 Middleburg or Villa 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t's not necessarily a problem in my off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n't really speak on Middleburg, but my office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 mean, you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get almost the same amount, but it's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 the street and the bo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POPKI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Is there any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ar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ARLSON:  I have one brief area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Go ahead, Mr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Mr. Landwehr, you testified earli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greed that the problems that some of these post off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xperiencing with mail accumulation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Now, do you agree that residents also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the same problems that nonresidents c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Def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Let's focus on box accumulation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So do you agree that residents also 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same problems with box accumulation as non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Based on the three offices and my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say yes, but not as much as the nonresiden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bably approximately three-fourths of the problem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nonresidents, and that's probably pretty consta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ree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in Villa Rica, too, there are resi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use some problems with box accumulation that non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lso ca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o some exten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Do you agree that if the nonresident fe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mplemented that it would charge nonresidents wh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ir mail -- who allow their mail to accumula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nresidents who don't allow their mail to accumulate?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ther words, every nonresident would pay the $18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gardless of whether he or she happened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blem box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t would depend on how the final ruling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field as far as how to actually implement and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nresiden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Suppose we had two groups of nonresidents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number one, shared the exact same residency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, in other words, all of these nonresidents re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partment in Villa Rica and lived and worked in Villa 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me of these nonresidents tend to allow the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et me back up and say that they would not be non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o suppose we had a group of nonresi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ived in the neighboring town to Villa Rica.  So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d an apartment on the same street in the neighboring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lived and worked in that neighboring town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probably be classified as non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Non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And suppose, furthermore, that half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s allow their box mail to accumulate in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ica and half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ould all of them pay the $18 nonresiden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nethe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at's an assumption I have to mak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knowing exactly how it's going to be -- w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uling is going to be and how it's actual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mplemented, and without knowing that, I really ca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-- I'm not comfortable making an assump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re you suggesting that perhap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resident may include behavioral characteristic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nresidents as far as how they use their box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y allow mail to accumu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t depends on how the final wording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gulation if it'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 they could define a nonresident based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n the residency status of that person, but on behav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haracteristics with respect to usage of th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Do you think that's lik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h, gosh, I don't know.  I'm not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cess of final rulings and wording of regulation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 goes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As a postmaster, I would like to have i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s clearly as possible so I can implement i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o, if it were defined clearly an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resident did not include behavioral characteris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imply were based on where that person actually live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sible, then, that if this group of nonresidents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o don't allow their mail to accumulate, would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$18 as would the ones who do allow their mail to accumu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t'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uppose instead that a regulation were ado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dress the problems caused by mail accumulation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more directly address the problems that we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residents than a fee that hits all non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gardless of their behavior and usage of their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ould you repeat that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uppose instead of a nonresident f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al Service adopted an appropriate regul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ddress the problems that are caused by accum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il.  Would such a regulation be better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dressing the problems of mail accumulation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nresident fee which slaps every nonresident with an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ee and doesn't charge the residents who also a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il to accumu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ell, there's already a regulation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ail accumulation that can be followed, but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gulation like that, it tends to be more re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ometimes you can win the battle and lose the wa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 mean by that is sometimes it corrects one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reates a half-a-doze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ut to speculate on a regulation t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actly what the wording of the regulation i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olve that, it would be hard for me to say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uperior to a nonresiden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But there could be a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Anyth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My final question relates to the O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terrogatory T7-39 to Witness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7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7-39 to Witness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don't believe I hav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I would like to interjec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int.  I don't believe that was the subject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cross.  So that's behind the scope of this stage of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t's not proper follow-up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erhaps you could make an offer of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convince us otherwise, but on the face of i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yond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CARLSON:  I'm going to withdraw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Any othe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RUDERMA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Do an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questions?  I suspec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I'm sorry that you did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question, Mr. Carlson.  Then I could have ask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art of direct/cross-examination from the bench, bu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 it may, I was prepared to ask a whole bunch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you, Mr. Landwehr, but I'm not going to.  I hav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 will ask you, and I just wanted to compliment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is is not meant as a shot to other witn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s round of hearings who have also been good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ut your candor is refreshing, and I'm not surpris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cause I have found over the years that when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th the folks in the Postal Service who are out t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rubber meets the road, so to speak, you us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swers that are understandable.  Perhaps they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swers you want, but they're understand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-- and they usually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nse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Also, I'm somewhat comforted by your discom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s it were, with this definitional problem be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questions that I would have asked you had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finition of who is and who is not a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t's obvious from the questions you've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o far that there's a lot of confusion abou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's no conclusion.  We're being asked, in effect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 pig in a poke.  We don't know whether it's going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14 million boxholders or 14 boxholders, and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ether boxholders who are classified as migrant lab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who may be perceived by the postmaster in San Lu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nresidents at this point in tim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nresidents when the definit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f they're nonresidents, then it's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perhaps people who work very hard and for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ages would be hit with a $36-a-year nonresident fee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whatever the box rental fee might be for them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t sure, quite frankly, based on what we hear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today so far whether they would have to pay a box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ee or not because I know people in the San Luis area 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ven though there is no delivery out of San Lui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eople in the San Luis area who get delivery ou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Some are Somert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So I'm very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ether we're going to have zero fees for the boxes or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es for the boxes and whether people who might get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 $16 fee who are migrant workers and getting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ather low wages are probably going to on top of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pay $36 a year which seems to be insignificant to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ut if you got to work seven or eight hours or nin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fter taxes to pay that $36 a year, that's a pretty h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m, it se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Do you have any sense of whether this $36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ything you've heard, anywhere in your effort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rself for today, has anything to do with the act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sociated with -- I mean, I heard questions wher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lear that nonresidents cause the Postal Service to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st differently than residents who have similar ha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t coming frequently to the post office, but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y sense that there's any basis in costing for that $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No, sir, I don't.  I reall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volved in determining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With respect to your ow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, you mentioned that you have the Fairfield 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ort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-- and that you've go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ming and going.  With respect to the defin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the other postmasters who worked together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epare your testimony, are those people resi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nresidents, under your definition?  Because it'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Under my definition,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be residents because their primary residen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airfield, but they owned other homes elsewher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ved the majority of the time -- a good por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ive the majority of time in Fairfield.  So they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the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ypically, up north is where a lot of th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side, but their primary residence -- and what I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mary, they're there most of the time, I'd say,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o, in my particular case, in my office,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fini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Under your defini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w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eah.  I would say tha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rtion of them probably would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You'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munity-oriented, which is what I found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masters who I've talked to over the years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alked to a whole bun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Well, you see them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Well, not only do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es out where I live every day, but I get a chance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just came back from the NAPUS Convention, 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ears, I've had a chance to speak with folks in pla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rth Carolina and Oklahoma and Arkansas at some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verybody pretty much cares about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How would you feel about having to te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 Fairfield Plantation who spent less than six month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ear in residence there that they're going to have to p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tra 36 bu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Well, people don't like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specially when the change comes out of their pock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That's one of tho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-- and so it's something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e to deal with, whether it's a penny increase i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r whether it's $10, $15, $16 in different other fe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would be, you know, an issue tha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naged locally with my customers, and again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master, I would like to see, you know, whate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inalize and come to the field to be able to be ex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customer whatever the different fees may be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ve an understanding of the rationale of the fe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Well, if you eve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at rationale is, would you let us know? 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don't have any more questions I want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RESIDING OFFICER QUICK:  Commissioner H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Good morning, Mr. Landw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Very good.  It took me tim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It is correct in, reall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cern here about resident or nonresident -- I thin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s are trying to determine how we're going to def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rom what we ar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've been reflecting on many situation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alk in terms of the migratory persons, or quite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as thinking about what happens here on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cene, whether we call it migratory or not. 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e to the Washington area are considered mere trans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Righ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-- to some ext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because of the fact that this is a unique area, as 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eople come from across the Nation, and in many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 could almost say that they have at least tw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id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I'm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So I know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Yes, yes.  And I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nk in terms of our persons coming from Georgia, Kan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cross the Nation, as being a nonresident of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nder the circumstances that we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was just wondering about that.  Let's s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rea.  When you are here, certainly, you h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llected, delivered to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But certainly, you c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 my opinion, think in terms of being a -- having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nresident fee in your hom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Now, wouldn't that be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actically all of the people who are here who wan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ay that they're residents at many places, in other St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Do you underst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Yes, sir, I do because I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category that you're describing.  My primary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 in Geo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HALEY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Then I have a temporary residen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ere while I'm working on different projects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's why the difficulty in actually defin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finition of "resident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--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And there are some area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be clarified.  For example, the urban area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're talking about, that has to be clear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t really depends if the defin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imary resident or -- if it was primary resident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es, I would be -- the way I see it -- would be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 charged a nonresident surcharge, if the defin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at's your primary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For example, when I pay income tax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ist what your primary residence is, and you can'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you have to use that as the guide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fficulty in finalizing that defini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n this testimony, the four offices I looked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was pretty clear on how you could feel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finition the resident and nonresident, but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utside of those areas into the description you jus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some of the others, it takes further work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inaliz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Let me ask you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dividuals whose residence is not in the servic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y post office?  Have you thought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If there -- run that by m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HALEY:  There are individua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idence is not in the service area of any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Every resident has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livery, whether it be street or a box op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You have some office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livery, but yet, they have access.  For example,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uis, they don't have street delivery, but they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ccess to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To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To box service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So, to an extent, every individual or busi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 deliv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In that instance, hav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livery, would you consider having to pay a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harge for such a service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t's my understanding that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 the filing that there is a -- if you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elivery options, street delivery option, the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be of no charge, I believe is the way the fil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HALEY:  I've forgotten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ponse you made this to, but there was -- I think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statement that in your discretion, perhap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master, you could change a box.  If one was no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nough, you c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-- say enlarge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arger box.  Is that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You could move them to a larg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That op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Then, if you di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expect them, of course, to pay a larger fe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Yeah.  The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stablished for overflow condi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HALEY: 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-- mail accumulation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eet those conditions, then you -- but to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onest, I really tried to work -- I tri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active.  I don't wait until the problem become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blem that I can't deal with it.  I always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ost postmasters take this approach, unless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dition where you have no options, like the Middlebu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other offices that I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y don't really have an opt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n't have any space, and their growth is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ally hardly can keep up with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San Luis is going to a -- I believe it'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22,000-square-foot facility, a very large facilit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ing to be primarily post offic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HALEY:  Incidently, I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're getting a new facility next month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Yes, okay.  Is tha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 leased area as your present facility is or is it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Yes, it is a leased build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ll more than double in size which is spac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sperate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y area growth is not necessarily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ction.  I do experience some growth there,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tent of some of the other offices, but my growt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the rural area because people migrating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tlanta area and coming out to what I refer to as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What is the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r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 have around 6,500 -- around 6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6,100 or so deliveries, and so it's proba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eighborhood of around 15,000, give or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I see.  By the way, wh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s Georgia College locate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Oh, it's in Milledge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In Milledge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Right near M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HALEY:  Okay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As the Chairman has sa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ppreciated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Mr. Landwehr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ange the focus a little bit of the non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iden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So let's j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re is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Could you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blems of implementation that postmaster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ncounter as they choose between resident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reater revenue-generating nonresident customers?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re be pres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mean, this whole item within thi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classification revenue proposal, a good de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venue is generated by box rentals.  Now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've got a definition and you've got a wait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've got nonresidents and residents on it. 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essure are postmasters going to be under to ta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generates the higher re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It's hard to really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verybody would do.  I personally would not g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fter the revenue-generating option.  I would g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ne that best serves my community, and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cision that would be based on what's availab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oxes.  I usually go by first-come-first-serve basi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ther scenarios come before me where I'm forced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ke options or make a decision on which one to decid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d that, again, would be based on what'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terest of the customer and weighing those variabl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n't think, in general, the postmasters would re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ir community and push for the higher nonreside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just to get the additional funds.  So I don't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's what your question w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-- directed toward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will take place, but there again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I mean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management levels may be looking for the additional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I mean, you may have som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will be pushing some of the revenue issu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nk, as a whole, you would not have --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uld be a strong consideration in making a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ther you're going to serve the nonresident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Commissioner Qu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I'm sorry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I might say that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objectives of postmasters in the field might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it different than the objectives of folks at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th respect to whether they want to raise reve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Well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ifferent needs that they're sensitive to, obvious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r. Landwehr has mentioned in terms of their respo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the local communities, and the issue of fairn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oes any participant have any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ross-examination as a result of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I have a question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ike to as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know that there's no set definition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know from your testimony that you all did have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But it appears to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rked with four communities, your own and three oth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-- that are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n the situation that I find myself in, in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ashington.  I live in Silver Spring, Maryland.  M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as of about two years ago is 20905.  It used to be 209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t's part of Silver Spring, Maryland.  There ar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unch of 20901-to-20910 zip cod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I don't think there's a substation that has 209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 know that there's a substation that has 20904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e that's closest to me, but it's not the on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ost convenient to me.  Do you have any s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finition you were using whether a pers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ircumstances if I were to go up the road to 20906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 box in 20906 whether I would be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ident or a nonresident?  I think I'm served out of 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ill.  They're building a new facility right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rriers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Yeah.  That's one of the examp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as giving that has to be resolved, especially in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rea, is you have offices, for example, that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ultiple zip codes which I believe may be you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'd have to define in the urban area what th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urban are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re's been some informal discussio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might be, but it would be one that needs to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fined.  If you are a substation, it is possi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y be not hit with the non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I was just kind of cur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your understanding that you work from of how it w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worked with small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f I'm correct, Mr. Chairman, the peopl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-- 60 percent of the boxholders in San Luis, Arizon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e migrant workers and, therefore, under the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description at least that was used in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nresidents, if my math is right, 60 percent of 6,000 a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year is about $129,600 worth of new fees out of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e busy picking the fruits and vegetables that win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Are you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Follow-up cross-examination follow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CARLSON: 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DERMAN:  N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Mr. Popk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POPKIN:  I just have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You indicated that everybody has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livery service.  I didn't quite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n other words, if I live out in a -- I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ll it "boonies," but I don't know if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Rural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-- where there are no rural routes, no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liveries, I just have a house on a back road, fa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ural delivery, far from any city delivery, obvious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a am I a resident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n other words, then there is no area that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iden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ou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No Postal Service area that I am a residen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here is this located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mewhere in the middle of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thought you actually liv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No, no.  No, n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was going to say, I'd love to know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la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'm not familiar if that occurs.  I belie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rea has a zip code assigned to that area.  If it i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ell, how would the zip code be assign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n't as a function of a rural route going by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ell, I mean, you know, if you live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does not receive street delivery, you can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oute extension, and if it meets the conditions of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xtension, you may get stree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Right, but if I'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f not, the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 live 20 miles from the nearest rural road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iles from my nearest neighbor, so that I certain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eet the route extension of a rural route, whatever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n't recall offhand what that is, not living out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would suggest that you go talk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master, and I am sure they will help you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dentify where it is you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ll, in other words, but the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ou're dealing with a hypothetical with no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you're asking me to make an answ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ell, I'm just responding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mmissioner Haley where you indicated that everybod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o my knowledge, they do, and you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et's assume that there's a place that doesn'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aying that, to my knowledge, everybod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can't comment unless you give me mor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an area that you're talking about.  I'm not awar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Not having been in that type of a neighborhoo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ah.  I would say just don't mov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POPKIN:  The other question I have is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hair, and that is, the Chairman mentioned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uying a pig in the poke as far as the regulations go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something that we should only be dealing with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s being inappropriate, or is there something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 doing on cross-examination of the witness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that conce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Well, we hav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ere to testify on their expertise.  I think we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e're using them as our resource here.  I don't think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-- issues that they address in their testimony are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On brief is the appropriate plac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inal conclusions o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POPKI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, would you like a littl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HOLLIES:  Yes, I would.  I've go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ople here assisting me today, and we need to compa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come up with what we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do expect some redirect at this poin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p of my head, I guess, in 15 minutes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ppropriate way to handle the procedure her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ll for the lunch break and add a few minutes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ich we can use to consult with the witness, and reconv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ay -- it's about 12:04 -- about 1:10 or someth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ange for an afternoon session to commence with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andwehr's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That'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Let's be back here at 1:10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What is this?  I can't read this thing.  1:1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It's about 12:05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 PRESIDING OFFICER QUICK:  Now it's 12:05?  1: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'll be back here at 1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Whereupon, at 12:05 p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essed for lunch to reconvene at 1:15 p.m.,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AFTERNO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1:15 p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JOHN F. LANDW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witness on the stand at the time of the reces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ing been previously duly sworn, was further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All right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convene, and we're happy to be rejoined by Commission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, are you ready for redirect,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We are prepared to go forwar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HOLLIES:  I have six areas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Mr. Landwehr, in your testimony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ross-examination today, we have explored at some leng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our offices addressed in your testimony.  Are th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clusive basis for the opinions you've given us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No, not exclusive.  I have based the testimon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nly on the four offices, but my 21 years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perience which allowed me the exposure 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rrier, clerk, postmaster, customer service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nager of commercial accounts in Atlanta and Birmingh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ll as an officer-in-charge for several months in Jem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lab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o, with that background along with othe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I visited in the capacity of those jobs in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eorgia and others around the country, I use that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asis for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re the unusual offices you cite unique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y representative in any sense of other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they share the sam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es that are similar.  For example, the San Lui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imilar characteristics of offices that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rder of Mexico, same thing with Blaine, Washingt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hares common characteristics of those offic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Canadian border, as well as the offices of Middl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represents the affluent or the prestig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quirements of that local community that is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umerous offic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You were asked some questions by Mr. Carl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nection with his interrogatory DFC/USPS-T3-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-- which asked you for percentages of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ercentage breakdowns on nonresident and resident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o may be late in paying box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You were also discussing with him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ether you had quantified support, that is, stu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upport your testimony, and my recollec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swered no, you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Do you have any evidence, qualit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quantitative, that bears in any way on thi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Not on quantitative, but just qualita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asis of my knowledge of these offices and other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n another point in your cross-exam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dicated that various procedures required in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s postmaster were, quote, "not a problem," unquo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.  Does that mean that there are no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ding on these individual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hen I referred to the problems, I w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I manage the situations.  So I did not classify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blem, but whenever I did address these issue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st related to correcting these specific issues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as cost involved,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does the fact that something migh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oblem for you mean that it is also not a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No.  You know, when I used that term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t a problem for me, I was specifying in my off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does not mean that nationwide there is not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sources directly associated with those type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ou were also asked som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sibility of moving a customer who is regularly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the capacity of their current size box to a larger box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re there any customer relations issues associa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m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, there is.  Whenever you go to --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option or the regulation that allows you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ustomer up to another size box to accommo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olumes, you do run into situations where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sts involved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You're dealing with -- any time you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hange of address, whether it be a box even -- or a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re's some things that the customer has to do. 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to deal with a forwarding order, and tha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rder sometimes will delay the mail for a couple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ile it goes through the forwarding order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puterized markup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Also, customers have to update and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tationery, which is very expensive, as well as --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n what type of company, they may have a lo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fices, district offices, field representatives, that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oo, have to change their stationery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endors that they have to deal with, their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people they do busines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So there's a lot of cost involved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 think I made the statement earlier that sometim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n the battle and lose the war because you may corr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blem, but by doing so, create many more probl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ometimes more difficult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ou were asked about burdens imposed by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o don't check their box very often, but nonetheles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t experience overflow or accumulation problem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lieve you acknowledged that those customer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urce of overflow and accumulation problems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alking about, but do those customers ca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urdens in the operations of a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ey can in the sense that if these boxe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y accountable mail, which would include certifi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press mail, things of this nature, where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tification of the customer, there is som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urden put there, as well as if they received parcel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n add to some of the administrative cost that'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-- although you may not have a problem with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tself, but things that are associated with that bo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us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For the benefit of those of us who have not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uch time in the field, could you elaborate a little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xactly what those notification procedure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ell, you have to notify with a written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ut it into the box, and if they do not respond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ime, then you put a second notice in, and th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n't respond, then you have to actually retur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ccording to what type or class of mail it is.  To do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resource-in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ou were asked about costs that origin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urdens imposed by nonresident boxholder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parately were asked about and discussed the new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lanned in San Luis.  Are there any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uilding new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A lot of expense.  For example, min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uilding in Villa Rica, it's about a million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acility, and the San Luis new facility is more tha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size mine is.  I'm not sure what the cost would b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t would be quite substantial, and the primary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acility is going to accommodate post office box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ocal needs for those boxes, current and project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I have no further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Is there any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th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CARLSON:  I have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Mr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Regarding accountable mail and the no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e left in post office boxes, is that burden of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tices in post office boxes any greater than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the Postal Service would endure if a carri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livering that article to a house and the customer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ome and didn't respond to the first notice, for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hether it would be post office box or a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f the customer did not respond to the first not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second notice would go out to the street or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ice box, whichever the article wa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the cost results from a customer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person on a carrier route or a resident boxhold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 boxholder not responding to the not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e notification as well as second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sistent.  They're not handl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You mentioned the customer relations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uld result from essentially forcing people to mov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arger box size.  Do you see any customer re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f a $36 annual nonresident fee is instituted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nonresident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t would be hard to really formulate or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y what the responses of a particular customer 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s I mentioned earlier, customers, in gener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istent to additional charge and fees, in general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re would be some resistance on any type of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gardless what it's associated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they may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-- typ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'm sorry to cu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y may not like the fact, and then,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omebody who has a box next to them is paying $36 les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ear than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So what'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ey may not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at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en, finally, regarding other offices, oth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es that share the characteristics of the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r testimony, is it fair to say that you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re are other offices in wealthy areas that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aracteristics of Middleburg, Virgi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at share similar characterist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at are affluent and have a high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estige addr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'm sorry.  I mean, is it fair to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ppose that there are similar post offices in wealth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imilar to Middleburg that experience the sa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blems that Middleburg experi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'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But you don't know for a fact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ell, I know that there are other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ve been discussed in news articles that sh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blems; for example, as I mentioned, I believe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n my personal examination, the Atlan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re are certain addresses there that are sought af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estige addressing purposes and to giv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ing business there.  So those areas would be --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re shared throughout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can't say that there's not an area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cluded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Of course, in Atlanta and Birmingham, did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stablish that it was really the street addr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estigious, not the P.O. box address specifically si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no, it's really the location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But if it's Atlanta or Birmingham and a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post office box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ah.  I believe the example you gave wa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know, it could be answered that way, but typically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ity.  If you want to have the prestige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pearance of doing business in Beverly Hills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Beverly Hills post office a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s Atlanta considered a prestige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Certain parts of Atlanta can b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But if I have a P.O. box in Atlanta, isn'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ddress P.O. Box XYZ, Atlan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3-0-3-something-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you can't name more than 10 particula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you think would have -- or that you k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aracteristics similar to the Middleburg post off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Not right up here on the stand, I could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ere and list, but, I mean, you know, if I had tim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art thinking of the different offices that could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category, you could come up with a list,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But then you would want to investigate them,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CARLSON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Any other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Popk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RUDERMAN:  No, I don't h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kay.  The question was raised that you're b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r testimony not only on these four offices, but al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r 21 years of experience.  Very simply, have you do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tudies?  Have you done any quantitative analysi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ything other than you're relying, obviously, on you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ears experience in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have done no quantitativ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In the interest of avo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 in the future, we would be happy to stipul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r. Landwehr has conducted no quantifi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POPKIN:  Okay.  Thank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Have you done any stud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s that you state are related to the problem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lated, those you've indicated in your redire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ere costs associated with some of these problems?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ne any study with respect to these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ou also indicated that in San Luis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large capital expenditure primari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oxes or an increase in the number of boxes. 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al Service be charging the customers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oxes in an attempt to recoup this added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t would be charging what is appropri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ox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hether it would recap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ell, at some point, it may at least re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art or all or some of the expen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-- or more than the expen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ah,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-- but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ah.  I'm not a costing expert, but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But they will be charging for thos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POPKIN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RESIDING OFFICER QUICK:  Any follow-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nch as a result of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Concerning you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arlier today being based on more than just the fou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s listed in here, you indicated in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question to redirect that -- well, you indi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ponse to the redirect that you ha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periences, a letter carrier, and you spent four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Jemis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-- as postmas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ould it be fair to say that your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Postal Service is not in a cross-section of the 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-- not representative of an experience in a cross-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28,000 different post offices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s?  Primarily, it's been in small- to moderat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Yeah.  I've also had quit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perience in larg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Such 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Okay.  The Jemison that I was 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several months was a level 18, a littl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at I'm 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Villa Rica office is a level 20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 would categorize as kind of a medium-sized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office that I clerked and carried a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same size, slightly larger, but as 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presentative, as well as manager of commercial acc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tlanta and Birmingham, I worked extensively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perations with larger customers in larg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So, not only did I have the experience in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 environment, but even in a larger urban set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 worked with a lot of major mailers, what we c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ilers and customers, who spent a great deal of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d a lot of their financial tied into box servic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That experience that you h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customer service rep in Atlanta working with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people, those kinds of customers was, am I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mewhere between 10 and 14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No.  I was the manager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ccounts in Atlanta all the way up to 1992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ime, I had 16 account representatives that worke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o, until '92, from about '86 to '92, which i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ears, that was as a manager of commercial accou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ior a couple of years as 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presentative.  So it's been a few years, but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en -- I don't think it's changed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The four atypic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presentative of other atypical -- or three atypic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-- yours being the typ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lot, you mentioned that they're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imilar offices at the Southwest border, Canadian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in affluent areas.  There are 28,000 post office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ny of the 28,000 are located in the Southwes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gion and are similar in natur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San Lu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-- San Luis, and how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cated on the Canadian border and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ituation that is in Blaine, and how many doe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classify as being in affluent areas, such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ddresses are sought because of the perceiv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nefit or social benefit or what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don't have specific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Do you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t would be interesting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ike to see that, but I don'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Do you think it's 1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post offices, 5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So we don't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 THE WITNESS:  It would be a best guess of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would be a rough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When you deal with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way you do, and I'm sure you do and I'm sure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ood job at it, too, but you indicated in a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estion in response on redirect that you do incu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sts, and there are some resources expended.  Do you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ccounting for those resources that are expended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sociated with thes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 don't keep -- like a rec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og of some type where I maint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Well, is there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ccounting system that captures any information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us how much money is spent on proble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verflow boxes or lost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Not really.  I mean, we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's work teams that come into the office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do an overall review of your operation,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would include looking at the day-to-day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box section, but sometimes these problems don'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en that team is there.  So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One last question o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s, depending on how it all comes out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the cost of new facilities, you were asked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you indicated that in the case of San Lui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 was going to be this new facil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-- that was going to co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n yours did.  Yours is in excess of a m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Yeah, but I think it's around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You said that the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an Luis was being built primarily to accommodat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row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-- in that typ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Do you know how the Postal Service cos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ctual capital cost of a new facility?  Do the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capital cost?  For example, when they built the ne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al facility in Chicago that cost lots and lots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ore than I understand it was supposed to cos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member the exact figure.  Do you have any sens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y divided out and said, well, we've got 1,000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e're putting in this new facility, so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ttribute that money to boxes, and when we calcul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're going to pay for this, we're going to raise box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recover that money, or is there some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ituation that ex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For example, if you have a post office that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-- you've got 60,000 pieces of first-class letter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In the box section, weekly, 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Mail received dail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nday, approximately 65,000 letters, 11,600 flats,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parcels, the boxes, which means you've got a lot more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's 25 percent of your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Yeah, that'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If we're going to rai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ees because 25 percent of your mail is box-related,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oing to raise stamp fees because 75 percent of your -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have any sense of whether that's the wa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 operates its accoun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 really don't --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know.  I reall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Any further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 PRESIDING OFFICER QUICK:  Thank you, Mr. Landwe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e appreciate very much your testimony and th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have made for 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Mr. Hollies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dentify your next witness so I can swear him 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I wonder if we could hav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inute or two here to do the paper-shuffling as we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e witnes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All right. 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 the record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The Postal Service calls Pau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ion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Mr. Lion, will you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raise your right h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PAUL M. 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al Service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Good afternoon, Mr.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have here two copies of a documen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irect Testimony of Paul M. Lion on Behalf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in Docket No. MC96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'm going to hand them to you and ask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  This is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Your testimo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as that prepared under your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tr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ere you to testify orally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estimony be the same as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The Postal Service mo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dmission of the Direct Testimony of Paul M. L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Hearing n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stimony and the exhibits are received into eviden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 our practice, they will not b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[USPS-T-4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identification and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Mr. Lion, hav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 opportunity to examine the packet of designa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ross-examination that was made available to you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If thes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ked of you today, would your answers b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rrected designated Written Cross-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ion will be given to the reporter, and I direc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ccept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Examination of Paul M. L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dditional written cross-examination for Witness 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The Office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vocate filed a timely request for oral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Witness Lion.  Additionally, a request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s filed yesterday by Mr. Carlson.  I will g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oes any other participant wish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ness 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ARLSON:  I would like to not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no questions for Mr.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All right.  Mr. Ruderman,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DERMAN:  Thank you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Could you please turn to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ponse to OCA/USPS-T4-29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29?  I did not respond to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Did you bring the Postal Service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interrogator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is interrogatory asks questions ab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tained in the study that was conducted 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1979.  Are you somewhat familiar with tha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1979?  No, I'm not familiar.  I did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, if I asked you any question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response, you could not answer th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Let me ask the question, and if you ca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question, just please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What steps were taken by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sure itself that the number of separations per call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ill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uld you please turn to your response to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terrogatory T4-1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You state that the attributable cost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roup 3 are approximately 1.6 percent of delivery group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2, and 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As of a study done in 1988 for R90, 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at I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ould you be able to estima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ttributable cost to delivery group 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lationship to the total cost of delivery groups 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 in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don't have any numbers on delivery group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Do you think you could collect tha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r is that information just no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don't think we have the data to col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lease turn to your response to DFC/USPS-T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FC/USPS-T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ou state that the information on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ours for certain California locations could be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tacting the Postal Serv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's what I stated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oes the Postal Service have an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al Service lobby hours nation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do not believe they do, and I believe the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 response No. 48 that stated that -- no, not 48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wrong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There were some recent interrogatorie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Could you please refer to library reference 113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Can you turn to page 4?  I believe I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pies of the page 4 with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at's the survey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e caption at the top of the page say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fice Box Unit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ill you please turn your attention to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e way down the page where it states call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umber of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s it correct to say that the respons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ine is from what you determined that there were 10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par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Could I add one poi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n the reference to -- there's a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omestic mail manual, D-920, paragraph 1.4,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ffect, equates all customers are assigned a call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umber, and a caller service number is assig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para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Could you please refer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CA/USPS-T4-44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ould you please assume that an office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ller service customers and a total of six call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par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Also, assume that the unit manager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nters three in response to the line, caller ser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customers in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Are you will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.  If this happened, would the edit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ata from the Post Office Box Unit Survey detect this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Could you please refer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CA/USPS-T7-1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7-13.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Your response says that no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llected on a number of nonresident boxholders in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 Box Unit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question also asked about post off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aiting list and nonresidents on a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ased upon your response, is it corr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the Post Office Box Unit Survey did not col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formation on the number of post offices hav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ait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No, that's not correct.  We did ask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number of people on waiting lists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rive the number of facilities with wai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e did not include that in my testimony. 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disk, I believe, that w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 did the Post Office Box Unit Survey col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formation on number of residents and nonresid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 office box wait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RUDERMAN:  Thank you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Is there any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Mr. Lion, on page 9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stimony, Table No. 6, can you tell m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acilities based on this part of your survey that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pacity overall?  I know this indicates that 3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post offices have capacity constraints 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ox size.  Do we have any sense of how many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capacity constraints across the board of all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By that, I presume you mea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ox siz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We do not run that inform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ave the data that could do it, and we've provided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disk that we provid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And I take it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ind out how many facilities have wai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oret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We can find out how m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iting lists as well.  We can find out th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estion.  We didn't --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So is it reasonabl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in the case of -- to use two of the post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ve been discussed a bit today -- Middleburg,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we know they're filled up and have a wait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mewhere between 20 and 50, depending on at w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oked at the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Down the road is a place called White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Virginia.  We don't know whether White Post, Virginia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iting list or not, or is filled up, do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We could check the data for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de of Whit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The zip codes, incidently,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luded on the disk that we provide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Similarly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verly Hills, which apparently is a sought-after,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ddress and is filled up, we don't know wheth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oad in Westwood they've got excess capacity the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I don't know that myself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 coul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So we don't know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rvey whether if we were to impose a fee on nonresi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interest of apparently getting them to move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lse -- I'm not quite sure what the objective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cause, as I indicated earlier on, I don't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ee is cost-based, and I don't know whether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eadquarters is to generate a lot of new revenue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ield, which is to satisfy customers, but if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ay to people, look, you don't have to pay this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ee, you can go back to your own home town, go b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reet to Westwood, rent your box there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ether Westwood has a box available for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ecessarily, do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We do not know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I was fascin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response rate that you got.  Usable responses, 79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were doing this for the U.S. Postal Service in sur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U.S. Postal Service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Is that unusual to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know that's a substantial respon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We were very happy with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n't know if it's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If you have a captive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wouldn't have expected a higher rate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You got what you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You did some work on allocating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sts, and the question came up in redirec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andwehr about the building of the new postal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an Luis zone, and I noticed when I look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scussion of cost attribution that you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veral areas, and when it came to space provision co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ad rent, interest expenses, and depreci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Am I to take it, then,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esn't take the X-millions of dollars tha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st for the San Luis facility and just plunk it dow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ttributable cost at the front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 believe they depreciat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apit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Okay.  So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how up in the front end of the process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Not in just one year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How long do they apprecia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I have n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oes any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ny follow-up as a result of -- oh, I'm sorr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rry.  Commissioner L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 BLANC:  Mr. Lion, clarify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if you can, on page 3 of your testimony, lines 9 through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e you there yet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 BLANC:  Okay.  You state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llection forms were mailed to 32,436 group 1 and 2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fices and that duplicates and group 3 off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limina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Ye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LE BLANC:  Could you clarify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r me, please, do the collection forms that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s, which were eliminated, include all of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 don't think so. 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upposed to get any group 3 offices, but we got 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n eliminated them.  That would not be all of group 3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e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 BLANC: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limination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We were doing a study of grou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 BLANC:  Just 1 and 2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Obviously, somebody had to make a deci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at was to be studied and what was not.  So can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me why were group 3 offices outside of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u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That decision was made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meetings with a number of people reviewing th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 don't have a specific answ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 BLANC:  Do you know wh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There's no one -- it was a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roup that finally decided or proved, at least,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LE BLANC:  So, then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know the answer to a question -- put it this way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rveying these group offices to have enabled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to isolate the cost associated with group 3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en benefic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We would have been able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r to allocate the cost of those.  Wheth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neficial or not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 BLANC:  Why is it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llocate the cost of free boxes to the boxes for which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char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Well, that's basicall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the Postal Service has been using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ears.  They only charge $2 where the cost is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n that.  So we're following the sam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t is somewhat arbitrary, but wherever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m, it's going to be a matter of judgment o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 BLANC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Yes.  Perhaps you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epare for the next witness a bit.  Witness Need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epared testimony at page 20, line 4,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atement.  "Second, many large customers have low-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 alternatives.  Witness Lion's results show that C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ten charge less than the Postal Service for their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o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know I'm being obtuse, but I can't se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ere it is that you show that CMRAs are charg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f you look, I believe, at Figur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rough 6, there are a few instances in the high-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oxes in whi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 BLANC:  I'm sorry.  Wher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oking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Pages 25, 26, and 27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stances of lower fees, and that, of course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paring it to the box siz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But there are instanc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ean, do you characterize the graphs on those page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this is often the case that CMRAs often charg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n Postal Service customers for their largest boxe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an, I know it's a subjective term.  Often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quantified, but often means more than occasion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n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Again, we are comparing them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e box size.  So, if I put the box size 4 graph o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 would be even more, even box size 5.  If I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, there would be even mor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Do you have a sense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gain, help me a bit here -- in which instances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MRAs that were surveyed you find this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ist?  Are they the ones t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I can't tell you offhand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re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At the risk of interj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appropriately, I might add that Table 11 of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 page 22 may assist your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Yes.  I've looked at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esn't assist a whole lot, but then again, as I sai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re I'm being rather obtus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ell, I appreciate your help that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e with your figur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Any participan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llow-up cross examination as a result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If not, that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redirect.  Mr. Hollies, would you lik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sult with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HOLLIES:  Yes, and I think a mere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All right. 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I do have one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You were asked by the OCA regarding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your account of caller numb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Are you confident in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, I am, because it is in lin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umbers, our other studies of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y response was that an editor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 numerical error made by the 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Did the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generate any further re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RUDERMA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All righ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Mr. Lion.  We appreciate your contribution to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f there is nothing further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HOLLIES:  Mr. Presiding Officer,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aise a procedural matter at this time merely becaus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ke us all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re was some discussion earlier toda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 interrogatory set outstanding from Mr. Popki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 set directed in this instance to Witness Landw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t appeared to our perspective that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ll of those questions including some of the on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therwise have been objectionable were posed by Mr. Pop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I am interested in verifying that those ans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fficient and that he no longer expects written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Mr. Popk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POPKIN:  Until I would have a chan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t the testimony and determine exactly what was sai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 relates to them, I would not be able to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In which case we would like to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ur objection, our formal objec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A good deal of what he asked in the origina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s not proper follow-up.  He is now seeking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conduct further follow-up after the hearing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ppearance of the witness and that is tradit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ignificant demarcation point in Commission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as a general matter only under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ircumstances would a witness be compelled to answ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ritten interrogatories or in a worst case be call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Well, we will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ments under consideration, Mr. Hollies.  I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w with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Will you call your next witn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Oh, Mr. Rubin, I'm sorry -- you are up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BIN:  The Postal Service calls Sus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edham as its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SUSAN W. NEE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al Service, and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Y MR. RU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Ms. Needham, do you have before you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document designated as USPS-T-7, entitled "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stimony of Susan W. Needham on behalf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does this testimony include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visions that were filed on September 4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was this testimony prepared by you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r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if you were to testify orally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this b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Based on that, I will bring th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rect testimony of Susan W. Needham on behalf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tates Postal Service to the Reporter and I ask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ntered into evidenc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Hearing n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imony and exhibits are received into evidence. 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actice, they will not b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[Exhibit No. USPS-T-7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for identification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into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Ms. Needham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ad an opportunity to examine the packet of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ritten cross examination that was mad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arlier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RUBIN:  I woul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Mr. Rub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RUBIN:  -- make a comment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pages in each set were changed and inserted in the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y were all changes in the question, not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arlson pointed out a coupl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n the Question T-7-9B, the word "box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serted after "post office" in part B,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On T-7-10 -- these are all DFC-T-7-10 -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age, the third line, the word "mail" was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On the second page of DFC-T-7-10, the he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rrected.  It had stated DFC-T-7-4.  It should be T-7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And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hanged in the two copies that you will be submi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record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RUB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If these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rrected were asked of you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ame as you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rrected designated written cross 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eedham will be given to the Reporter and I dire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 accept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Examination of Susan W. Needh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dditional written cross examination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eedh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ree participants requested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amination of Witness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y are Douglas Carlson, the Office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dvocate Mr. Ruderman; and David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Does any other participant have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amination for Witness Needh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RESIDING OFFICER QUICK:  If not, Mr. Carl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y beg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es the Postal Service believe th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ow favorably the public views the agency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creased business and revenue for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am not an expert on that but I would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Postal Service would like to present a good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self to its customers and I think it strive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that if it did that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pportunities for increased business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eople may take their business to the Postal Servic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to a compet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Perhaps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s one side benefit of post office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ustomers may be more likely to use the Postal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livery services such as Express Mail and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cause customers are at the post office frequently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p their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I am sure that post office box custom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ind it convenient to have the mail services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offers there when they are going to th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Could you explain why the nonresident fe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 cause the public to view the Postal Servi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avorably than before, because suddenly certain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be paying $18 more than many people who hol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xt to the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Could I explain why the Postal Servic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customers would view the proposed nonresident fee favorab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th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hy if the nonresident fee were approved wou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you not expect the public to view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ore or less favorably than before, because sudde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ose people will be paying an extra $18 that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aying before and that other people still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ell, I think it depends on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themselves.  I can't speak for all of the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rhaps some would be not happy about paying mor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ones that would not be paying the nonresident fe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 happy that their costs, their fee hasn't gone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the cost that another group is in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Could you see that the nonresident custom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view the new fee structure as being unfair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ing required to pay an extra $36 a year that the gu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hem may not have to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suppose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Do you claim that the entire pool of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the country experiences a demand for post office box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nresidents that is at least as high as th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xes by nonresidents that post offices in towns 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h vanity addresses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believe that is an interrogatory that you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me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Yes, it is based on an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Could you refer me to that interrogator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Certainly.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Let's come back to that one.  I am sorr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ite it in my notes here and I don't want to -- let m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back and say it is DFC-T-7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Now if you could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Okay.  Do you claim that the entire pool of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fices in the country experiences a demand for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xes by nonresidents that is at least as high as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or boxes for nonresident that post offices in t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ities with vanity addresses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lease answer this questio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mand for boxes by nonresidents in border town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gard to non-vanity, non-border cities and tow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 atypically high demand for box service by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believe this -- I have to check with my cou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ut I believe that this -- this particular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se was -- we were asked -- there wa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pel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BIN:  Right, but I believe the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r stated that it would be appropriate for Mr.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pursue it at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Oh, okay.  I just want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fore I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So with respect to Interrogatory T-7-5-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like me to substitute atypically higher with -- what was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enerally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 will read the first sent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Excuse me.  Do you claim that the entire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 offices in the country experiences a demand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fice boxes by nonresidents that is at least as hig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mand for boxes by nonresidents that post offices in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cities with vanity addresses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question is a bit different from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, I understand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don't -- cannot make any claims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demand for boxes by nonresidents in the entir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generally as high as those in vanity areas and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border 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am not really sure.  I know that I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 an interrogatory response that it is real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fine every vanity town or sought afte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atever reason.  There could be -- to one person a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ddress could be not a vanity address to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t doesn't have to be a big name city like Beverly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t could, you know, be a small tow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n your testimony at page 31, lines 13 through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stat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-- quote, "It is not fair and equitabl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fice to charge five times as much f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ould your statement be true if one offic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wice as much as opposed to five times as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ell, I am -- I would have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ituation outsid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ith respect to this portion of my testimony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scribing the situation between Group 2 post offic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Group 1 post office box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also pointed out that there ar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fferences in these post offices are not,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uch a great discrepancy in th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ould it support a discrepancy twic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pposed to five times as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you know, I am not really su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have not really -- I haven't looked at it on that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at I am looking at is five times a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Please refer to your response to DFC-T7-3D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n that example, while A by definition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utside the five-digit zip code area of the pos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re A has his post office box, you state that A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ecessarily pay the nonresident fee, even though A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finition of nonresident that the Postal Servic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h this case.  Would you explain why A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quired to pay the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don't believe that that's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terrogatory I'm looking at; either that,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isunderstoo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-- if we are discussing 3D, 3D is ask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be required to pay an $18 nonresident fe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24-hour access to his post office box due to a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ox lobby hours within the control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are you suggesting that it's the box 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ours that may cause A not to be required to pay the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n my response I said -- I answered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estion.  I could confirm that there would b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ere there would be people, perhaps, customer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y more to gain 24-hour post office box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e definition that the Postal Servic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a nonresident was a person who resides outside the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git zip code of the post office where that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eking a box.  That would be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n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RUBIN:  Can we have a cit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For that -- I think I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Page 23, lin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CAR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o in the original testimony you sta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urposes of the nonresident fee, nonresid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fined as those individual or business boxhold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sidence or place of business is not lo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ive-digit zip code area of the office where box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n this hypothetical, A meets that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nresident, so why would A not necessarily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Could you explain to me how A meets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-- oh, A meets the criteria of the nonresid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mean is that what you were stating?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ah, I never did -- did not agree that 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t be considered a nonresident.  I was spe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wards the condition, you were talking abou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imposed condition.  A, under the defin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used as a guideline in my testimony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aken as the end-all or what will be implemented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recommended and approved, but merely a suggested guid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der my suggested guidelines, A would be a non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nd then would be subject to the fee?  Or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dition of lock-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ould be subject to the fee except it may --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ggested guidelines, however,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mplementation issue that would preclude th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your response to Part C of that interrog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stated that zip codes can be used fairly and eq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distinguish among groups of customers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ite an example of another Postal Service fee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quires a customer to pay an additional $36 f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 based solely on which side of the zip cod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person l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ff the top of my head, I know -- I do no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y other $36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POPKIN:  How about any other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Do you know of any fees that are at least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 $3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Depending on what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the post office box fees we have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e right now, A, B subgroups, I'm not -- ar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counterparts in group 1C.  It's based on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ocation, the high cost areas identifie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tates where the space costs are higher.  I am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exact -- if there is a fee $36 higher.  I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eck.  I don't have my fee schedule with me right 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n your supplemental response to OCA T7-38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ated that Santa Monic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Excuse me, let me -- T7-38? 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pplemen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.  Let me find that. Okay,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ou stated that Santa Monica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prestige address and that the office has a wait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ow do you know that the demand by nonresidents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y prestige and not by some other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is is anecdotal information from the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ither the Postmaster or the district manager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anta M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 to your knowledge, no studies or surve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ne, but it's merely anecdo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ah.  These postmasters and district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ppear to have a pretty good feel for wh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btaining box service, and who their customers ar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ot of times if they're -- you know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finition in my testimony, the guideline, 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n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n your supplemental response to OCA T7-38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tated that nonresidents appear to choose box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nset Beach as a matter of convenience.  How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the demand by nonresidents is prompted by a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venience and not by some other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Again this is anecdotal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xperts.  What -- expert, in my opinion, experts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master or distri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n your supplemental response to OCA T7-38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ated that the Canyon City, Oregon and Battl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mboy, Washington post offices are popula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nresidents because these group 2 offices offer lowe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n surrounding group 1C offices.  Are you off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 offices as examples in support of the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-- this -- it's in response to the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ich identifies offices that do have a de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nresident box customers, so therefore it woul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 fee proposal.  I believe all these offic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specially the ones where those customers are choos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maybe in another state to avoid pay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ertain type of taxes, you know, that would be part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state that they actually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On page 31, lines 4 through 14, you cited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fferential between nearby group 1 and group 2 off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t being fair and equitable because both offic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ustomer's perspective, provide exactly the sam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imilar locations, but one office charges five tim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r the equivalent service.  Since you seem to acknowled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blem with fairness and equity in fees between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roup 1 and group 2 post offices, is the real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blem in Canyon City, Battleground and Amboy the larg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ifferential between similarly situated post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won't necessarily say that becaus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fices that have been identified with nonresident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high proportion of nonresidents.  I realiz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t be confused with the group 2, group 1 close proxi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 some areas, where, you know, where that --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one town over will pay -- the residents will pay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me will pay that.  Well, if they find out that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ice rate right nearby is going to be charging a l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 box service, sure, I think a lot would tend to grav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.  That's what has happened in Canyo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n this portion of my testimony that you ci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s underscoring the fee differential between group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roup 2 which in a lot of cases is caused by nonresid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 mean a high proportion of nonresidents w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grou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nd do you cite Santa Monica a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 office where residents may not be able to obta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 a timely m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Let me get back to that.  Santa Monic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s that an example of a post office -- or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cite Santa Mon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ell, I cite Santa Monica becaus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lf of the boxholders are nonresidents, and I further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say that it appears to be a prestige addres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is the information I got from the locals, loc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ficials, and that the office has a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n your supplemental response to OCA-T7-38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tated that the Woodbridge, California, Steamboat Sp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lorado, Friday Harbor, Washington, Lynden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anwood, Washington, Oroville, Washington, and South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lum, Washington post offices have high pro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nresident boxholders and no available boxes fo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 I would like to focus on Lynden, Washing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lease explain why you we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ircumstances in Lynden and why you cited Lynd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ample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was -- I have received information fro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sters and district managers and even an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cerning the various post offices, some of them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ve the high proportion of nonresident boxho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ynden fits in with this group that does not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urrently doesn't really have any available bo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sidents of this town that would like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nd that's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it's a -- I don't know whether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t's a problem; it's just something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void, turning anybody away for service, be they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r resident.  If that constitutes a problem, then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s; however, I would more refer to it as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e can identify easily nonresident boxhold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reating a situation within a communit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isruptive to the residents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n the answer to DFC-T7-4, you s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Service is not more concerned about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ustomer obtaining box service in a timely fashio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nresiden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Let's see.  That was T7-4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 you're concerned in Lynden abo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 one can obtain boxes, not just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ell, that's what I said. 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esn't like to turn anyone away, but in ord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fic situations with respect to nonresident box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 chose those offices -- I mean, I included those off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how that here is another aspect of nonresident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could be perceived as inconvenient to resid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'm confused by your response to DFC-T7-6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tated in the sentence starting with "specifically,"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"The Postal Service has determined that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oxholders are more apt to present costlier situa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nresidents."  Should the last word be "resident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Oh.  It should be residents. 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Let me ask my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Yes, I think that should sa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RUBIN:  Yes.  It looks li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t's something we didn't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RUBIN:  It would be helpful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rrect that in the -- before it goes into th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fore it gets transcribed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Well, do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right this minute, or do you want to wait?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 do it when we have our break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RUB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BIN:  Yes.  I guess we could ge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ness could state now what she would like to sa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ntence in her answer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All right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lease state the corrected version of what you w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Thank you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Specifically, the Postal Service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nonresident boxholders are more apt to present cos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ituations than residents.  And it says nonresident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ut I intended it to say residents, and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All right.  And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t the break please correct that on the copies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RUBIN: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Go ahead, Mr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Can you cite -- let me back up and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pport of that statement, you cited Mr. Landweh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Could you point to one place in Mr. Landweh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stimony where he explains that a nonresident boxh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ore likely than a resident boxholder to present cos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ituations to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'd have to -- I don't have a copy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andwehr's testimony with me here, so -- but I know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within this interrogatory response, maybe this will expl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hin this interrogatory response, I used this -- the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his testimony to show the different situ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 offices that he described.  And as w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ness Landwehr earlier, the nonresident box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ose offices do present costlier situation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's -- I will stand by that, but I -- I --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ference to his testimony, was these unusual incid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me of these offices that would be costlier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 than an office that did not have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Did you hear anything today where he comp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st of a nonresident boxholder with a resid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orm the conclusion that a nonresident was more like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resident -- I heard that there are nonresident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o cause certain problems, but I didn't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parisons that explain that a nonresiden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ikely.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would have to look at the transcript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ere for most of his oral cross examination, but I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n't recall offhand.  That's not to say tha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id; I just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d I also would like you to be abl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r. Landwehr's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CARLSON:  And actually I'd like to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residing officer that we take our recess now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ve had a problem that I'm using a computer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very familiar with and my batter has run out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So I would like 15 minutes to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intout of the rest of my questions, and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cceed, then I'll let another party proceed and I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n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Is three o'cloc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ime to see whether this is going to work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CARLSON:  Hopefully.  Could we say 3:05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be s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Sure.  3:05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or -- if you need ore time, we could go ahead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r. Ruderman begin his questioning and come back to yo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would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CARLSON:  Well, maybe we'll say three o'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if I'm not here, then Mr. Ruderman can proce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ybe in the interim, Witness Needham could also look 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andwehr's testimony for an answer to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's avail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I'll provide her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Is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CARLSON:  The writte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The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're talking about.  Okay.  I was thinking of th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.  All right.  Sure.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All right.  We'll come back at three and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e are, and if you're not ready, we'll go with Mr. Ru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til you get back in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CAR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Mr. Carlso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ike to give us a status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CARLSON:  Yes, I manag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Or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CARLSON:  I managed to find a Kinko'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cintosh and a printer but their computer would not re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isk in the way that it was formatted, so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do is to continue with the question that I just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k a couple more and then I will leaf through my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e which other questions I can ask that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Do you --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ow -- do you know the number you may be missing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 you have a substanti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CARLSON:  I was half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Half way throug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CARLSON:  So I would be will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 reconstructing my questions and then d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ther participants and working o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Let me -- let me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s for the consideration of the witness and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nsel and other participants.  If Mr. Carlson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construct many of his questions and since Ms. Needh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ue to come back here tomorrow morning on ano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stimony, I wonder if we might consider let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tinue tomorrow after Mr. Ruderman and Mr. Popki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ir questions so that Mr. Carlson might retrie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questions and we will -- we will defer that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answ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CARLSON:  And essentially all I'll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-- my AC adapter, which is in the hote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Essential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do is continue on with the questioning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articipants and then carry over to continue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h this piece of testimony and then take up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imony after we had finished it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RUBIN:  Yes, I think -- I haven't --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need to consult with the witness.  My feeling i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s an awful lot on her TA testimony to worr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vening and tomorrow and it would be really nic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 Office box part d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Well, it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ut we -- we have -- we live in this world where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pendent upon electricity, either battery form or as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weekend I found out, the wire form.  I mis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lectricity for 48 hours, so we do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ccommodations and certainly your -- why don't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then you can consult with your witness,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RUBIN:  Maybe there's a way --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Let's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r. Carlson, finish your question and then w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r. Ruderman and you can see how much you might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then we will go to Mr. Popkin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CARLSON:  I do appreciat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cognition that since I am here representing my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lifornia, I am not a professional at being prepared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h computers and so forth, so I apologize fo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SUSAN W. NEE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witness on the stand at the time of the reces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ving been previously duly sworn, was further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CROSS EXAMINATION [resu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o, Witness Needham, were you able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ywhere in Witness Landwehr's written testimony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d a comparison of the fees that nonresidents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comparison of the burdens that nonresidents c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burdens that residents c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ell, that's -- did you mean in terms of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cause that is how it was presented to 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'm sorry, we can refer to it in terms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Because, generically speaking, he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estimony, discusses burdens that nonresidents may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Post Offices, the individual Post Offices that he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ut, as far as costs, he does not quantify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fferential in his testimony.  His is -- his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scribing operationally situations which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oxholders could be causing in Post Offices,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e named in his testimony.  And my reason again for 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is testimony within this interrogatory respon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int out these situations which I, and the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lieves to be more costly than resident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ident boxholde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Qualitatively speaking, is there anywhe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imony that he compares the costs that nonresident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h the costs that residents cause?  In other word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tates, for instance, that nonresidents tend to a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il to accumulate.  But, in my reading of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re is no statement that some sort of study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ecdotal evidence was done that residents don't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ir mail to accumulate in the same propor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nresidents do.  Not total, but in the same propor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can't speak for Witness Landwehr's int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is testimony.  However, my assumption,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knowledge of the situations that he describes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h situations that nonresidents would be more ap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n resident, such as the frequency. 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frequency of mail pickup.  I think it's fairly log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esume that it would be easier the closer you liv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t Office to pick up your box mail than if you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urther away and might not have the opportunity to g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think it is a fair -- a pretty fair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ke that nonresidents would be more apt, although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udies to back this up, but would be more apt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overflow problem, the accumulation problem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it is a presumption but you have no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son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have anecdotal information. 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udies conducted to my knowledge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if I -- if I told you that it rained on a s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ay, could we conclude from that that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ikely to rain on a sunny day than a cloudy day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like to know the frequency -- how often it rai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nny day and how often it rains on a cloudy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the only thing I can tell you is it did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n a sunny day a few days ago and there was a very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ainbow.  But, beyond that, I can't make any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cerning th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ut I can point to the fact that we hav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nonresident box customers are more ap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stlier situations than residents with respect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ituations that are generally particular to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Mr. Carlson, excuse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Needham, I am kind of fascinated b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ave just said.  Have you ever worked with small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losing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Well, I can tell you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t anecdotal that in most small Post Office closing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e of the assertions that's made by townspeo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y are going to have to travel further to go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ice six miles away or 10 miles away rather than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way to get their mail and that that is an in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m.  Now, you've just said that -- prett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ng in a way in saying that if you live clos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 Office you are probably more likely to stop b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r mail more often and therefore you wouldn't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se problems that Witness Landwehr spok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f that's a major concern to the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houldn't we stop closing small Post Offices s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n be close to their Post Offices and come by thei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ore of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mean, if the convenience of the customer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sue here and clearing out mailboxes more frequentl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think we ought to level the playing field fo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allow small Post Offices all over the country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ay open so that people can be close by to get their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Mr. Chairman, I am afrai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yond the scope of my testimony or understanding.  I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Well,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ecdotal information so I thought since you were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eavily on anecdotal information, rather than stud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 might be willing to give us an anecdotal respons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f you don't want to, I'll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at's okay.  You don't have to respo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n't feel comfortable doing it and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r. Carlson, for interru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 came here from California to questio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 in this case because of your asse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nresident boxholders are more likely to cause cos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ituations for the Postal Service than resident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I still am looking for something that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urdens that nonresidents cause with the burd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idents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n other words, a given nonresident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int to something that shows a given nonreside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 more likely to cause a particular burden than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I believe I just spoke to the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ndency for more infrequent mail pickup.  That's a cos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-- I know it was alluded to earli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ong-distance phone calls that have to be place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nonresident boxholders. 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ardon me taking this time.  I am try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bout that.  I wasn't sure if I had addressed i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stimony but I don't -- I don't think I --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You know, I would like to point out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ople, for the most part, I mean, all of our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verybody can get delivery, be it street delivery,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livery, even general delivery.  Box deli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sidered, for the most part, aside from thos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ly -- that's their only form of delivery, it'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 premium service and the nonresident fee is -- is ge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aking the -- I mean, I don't know if this will help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planation is, the nonresident fee is geared at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ome of these costs that a certain segment of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auses the Postal Service, without the necessity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gher fees for -- for all boxholders.  I can't --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n't think of any additional costlier situati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to just -- I would have to think about that or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can jot them down as I think of them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ack to tha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My question, logically, is very simple. 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asked the expert Witness Ellard if a person want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conclusion based on a comparison of two peopl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haracteristics to conclude that one is more likel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thing than another, we need evidence about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am simply looking for you to poin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vidence about the frequency with which resident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ick up their mail, either qualitative or quantitat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e heard that nonresidents tend to pick up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frequently.  I don't doubt that there are nonresi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ick up their mail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ut you are claiming, in support of this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nonresidents are more likely than resident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ir mail infrequently.  Where is the evidence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idents do?  If you don't have it, you can say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m wondering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BIN: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RUBIN:  We've been going back and for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s for a while.  I think Witness Needham has answ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.  He is now arguing with the witness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king for legal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She stated her understanding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alitative differences between offices serving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nresident populations and other offices and I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n draw conclusions about the -- how much cos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nresidents are than residents and it's some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g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Mr. Rubin,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the person who is supposed to be responding substan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these questions and if you object to the question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e thing, but to testify for her, let's avoid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RUBIN:  Well, I was trying -- I mean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rgued that I am objecting on the basis that sh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swered his question and I was trying to summariz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arlson, do you want to proceed? 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CARLSON:  The cross-examination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sticking to the scope of the testimon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imony, she cited Witness Landwehr as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nresidents are more likely to cause burdens tha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she has not given me an example of a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requency of a particular behavior between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nresidents and I don't see how that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nresidents are more likely to engag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havior than residents without some eviden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sidents do.  So I don't think the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She has respo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estion, however, hasn't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CARLSON:  If she doesn't have eviden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at resident boxholders do,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That's a respons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s that you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Actually, first, I would like to -- I be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ffer with the statement that you made saying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ated that nonresident boxholders were more cos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infrequent mail pickups.  I -- there is a tendency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I don't quite know the wording but this w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ther discourse started that I wanted to poin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said that is one -- one costlier a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nresidents anecdotally, as provided to me,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pt to cause than resident boxholders by the very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fact that they are nonresidents of that town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ere they are obtaining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As far as, again, my reference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andwehr's testimony, I was pointing out situations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dentified offices with nonresident boxholde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were costly to the Postal Service abov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sidents would be c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lthough he does not quantify the cos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estimony, it is still my testimony that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oxholders would be more apt to present costlie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that is based on anecdotal information and also the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Witness Landwehr's testimony although 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pecifically go into any costs and no cost stud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he doesn't compare the two; he jus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nonresidents engage in these activities. 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He is pointing out the situations tha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igh proportion nonresident boxholder population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cific towns that he 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ARLSON:  Mr. Presiding Offic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bjection, my position is -- is simple, that Witness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as not answered the question whether or not evidenc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bout the burdens that residents cause that would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compare nonresidents and residents.  So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has been answered and I will move on after a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obje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Well,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o you want to continue without your compu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r do -- is that your des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CARLSON:  Well, that was the first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few that I was hoping to cover before I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 PRESIDING OFFICER QUICK:  Fine, we'll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Just go ahead and continue, without your electronic 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CARL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n your response to DFC-T7-10, I should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sked or I quoted your testimony at page 38, line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4, where you stated that many ATM customers will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ransaction fee "if they use their ATM card at a ban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n their own bank or branch of their main ba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So in referring to this interrogatory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ndering if you can cite an example of a bank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ne fee for using an ATM that is located a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ranch of that bank and a higher fee for using an AT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located at a different branch of that same ban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wned and operated by that same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.  Thank you.  I believ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llow-up interroga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-- and I would like to check with counse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en the due date of that interrogatory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RUBIN:  I think we can try to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Ms. Needham,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ness.  You need to respond to the question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unsel is not the witness.  So if you could just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question,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Well, I'm work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errogatory right now.  I haven't completed it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ave an answer right now.  I didn't know if I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answer definitively, I don't know, or I don't kn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interrogatory isn't -- the responses aren't du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n't be able to get back to work on them until after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f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CARLSON:  This is a follow-up to he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mony, so I would have thought that sh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bstantiate the claim in the original testimon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reat deal of delay or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Well, go ahea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n answer it now, fine; if not, just say you ca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The answer is I can't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I have been very busy.  I have got ano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imony, too, and I have gotten a lot of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terrogatories, so I haven't had a chance to do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ut I planned on doing everything by the due date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en consist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n Part B of that same interrogatory,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ether you confirmed the large majority of the ATM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described in lines 2 through 4 occur when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e bank use the ATM of another bank and you respo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could not confirm because you have not condu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udies.  Do you stand by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stand by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nd then in Part C I asked whether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scribed in Section B reflect the cost of the second 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-- might reflect the cost of the second bank's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 the transaction and you suggested that you --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as possible, and you added that you do no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cent sharp increases in ATM fees reflect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increases in cost of bank involvement in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 you still stand by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still stand by those -- that --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And in Part B, could you just explai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n't want to give me an answer since you haven't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 study on it?  What would be wrong with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am not a banking expert.  I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using automated teller machines personally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know for sure if the -- if a large majority of th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harges result from when customers of one bank us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so if you answered, it wouldn't b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nough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think I'd use the term reliabl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just saying that it would -- I am not an expert on i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n't tell you definitively anything.  I have not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formation.  My point here was to discus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anks will charge people to use ATM machines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venience; very similarly to the proposed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Have you done any studies on whether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harp increases in ATM fees reflect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creases in costs of bank involvement in the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A    No, I have not, but I don't believe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 believe these increases -- my opinion is th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stem from greater demand for ATM servic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utside your own network that you are working in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 the branch, your local branch, or another b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But you are not an exper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am not an exper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CARLSON:  Okay.  I am going to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fer to Mr. Ruderman while I work on reconstruc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All right. 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Mr. Ruderman, Mr. Carlson, if you will check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h Mr. Cohen of our staff, he has located, I belie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chine that will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CARL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And I think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ceed with Mr. Ruderman in the meantime.  I think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 machine that will -- whatever we have to do, tran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r whatever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 MR. CARLSON:  Let's keep our fingers cro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All right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u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RUDERMAN:  Thank you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Good afternoon, Ms.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Let me take care of a few prelimina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Last evening we sent you this ques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fer to your response to information request No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 5C.  Please identify the origin of an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lculations to derive a figure 1,293,544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und in USPS T1 or C.  During or before the hearing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 spoke to counsel who is representing you, Mr. Rub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 agreed that our response to this interrogator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ll be furnished in writing.  Does this st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.  Second, I gave Mr. Rub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terrogatory question today which is rather long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 do not care to read into the record now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ally necessary, and we agreed that -- thi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formation request No. 3 and information request No. 2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greed that we would -- that you would either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ponse to this question later on today or tomorr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sume tomorrow would be preferable.  Is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greeable with coun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RUBIN:  Another alternative would b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vide a written respons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RUDERMAN:  That's also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RUBIN:  I guess we'd prefer that. 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done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RUDERMAN:  All right.  Let the reco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there is a question that has been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tal Service which Ms. Needham or someone in thei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ll provide a written respons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o some extent, this question has been as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 just want to make sure the record is clea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eparation of the nonresident proposal, did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 contact any nonresident boxholders to ascert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y rent post office boxes outside of the area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i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Not to my knowledge, although I believ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-- well, a question better directed to Witness L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lieve had done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Let me ask you this one question, the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en asking questions to all witnesses, and I know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d my colleagues have been under the impre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re the person primarily responsible for organ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eparing and providing overview o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posal. 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Among perhaps management, I would say on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evel, that would probably be me and my assi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if we were having an overview qu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be the right person to direct the question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I'd certainly answer those that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ll, you just referred me to Mr. E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swered basically that you are not aware of any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ere the Postal Service has tried to contact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xholders to ascertain why they rent boxes outsid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their resi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  Could you please refer to OCA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7-39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n your opinion, if the Postal Service ear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venues from post office boxes, would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crease the number of post offic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believe that it would certainly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pansion.  It would help provide for expansion. 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ether or not operationally that decision would be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urse, out of my hands, but I do believe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venues could provide for box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re you aware of any polic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itiated to provide for this sort of expan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Could you please tell me what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licy is now toward increasing post office box capac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acilities where there is a wait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ell, I know that it's done on an individu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y office with approval.  I don't know of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eneric type of regulation or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ould you describe the Postal Service's poli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extent it exists as an ad hoc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'm not entirely sure, but I wouldn'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f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o you have any opinion as to the likelih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l Service would change its policy to a system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r systematic increase of post office boxes i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verage for post office boxes is increased to let's say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'm sorry, could you repeat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ure.  Do you have any reason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 would change its policy to a mor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ype of policy if the cost coverage for post office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creased to approximately 12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hen you say change its policy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ystematic policy, with respect to -- what are you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implement a nationwide policy of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 office boxes and facilities where there is a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post office boxes and attempt to expand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post office boxes where there is a wait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'm afraid that's out of my purview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nk I could answer for the Postal Service. 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te that additional revenue coming from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-- could be used for box expansion if applicab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's about as far as I can go.  I'm not -- I do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perations.  I'm not -- our office doesn't make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t could be used for a thousand other thing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suppos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Please refer to your answer to OCA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7-4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 just want to obtain some clarific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swer.  That interrogatory asks if increasing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ox fees will shorten waiting lists and obvi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ost post office boxes.  Your answer was that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ists might be shorter, any location with a wai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benefit from mor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hy would a reduction in a waiting lis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ore boxes at a facility, or am I misreading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on't understand the question.  C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ure.  The question I -- the way I interpr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swer, and I could be corrected, why would a redu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aiting list produce more boxes at a facility?  I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swer as saying that a reduction in waiting l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duce more boxes, would benefit with more boxe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Right.  I say, while waiting lists --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firm, and I stated, while waiting lists might be sh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y location with a waiting list would benefit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ore box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all you're doing is just making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tatement that if you increase the boxes at a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 is a waiting list, this would benefit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mprove the situ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'm saying that that would --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nefit, yes, from having more boxes in an offic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aiting list.  Even if it still left a waiting lis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east you would be responding to the consume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rogatory T7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hat is the basis for your statement tha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 office box customers also receive carrie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me mail at their homes or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My basis for that statement is I guess Workpa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Witness Lyons testimony, which gives the box cou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groups.  The current fee groups now in 1 and 2 rece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re delivery offices.  That makes up -- of the 1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es currently, all but 2.7 million are in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ices; therefore, the people would hav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y may have the opportunity to receiv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-- but do you know that they actually d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I think we've noted that ther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ew instances in some offices where there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carrier delivery that are currently maybe a Group 2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But I believe that that is the exception and not the r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refore, I will still state that I think --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ost post office box customers would be eligi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ype of carrier delivery at their homes or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.  They would be eligible, but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f they actually do receive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No, I wouldn't be surprised if they di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il at bot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ou're just surmising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ell, I'm -- I also have -- I mean,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rriers go -- there is bulk mail that'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ident.  Now, that's delivered to hous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primary destination of their mail is a box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's a fairly safe assumption that most resid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btain bulk busine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Could you please refer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terrogatory 3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e supplemental or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e supplemental, the one that Mr. Carl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Su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at interrogatory asked you, and let me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to the record, please identify any Postal facilit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 have been complaints concerning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ox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would like to stress the word compla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You provide a list of many Post Office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ithin the category where the Postal Servi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ace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Could you identify which of these faciliti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ave been complaints by members of the public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of nonresident box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Gee, I don't know anything abou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ublic.  This -- the information here strictly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employees with the viewpoint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o each of the listed facilities in response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supplemental response, do they represent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ere local postmasters have complained to upper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Perhaps, perhaps so.  I am not sure of each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mal complaints were registered with each one wi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nagement but they have been identified b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master or the district manager or like I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me cases the service area manager, vice presi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ituations in which challenges, opportunitie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blems or complaints coming from Postal Service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pecifically postmasters,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So your answer is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Perhaps, although I don't know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cause I haven't seen anything in writing, any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.  Now, could you just explain brief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se supplemental responses, supplemental faciliti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your attention?  Were they the result of an initi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r part or someone else in the Postal Servic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Interrogatory 38 or were these -- were you awa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ngs prior to Interrogatory 38?  Awa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acilitie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was not aware of the specific faciliti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T7-38 but I quickly got some information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ally just from one area of the country.  I --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ry the entire country but just one -- one are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uld easily get information from with the ass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ice president of the are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Could you explain, please explain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d to amass this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ll, I called the Vice President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perations for the Western Region and he was able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e in getting the word out to his district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ustomer service representatives that checked --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 a few.  Checked with their Post Offices and g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may even still have some more inform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en coming in.  I've been getting things trickling i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 filed this, so this is not an end-all to -- to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ea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So, would it be a fair statemen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rson, the head of the Western Region 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ponsible for this contacted all or sent ou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tice to Postal facilities in the Western Region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m to indicate if there's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A    Yes, through his district managers, yes, he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s is -- I would like to note that this is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erhaps any other things that might have been repor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s was just at this point where are ther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oxholder problems that you could easily identif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t to say that, you know, there might have been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ike I said, filed before but I am not in pos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knowledg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e may have touched on it to some extent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ware of any complaints received by the postm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nagement at the Sioux-St. Marie facilit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nresident boxholders? 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'm referring to complaints from the public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ostal Servic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h, okay.  No, I am not.  I am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y complaints from the public to any of these offic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mentioned here.  With respect to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oxholder.  That's not to say there aren't any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amiliar with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Sure.  Saves me a couple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s to the Brookings office, do the non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use accumulation problems because they fail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ir mail on a regular basis?  If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swer, you know, just indicat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-- that could be but I don't know. 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ld to me about Brookings was that it provided that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dress close to California where vehic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gistered in Oregon as opposed to California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ore expensive, and that's why it was -- that was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ice noted by California residents who want to pay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ehicl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re is nothing, per se, bad for a pers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Post Office box in order to pay a lowe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gistration fee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guess that's sort of a moral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n't do it myself.  I have known of people who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that maintain D.C. tags when they move to Virgin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y won't have to pay the personal property tax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s to the Canyon City, Battleground and 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s, do the nonresidents cause accumu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cause they fail to pick up their mail on a regular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Again, I am not sure if that is on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se customers, the nonresident customers.  Specific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te that they have large nonresident popul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y are lower fee offices than the -- than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.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terrogatory OCA-T7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ould that be 27(a) or (b) through (f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(a)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at question asked you if there wer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 the DM, the DMM or the DMCS which would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Service from giving priority to residen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sponse is that in developing my proposal, I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ersonal knowledge of any restrictions that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Postal Service from giving priority to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s of today, do you have any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.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imilarly, you are still un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ternational treaties or agreements which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miting the nonresident fee to foreign nation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h, excuse me.  What question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ell, without trying to search the -- sear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terrogatories for it, there was a questio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ere asked if you were aware of any international tre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r agreements which would prevent limiting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ee to foreign nationals.  Do you rememb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I remember the question.  Without see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ponse, I would -- I could answer you saying m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be the same today as it was when it wa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t's T7-30, but your answer is quit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terrogatory T7-3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n your opinion, is the appropriate respo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Postal Service to increase competition for mail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ther competitors, to increase post office box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Our answer to -- is our answer to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petition to increase post office box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Yes.  Is it appropriate for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rease post office box rates because of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mpetition from private enterpri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ell, I discussed in my testimony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I believe it's criterion 5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lternatives.  My testimony proposes that it's fai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stal Service to increase fees for post offic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emium service, which is just barely making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st coverage right now, and a lot of differen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ere looked at.  One of them was the availabl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as the interrogatory states, I notice tha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know, at least with potential major alternative, Mai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tc., there has been a substantial increas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x years in their number of centers. 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vides more alternatives to Postal Service customers,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n your opinion, as a principle, is i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r the Postal Service to increase rates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creased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think it's -- in my opinion, it's --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creas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for -- we are on to a different subjec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For the test year, do post office box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sts include the costs of determining residency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fice box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e test year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Do you know what the costs will be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to determine residency for post office box r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, I don't.  I know that they would b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ould be at least my impression right now i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 eligibility, that sort of process would be do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son comes to renew their box service agreement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 part of that cost, and it's -- perhap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dditional, but I'm not -- to my knowledge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cluded in the costing that Ms. Pateluna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 annual fee for nonresidency will be $3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do not know how much cost the Postal Service would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handling this $32 additional 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Excuse me, it's $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36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.  Yeah, the propo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.  No.  That's -- it's market-based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rket-based proposal, and we don't have any specific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back it up, but again I stress tha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posing higher fees for the overall boxholder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 identified a group that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as obtaining box service outside of their loca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e, and felt that like many other nonresident fe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 fee to capture these costs, that these people we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venience or prestige, whatever, for -- wa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'm sorry, you answered no to my ques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 went on and now you've given some cloudin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swer.  Will the Postal Service incur cos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idency of post office box 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Oh, had you asked me that question? 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dn't hear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ll, I'm stepping back, to make i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h.  Yes, I said it as part of --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bably be a little additional time when peopl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new their box service agreement, so I am not --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 surprised.  I don't have any study on how much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uld take to establish residency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 you don't know what the cost of ad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nonresident fee will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kay.  I have a tendency to speak in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answer is -- the answer would be ye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t know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r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Could you please turn to your response to T7-27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Please assume that a rental agre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nresident boxholder contains a provision stating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ice service would not be renewed if demand b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ceeds the supply of available post office boxes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uld forcing nonresident boxholders out of their boxes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I'm quoting, "an administrative nightmar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it would be time-consuming, admini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 would be burdensome.  There would be switch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ound.  I think it's, above all, bad PR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 to say, oh, you can't have this box, you have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r, you know, 20, 30 years, but we can't let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y more because you live in another town and so-and-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just came in wants to get this box.  It wasn't our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prevent people from getting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e factual predicate of the questio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en the nonresident boxholder first leases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ox, he is notified that if a resident desires to r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ox, that he may have to terminate his agreemen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holder knows in advance when he rents the nonresid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he may have to -- his agreement may be terminat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ld you explain why that would be a problem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Oh, this is something new to that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ell, that was the question I rea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kay.  All right.  Well, that puts a new tw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interrogatory.  I still feel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dministratively burdensome to interrupt a box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eriod.  Are you speaking of interrupting it or w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 at the end of the -- at the end of the period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y be told you have to vacate because we have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oxholder that's coming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kay.  Well, there are additional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re's an additional cost to that.  Like I sai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-- there's bad PR.  Administratively it might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urdensome if you -- if you went to the situ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scribed in the original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PR wouldn't be nearly as ba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-- no, it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Could you please refer to your response to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terrogatory T7-15A.  You state that should documen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ocated where management at local facilities have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higher level functional units about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oxholders, you would provide the documents.  Hav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y such document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terrogatory T7-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g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e supplemental or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The supplemental.  That's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n that interrogatory, and in interrogatory T7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11, you state that any post office in the count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sidered a vanit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Correct, by whom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ll, if any office could be considered a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ddress, why were the offices that you provid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interrogatory T7-38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ell, I was not aware of those office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 prepared the response to T7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But you did state that any post off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untry could be considered a vanit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Sure.  And I'm not stating that all the ones i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e vanity addresses, either.  They wer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fices with Postal Service problems concerning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s it your statement that any post off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ntry could be considered a vanity address basic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pression of opinion based on the eyes of the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king th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Sure, it's -- it depends on the person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Could you please turn to your response at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terrogatory 7-14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f nonresidents are not the sole cause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ists, could you please identify other reasons f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Sure.  For whatever reasons, the number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a facility doesn't meet the demand, be they f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know, nonresident or residen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Could you please -- are you aware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asons that would cause there to be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pacity vis-a-vis the de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am not quit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ell, what are the reasons that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mand than there is capacity, other than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I said for whatever reasons, mayb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usinesses have been known at times to ren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es for different reasons -- one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rrespondence, billing, you know, that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re may be some businesses located in tow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ities that would occupy multiple boxe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Did you look into the reasons why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sufficient capacity for post office box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And when you say "insufficient capacity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Capacity for -- insufficient capacity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mand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, I haven't investigated that. 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 some situations we are looking at older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ere, you know, built way back when, and as w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itness Landwehr, some of these are getting upd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rought into present day box demand, you kn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ne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ould you please turn to Interrogatory 21, 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terrogatory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n the second line, you state that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llar amount that would cover all cost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nresidents can be pin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Does your answer mean that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nable to quantify the costs caused by nonresidents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estion has been asked before,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A    Yes, I think that is a fairly safe thing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 can't.  We realize there are cos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RUDER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DERMAN:  That completes m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POPKIN:  I'd like to clear up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tter, since this is my first opportunity at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xamination at a postal hearing and also since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ttorney, I am not aware of this, but my per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f I ask follow-up interrogatories that once I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ere I sort of waive my right to get any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n other words, what I did was -- I did no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y of the specific questions that I felt would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swered and more from my terms more reliably answ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riting rather than take up the time of the hearing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it and read them and, you know,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ased on that, I would like to recall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andwehr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Well, I think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f you have any questions for Witness Needha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POPKIN:  Well, my response -- my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s would depend on how I asked them.  In other words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eel -- if I am being cut off from gett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ses, as the implication seems to be, once I co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n obviously I am going to go through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terrogatories that I filed last week as follow-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ke sure that I have all of the answers that I feel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n other words, what I was doing with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andwehr was to in my mind avoid asking those ite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elt I was going to get a written response to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ing to get a reliable written response to, and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w no need to take time here to just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cause I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I think we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10-minute break and when we come back we will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POPK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Before you go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r. Carlson, how much more question -- how much more ti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expect to take with Witness Needh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CARLSON:  I believe on the order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inutes, not more than 30, w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am probably three-quarters of the way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All right --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pkin, do you have questions for Witness Needh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POPKIN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Do you have any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n you give us some idea of what time you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get your questions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POPKIN:  Probably somewhere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 half-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Okay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e'll come back at 4: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Popkin, let me clarify in my own mind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n, your request.  You submitted interroga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r. Landwehr and Mr. Needham which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sponded t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POPKIN:  Well, originally I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At the poi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POPKIN:  Prior to the cutoff.  I fil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When you submit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quest for cross-examination, you submit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terrogatories at the same tim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POPKIN:  Correct.  Last week, I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umber of followup interrogatories f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And this morning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t -- the situation this morning, you did not real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uld ask those interrogatorie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POPKIN:  I realized I could ask them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elt that the ones I would not have a problem in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rect response to, I didn't bother asking in many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ases because I felt, you know, I'll be getting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es in two weeks and, you know, that's good enoug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know, so I did not -- you know, I ask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All right,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ike the opportunity to have Mr. Landwehr availabl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k those interroga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POPKIN:  If possible.  Or to at lea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ritten responses to the ones I asked.  As well a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urse, find out how I should proce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Is Mr. Landwe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vailable to return to the stand?  Counsel, if you wou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vise him to do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HOLLIES:  Mr. Landwehr is so available,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willing to take his place on the stand aga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uess the Postal Service position here is that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ature of the questions in the interrogatory set fil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ursday, I believe it was, that direct examination,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amination -- excuse me, cross-examination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st route for everybody involv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So given Mr. Landwehr's willing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vailability and the facts involved with these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nk that the most expeditious and appropriate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 to recall him, perhaps, at the conclus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eedham's testimony and that could happen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Is he available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n't know how long it is going to take to co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ness Needham, but is he available tomorrow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HOLLIES: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Okay, we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h Witness Needham and conclude with her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k all the questions you want, including those sub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terrogatories, if you wish to.  And then, afte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inished with all the questioning from the Bench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ollowup and everything with Witness Needham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cide, depending on what the hour is, whether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ceed with recalling Witness Landwehr tonight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n't tonight, then we will tomorrow, when we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dditional two witnesses, including again Witness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o we -- is that suitable?  Can we wait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l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 MR. HOLLIES:  Yes.  I am confident that we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 probably want to weave into our consideration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int the limited availability of Witness Steidtmann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n't see why we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Okay, tomo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dnesday.  Is Witness Landwehr here all day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I believe we can make him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 we will be able to work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inish with Witness Needham and then we wi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Popkin, you ask Witness Needh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questions.  Fi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n response to my interrogatories T7-1 and T7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indicate that various service area consider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 resolved durin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kay.  Do I understand that most if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hall we say guidelines for determining resident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nresident will be resolved during 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I presented -- they would be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ior -- during the -- during the proces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mplementation.  However, what I have got in my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suggested guidelines or for right now,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my testimony, suggestions and could b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Right, in other words, well, the onl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you have made is that you reside or work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raphrasing it -- but you reside or work in the same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git zip code area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this is strictly your suggestion as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mployee, as opposed to the Post Office's claim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s will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is is the Postal Service's proposal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presented in my testimony.  Currently,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uggeste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ell, I don't quite understand who i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ggestion.  Is it you, you as an individual or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Postal Service is making a suggestion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y it will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e Postal Service is making the proposa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y testimony that I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That still doesn't answer my ques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rds, is the Postal Service making a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Rate Commission that says, it is our inten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s point in time to apply this $18 fee to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ide or work in their same five-digit zip cod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et th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e Postal Service -- it is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posal with suggested guidelines as seen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imony.  I don't know how to elaborate any furt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n only -- I can also just say that this might help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up something, that the true -- or the factu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sues would be worked out at a later date and I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t of that rests with -- rests with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cision of the Commission and the decision by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overnors' approval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I assume that the recommended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Commission will be one of three decisions:  Yes, 18;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thing; or yes, somewhere between a penny and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mount of money.  In other words, that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cision that can be made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n other words, the decisio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ission will not relate to how it should b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other words whether if I live at this street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ve a zip code where there's boxes, do I have to pay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t pay it.  Or if I live on a rural route that is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 other office but I live in the municipality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various points that have been raised by others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aised by me in T7-1, I don't believe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ule on them.  All they will rule is, yes,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$18; no, you can't have anything; or, yes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mewhere in between or abov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can't speak for the Commission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y -- we are asking -- the Postal Service is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nresident fee and if -- if this fee were recommend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imilar -- another fee for nonresidents, I believ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uld be up to the Postal Service to finaliz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hatev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re you aware of any other time, ei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ase or in any other case where the Postal Service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ther the Commission and said, I want something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oing to tell you how it's going to be, other than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ur suggestion and may we have i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I don't consider -- I don't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situation similar to that in that here's our sugg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t's more, here's our proposal.  Here's the propos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nresident fee.  Here's the proposal also for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box fees.  Here's a proposal for other spe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t's not a suggestion, it's just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mplementation of this fee, exactly how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mplemented, has not been fully worked out or decid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until such time, I suppose, as it's deemed necessa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hould pursue it further, I don't know if there will b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Q    Let's take for example the increase in box 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r I could take any of your testimony tomorrow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s there any question, you're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crease -- my box rent is now $29 for six month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sking to increase that to 36.  Is there any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en I get my bill in November I'm going to hav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heck for $72 versus 58, 100 percent guaranteed if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s proposal is approved in time?  In other word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y question as to how it is going to be implemented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re any question as to who it is going to apply to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 any question that we have suggestions as to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ght apply to, who it might not apply to?  To m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lain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f the Commission approves and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pproves, then my check is going to be $72 rather than $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I don't know your person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ssume I have a box two size in a 1-C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ich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kay.  Depending on -- a box two in a 1-C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 am conceding that the numbers are no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ng.  But they happen to be right but I am no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umbers are not critical to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y question is, is there any question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will be implemented, assuming it is appr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-- I can't answer the final detail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be implemented.  I can tell you that we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 specific set fee.  There is no question as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the fee we are proposing or that it w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s.  As clearly as I could, I defined --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t in my testimony but, as I -- I prefaced the -- pre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ponses before, it is not the end-al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Let me -- let me just get some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n.  Is it your contention that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pproves and the Board of Governors approve, that m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nt will go from $36 -- from $29 to $36, perio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estion, it will apply to me, it will apply to all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I am not questioning the actual dollar amou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tention that it will apply without any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ow, when, where or why other than implementation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For a 1-C size two or what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ah, aside from resident, nonresid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'm not talking abou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ou mean just in general?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Okay.  Will a similar cold, hard, pla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mplementation exis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ident/nonresident fee, as to exactly how it will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to whom it will apply, under what conditions it will app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es that exist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  Why do you feel it's appropriat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mmission for a ruling or a requested rate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all of the details now?  Why are you ask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uy, to quote the chairman, a pig in a po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kay.  I believe you had said that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No, that was the chairman who 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just repeated 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Oh, I see.  Okay.  I remember hearing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Well, even though all aspects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mplementation have -- or how it would appl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rked out fully, the basic premise of this non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d the proposal for it is outlined in my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n't know if -- I'm sure you've had opportun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section.  There is a demand, a demand for box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nresidents for whatever reason.  Box resid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nresidents, box residents -- nonresident boxhold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et boxes for a variety of reasons:  convenience, prest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at have you.  They are more apt to be cost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ident boxholders.  And the intention is to tre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ustomers in a way that's similar to other nonresident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I've also listed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is group that we can identify as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oxholders for whatever reasons can preclude resid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btaining box service, can let mail accumulate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ore than residents.  They provide some uniqu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are costly.  As opposed to, as I stat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creasing all post office box fees just to acc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pulation that has been demonstrated to provide more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ituations, it's fair to have a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Okay.  You've answered one question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aised seven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One, are there reasons why reside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therwise eligible for other types of deliver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et a post offic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-- that are -- are ther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sidents would want a box other than carrier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ll, you went through a number of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nresidents may want a box, may want to get a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ox.  Are there also reasons why a resident --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rds, I live in a house, my house -- the let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asses by my house.  I am eligible for cit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, yet I have chosen to get a post offic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re there other individuals who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ituated who may want to get a post office box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h, sure.  You mean residents?  Sure. 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ox service on the whole is a high value of servic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idents and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 indicated that nonresidents are mor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ey're apt to be mor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ll right.  Apt to be mor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hich one of the eight witnesses, you coun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wo, has or will provide testimony as to th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No specific witness in this proceedin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 able to quantify the costs associated with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oxholders.  It's a high value of service, 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os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mean, I'm just saying that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'm not interested whether it's a high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ow value of service.  The question I have is, w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s or will make a statement as to, one, either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tems that you're referring to -- accumulation of ma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se unique situations as you called it, are more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re any witness who has done a study, a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udy, as to indicate that these -- that resident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nresidents will have a greater cost in shall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acting to those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No studies have been conducted by any witn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s proceeding with respect to additional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Has anyone done a study with respect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t these conditions or situations are committed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ess by residents versus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No one has done a study, although I sti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fident in saying that nonresident boxholders are mor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provide costlier situations than residents b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ature of the fact that they are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How do you -- what is your expertis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tatement?  What is your in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have received anecdotal inform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ad newspaper articles that I've submit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ibrary reference.  And it's my general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ue to the nature of nonresident boxholders,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t to provide costlier situations than resident box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I am not going to say that in all cases they d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know, there might be a resident boxholder that let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ccumulate and a nonresident boxholder right nex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ell, doesn'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am not saying that they only do tha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ay that residents do provide for problems, but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nonresidents would be more apt to provide cos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51 to 49 percent more?  52 to 48?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antify any indication that we can have that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s does, in fact,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BIN:  Objection.  I think this whole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ine of questioning has already received an answ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n't think we're gettin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Do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s you can -- I mean, i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POPKIN:  It's just that we've received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We massaged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ile, but we may not be achieving much her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ther things you want to co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POPKIN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You also, of course, have indicated --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dicated that you don't think it would be fai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ll of the box rents to satisfy this one problem,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a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idn't say that.  I said that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be -- I don't think it would be fai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ox -- box service fees higher than we are propo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mony to make up for the costs that would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r to make up that revenue that we've estimated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  I also would like to clarify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-you have responded to a number of other --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entlemen who cross-examined you that -- at least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 don't think you meant it, that there is not an over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ate increase.  I assume that you agree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nonresident fee, you are also proposing a 24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ercentage increase in all of the box rents, at le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lass 1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don't recall ever saying that there --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ime before this that there was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ell, you didn't say there was none; you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there wouldn't be.  I just want to make s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cord that you agree that that implication was --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east my perception of your statement wa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Could you explain what you mean by me i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?  I have been asked only questions basically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bout the nonresident fee so far and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Right.  But you -- in your response,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atements which seemed to me to indicate that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ees would not be going up.  I just, for the recor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ike to confirm that the Postal Service is reques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crease in the -- I'm trying to clarify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ell, I beg to differ with you, but I have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ior to talking about the fee increases for the box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r line of cross, I don't recall mentioning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 haven't gotten any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o shorten the response, will you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al Service is requesting to increase all box r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lass 1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confirm that the Postal Service is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crease all box service fees in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Well, not in all categories.  Whatev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$2 one is going down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yes.  Okay.  Exact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n Group 1, the current Group 1 and Grou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 don't know the numbers; all I know is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bill, it says $29 or 58.  It'll say mor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at class I am or whatever, really, without looking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ack to my interrogatory T7-1.  I list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items there.  Let's see.  "I" would be nine of them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rough I.  Can you answer any of thos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an you answer any of thos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Let's see.  I can respond to T7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e're talking about T7 -- my interrogatory T7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7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hich lists nine separate questions as to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ident versus nonresident w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could answer these with respect to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uidelines in my testimony, but I can't --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re presented in my testimony.  I can't give you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uling on these.  So if you'd like, I can do it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ituation, but that sit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ell, that's your suggestion.  It's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the Postal Service to the Postal Rate Commis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Just to backtrack once on that before we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nine items, how will the final implementa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ducted, determined, agreed upon, issu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am -- I am not sure of that.  There is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 -- next to mine that would be working with u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lled the Pricing and Classification Implementation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 believe, is the name of it, and the staff in tha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be working along with the law department,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aff and any other responsible Postal Servic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termine tha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ill there be any public input?  Will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pportunity to have any input to this final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on't know, personally.  Because that'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y -- I would have input into it due to my posi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mplementation of that -- the office that do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rks out the implementation, I don't know w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ow they would be -- who -- everyone they'd be get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Q    Well, I mean will they be asking for public inp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ll th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 mean I don't expect them to call 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hone and say, Mr. Popkin, may we have your input. 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appear in the Federal Register saying that I have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r whatever it is to fil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don't know.  I know that you have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the manager of that office, so perhaps you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im next time you are on the phon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ell, the question I have is will that go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ublic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cannot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  All right.  Can we go down the nin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h, sure.  Let's see.  You live in a larg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uch as New York City, and the building you live i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unique five-digit zip code and therefore would not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x sec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n this situation, although my testimony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bout five-digit zip code with respect to delivery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's possible that the -- it would be the --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sidered a resident in the post office that provi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il delivery to your apartmen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o, in other words, in the case of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 are talking about all of Manhattan Isl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sidence for a box anywhere in Manhattan, which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rk, New York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, I'm not saying that at all.  What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es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'm talking about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o the -- what specific zip code? 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e more than one post office -- I think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e post office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No, Manhattan has one post office, it'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rk, New York post office, zip code 100, 101, 10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New York City zip code area.  New York, New York; I'm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re's the Bronx and Bronx, Brooklyn and Brookly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Queens has Flushing, Jamaica and Far Rockaway. 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rk, New York post office covers Manhatta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City of New York, County of New York, Bor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nhattan.  And that's true.  But if it's not tr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esn't matter, because that's not really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the point is where is your --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ive-digit -- whatever the five-digit zip cod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ice that is providing delivery to your building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 un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You're answering the question. 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ery simple.  Assuming that I am correct, and I know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the New York, New York post office is 100, 101 and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zip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101 and 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100, 101 and 102 is New York, New York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need a five-digi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10001 to 102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need a five-digit zip code that deli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il to the apartment building.  You provide m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I'll tell you under the suggested guidelin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be considered a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ell, le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And eligible for a box without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ell, I do not have the zip code book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et's, for argument sake, say that 360 East 72nd Stree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ts own five-digit zip code, 10200 -- no, 201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gument's sake.  The residents of 360 East 72nd Str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10201.  However, the mail for East 72nd Street com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10028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en go to 10028, get yourself a post offic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don't pay a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Can I go to 10016 which is the one south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r a few south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ou can go anywhere you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not pay the resident fee? 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.  No, not under the suggeste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Q    So under -- let me see if I understan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nder the suggested guidelines, I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termination as to which delivery unit delivers that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if I am in that delivery unit such as Chairman Glei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question up in Silver Spring, then I am okay, I can s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36 bucks;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f the -- if you are getting --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ox service at the post office tha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livering mail to your building, under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uidelines here, no, you would not pay the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But it's the five-digit zip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e five-digit zip code that -- I'm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ree-digi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.  Right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'm talking five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ell, okay.  In other words, when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zip codes, like in Silver Spring -- I don't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re, other than they are 209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think it's fairly straightforward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entioned.  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 just want to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t's subject to final implementation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ut this is sort of the original intent.  It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ituations that will be -- migh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n a multi-zipped office such as 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uch as New York, New York, such as other off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way, it is the intention at this point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arge the $36 based on the five-digit zip co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ulti-zipped office, even though all of those five-digi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des are out of a single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hen you refer to multi-zip station or offi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referring to a post office, station or branch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three zip codes coming out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'm talking Silver Spring, Maryl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Or are you talking a three-digit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No, I'm talking Silver Spring, Maryland --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it depends.  In New York City, it's three three-digit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the northern New Jersey area where I'm fro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parate zip codes.  In Silver Spring, it happen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ree-digi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ell, I can state -- I can provide you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 the post office that I used to work in 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rrier.  In McLean, Virginia, zip code 22201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22101 and 22102, and then we added 22103.  22103 bra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ut and is now a station at Tysons Corner.  We u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large volume of mail.  The two zip codes actual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, but at the time that they were co-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office, and this is what I consider a multi-zip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yone -- let's say that situation still exist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re two zip codes.  The customers served by the 221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22102 area codes -- I mean zip codes, excuse m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ligible to receive box service at that post off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Right.  But would someone who lived in the 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rea be eligible to get it even though --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till under the same postmaster and the same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.  That's a split.  It's a split. 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22103 split off.  I'm just saying that if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-- 22103 actually is now a box section in Ty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.  Can we go on to B or any of the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Okay.  Let's see.  B states also in a larg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re there is no box section utilized i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acility corresponding to my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n other words, for example, wherever I li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no -- that particular zip code does not hav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t just has carrier delivery coming out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Right, or rur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A    Or rural delivery.  Yes.  Carrie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ight.  Could be city or rural.  That would be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have to be determined during implementation as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-- location, I p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C, a firm has its own unique five-digit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ree-digit zip code and therefore will not match an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 box section.  Where is their delivery coming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Q    The box.  Let's take Readers Digest that has 0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f they wanted to get a box in Pleasantville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$36 extra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here is their stre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Q    Readers Digest Road in Pleasantville, New Y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ut they get no city delivery there, it's all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il delivered to -- you know, the caller service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Right.  And they want another box?  I me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e they -- where are they getting their box service n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ll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 assume in the Pleasantville post offic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ays Pleasantville, New York 00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A    Well, I think you just answered your ow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f that's -- if their -- if that's their post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elivery other than -- I mean regardless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y have a unique five-digit zip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ll, okay, that'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-- then that would -- it would be that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y would be considered resident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.  And if that office had several b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 they be able to get in at any bra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ould the branches have different zip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Let's assum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ey would all have -- they would all have on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Right.  Let's assume that,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'd like to see an exampl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ayne, New Jersey has about five branche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same 07470 zip code, Preakness Station,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Station, and there's a few others, but they're all 07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'm sure all the box sections are 07474, bu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parat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kay.  That's an unusual -- I mean,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s a situation that is not -- I mean I person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alize that there were branches out there withou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zip code.  I thought that each one would have --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ations and branches and then a main office,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ir own different zip code, but you are saying that W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ew Jersey only has one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07470 is Wayne; 07474 is the box section -- 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il; and 07477 is a unique zip for State Farm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f I were a resident of Wayne, could I g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the branches and get a non-$18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here is your delivery coming out of?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tation or which branch, ra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t comes out of one of th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go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ell, take the Sheffiel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All right.  Well, go to that station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ell, the Preakness Station, even thoug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same five-digit zip code, would not be elig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can't say for certain, but the intent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-- the intent of the guidelines is to make it as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s possible.  However, like I said, it is not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  Continue.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f I want to obtain a personal box at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fice that corresponds to my business location,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posed guidelines, you'd be subject to the non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unless you have established receiving mail at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obvious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mean, it's something that's establish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how that you've got some sort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ell, obviously mail that's addressed to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my business location will end up on my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Uh-huh.  The business portion of my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guidelines in my testimony rather, are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But I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As opposed to a person at a busin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 know of many people who like to get a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ir work location so that they can be the Custom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ather than the Customer A in that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For all practical purposes, they w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E is if the box section has a different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n the delivery area.  I'm familiar with thi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rlington, there is a box -- the main station, 22201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ox section with a unique five-digit zip code. 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hin that 22201 zip code delivery area would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ggested guidelines eligible for a box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ay the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F.  If I reside or establish a busines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mpora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Mr. Popkin, can you provide proof of residenc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urrent lease or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ell, I mean, obviously, if I'm resi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ouse or a motel or whatever, I hav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Something.  I think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Here's my credit card receipt from the mote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in Arl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A    Yes.  Something would have to be work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uring implementation, the lease may have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period or whatever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G.  If I reside within the corporate lim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unicipality which is served by delivery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.  And you're trying to get a box in the area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rved by another delive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Right.  In other words, I reside in the tow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-- in other words, I'm within the corporate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ocation of A, but I'm served by a letter carrier or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rrier operating from Post Office B that eith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hysically in the municipality of A or perhap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me other municip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Again, although these would need to be iron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goes back to the office of -- the office of you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where you would be considered a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o in other words, I'm not a resident o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I live in; I'm only a resident of a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ith respect to this proposal,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uidelin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.  All right.  I think you have clarifi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these things.  Just one ques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ould you say that your reques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emature in that there are too many question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hy do you feel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Because -- well, I think I answered your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or the most part pretty succinctly, even though,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said, they are suggested guidelines, it's not the end-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nonresident fee, if recommended and approved,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the applicability of it would be determin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ate.  But I feel that we have provided -- w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 -- have provided informatio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nough to warrant the consideration minimally of such a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without be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ell, has this information been provi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riginal testimony or is it being provided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umber of intervenors who have realized that there are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ny unresolved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is information has been responded to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testimony, and I think some of it was fairly clear c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refore, I think if you had read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nresident -- what I said, nonresident -- becaus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at I was doing was just taking that section and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 to this section.  If it could easily be applied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etty fairly straightforward answer that I could g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ny of thes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at didn't answer my question.  My question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s the information provided in your original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how this rule would apply or was it -- is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vided in response to my questions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t was -- the information was provid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 believe your testimony only made on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it refers to people who are served out of a five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- the same five-digit zip co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Uh-huh.  And in many cases, there w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int to questi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ou raise some different situations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ventured to provide my opinion on based on the guide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Okay.  Let's go to interrogatory T7-2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ake our San Luiz, Arizona post office.  There is n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livery, no rural delivery.  How do you def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 area is for San Lui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I know that when Witness Landweh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and, he commented that he had -- he and Josephin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master in San Luiz, had determined a service are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n the fact that everything else was desert aside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town is.  There would be situations like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ve to be, I presume, left up to the expert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know the particula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n other words, what you're say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Service will not even issue final guidelines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int in time, but will leave determinations up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mas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'm not saying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hat are you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'm saying exactly what I said,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esume that in terms of defining service areas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eople to go to would be those that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rea.  And there can be some sort of boundary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ll, let's -- would you say that this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San Luiz would be the postmaster of San Luiz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 most famili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-- it sounds to me like she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ost familiar with the service area.  I think it all b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wn to, gee, when you move in someplace,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ddress do you give?  You know, let's say you buy a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an Luiz.  What's your address?  If you can't get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ddress, they're going to tell you you go --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 get your mail.  You go to the post office a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 and that's how you get your mail.  I ca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But when I go to the post office to get tha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it going to cost me the resident rate or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ou've moved into the area that the mail i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y there.  You know, when you go to that post offic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oing to have to be standing in line behind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nresidents that are wanting to get boxes.  You m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at doesn't answer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-- not be happy about that.  I don't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oesn't answer your question.  If you move into a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RUBIN:  Objection.  The witnes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Mr. Popki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fficult for the recorder to get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So let her finis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she's going to say and then ask your ques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o finish that, when you move in,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btain a street address -- and I really do believe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reet addresses are becoming required now in mor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eas due to 911 phone calls.  At least that'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perience.  Street addresses will be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Even if there isn't a street address, ther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to be a place where you're supposed to get your mail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mehow it was established in San Luiz on any giv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at some -- at some time, where you go to get you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 do not expect that would change or I'm not su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nk that the Postal Service would be ap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nimize changing a known service area, and I d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n Luiz is a known service area.  I may be incorrec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ut I think to the best of our ability --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re some -- I think -- I'm not -- if I remember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re might have been a few in that that were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another office, rural delivery or whatever.  I'm not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ut obviously some determination was made at som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e these customers from another office.  They w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under the -- their service area, which I know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pecific in five-digit zip code area -- like I sai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lling to venture outside of that for -- in order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se situations, more exceptional situa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ere are many offices that do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livery service other than box and general delivery,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don't -- let's see.  I don't ha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ices that do not provide delivery.  I ha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oxes within there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n other words, there are many off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imilar to San Luis, namely they have boxes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livery but no letter -- no city delivery rout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ighway contract routes, no "star" routes as they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lled, no rural routes, just two ways of getting ma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oing to your box and taking it out or coming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saying do you have any general delivery mail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ere are offices -- I don't know if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alify them as many -- I don't really know how many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re are in -- I know how many boxes that are within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ight now 2.7 million boxes in nondelivery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w many offices that makes up I a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ould you concede that there ar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gnificant number, not 25 percent, not 50 perc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ertainly not seven offices in the entir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mean it is a significant number of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Based on my personal knowledge, I could say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at least seven or more than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eyond that, I couldn't fathom a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 am not asking for a guess.  It's ju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is not totally atypical.  It's reasonab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ght be a better way of s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ndelivery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Nondelivery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don't -- in the whole grand scheme of thing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n't -- when comparing it to the rest of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ally I would believe they are outnumbered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ow many of our 20-something or whatever the number i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s, stations, branches, whatever, contract units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 don't know how many are non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there are 28,000 or so post offices. 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et a response at a later date as to how many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ndelivery?  In other words, that fall into th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an Lu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That fall into the category of San L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that is an interesting request becaus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uis is actually considered Grou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f there's an easy way to identify that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RUBIN:  There is som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cord or at least there is a response to a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r information request Number 3.  Witness L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number in response to Question 2 of that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icer's inform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Would that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RUBIN:  He said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-- Mr. Popk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estion, do we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RUBIN:  I think so.  He has the number 14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POPKIN:  Okay.  In other wor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Could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itation so we can refer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HOLLIES:  Witness Lion has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ttention his response to UPS Interrogatory T-1-1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e indicates "The only information available to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atistics file shows 5,248 post offices, defined by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umbers, as providing no city, rural or highwa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livery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understand that the number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POIR 3, Number 2, that was just provided by Mr. Ru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ctually a subset of this number of 5,2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would further note that there have been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umber of questions along this line directed to Witness 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ich he ha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n other words, whether it's 1400 or 5200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till a significant number that fall in this category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RUBIN:  Excuse me.  Can I inquire as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'll be taking a break?  I think the witness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e like she would need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Well, all right.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 inquire, Mr. Popkin, do you have any notion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ore questions you have or -- I mean I don't want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, but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POPKIN:  No, really, I am jus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Let's get an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POPKIN:  Yes.  I am trying follow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POPKIN:  -- follow-up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How far along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POPKIN:  Probably more tha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Okay, and Mr. Car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said you had 20 minutes' worth or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CARLSON:  Twenty minutes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Okay.  Well --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bout the air conditioning?  Any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It's going to get warm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Well, let's take a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inute break and then come back and barrel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Mr. Popkin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Let's go on to Interrogatory T-7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an you respond to (A) -- in other words,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rationale behind the nonresident box fe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t not being considered discrimin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responded to that interrogatory and it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.  I respo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Okay.  Can you look at T-7-5, then, which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llow-up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n other words, I looked to the best of my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analyzing what you said in those particula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ne of the items that you referred to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meone might want a post office box rather tha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livery or someone might find an out of town box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venient to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specific question I have is why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this charge is not discrimin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According to the response, first, to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plain the rationale behind the nonresident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ee, I have done that in 3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As far as with respect to 5, where did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mpression that I felt the nonresident fe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scrimin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ell, I am asking you to explain to m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mmission why you feel it is not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And where did I say it was not discrimin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 am asking you to explain why you feel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Did I se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 feel it is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Did I say it was not discriminatory any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can cit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Not that I know of.  I am asking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ell, I have never -- I have said neith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 discriminatory nor not discriminatory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derstand where the assumption was that I feel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 considered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Do you feel it is discrimin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, I feel that in terms of the pricing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scriminator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, are there any plans for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have other discriminatory fees, such as charging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uying stamps at a Post Office that you don't reside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ving a surcharge for small mailers to mail sing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versus large mailers, or charging extra for earli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mail on a given carrier ro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Are there any other plans that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Service has for instituting another char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ell, similar to the scenarios you --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lans to pursue proposing any of the situ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scribed.  With respect to the word "discriminatory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uld have to get a definition from you as to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One that treats similarly situa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And I -- I would -- I would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nresidents and residents to be similarly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n other words, you are saying tha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possibility that there might be a surcharge if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me down to Washington, I stop in the Postal Museu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fice like I frequently do to buy stamps, that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n't prove I'm a resident of Washington, I may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ore than my brother who is a resident of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No, I'm not suggesting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ell, that's just one exampl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e there any plans of the United States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stitute any other surcharges which are based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thing such as residents and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Mr. Popkin,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swered that a whil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Our purpose her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know, is to create a record.  So let's not be repetiti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e can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Have you determined that there are no oth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Service employees that would have that to their knowled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 other words, in my interrogatories, as done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tervenor, they ask the question, if you can't answ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fer it to somebody who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with respect to the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stimony, to which I am here representing today, I --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peak to that, that I know of no -- no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mployee.  I would be the person that would hav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-- of that and also the special servic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ll, with respect to anything, is there a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n you state that the Postal Service has no other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stituting a surcharge or a fee to something ba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n the actual mail and the actual conditions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rds, something that would be based on resid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a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RUBIN:  Objection.  The question is va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 believe the witness has answered what she ca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I think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ove on,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Accept what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ays and pursuing arguments, I mean, we are not go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uch to the record that way.  So, if we could just mov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Whereupon, at 6:00 p.m., the hearing proc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vening se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EVEN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6:00 p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s there any cost basis for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ox rents by approximately 2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have addressed the -- well, as far a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asis goes, I have addressed the current, the before-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st coverage of just barely meeting 100 percent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reasons for seeking box fe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would refer you to the pricing criteri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my testimony where I address the criteria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organization Act in which I identify the reason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eets the -- I address the criteria for this fe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kay, one other area I have and then I'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an you give some of the advantages of why a 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would be -- well, why they are able to charge what they c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 other words, I think the testimony has been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MRAs, at least for the smaller size boxes, the normal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oxes are considerably more, many of the witnesses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y are considerably more than the Postal Servi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an you give an answer as to why you fee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they are for-profit businesse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y differ from the Postal Service in that they ar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dustry.  I mentioned, I believe I may have mention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y testimony, that CMRAs can -- can offer certain --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nefits, shall I say, to their customers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ind more useful than what they could get in the --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 Office, with respect to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ut I still believe if you take box servic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ox service, just the aspect of box servic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bviously our fees are much lower than whatever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y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ll, the question I had was, how do you fe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re able to, in effect, charge as much as they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mpetition of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ll, like I said, they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s that we may not that people would be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r.  It's based on -- on demand.  I don't know how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ir pricing but, like I said, they are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usinesses and they, to my knowledge,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gulated pricing and they can -- they can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harge, I suppose, what they want to as long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eople to p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.  What are some of these service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v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f you will just give me a second to see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ddressed that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haven't really, that I can see,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ecifics.  I am familiar with seeing some of w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ion described in his testimony and I think that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uld be best to refer to his testimony to see what -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e's list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don't list anything except generally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or why we had the market research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But you do compare them and I am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ether really this is a valid comparison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e you comparing apples and oranges when you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ates to a CMRA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RUBIN:  Objection.  This is argument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 believe the witness has dealt with that issu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POPKIN:  In other words, sh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I think she ha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at -- your question.  Your purposes for elici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 may not be answered, but she has given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nk, what sh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POPKIN:  Okay, all right.  Then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I didn't want to c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, Mr. Popkin.  This is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POPKIN:  Well, I mean the question I h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But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POPKIN:  -- whether she has any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s they provide and her answer wa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I didn'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nclude because of my comment.  I mean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 get all of your questions that you want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POPKIN:  Well, I am assuming that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sponse to refer to someone else's testimony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-- is unable to provide the answer of her own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 THE WITNESS:  Excuse me.  If I may say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 have knowledge, I just feel that Witness Lio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ddresses that.  He lists them all in his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fferent services that they provide.  I do know of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ut I think Witness Lion more succinct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POPKIN:  Well, my perception to Witness L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stimony was that he conducted a study, not provid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 to what these service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 have seen the servic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is testimony, I believe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All right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ceed.  Mr. Carlson, are you prepared to fi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questioning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CARLSON:  Yes, I was 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Or to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CARLSON:  I was able to obtain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remainder of my questions, and I do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mission staff profusely for tracking down a McInto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ppened to be able to read my disk.  So the most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ent this afternoon is that we requir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n your response to DFC USPS T7-7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-- you stated that you did not conside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nresident fees of $1 or $2 because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mounts seemed sufficient.  On what basis did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these amounts were not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believe I address this in the pric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rtion of my testimony with respect to how I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s proposed fee.  I say here in the interrogato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I did not feel $1 or $2 was a suffici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oney to take into consideration the value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nresident box, so it works out to approximately 10 c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ay.  I think it's fair and equitable, and I ha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, like I said, in th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Forgive me.  I have read your testimony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veral times and I have not been able to draw from i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determined that $18 as opposed to some other amou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fficient to reflect the added value of box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nresidents.  How did you determine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it's -- as far as setting the fee,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id, like I had mentioned earlier in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terrogatory responses, I had -- I look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would be easily divisible by six, ther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fund process go smoothly as opposed to a -- I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wo other fees, one lower, one higher.  The on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visible by six, and $3 seemed like a suffici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ased on the value.  That is my -- that is my testimon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an you tell us here today why $6 per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ould not be sufficient to reflect the added valu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to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my goodness, I'll tell you, $6 would be $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onth.  That's a small contribution to the hig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 that these nonresidents get with their box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atever reasons they use them for.  I felt $3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fficient amount.  I didn't see that i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igher, but I felt that $2 or $1 was too low,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Can you cite any evidence or any stud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contention that $1 per month or $2 per mont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ufficiently reflect the added value to non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nresident box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uppose you have two customres who live a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wo from each other.  Would you agree that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 similarly situ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Geographically?  Sure.  I suppose. 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 well, one block can make a big differenc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eighborhoods, whatever, but assuming like it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subdivision or whatever or how you would define a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eographically they are closer than being 3000 mile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r whatever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Does the Postal Service see any reason wh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ho live a block away from each othe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sidered similarly situated for purpose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with respect to cut-off point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eas, there's going to be a cut-off point, so if they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block away and one person was in a different delive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had a certain post office that they could go to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ox service as a resident, the person a block awa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o to the other post office that wasn't thei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, then they'd be -- I mean if I can presu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 headed, yeah,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 question is for purposes of determining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n you explain why the Postal Service would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ustomers who live within one block of each o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imilarly situ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believe I answered that when I talk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zip code or a delivery area boundary that could perhap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f I recall your answer, you stated that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oundaries have to fall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But I'm wonde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But I'm wondering for purpose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ees, do you believe that two people -- doe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 believe that two people who live within on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ach other are similarly situ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BIN:  Objection.  I think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swered that quest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CARLSON:  Oh, I don't believe she ha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question.  I think a yes or no would be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Well, go ahead.  R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question and then let her answer it and go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Does the Postal Service believe that tw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o live one block away from each other -- let 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For purposes of determining fees, doe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believe that two customers who live within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each other are similarly situ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ith -- it depends on if there would be a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ine in between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hy would tha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if there is a boundary line that --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ike I said, I think I know where you are heade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d -- there was an interrogatory that you had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bout somebody living a block away from someone el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is one -- they have a different post office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be different fees.  It could -- you could hav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fference between a group 2 and a group 1 post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ose are fees, so that's my answer.  I mea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would have to -- it depends on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areas.  It -- in terms of similarly situ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pect to f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 you think it is fair that people who l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lock away from each other should pay -- one pers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ay $36 or more for box service than the other if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nts a box in the other person's district or five-digi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de service area?  Do you think it is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RUBIN:  Objection.  I think that was --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s answered that probably here and also in he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r. Carlson's interrogatory 3-B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CARLSON: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ould it be fair for me to conclud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stimony that the Postal Service believes box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flect the value customers place on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Are you -- if you are -- are you speaking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basic box service fee or are you also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 am referring to box servic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-- the Postal Service believes that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riteria, that the fee should be set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value of service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n your response to DFC-T7-1(b), you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a customer may value access to his Post Office bo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ours a day, seven days a week, higher than access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r example, six o'clock a.m. and six o'clock p.m.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Given the Postal Service's commitment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icing, why does the Postal Service not plan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igher fees in offices that have longer hours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box lobby and lower fees in offices that hav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A    Could you define what you mean by "value pricing"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 didn't quite get that.  Did you say value pri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 did say that.  Let me just state what I me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the term, I mean setting fees or price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o consideration the value to the consum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believe I -- I just answered that --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h respect to the pricing in this testimon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ddressed the value of service criterion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Yes.  So applying it now to a situ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fferent types of Post Office box service,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 situation where the customer has 24-hour access to 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the second situation being 12-hour-a-day access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rough Saturday, since you have already acknowledg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stomer may value access to the Post Office box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ay higher than 12 hours a day, why doesn't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posal price these products differ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you know, then we would end up wit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ees for all of our postal -- different fees for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Unless you standardized hours some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Hours depend on reasons for -- secur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ngs like that, that vary from Post Office to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not all Post Offices offer the same hours or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ame services, ancill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ut they're Post Offices so, you know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s happen, you know, in the real world.  You pay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services, whatever, at a different locatio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t be getting as much or you might be paying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Let me go to the next question and mayb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e why I'm concern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n your response to DFC-T7-1(a), you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ours of access to a box lobby are one of many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y affect the customer's decision as to whe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st Office box service.  Suppose the Post Office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ity has longer lobby hours than the Post Office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ity.  Is it true that a resident customer at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e in Long City would pay the same fee a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stomer at the Post Office in Short City, assum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ustomer had the same box size and each Post Offic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same fee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even if the customers both placed an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igh value on long hours of access, the Postal Ser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harge the two boxholders the same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Given the assumptions,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s it true that a person who lived in Shor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ut who desired the longer hours of the Post Office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ity probably would be required to pay the $36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o isn't it true that, compared to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ves in Short City and desires a box in Long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erson who lives in Long City benefits twice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the other person?  One, he is not charged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 places on long lobby hours and, two, he is not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Benefits twice.  That'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ell, actually, I can just turn that around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Shorty from Short City is going to pay addi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nefit from where he obtains box service.  Shor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-- may live in a better neighborhood, who know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whatever reasons, he or she has chosen to l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y do and chosen to get Post Office box elsewhere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if the person who lived in Short Cit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ared about box hours, then maybe he should hav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oving to Long City or establishing his residence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that depends on what it's wor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son.  If the box -- if not paying a $36 propos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fee for nonresident is the impetus for moving, sure,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 am not saying -- it is just, there are cutoffs and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t would be very difficult to not -- to live in a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dn't have cutoff points.  I mean, you're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ind people that are going to pay differently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s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Just to summarize then, it is true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o lives in Long City is not -- the first ques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rue that the person who lives in Long City is not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nonresident fee for having a box in Long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RUBIN:  Objection.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petitious.  I mean you are trying to summariz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ou have answers in the recor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CARLSON:  Okay.  Okay, just a few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o follow up on OCA Interrogatory T-7-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-- you stated that you do not know all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ddress areas in the United States but examp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ose reported in Library Reference SSR-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 am hoping you can cite in that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 example of a vanity address area other than Middle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f I may get a copy of that libra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RUBIN:  Can I bring that to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Certainly, Mr. Ru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 know I have cited so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CARLSON:  I was interested to know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were referring to in the libra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[Document proffered to wit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Thank you.  I'm sorry,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Let me see.  Actually, thanks for supply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avid, but I think I have referred to them all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estimony.  I am getting kind of confus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ibrary references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n fact, I could turn your attentio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imony, page 27, Rancho Santa Fe is one th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isted in the library reference SSR-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alm Beach, Florida, Winnetka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 won't belabor the point since you hav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lsewhere on that, that there are other vanit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 personally could not find them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ference but it really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kay.  Well, I just thought I'd help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cause some of them are -- they are named --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rticle would contain several examples but I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m all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kay.  Okay, thank you, and suppose on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o conclude that nonresident box customers caused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on average 50 cents extra in cost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Would you still support the non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Oh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Because it captures the added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nresidents that you have testifi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Among other thing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have you considered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oxholders who allow their mail to accumulat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reating storag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have not considered that, no, and that ha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ver the last few years, that has not been consi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y, you know, any -- oh, what am I trying to say?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er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Seriousness or -- yes.  I mean --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f I define service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 as being the speed with which mail is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eaning one day, two day, three day, four day and so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the time of day at which the mail is put into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oxes, if we define service as being those two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oes the Postal Service claim that service i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ality from post office to post office, station to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ranch to branch -- or are there variances in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 that a boxholder would receive from one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would say that there are with respect to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ox service I don't think there would be an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quality of th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ith respect to personal atten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oxholders, I believe that there would be differen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uld vary from post office to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think Witness Landwehr best spoke to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lluded to when he was talking about calling 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ustomers and that sort of thing if, you know --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 know, can be defined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With respect to the basic delivery of the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he box, I personally don't see any dif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fice to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 believe you did answer an interrogator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post offices do place mail into the boxes at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toff times.  In other words, some office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utoff time of 8 a.m. whereas others may have a cu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10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And where might tha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f you don't recall making that statemen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ook for it.  Do you -- is that a plausi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mean it's possible, sure, but I sai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livery, the service, you are going to hav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rrier delivery.  There are going to be people who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, gee, I'm at the end of the route, I don't get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ntil this time or, you know, gee, I am at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 all depends on the office, but as far as the gener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 goes, I really don't see, myself, an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ifferences from office to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But as far as the question that I am asking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s the time that the mail is put into the boxes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laim that that is consistent from office to office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me offices establish earlier cutoff goals than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would have to -- if you could point m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 responded to that, maybe it could help refresh m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o you have no independent knowledge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help you to answer the question that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you have referred to something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 -- I want to see exactly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Okay.  OCAT-7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kay, that's bett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Now go ahead and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is it true that at some post office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il may routinely be delivered earlier in the d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ther post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 -- and is it true that a person that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ne city, say New York, may receive delivery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's one, two, and three day servic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ess consistently than a person who lives in anothe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ay, Santa Ana, Califor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Less consistently?  Not dail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o in other words, I am thinking of externa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lass measurement system which generally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al Service's reliability of delivery varies from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ity, so it is possible that a person in one c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ceive his mail on time more often than in another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h, sure.  I mean with respect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andards or --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is it possible that within a particula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re could be differences, there could b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consistency with which that person receives mail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ccording to the Postal Service's service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am simply asking 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w I'm sorry,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s it possible that within a particular ci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erson who has a post office box at Station A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ore consistent on-time service, more consistently o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 than a person who has a post office at Station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.  Would you confirm that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cenario, if a person is experiencing delivery probl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is own station or post office that a remedy i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ox at another station or office that may b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ive-digit zip code area from where he l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 could be one remedy if the person has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y success in getting the situation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peaking with the local Postmaster or postal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s it possible that a person may have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ime resolving the delivery problem after bri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ncern to the attention of the local Post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A    That may have a difficult time resolving it af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 guess it's possible but, you know, I don't know how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 would be, but anything is possible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CARLSON:  Okay.  I don't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RESIDING OFFICER QUICK:  Is there any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POPKIN:  Well, I have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n the last few questions Mr. Carlson po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id in the real world people always pay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r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don't think I quite -- I said that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y different amounts for simila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But, of course, people -- first class postag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know, the postage rates are going to be uni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verybody living in -- mailing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Q    Well, you see, you saved my second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is -- the last one was in this last ques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 your feeling as an expert that most delivery probl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 resolved by speaking to your local post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would feel that that would be the fir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ake, and to the extent possible, I'd hav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ifferent situations in each office, to the great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sible I would expect the post office to b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s well as they could with a customer to resolve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Let me ask the question, you would expect -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feel that in the majority of the cases,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master is able to resolve any delivery probl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sented to him?  Or do you feel that that might be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r too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RUBIN:  Objection as to the relev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the witness'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She indicated that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livery standards, if such did exist, and she sai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-- that one should talk to their local postmaster an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y problems that might exist rather than going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fice and paying the $36 and I am just try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ether she really believes that a local post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solve all delivery problems -- all delivery problem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 the time, such as she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Well, if you define delivery 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No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Okay.  I was just going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Answer the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st you can, and we wi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Yeah.  If you could defin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 me.  Is delivery after it arrives at the post off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ior to, from the moment it's deposited in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ean from the time it's -- after it's transpor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rt of significant destination such as a loca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ctional center facility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based on Mr. Carlson's request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ferred to EXFC, which is transportation,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ferred to timeliness of putting the mail in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bviously putting the mail in the box is probably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under the control of the postmaster, although it may en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know, money for extra employees that he doesn't ha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mean there's a physical amount of work that has to get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ut the question was asked in light of the ful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amely transportation plus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n other words, if Englewood is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nglewood, New Jersey, where I live, is gett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il 87 percent of the time, how can my local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olve tha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So you're talking about delivery -- I'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fused -- delivery before it arrives 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hat I am trying to do is clarify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ere you said that most of the problems t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perience -- in other words, Mr. Carlson ask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f I have a box in A and I'm getting a problem in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th locally and at the A post office, as well a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ming into the A sectional center or processing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enter, to use new terms, then I have -- i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lternatives to go to B and pay the $36?  And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s that I could probably solve these things by --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time by talking with my local postmaster. 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clarify that question.  Do you feel tha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master is able to solve both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livery standards problems most of the time, like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-- I believe that you have mischaracteriz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what I did say.  I think where you are coming from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t exactly what I spoke 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hat did you say with respect to avoiding the $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ee?  How one should do this with respect to discus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h their local post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would have to go back and see what Mr.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actly did ask me and how I responded to tha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collection is I had -- he had asked -- or some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ked if one remedy to a situation where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blems would be to go to another post office.  Now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know which one of you asked me that, but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r. Carlson, and I believe that's what you are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lthough I may be way off base, but I certainly didn'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at you had said.  Things are getting a litt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can I ask the question directly,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f I were getting a box in office A, or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ake my case.  I have a box in Engle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hich is, you know, on the service list. 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ving a problem with either the time that the Eng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 office was able to put that mail in the box --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rds, they were consistently not getting it in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9:30 like the sign says.  Or if I had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ternal mail arriving in Englewood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untry -- the EXFCs for Englewood were down, and Eng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es not have EXFCs, but let's, for argument's sake,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d -- to what extent do you feel I could solve t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y talking to my local postmaster?  Some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ccasionally, all of the time, most of the time? 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characterize my success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ell, I'd need to know why the box mai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getting up by the time stated.  Is this --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bout problems outside -- I mean a situatio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 office as to why the mail might not be getting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timely fashion, and once it gets there why i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ut up in a timely fashion?  I believe that it would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se two are independent of each othe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neficial to speak with the postmaster or officer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try to get it worked out, and I think to the b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r her ability, they would try to meet your concerns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know, alleviate your concerns, whatever.  Beyond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uld be -- with the external as far as a problem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e coming from outside their post office, they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ak with the person in charge elsewhere and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-- also might be able to get something solved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ight not.  It's really hard for me to --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s much.  I do know in all cases they would 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greatest extent possible to get the situation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 do know that as a postal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'm not questioning my local postmaster'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help me.  The point I'm trying to clarify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 that you have indicated that the local postma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ble to solve my delivery concerns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RUBIN:  Objection.  I think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ried to respond.  It doesn't appear that s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antified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I think you've g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're going to get,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POPKIN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nch.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RUBIN:  Excuse me.  Given the la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our, or the time we've been here, is it possibl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w minutes for the witness to have some time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further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Well, sure. 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barrel ahead here and try and finis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BIN:  Right.  Maybe thre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RUBIN:  Thre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I don't know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nt to take five minutes, ten minutes? 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do?  Do you want to go get some jellybeans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gar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RUBIN:  I don't want her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Maybe you should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me jellyb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I think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ceed here.  Is everybody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Questions from the bench?  Chairman Glei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Let's try to go as fas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On page 24 of your testimony, on lin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ntence starts, "In those circumstances wher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reet address is not confirmed by a postal employe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fice where a box is located, individual boxhold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 asked to provide proof of residence in such 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river's license, voter registration cards,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ookups, a current lease, a mortgage, a deed, a tru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ble tv bill," and on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f I come into your post office and I say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ident served out of this post office, and you say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r address, and you can't confirm it, and you say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ell, I need some proof, and I reach into my back po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 pull out a deed of trust and a utility hookup for 12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treet, which is an apartment building that I own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ive in, can I assume that I'm going to be able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ox there for free?  I have just confirm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andards you set up in your testimony that I'm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-- when I'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Okay.  And, of course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subject to the implementation, however that's determ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ut for the purposes of my suggested guideline,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resident because you own property in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So all those poor postmast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aw at the NAPVS convention who were moaning and gro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bout how they were going to enforce this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ight because they're going to get an Ed Gleiman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o's going to show them a deed, a trust, an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tility hookup, but who really doesn't l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uilding, but lives miles and miles aw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On page 27, the first paragraph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're talking about Middle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And you sa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2,000 boxes in Middleburg, half of which are non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that what it s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Okay.  You don't hav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andwehr's testimony, I don't believe, but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uld you accept that, at pages 3 and 4 of Mr. Landweh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stimony, he says that there are 1,856 boxes in Middle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Virginia, and only one-third of them are non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Subj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I can show it to you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No.  Subject to check, I'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Well, assuming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rrect representation of what's in Mr. Landwehr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t pages 3 and 4, could you tell me which set of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rrect -- yours, which has 2,000 boxes, half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nresident, meaning 1,000 nonresident boxes, or hi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s 1,856, a third of which are nonresidents, which is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r thereabouts depending on how my math is at this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Okay.  I would say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andwehr's testimony would be more accurate than m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se the terms "nearly" and "almost."  Perhaps "nearly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t a good ad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But "almost" I think is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Okay.  So I should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umbers in your testimony carefully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haracterized them as nearly or approximately or 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ke sure, relative to somebody else's testimony,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e more accurate?  That would be a good th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 don't know if I'd go that f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 think for purposes of showing that Middleburg h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nresident population, I feel that there is no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h what I have sa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Well, there is --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a significant difference between 600-and-some-od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ousand.  I mean, that's a 40 percent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umber of nonresidents.  If you don't think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ifferences are significant, than I'm going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al trouble with all the numbers in your testimon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pporting documentation.  But that's something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ve to wrestle with, I guess, as I look at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Now, under your definition of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nresidents for purposes of the fee at page 23, line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following few lines, you're pretty specific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understand that this is your best shot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that we don't know what the powers that b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e up with.  But again, relative to Witness Landweh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imony, he talks about San Luiz and he characte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igrant workers who are using some 60 percent of the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oxes out there as being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What I want to know is, because you hav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very heavily and made repeated references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andwehr's testimony, I would like to know, giv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finition that bridges the sentence from the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23 to the top of page 24, are those migran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sidents or nonresidents?  According to your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they have to pay the fee or wouldn't they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fee if your definition were the definition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Where is their residence?  I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xico or is it in San Lui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I don't know.  All I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they have been identified by whomever the post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o talked with Mr. Landwehr who -- and you knew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 person who is the postmas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-- and who has bee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o these many years.  She identified 6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oxholders as nonresidents, primarily migrant work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n't know where these people live; we j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dentification by the postmaster who is going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r. Landwehr and the three postmasters and some other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cluding yourself, I guess, talked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finition you ca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y are migrant workers.  They're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work.  They may not be in San Luiz very many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year, but they may have left their famili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spite the fact that they're migrant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Would you care to tell me whether you think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n what's in your testimony and what's in hi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ich you're familiar with, whether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sidents or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RUBIN:  Excuse me.  I'd like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ord with respect to Witness Landwehr's testimony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age 6 of his testimony, lines 13 through 17, h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ree groups.  The last two groups are migrant farm lab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Mexican nationals, and he says these latter tw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ccount for approximately 60 percent of the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ustomers in San L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I stand corrected, Mr. Ru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Some part of the 60 percent are migran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ich are different than Mexican nationals who wa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ddresses and we don't know where these migrant farm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i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RUBI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We just know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en characterized as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BIN:  I don't see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aracterized as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 CHAIRMAN GLEIMAN:  Well, I am asking.  Are the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's my question.  It's not my definition in Ms. Need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stimony; it's her definition in these facts. 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know, because I've got to make a decision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ffect people's lives and pocketbooks, whether the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iven the definition that you'v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mission, are residents or nonresidents?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residents or they're not.  Simple answer.  One or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f you can't answer, that's okay.  I understan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Well,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sidering that I don't know exactly where they're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don't know whether to term them as resi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Okay.  On page 25, at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ou talk about added value of service that accr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nresident boxholders, and that this semiannua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ased on this purported added value of servic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eopl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think it has been established, but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it clarified very succinctly.  This fee is not cost b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That is correct.  It's demand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Okay.  So in a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nonresidents but you have vacant boxes,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t a demand problem, as opposed to a place where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nresidents and you've got a waiting list of 400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es, some of whom may be residents and some of who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nresidents?  There's a different demand situ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ven though there's a different demand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usually elasticities are brought into play her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lways told about how when there is higher dem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 can charge higher prices, you're going to disreg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you're just going to have a fee that is gener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n demand but has no relationship to variances in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suppose that's fairly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Let me ask you a curve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estion about value added.  You're familiar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lled standar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Standard A I think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ell, I'm looking at the Postal Bulletin 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29th of August, and at page 10 is the Mail Alert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 you know what the Mail Alert listing is?  I'll re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 -- it's just a very short litt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Okay.  I would appreciate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refresh m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It says:  The mailing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ll be deposited in the near future.  Officers should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requested home delivery date.  And then it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y mailers wishing to participate in these aler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million or more pieces that they are mail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tact the sales manager, and it gives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third entry down here says, Fall cat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ok 2.  It's a standard-slash catalog, 107 millio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ationwide, carrier route.  It's apparently a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noma catalog.  And the requested delivery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ptembe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Do you think it's an added value whe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al Service puts a bulletin out to all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aying offices should honor the requested delivery date?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ther words, there's a specific delivery date, singl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t a target of three or four or five days, but a singl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 which this third-class mail should be delivered?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lly special treatment, don't you think, relativ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andard mail usually g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f you don't know what standard mail usually 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n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Well, I knew what the ol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lass mail used to get when I was a carrier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imes it would get very preferent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Over first cla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I won't say definitely ov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lass mail, but it would certainly -- well, it's possi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Let me ask you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am in the heat of a political campaign. 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dependent, so I don't have a national party or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arty to operate under so I have to mail out all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ir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have 10,000 pieces of mail that I want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ut.  It's zip coded, it's sorted, it's bar co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ddresses have been through CAS and every 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can have to clean them up and I take them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st Office over here at Brentwood in trays and I say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ke these things to be delivered on September 3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aking them in on the 29th of Au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an I get delivery of my First Class ma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signated date or are the folks there going to laugh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row it into the bin with all the other First Cl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is going to get sorted and it will arr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My understanding is First Cl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processed and delivered without a -- withou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ertain or day certain delivery.  I am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andard mail that only has one day.  I have seen th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y give a range of three, four days where the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y be delivered b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That's why I pick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ut because it is the only one in the lot that h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ay delivery.  Is that an added value to the ma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f the delivery is accomplish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uld say,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Do you think,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ncipal, since we are going to have charges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value of service related to nonresident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nters, that we ought to start charging othe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re getting added value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Well, within our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fined -- we have defined special services 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value over our basic services.  I do know that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we have thought about at Headquarters was exac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livery but that was not for Thir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On page 25 at lines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8, you mentioned three objectives -- excuse m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bjectives or benefits that you hoped to achieve by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s $36 a year nonresident fee.  You want to free up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or residents and the other goal or objective is or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that you will have more money that will be ploug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to box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Which is more important of these two go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sires or objec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 -- I couldn't reall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ither one of them is more important than the o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Would the Postal Servi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just as happy if we approved a $36 fee for non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very nonresident in the country said, the hell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'm going to go get a box somewhere else, that I eit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et for free or without this fee imposed, an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ke any extra money out of it, would you be just as ha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I don't think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be happy if nobody accepted this --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ustomers accepted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Goal one is to free up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residents.  Couldn't goal one be achiev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nresident fee by giving residents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nresidents at renewal time and the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As I have responded t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terrogatory, you -- it is possible.  Howeve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a fee based on this is a better solution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ecessarily taking away box service from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t is not our intent to do that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Excuse me, but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tent because your statement says, and it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two objectives or desired goals, is to free up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idents.  How can you say you don't want to tak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way from nonresidents if you want -- I mean,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oing to achieve the goal of making box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idents that are currently held by nonresident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nt to take -- you want to force them to drop it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 imposing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THE WITNESS:  Excuse me, sir, but it's not a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's a benefit.  I never stated it as a goal,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t is not a goal of the Postal Service to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orce people out of the box servic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urrently.  A benefit, I listed two benefits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nresident fee but they are not goals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; they are just benefits that would arise from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With respect to giving p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residents, like I said, you would be taking awa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t is not our intent to take away box servi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orce people out of our box service and that's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Well, if one of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hope to achieve from the fee is to free up box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 do hope to push some people out of their curren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peration.  I don't know what other conclusio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me to.  Otherwise, if you aren't hoping to do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are not going to have that benefit that you spea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That's their choice. 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's their choice if they want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Let's look a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icture that I drew up there, if you will. 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ttom left-hand quadrant, you will see what pur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a house with a little number one in it.  That's my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's in Silver Spring, Maryland.  I moved out there 23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-half years ago.  When I moved out there, the expres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asn't there and the zip code boundary line wasn'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 Office One wasn't there and those houses up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ear Post Office One on either side of the zip cod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ine weren't there.  It was farm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And the reason I moved there instead of 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re near the top of the page is because dow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ttom was a school, a church and a synagogue and pa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ospital.  And, lo and behold, there was also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 which was my serving Post Office for, lo, the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 Now, we have had a lot of development ou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s a matter of fact, it got so heavy at one poi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as a moratorium placed on building new buildings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ld catch up with the services.  And in the midd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this along came the United States Postal Servic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rew the zip code boundary line down the midd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little picture there.  It's not a geopolitical bound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t's just a boundary line that they drew that foll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quggly old country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Now, my wife has a business that she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ur house and she has had a Post Office box at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umber Two, over there, sitting off on the corn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dge of the expressway and she's had that box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ears and she's paid X dollar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Do I understand correctly that, through no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our own, and only as a matter of happenstanc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.S. Postal Service decided to draw a zip code bounda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ere it decided to draw it, and has gotten the ok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ostal Rate Commission and the Governors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nresident fee, that my wife will now pay $36,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y the Postal Service with a $36 bill per year for tha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fice box, above and beyond what she would otherwise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f she doesn't want to move 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Post Office Number One, I would sa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Well, why don't you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just move that zip code boundary line about a half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st there and then I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You know, isn't that fun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entioned that because when I lived in Fairfax Coun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oved there with the intention of really good school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etera, et cetera, and a good school district.  A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It changed.  It changed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onths after I moved there and the people across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kids were going to a different school than my kid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Let me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fferen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Let me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fference is.  The difference is that you and I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erty taxes in Fairfax County and if you are a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ctivist, you can get in there and you can chang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oundaries and we've done it in Montgomer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And we'v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But if it comes to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undaries, there's nobody to talk to unless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ngress of the United States and get somebody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piece of legislation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That's the only way you can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zip code bound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I've dealt with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mplained about zip code boundaries for a lot of yea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fore I came here and I can tell you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 is fairly unresponsive to the point that th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Senators Bradley and others introduce bill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ime to allow towns to call themselves w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all themselves and to have zip code lines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eopolitical boundaries rather than willy-nilly up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ike the Postal Service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And if you would like the legislative his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, after you get off the witness stand and I g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nch, I would be more than happy to dig it up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Now, let's go a step further.  Okay, as f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 it, unless my wife is willing to find a wa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pressway and go 10 miles out of her way from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lse that she would go to do her business and has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ur business for 23 years, she is going to get h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tra fee.  But this area is really developing and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udden you folks come along and you say, new zip co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 Now, the Post Office is way out here in Pod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ce again, when my wife goes in for renewal, thr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ault of her own, the postmaster is going to tell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rry, that's just the real world, tha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ppens, you're going to have the honor of eith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ver to your third Post Office here or you are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$36 f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f it were implemented, I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sume so.  If -- if a new zip -- if a new zip cod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re, assuming that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ould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So let's assume,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discussion, your definition is the definition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pprove it and the Governors implement it.  We have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really knowing how many people over the next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cause there is a lot of development and a lot of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hanging going on, we have no way of knowing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o are currently Post Office box holders in zip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o reside in those zip code areas, served out of thos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fices, may ultimately be hit with a nonresident f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ere chance of new zip code boundaries being drawn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st Offices being buil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Over the next five year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uldn't even begin to fathom such a guess, but I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e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ith respect to your wife, if you don't mi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-- would she prefer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aying with her box service or would she like to be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ey, you are not a resident -- you get out of here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omewhere else and get box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I suspect if this wer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se scenario that my wife would choose to keep her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ur old post office and pay the fee except on sun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en she could take a long ride in the countr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 office with the top down on the convertible --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know -- she might want to have two post office box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But that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estion and what you are saying is that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al Service is going to let my wife mak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spite the fact that the ground rules are going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stantly and that she is not going to have any say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ther than whether she wants to shell out the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She is caught in a situation where sh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 treated arbitrarily regardless of wha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ell, I think I'll quit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Commissioner Hale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Good evening, Ms.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It's always so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llowed by George Haley.  It's a big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HALEY:  Come, come -- no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ike to ask, with whom did you work 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eadquarters for this proposal presentation? 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ike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Who did I work for o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Various people in my offic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icing office, management, the law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Are you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nager of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The Project Manag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-- would be an appropriat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Okay.  You ma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veral times in various manners concerning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suggested nonresident post office box fee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 quote, as I put it down:  "By the very natur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they are nonresident, there is apt to be more cos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resident."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HALEY:  You then stated that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rket based.  We don't have any specifics to back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ut it is market based."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Okay.  I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'm sure you made those statements but I just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again from you that it is market based but you d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don't know why it is market bas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 THE WITNESS:  Well, I mean it's -- it's de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's demand-based and it's really hard to quantify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That's why I developed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Okay, but then you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ooked for something easily divisible by six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mall contribution to the high valu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You can't cite any evidence that one doll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nk -- the lawyer Carlson asked you whether i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llar or two dollars.  Anyway it was something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ulled out of a hat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Well, I am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It's subjective.  It's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es,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Okay, and then you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ccording to what you are saying now, it was your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r discretion pretty much and you made the deci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of the proposed fees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I think you said th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Yes.  I am proposing these f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y testimony and I have -- yes -- proposed each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subject to approval they were -- I mea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pproval by those higher than me, yes, they we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Well, they we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cause they come now as the Postal Service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r proposal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HALEY:  Okay.  Another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just wanted to ask you about was you were talking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complaints that had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Do you recall that discussion you were having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nk you dealt with the Western Region.  Tha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ne you said that you did some investigation fro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Yes.  I had gotten -- act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ntioned that Western Area and also the Pacif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I got some information t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acif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Pacific as well as --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fferent?  That's different from the Western Area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t is.  It's differen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acific Area -- I can't distinguish.  I would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ack and look at my notes at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can't distinguish between whi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wns fell into Western and which fell into Pacifi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re located right next to each other geo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I was just wondering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dn't, for a more representative position, you know,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some of the other parts of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Well, there were time limi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ar as, you know, wanting to get the information,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formation as I could and as quickly as possi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supplementa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 had a willing Vice President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operations, who was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In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HALEY:  But aren't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lling when you make a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 think so -- ready, wi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ble.  This one is particularly interested in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Specifically, so knowing of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is offer to help in any way, shape or form,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-- take advantage of that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ot out to the Pacific area too from --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rom him.  I a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I see.  Did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study the feasibility of any separat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ees for businesses and citiz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You didn'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HALEY:  Okay.  I believe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Commissioner LeBla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Okay, let me see.  Wher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 g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Needham, the whole thing intrigues me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very first page of your testimony, line 8, you say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has conducted extensive research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icing the premium product line of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ensurate with cost and consumer de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How can that be without any cost stud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Well, I was referring to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sts that came from Witness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I understood you to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ponse to Mr. Carlson that there wer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tudies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Did I mis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With respect to the nonresiden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ight, but I am talking about a CMR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You are talk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Yes, I was talking about a CMR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Okay.  I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clarified it for m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Okay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That's what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Now on page 31 of your testimony,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air and equitable -- 3622 and so forth -- and you say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not fair and equitable for one office to charg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imes as much for the equivalent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n your colloquy with Mr. Carlson again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ked you something along the lines of well, what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imes or three times or whatever, and then based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just said to Commissioner Haley, it seems li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bitrary dart board to throw out there and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articular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So if I am understanding what you are say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wo times as much or three times as much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qu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I was stating that it wasn'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equitable given the large discrepancy in the f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pect to Group 1 offices and Group 2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Years ago when there was a distinc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tween Group 1 and Group 2, back in 1958, the fe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es were very close to each other based on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evel of the Postmaster, and since that time these fe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oved further and further apart from each other, to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got the one charging five times as much for a siz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ox and the -- in the Group 1C office as you would a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d what you are -- basically you have the same salari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lerk putting up the mail, perhaps, you know, PS-5 Cle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have working in the 1C office and also in the Grou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 and I was referencing also that I feel the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been kept artificially low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ose differences that may have justifi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iscrepancy or different fees are no longer applic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By wh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-- I mean the sal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master, that sort of thing, when you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sideration the fact that they are getting delivery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ural carrier delivery or city carrier delivery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fices are all providing delivery and there is really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 my opinion and the Postal Service's opin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justification for such, you know, disparate fe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ne group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refore, that is what I was referring to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ction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The fair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rt? 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Then given the Chai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ituation, is this fair and equ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Probably not to the Chairman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What I am saying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kes the difference that this is not fair and equ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s is or vice ve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Well, we are discussing re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ifferent th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re it is a nonresident fee.  Here it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ee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I understand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me bottom line is fair and equ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Right, and I have add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riterion 1 with respect to the fees and the non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 the pricing criteria section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So let me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ampl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'll ask it in the form of a question and thr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ample at you and see what we can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f I am understanding you then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-- well, let me rewor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an persons ineligible for any deliver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ess than persons receiving delivery if they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 area of the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Let me see if I can -- can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eligible for any kind of delive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For any deliver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ess than persons receiving delivery if they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area of the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So we are talking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ustomers that live in the same service area. 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get delivery and the other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In other words,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al Service charge a different fee for the same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t the same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Well, if I think of this --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f I can understand this situation, one has no deliver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es have delivery, therefore I assume that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es get delivery gets delivery from a diffe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at swings into this area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livery.  The person that does not get delivery,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ssumption is correct, if they are in a nondelivery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y would pay a fee of zero.  The person who i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delivery might be in that service area bu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livery from another office, they would be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posed Group D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So there w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fferent fees.  There would be two different fe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m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They would -- there w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fferent fees under that situation that I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And again, I come bac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the things we have to look at is fair and equitabl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is fair and equ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 think, considering sinc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ustomer's eligible for a carrier delivery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is using it as a premium service, I would say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then the other person has no option for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livery, I think it's more fair and equitable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zero fee than a $2-a-year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And this was your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This was my propos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That wa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That was accepted b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to -- to prop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Something that b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e -- this has all been approached from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andpoint but what about businesses?  And what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nking about it was law firms in the Distric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lot of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Now, would these firms be considered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 light of the fact that the partners, and I ha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s one so I didn't forget it, for the most part do n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Washington or at least not in the mailing distri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i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 would think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So, in other word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you determine if business mailboxes are 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nres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Well, where the business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guidelines that I presented, if the business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ppropriate proof of residency, they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idents.  Do they have a lease for the build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they are -- some sort of utility bill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.  If it can't be confirmed by a local Postal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ike the carrier who would do the street delivery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 actually -- are based -- do actually conduct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building, they would be considered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So all of thi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kind of comes from your anecdotal evidence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t comes from --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LeBLANC:  Your anecdot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we've been hearing about today? 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al basis for this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Oh, for the nonresident fee? 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re there is.  I think everybody is missing the poi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LeBLANC:  You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THE WITNESS:  It's demand -- it's demand b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re are -- I can cite you lots of examples of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nresident fees are charged for differ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You know, I don't see anything out of li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bout this proposal.  The Postal Service has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re are situations where there is demand for box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igh demand places, a lot of it by nonresidents. 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s I said, apt to present more costlier situa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sidents and they -- I believe that it's -- I'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It's a lot.  I'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me more digging.  But, last question I've got,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our Presiding Officer's Request Number 3, Question 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ate that eligibility for delivery from a cit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riginating at another Post Office does not affec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ees for such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Let's see.  PO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THE WITNESS:  Number 3.  Okay, let me ge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that was 5, you said?  Question 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Right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nd I'm going to read it and I hope I am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 right.  Eligibility for delivery from a cit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riginating at another Post Office does not affec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ees for such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So my question would be, is it true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uess we are saying that eligibility for rural deli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other office does affect the box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No.  Here, here I -- it -- hmm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e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Oh, excuse me.  This office does off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.  It may not offer carrier delivery servic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ident of that area but, by virtue of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es offer carrier service, it w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livery office.  Theref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This would be --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ke that decision?  Who would make that determination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s it specifically spell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Well, it's already --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So in other words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a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It's the current practice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LeBLANC:  Right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If I could just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question you were just asked, I w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f there is an office that provid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 to some of the people who reside in that area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a carrier service office, therefore, non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o were served by that office but who don't ge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 and therefore have Post Office box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get free boxes, they're going to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None of the customer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get free boxes, is that what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Short of the final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's -- that is correct.  It may change bu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anted to -- it would be nice to give everybody who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get a box, couldn't get mail delivery a zero fe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owever, in terms of implementation, we decid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asier to go with the office that they wer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So, somebody who currently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$2 for a box and has no delivery alternative but who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ose box is in this office which serves some peop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ng are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Not possible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 just wanted to save some time her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sible.  Somebody who is paying $2 now is in a non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ice, has a box in a nondeliver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So the person -- s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 the office that we're talking about is pay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w, assuming it's not in the high-rent distri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A person in a nondelivery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aying $2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A person in the offic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alking about, where there is carrier service to so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t all and the not all have no alternativ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ave a box, what do they currently pay in the low-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The low -- well, for Group 1-C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ay $20 every six months.  For Group 2, they would pay $8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ear.  So 40 a year versus 8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Well, 8 a year or 16 a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Eight currently.  $40 for 1-C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ear, size one, and $8 for size one, Group D.  I me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2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Group 2. 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fusion.  I have that probl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For the Group 2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urrently pay $8 a year and who have no options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 box, because some people but not them in that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rea get home delivery, they are going to pay $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Let's see, right, in the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, if they remain in what would be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roup D offi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So there ar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n't -- who don't have the option of getting deli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o are going to go from $8 to $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Does this resol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equity or create a new in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They have no choice,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ot no delivery, no rural delivery, no city delive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ar route delivery, no nothing.  They go to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pick it up or they d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Correct.  And I a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 might not be changed.  There might be som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de for these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I am not talk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ight be changed.  I want to know what is in you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for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That's -- that's in my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fore you now, based on the office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Fine, that's all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know.  Because I can't, and I will use the term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n't buy a pig in a poke.  I don't know w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 is going to do.  Some folks in the Thir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dustry thought they knew what was going to happ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150-piece minimum and didn't come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rticipate in Reclass 1 and I think they're a little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r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ut -- because they though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ight do something different than was on pape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at's before me now, and what's before me now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equity.  Wouldn't you agree that it's more in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n currently exists to have your rates doubl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x when you have no choice other than to get your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 don't know whether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it's inequitable.  I don't think to the peop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, would be -- it would seem fair to them.  If it wer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wouldn't like it.  But it is the best attempt we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oving towards offering free delivery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nnot get carrie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Well, I'll make a comme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if you want to respond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t's fascinating to me that the more I de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s, the more I find funny little quirks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hout numbers attached to them about how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oing to be affected one way or another.  Bu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do seems to resolve or lessen the current inequ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atever might happen in the way of situation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ere, through no fault of an individual, whether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al example I was giving you or not, or no 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dividual who lives in this Group 2 post office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et delivery, they're going to get their fees high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ople get hit with a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y didn't do anything different tomorr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s is implemented than they did yesterday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mplemented, and yet they're going to have the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aying more money.  How that cannot b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inequity or increasing an existing inequity is beyo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ut c'est la vie.  Like you say, that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just want to make sure I understand agai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 change in post office box fees -- the im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nresident fee is based on demand consideratio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ve not distinguished between really high demand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just ordinary situations that exist.  And if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explain what I mean between the two, I will.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High demand post off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l its boxes rented, a lot of them rented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nresidents, but nobody really knows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thing on that form now and it's just a gu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master as to whether these people really ar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r nonresidents, and a long waiting list of may b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r nonresidents.  And again, you don't know beca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esn't say where these people reside.  It doesn't. 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rong, somebody will correct me somewhere along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'm sure.  That's a high demand, a full box rent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ox to spare, waiting list a mile and a half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n there are these other folks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ots of empty boxes, but some of the boxes that are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e rented to residents and some are rented to non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first is a high demand situa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example; the second is a low or non-demand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re's no demand, there's no pressure,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ushing the Postal Service in that latt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You did not take those kinds of distin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ccount when you came up with the fee, the nonresident 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 just apply it univers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Did the Postal Servic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feasibility of a separate nonresident fee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versus citiz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 answered tha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aley and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Okay.  I will finish up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a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You asked me about my wife after I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xample, what she would prefer, and I was candid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I told you, and you were candid with me when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e, I'm sure, what she would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Now let me ask you.  She has, in the examp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ave you, not sought out a prestige addres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rrect?  She used that post office for lo these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cause it was her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Assuming,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Okay.  Assuming the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 gave you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She didn't seek it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tter of convenience because when we moved out t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as the post office that served our community. 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idn't do it for convenient purposes, although i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be relativel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So would you agree that she didn't seek i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venience when s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Well, I assume that she w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w in terms of convenience as opposed to the new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No, I mean when s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tarted using it.  She went to this post office 2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r two years ago before the new post office was there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idn't seek it out; it was there.  It was the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ice available to us or the closest post offi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us and served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as her decision a reflection of conveni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d she do the right thing, as it were -- went to h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 don't know.  I mean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Well, I mean, you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estimony, you characterize nonresident boxholders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o sought out these boxes because of prestige addres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thei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Now, we've already decided that this box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 office was not sought out for presti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urposes.  Silver Spring, Maryland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estige addresses in the Washington Metropolitan Area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 checked.  But she's been using it for years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sing it because it was the only post office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t was the one that served our area.  So she didn't see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ut for convenience purposes.  For example, she didn'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 out because she worked in Silver Spring but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thesda and she found it more convenient to go to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pring post office to pick up her mail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cause it was close to her office.  So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venience, wa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Well, for whatever purpo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bove your street address -- and this is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're getting carrier delivery -- there was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motivated her to get box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She's running a busines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er house and it's a real going business and 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rrier got tired of bringing trays and hampers of mai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o our door.  So she had to do something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So she was requested b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 to get a box?  Is that what you're try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Yes, because of h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usines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They requested her to get a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Well, let's assum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Jeepers.  I mean,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My point here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estimony says people seek these boxes -- thes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eople seek these boxes for convenience.  My wife is 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as a resident of post office number 2.  If she we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now that we are residents of post office box 1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 could argue that it was for convenience.  Bu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ice box 1 wasn't there before.  So what you're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e now is, hey, above and beyond your street delive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get, so it was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So what you're telling me is that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ses a post office box who has a street delivery cho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t as a matter of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 don't say everybody doe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tter of convenience, but they do it for some other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me value added reason over their carrie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So if residents of an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sing a post office box and they get street deliver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just told me was they're doing it for some valu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urpose.  Why are you not charging more money to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?  Why are you just charging people the cost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Now this is really getting interesting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me convenience is getting to be a very fuzzy concep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ean, I understand the prestige address p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venience part, though, is -- I mean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venience if I live in Town A and I work in Town B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et a post office box in B because it's convenient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op in on my lunch hour and the post office in Town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losed when I get home at night and doesn't have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.  That's a convenience.  That'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ut you just fuzzed it up.  You said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ets a post office box -- if you didn't say this, tell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verybody who gets a post office box with a stree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es it for some reason which is a convenienc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 did not say for a conven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 will state ag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For some value added purpo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uld be convenience; it could be prestige;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ther things.  I said for some added value over thei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livery.  You're misrepresenting what I stated.  I s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me value added purpose over their stree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r some reason, their street delivery is not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m.  The carrier delivery.  They want a box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ason.  I don't know what that reason is for every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a personal choice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Okay, that's f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nderstand you.  We're on the same wavelength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And I'm sorry your wife was 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the Postal Service to get a box.  I can't understand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really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Let's -- let's get off --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alk to Marvin Runyon about what he sai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eetings recently about when he went into the Post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ennessee and was told that he could get Will-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dn't have to rent the box and things like.  Post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ell different people different things.  But that's an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my wife is not an issue here.  And you can make f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counsel and whatever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But let's get to the convenience issu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verybody who gets a box gets it for a reason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livery.  Now, tell me again, succinctly, what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drive somebody to get a box.  They wa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bove the box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They want something ab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rrier delivery.  I would have to ask these peopl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for some, it's convenience.  They might want a box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re they work.  For others, its prestige.  They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 business address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I'm sorr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rustrated and inconvenienced by this line of ques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t is your testimony and the testimony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that is asking us to allow them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ignificant fees that relies very heavily on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estige and convenience and valu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All I am trying to do is figure ou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nderstand prestige.  That's nice and clear.  Somebody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have a mailing address because they want some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nk they're doing business in Beverly Hills or Middle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irginia, or wherever it might be.  I underst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cepts of convenience like the example I gave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guy who lives in Town A and works in B and ca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 Office in his home town in time to pick up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cause of the hours he works, so it'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ut I want to know what it is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venience other than something like that tha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nting a box.  I mean, you suggested in the examp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erson who rented a box who had home delivery was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r some convenience and then you used the term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lue-added service.  And what's the value-add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-- just, I don't understand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The added value to this perso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ir street delivery, for whatever reason they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lternative to their stree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Fine.  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t's a person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Now tell me wha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tween convenience is, which is the term you used,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e two considerations for people -- for just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nresident fee.  Tell me the difference betwee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alue-add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 -- I first would like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e thing.  You presumed that my frustration wa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s line of questioning.  My frustration is because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take a break to go 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hate to be so blunt about it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Well, I'll tell you w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id not know that.  If you had told us, I am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siding Officer would have allowed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'm tr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I am not sure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et anywhere with this and I don't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think it's silly to pursu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Well, let's break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All right. 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ditional comment from the Bench and then we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llowup cross-examination as a result of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 CHAIRMAN GLEIMAN:  Ms. Needham, I stand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ox 5 of Form 1093 asked for a fiscal address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re that that establishes residence in all case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bably does in many cases.  And, unlike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participate in a proceeding, I want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m always correct on the record.  So I just want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, I 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I think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estions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Now, we will go to cross-examinati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questions from the Bench and I think Mr. Popki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r three or maybe three or f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 just wanted to clarify if you can stipul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r. Landwehr said, in effect, that there were 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residents in Middleburg and you sai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vicinity of 1,000.  I don't know whether you said alm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Now, the difference of 381 that that repres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ctually a 61 percent difference in y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Actually -- well, actually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ddress where -- where my numbers came from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or bringing this up because I think I wanted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n my library -- excuse me.  In m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ference SSR-105, there is an article about Middlebur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Washington Post.  I used the number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ewspaper as a basis for the -- the portion in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I did -- I did reference that librar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lthough Witness Landwehr may provide different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e got actually from the Middleburg Post Off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master, rather.  My numbers are from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SR-105, again, from the Washington Post, which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ich would probably give us all a -- a -- th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 always trusting what you read in the paper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t be as accurate as what the Middleburg -- I would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uld go with what the Middleburg postmaster -- bu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my testimony, I relied on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Mr. Popkin, Ms. Needham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lad you did say where you got those numbers from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oing to say that your fearless leader was qu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usiness Mailers Review of Monday when asked about g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arachutes that people should not -- I'll quote --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lieve everything you read in the newspaper," so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follow the boss's lead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Did you have, in preparing your testimon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access to contact the Middleburg Post Off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formation, should you have want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-- I met with the Middleburg post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contacted him on one occasion concerning call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However, I did not ask him about the exact number of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 had already -- I already had this information o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east, to the best of my knowledge this was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formation from the Washington Pos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at was not the question I asked. 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ked was, when you prepared your testimony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ability to contact the Middleburg Post Off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ctual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And I -- I said, yes, I contacted during --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ability and I did contact but concern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ituation, call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is information came to me before I met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avers, so I used this information from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The question I am asking requires a simple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 answer.  Did you have the ability when you prepa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estimony to contact the Middleburg Post Office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data with respect to the number of box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portion of the non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RUBIN:  Objection.  I think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de the answer clea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Can't you just give me a simple "ye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said I had the ability because I contac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cerning another issue with call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But I relied on the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shington Post article when preparing my testimon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 was in possession of this information before I ev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r. Be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ho is Mr. Beav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He is the post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n Middle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other -- I am a little confused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alking about demand pricing and value pricing. 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e in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ell, there's a value -- there's a --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e characteristics of demand pricing that -- tha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sideration value.  The -- there are those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eatures of the Post Office boxes which includ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ike I had added, the convenience, the time of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uring the day, perhaps people want to pick up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arlier.  Safety reasons, some people do not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ir mail in their mailbox during the day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idence.  The anonymity a box provides or privac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rt of thing.  There were different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entioned, they all went into the should I say marke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cing considerations of a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s the pricing of the post office box fe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n the fact that there is a high demand for them 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fact that there is a value in having them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rmal delivery, or is it based on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n response regarding -- you mentione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dicate other nonresident fee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 assume you mean for example if I a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New Jersey wanted to go to a park in Virginia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to pay extra or a beach along the Jersey coast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 to pay a nonresident fee to swim in Belmar Beach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Jersey since I am not a resident of Belmar?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ype of thing you a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ell, in some cases, particularly those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t involve subsidization of tax dollars that might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t the resident of that area, whereas the fee strict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pay for the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ell, I don't quit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n other words, let's take the beach at Bel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ich charges a nonresident fee which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ident p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s this the type of fee you a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Not knowing too much about the Belmar Bea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say y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t sounds simi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t does sound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 don't know anything about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My question is, isn't the reason for char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rticular type of fee the fact that there is s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ubsi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hy do you fee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I know of specific instanc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ithin the county I live in and a neighboring coun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residents are charged more for certain servic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idents are but bearing in mind, and I was very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heck this out, the fees for these services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y are not subsidized b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am referring to various summer camp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ough they might be sponsored by the Parks &amp; Recre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 one instance somebody was showing me a golf club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airfax County that the resident pays a lower fe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n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checked and the tax dollars do not subsi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olf club operation.  It is strictly paid for with fe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is the type of -- that's really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finitely make that point clear, that I a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nes that aren't based on, you know, tha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axpayer subsid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ell, okay.  I just find it hard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-- while there may be no direct subsidy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ome indirect subsidy of some of the activity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al with that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Two more questions.  You indicate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inted out here on your testimony that pric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ine of post office boxes commensurate with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sumer demand, you indicate that cost related to 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st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Could you tell me exact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Page 1, lines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Is this follow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question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POPKIN:  Right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POPKIN:  Commissioner Le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Actually, I was cut off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swering this question to the degree that I was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one CMRA cost study but also the study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ness Lion did, which showed our Group 2 box fe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ll below the cost of providing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at is the only cost item that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e two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, I am referring to the cost stu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ness Lion did on the post office boxes and the CMR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tudy, referring to those two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 and the last question I have i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haracterize a box service at a nondelivery off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reater value or value added compar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lternative, which is general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ell, I assume that I think it would be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value to the customer to have the box serv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ndelivery office as opposed to the gener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at is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 why are you reducing that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the proposal is for a zero f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ndelivery offices to account for thos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aying now $2 a year and have no alternative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o the greatest extent possible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like to provide free mail delivery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n order to do so we have identified non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fices as offices where there is no deliv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idents have to rely on box mail now that they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$2 a year for, or gener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y proposal is to reduce that fee from $2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o they would not have to pay for their mail deliv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reatest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But they don't have to pay for it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eneral delivery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RUBIN:  Objection.  I think this has gon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yond follow-up to the benc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All I am trying to point 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fference between the concept that says we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dded so we want to charge for it, and here we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dded we want to "uncharge"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There are restrictions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RUBIN:  Objection.  I don't know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Did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s?  I think we ought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POPKIN:  Well, the last question is w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at are the restrictions on gener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RUBIN:  I would object as to th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is beyond the scope of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POPKIN:  I would like to strike 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says there are restrictions on gener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Well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respond to the question or shall we just leave it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No response, oka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POPKIN:  N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CARLSON: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Mr. Car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CARLSON:  I have just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m I correct that there is a golf club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Virginia, a county golf in Northern Virginia that char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fferent fee for nonresidents versus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that that golf club is not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bsid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e operating expenses of that golf club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axpayer subsidized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y other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ere could be capital cos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rea that it is located in, but that I am not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know that the day camps that my kids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s summer run by Arlington County where I am a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y charge more for nonresidents.  They us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uildings but they paid for all the operating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Of course, there is that capital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school but the school is built to be a school in the su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ometimes they are used for day c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 this could be characterized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cal county governments in Northern Virginia tha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nresident fees for nonresidents who use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reational facilities, as you testified on page 38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8 through 14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my interrogatory, DFC-T-7-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11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 asked you are these county recre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 any way subsidized by taxes paid by county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said "I do not know but that would not be surpri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oday you seem to be saying that, y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e that is not subsidized b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ll, actually two that I know of for su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o this response is not really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won't say it is -- at the time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ccurate when it wa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But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, it was accurate when it was prepar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anted to make sure I checked this out thoroughly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now that this is --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But you didn't see fit to follow up eith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r today when this was introduced into evidenc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swer is not really fully tru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e answer might not be, like I sai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s true for when I wrote this.  I said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urprised at the time.  Now I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was fairly sure but not 100 percent. 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ke to be 100 percent sure before a make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CAR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RUDERMAN:  I just have one qu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ince we are engaging in some follow-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You indicated that the supplemental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upplement to your response to Interrogatory T7-38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sult of contacting the person that had the Wester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now you have amended that to include the Pacific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Pacific District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s it Western District and Pacific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it is Western Area, Western Area and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strict, which is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'm sorry, Western Area and Pacific Area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 one -- it was a district within the Pacific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ppened to catch wind of what I had asked the Wester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kay.  How many areas are there withi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A    I believe there are eight -- I'm sorry.  F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'm sorry, it is really hard to keep track.  My 1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h the Postal Service we have gone from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gions to this, to that, to this, to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Let's assume it is 10 fo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So does this mean that 1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acilities in the country were essentially cont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vide the supplemental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No, no, no.  I don't know what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untry the Western Region, what proportion o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estern Region, but I wouldn't say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hatever propor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One of 10 areas or whatever -- one of 10 are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sked, and then I got a little bit from another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, like I said, was based on the willing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operation of the Area Vice President of Opera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uld easily identify 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 have had a lot of interrogatorie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a lot of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, so all the facilities in the Western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s is what the result of the contacting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is isn't all of them.  Something went ou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heard from the ones that I have named here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 know some more have come in but they haven't been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ean we had to get a cutoff point here to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pplemental so it would be in the record in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RUDER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Mr. Chairma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All right.  That brings us to redirec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give Mr. Rubin a chance to visit with his witnes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ack here at ten until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Mr. Rubin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gin, I would like to make one commen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regarding the Chairman's example that he used up here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e's taken a bit of Commission license.  His wif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un a business out of her house and sh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box.  Otherwise, a lot of the facts are accu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ose are not.  They are strictly fabr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All right.  You may proceed with --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hanges -- do you want to reconvene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RUBIN:  Does that mean we should stop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 our motion for recu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No, you can keep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I just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Rubin, proceed with your redirec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RU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Mr. Popkin and several commissioners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implementation process that w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ponding to a recommendation of a nonresident fee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typical implementation process involve a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ulema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does a rulemaking usually includ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Mr. Popkin asked you questions abou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resident proposal is premature.  Do you bel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posal is prem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don't, based on the fact that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suggested guidelines which would cove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ases, and I'd also like to say that I know this --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vagueness of this implementation process h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otten a bad name here, but I do feel that a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implementation process would be that we --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ased this request on deciphering whether or not --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posal, rather -- whether or not the office ha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r not.  I mean, the proposal is delivery group/non-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roup.  And I think it's the postal service's go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mplementation to try to extend the free box serv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zero fee in Group E to as many customers inelig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ype of delivery as possible.  That's one benefi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e from going through this implementati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Mr. Ruderman asked you about how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petition from CMRAs supports a proposed increase i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or post office boxes.  What further elaboration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vide on why raising of fees is a reasonabl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reased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ell, the increase in competition equ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rowth in the demand for this service, and, therefor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crease in the fees is appropriate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sidering that the Postal Service box fees ar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ess than those of the competitors o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BIN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Did we really nee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nutes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RUBIN:  That allowed us to eliminat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That's f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Did the redirect generate any further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RUDERMAN:  One little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Mr. Ru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ou said it results in --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petition shows an increase in growth and de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An increase -- it shows a growth in the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therefore I said an increase in the fe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ppropriate.  There is an -- there is an obvious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demand for box service as the competition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But there has been an increase i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essures on the Postal Service with regard to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'm sorry, I didn't quit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s there an increase in the competitive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rought upon the Postal Service with regard to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is there an increase to th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Has there been an increase i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ssures upon the Postal Service with regard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I would say we face mount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rom a variety of -- a variety of carrier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viders for alternatives.  Has there been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post office box -- I'm sorry, if you could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'll try to simplify it.  Is t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petition with the Postal Service with regard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ell, as I have -- as I have noted, there -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an increase of the number of Mailboxes Etc.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ich is considered competition to the Post Offic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o the answer is,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is your position that in reac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reased competition, it is appropriate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to raise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t's appropriate, yes.  One of the reas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es, aside from the fact that we're not really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s as we should.  Especially for premium servi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hould have a much higher cost coverage, I believe. 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an you tell me why it is appropriat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ates in light of this added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because the demand is up, we charg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ess than our competitors do and, like I sai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ther -- other reasons behind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s a comparison, would you say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or the Postal Service to raise rates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mpetition it has with UPS and other parcel post carri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am not qualified to answer that questi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a of expertise is spe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RUDERMAN: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POPKIN:  I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Regarding the question that was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act that the implementation policy will go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ulemaking and it will have public input, you sai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was basically going to help with respect to the free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real question I have is will it be also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n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  Anything that would be contained with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hin a -- whatever was recommended.  I mean, I can'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n't presuppose what the Commission will recomm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s -- you know.  But it would include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commend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ell, the question I have is, are the actu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fast rules that the Postal Service claims it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mplement a nonresident fee should one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mmission, will that go out for public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Sure, it would go out under a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tice for comment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POPKI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s. Needham.  We appreciate your contributions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your willingness to bear up today with us for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We are adjourning here at nine o'clock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e a good number of you again in 12 hours and 3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9:30 tomorrow morning, on Wednesday September 11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estimony from the Postal Service Witness Steidtman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ll be followed by the recall of Witness Landweh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Mr. Presiding Officer, if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terject, and excuse me, but the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vided earlier on the preferred order of witness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en updated since I gave you the informa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ome logistical difficulties that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r. Landwehr ought to go third, not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That's fine. 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itable with everybody, we will amend that and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order tomorrow will be Steidtmann, Needham and Landwe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we will reconvene at 9:30 a.m.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[Whereupon, at 9:03 p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cessed, to reconvene at 9:30 a.m., Wednesday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11, 199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