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Monday, September 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suant to notice, at 9:3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H. RUB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475 L'Enfant Plaza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ashington, D.C.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Direct Marketing Association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ANA T. ACKERLY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201 Pennsylvania Avenue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ashington, D.C.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behalf of the Office of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AVID RUD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EMMET RAND COSTICH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U.S.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1333 H Street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United Parce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AREN L. TOMLIN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chnader, Harrison, Segal &amp;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uit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1600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hiladelphia, PA  191103-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(215) 751-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 -- pro 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Douglas F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UGLAS F. CARLSO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.O. Box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erkeley, CA  94712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(510) 597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 behalf of David B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AVID B. POPKI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Englewood, NJ 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(201) 5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. ASHLEY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Y MR. RUBIN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Y MR. RUDERMAN            100/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Y MR. RUBIN        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ICHARD PATEL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Y MS. DUCHEK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Y MR. RUDERMAN      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IMOTHY B. 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HOLLIES    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Y MR. CARLSON              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Y MR. RUDERMAN                  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CUMENTS TRANSCRIBED INTO THE RECORD: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signated Written Cross-Examination of W.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Lyons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signated Written Cross-Examination of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atelunas                                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signated Written Cross-Examination of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D. Ellard                                   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rect Testimony of W. Ashley Ly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USPS-T-1                                  46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. Ashley Lyons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rect Testimony of Richard Patelu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USPS-T-5                                  229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Richard Patelunas                      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rect Testimony of Timothy D. El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USPS-T-6                                  328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imothy D. Ellard                         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32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oday, we begin hearings to receiv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vidence of the Postal Service in support of its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umber MC96-3 request for mail classification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sociated rate adjustments for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's Ruling Number 7 issue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19, 1996, established the schedule for this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earings.  Extra copies of the schedule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able at the door as you enter the hear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efore I go over how we will incorporat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ross-examination into the record, I would like t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Commissioner LeBlanc is not with us this morn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 illness in his family and we all wish his fathe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hope that he will be able to rejoin u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As I said, I will now go over how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incorporate written cross-examination into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rst, as has been a practice, two packets of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ritten cross-examination will be available for witnes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counsel to review before hearings begin each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lease have your witness arrive early enough to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terial and make any necessary corrections on the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fore the hearings start.  This will help us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ickly through the preliminary steps each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On top of each packet will be a cover she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sts the designations and the specific discove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answers included in the packet.  Extra copies of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heets will be available each day on the table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hearing room.  Counsel may review the cover sh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sure themselves that their designation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Also, participants may examin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ckets to confirm that it is complete.  Howev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quest that the packets not be taken apart, otherwi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y not get all the designated material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f a participant's designation is no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over sheet, this may indicate that the design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eived too late to be included.  Howev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bmitting copies of discovery responses for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pplemental written cross-examination, please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ver sheet to see if some or all of the answer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record have been designated by some other par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lready included in the packet of writte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Postal Service provided a number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ponses in this case late Friday afternoon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a discovery response is filed just before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pears for cross-examination and a party wish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response as written cross-examination, couns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ring two copies of this additional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xamination to the hear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will provide an opportunity for parti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pplemental written cross-examination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fore the beginning of oral cross-exami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.  I may also allow for the designation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eived shortly before a witness's appear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pplemental written cross-examination after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stified.  In most instances, this will be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signating party simply intends to supplemen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does not wish to engage in followup, or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Additionally, because on occasion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vides a discovery response too late for it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en cross-examination takes place or later subm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ord information requested during cross-examin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ll be a final opportunity to designate such ans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corporation into the evidentiary record.  That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 set at a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Next, the Postal Service, as an institutio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provided a substantial number of discovery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ticipants may designate institutional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orporation into the evidentia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American Postal Workers Union, AFL-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lready has designated an institutional respons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pect participants may wish to include othe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ponses in the record.  A date for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stitutional responses also will be esta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ing weeks.  Participants designating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ponses may prepare their direct case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signated institutional responses had been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One reason why I have not yet establish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additional designations is that some qu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still have not been answered.  In its Septe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otion for extension of time to respond to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ficer's Information Request Number 3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ated it would be prepared to provide an oral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 outstand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bin or Ms. Duchek, whichever i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re you prepared to give this repor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Rub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RUBIN:  Yes.  This is David Rub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s of Friday, the Postal Service filed all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answer to Presiding Officer's Information Request Number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till outstanding is a response to question 17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 provided later this week, we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No later than Friday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RUB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Now, I will briefly review the rules for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intend to allow cross-exa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lphabetical order.  I am willing to vary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ross-examination for the convenience of participa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ncourage counsel to work out any changes that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m to get through these hearings with a minimum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f any party has only one or two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y wish to go out of order so that they can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next witness, this is fine with me.  However, infor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any such changes in the order of cross-exami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en it comes to cross-examination of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nesses, the Postal Service will, as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actice, go last.  We will begin every day at 9:3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rning and run until the completion of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amination.  We will take a 10-minute morning br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pproximately 10:45 and recess for lunch at around 12:15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ll allow at least an hour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n the afternoons, we will tak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proximately every hour-and-a-quarter.  Breaks will b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inutes and I will -- I intend to resume promptl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buzzer to let everyone know when hearings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ume.  I ask your cooperation to return to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oom promptly upon hearing the buz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s that the buzzer?  I don't know where the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.  This is the buzzer.  We can't hear it in her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n hear it wherever you'll be,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e will maintain a telephone messag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everyone of scheduling changes and the status of hea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message is reached at 789-6874.  I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uring hearing breaks so you can learn how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amination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t is important that our transcrip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accurate -- be an accurate record of our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arties are urged to review relevant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ranscript and submit any necessary transcrip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ubstantive corrections, those that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eaning of a statement, are necessary.  I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it is necessary to correct punctuation o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ll transcript corrections are to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within one week of the close of a session of hea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us, transcript corrections stemming from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 witnesses will be due seven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lose of these hearings which are currently schedul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 September 11.  Therefore, transcript correc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ssion are to be filed on or before Septemb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 few other points I would like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unsel are to be reminded that th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nnot deal with more than one person spea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me.  I will rely on you to speak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ross-examination exhibits which are no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to evidence can be useful.  Each party should numb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ross-examination exhibits sequentially for each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h a designation XE for cross-examina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unsel are to provid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ranscript and enough copies so that the Bench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cross-examination.  If you wish that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amination exhibit be made a part of th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cord, you will have to make a specific mo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ffect and be prepared to suppor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Is Mr. Carls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t today'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ARLSON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Mr. Carls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viewed the three motions to compel and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sponses filed Friday evening. 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se questions, I will not require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ile additional written responses.  Instead, I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pursue these questions further during oral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xaminati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ARLSON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Does any participant have a procedural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aise before we hear from our firs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Mr. Rubin, will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r witness so that I can swear him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RUBIN:  The Postal Service calls W.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yons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W. ASHLEY LY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RU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Mr. Lyons, do you have two copie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ntitled Direct Testimony of W. Ashley Lyon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nited States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s that testimony designated as USPS-T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as that testimony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if you were to testify orally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this b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it would be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BIN:  With that, I will bring the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direct testimony of W. Ashley Lyon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nited States Postal Service to the reporter and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be entered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Hearing non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stimony and exhibits are received into evidence.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ur practice, they will not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[Exhibit No. USPS-T-1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for identification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into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Is your witn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vailable fo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RUBIN:  Yes.  He has the pack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signated written cross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Mr. Lyons, hav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 opportunity to examine the packet of designa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ross-examination that was made available to you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If thes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sked of you today, would your answers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rrected designated written cross-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yons will be given to the reporter and I direc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Examination of W. Ashley Ly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received into evidenc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dditional written cross-examination for Witness Ly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Only one partici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Office of Consumer Advocate, requested or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amination of Witness Lyons.  Does any othe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oral cross-examination for Witness Ly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Mr. Ruderma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g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Good morning, Mr. Ly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My name is David Ruderman.  I am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Office of Consumer Advocate and beside me i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stich, also representing the Office of Consumer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uld you please turn to page 22, line 15,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'm sorry, what's that page number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Page 22, lin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Page 22?  My version of the testimony only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'm sorry.  I mistyped it;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For a while, I thought I couldn't 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No, 1 is beside the 2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d what is that line number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Lin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've go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ere you indicate that the Post Offic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increase volum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kay.  We indicate that in terms of --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context of the recovery or prior-year loss recover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eel a way of doing it is to reduce cost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venues, and one of the ways of increasing reven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rough increasing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May I ask you which of thes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posals will increase Postal Service volu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n terms of these classification proposa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--the insurance proposal will increase volumes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h the added expansion of the insurance maximum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could increase Postal Service volumes for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lassifications.  I believe in terms of that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nly one I can think of of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errogatory OCA T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have got that 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ou state that there is no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umber of box customers who will be paying zer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Service's proposal.  Is that still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ere is no precise way of estimating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's what I've stated.  We've used the 2.7 millio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 a reasonable estimate, but there's no -- of --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ecise answ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for these customers who are paying zer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ll be causing the Postal Service to incur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at's correct.  As I would point ou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ame goes for the current customers paying $2. 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s to incur attributable costs at probably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ate than the revenue we receive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the Group E customers' attributable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 picked up by the Group A through D custome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Service propos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the Group 2 customers would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art become Group D, and their attributable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guably be picked up by the Group 1 customers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int out -- I'm sorry -- to Group A through C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sal, however, that the rate of loss from tha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customers would be a substantially reduced financi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under our proposal.  There would still be a loss, bu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osen to mitigate the impact by not trying to re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los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The Group E customers, their attribut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ll be picked up by the Group A through D customer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at's correct.  I'd say primarily by the 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rough C and the fact that Group B will no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icking up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Please refer to your response to NAPUS T-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kay.  I f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 believe I sent you this question in adva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 would be prepa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You indicated that the revenue los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ing free boxes will be about $5.4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in the last sentence, you stat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include any after rates revenue from Grou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nresidents and Group B box-holders eligible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ich cannot be estimated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f this revenue was estimated, would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duce the revenue l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t would certainly reduce the revenue los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d in your opinion, is that amoun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 minim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f you would, if you could define de minim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why don't you provide an estimat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uch this would reduce the revenu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as I have indicated here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uch it would provide that.  We're aware of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would happen, but I'm not prepared to ind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gree that would be.  I can't say if it's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n't put a number on that, and I'm wary of providing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ang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You're not even willing to provide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hin let's say the 5 to 10 percent range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Are you aware that in response to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terrogatory TA-34E, Witness Needham changed h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stimate for stamp cards from 1.2 to 0.9 c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, I'm not aware of that.  I thought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s still running around 1.2 cents or in that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re you aware that she did provide a figure of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ents in response to some OCA interroga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'm not sure in the context, I don't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re could be a number like that floating out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very indication that I have is that the stamp co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ver 1 cent, in the neighborhood of 1.2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Could you assume for a moment that the stamp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as .9 cents rather than 1.2 c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I can certainly assume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lieve that to be the case, but I'll certainly assum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 moves us along in this question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Okay.  If it was 0.9 cents, would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commend a 2 c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's difficult to say off the top of my hea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've reduced the cost estimate substantially by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I'm here on the stand if I would immediate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ice change.  Arguably, you could move it down to 1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still recover costs.  At the same time, you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 barely recovering costs and not doing anything to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arely making a contribution to any of the overhead. 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bit wary of saying off-hand if I would be doing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uldn't be reflecting the valu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So it's something to be taken into accou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an't say right here and now that I would be --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duce tha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Please refer to your response to OCA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USPS-T-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, I have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You state there that demand-orien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djustments are those that place more emphasis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nsitive customers are to a change in price -- excuse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are the price increases for retur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mand-oriented price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e price changes for return receip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veral things.  They reflect a desire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streamline the product and they also mov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ceipt cost coverage a little bit more in lin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h what other things that have relative --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valu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n that sense they are more demand-orien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oes the Postal Service expect the users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eipts to absorb the proposed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the users of the volume change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rt I would say the answer is yes, that th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volumes reflect the special services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n that sense we show those services,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r those services declining slightly but not ne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gree that they offset any revenue gains.  We show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 significant increases for those servi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So for the most part you expect th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to absorb the pric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For most of the customers, yes, the us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bsorbing the pri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 the price increase for certified mail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mand-oriented pric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e price increase for certified mail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First of all, it reflects readjusting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amining how the costs for certified mail are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that sense it shows that certified mail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bstantial contribution on it, that we did in fac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just those prices, but in that sense it return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rkup that more reflects the relatively hig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such as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re you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Okay.  Do you expect users of certifie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most part to absorb the proposed rat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For the most part, yes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re the price increases for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mand-oriented price adjustments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ey reflect several things.  They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iew of post office boxes -- their costing.  They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flect the demand for post office boxes and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a demand or market-based pric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the answer is yes to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e answer is yes, they reflect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cluding that, to be demand-oriented or market-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Does the Postal Service expect those who r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 boxes to absorb the proposed rat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e Postal Service expects most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o rent post office boxes to absorb the rate increas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same time, it needs to be pointed out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pelled to, that they will have the opportunit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ree home delivery or free delivery at their busin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y choose not to absorb that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But the answer is it expects most of th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bsorb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 expect most of them t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Please refer to your response to OCA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1-12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-12D -- that is the same interrogatory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That interrogatory asked what are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mployed to determine whether a rate or fe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demand-oriented price adjust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response, you referred to sub-part (b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indicated that demand-oriented price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ose that are premised on the sensitivity of custom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ice chang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s a major factor that led to the propos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creases for certified mail the fact that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ustomers are relatively insensitive to price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, that wasn't.  I wouldn't say that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actor.  We were restructuring several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s and we were including the costing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justments and to try to better reflect costs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ertified mail we were looking at that and in terms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context of historically how things were evalu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decided that it necessarily wasn't a deman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icing scheme we'd indicated in earlier ca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ought that certified mail should be --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as too low, that in terms of even the tradition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 discussion that the Postal Rate Commission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 that it is demand-oriented, bu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ecessarily refers to a mechanistic demand-oriente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'm sorry, I really didn't foll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Let me repeat my questio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Are the certified mail customer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sensitive to price change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ey are -- yes, they are relativel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elastic, yes -- price inelastic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But you did not consider this an importan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en you recommended the proposed rate incre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 did consider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Oh, you did consid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t was certainly a factor in term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mand-oriented, demand or marketplace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Yes, it was a factor in consid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At the same time, in terms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nsitivity in terms of the traditional meas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ness Needham goes through that in he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garding value of service and the like,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dicated, it indicated in this proceeding and i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us in the R-94 proceeding that without -- tha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the traditional evaluation of the nine criteria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ertainly merited consideration for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it would be fair to say that this was a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f not the most important factor with regard to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il in terms of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don't know if I would classify it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mporta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think we are trying to realign thing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an demand-oriented in terms of a specific mechanistic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looking at it or just a way of looking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hanges needed to move things along to where the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value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don't know.  What I am trying to say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traditional views of how you look at pricing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s, the certified mail cost coverages before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107 was quite a relatively low cost coverage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has a relatively high value by traditional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alue and Susan Needham discusses that in her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rms of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t is consistent with being demand-oriente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n't want to say that it was us supplying a specific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rationale to it if in that regard it is cons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king our prices more demand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How is that for a long response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ought was a simpl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I am going to try to paraphrase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little bit here, to get back to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ould it be fair to say that you consider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jor fa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t's a substantial factor, but certain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nly factor.  I mean it is consistent with our goal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mand -- of having the prices demand-oriented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ime, I am trying to point out, as we re-examin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 we had a cost coverage of 107 percent, very few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are even less price-sensitive would end up or s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ice-sensitive would end up with such a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 don't mean to interrupt but if you try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n't want to keep you from expressing your view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se areas and I want a full elaboration on the rec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the extent possible if you could answer y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peating yourself or saying no without repeating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As to the certified mail,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ustomers were relatively insensitive to price ch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d not consider that the most important facto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t -- okay.  I'll fall back to six or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go when I used to do the price testimonies and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sk what is the most significant, and it is real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say that.  You consid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You consider the available cost inform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consider we're wanting to make prices more demand-ori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 was very important and it is hard for me to provid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anking and say it was number one of one-two-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realized I am not being as precis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ike.  I can say it is very important.  It i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tegorize things quite in the manner that you might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urning to return receipts, instead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rough the whole explanation again, would your answ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same with regard to return receipts as you g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ertified mail if I asked you the question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sider the price sensitivity of customers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mportant fa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t would be -- it's an important factor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the changes, but not so much for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For return receipts it's one of the area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 trying to simplify the product line there and enh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 a sense, and that was one of the reasons f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ssentially where we had two kind of products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then we changed it into another single product,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that rolled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Also return receipt is a bit more difficul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rosses across several different products and is t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ose but, yes, it does reflect, better reflect a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services, but return receipt's price changes ar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very much into the structural changes we fel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ppropriat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There were two different elements to th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eip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ne is that the structural changed in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the pric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Now the level of the price increa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parated from the structural changes.  Woul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level of the price increase return rece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termined in part or in major part because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stomers are relatively insensitive to the pric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  First of all, I don't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tegorized what we have done to return receipt as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crease per se.  It is effectively we had two pric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 will, for two different services and we re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wo different services is strong -- may be too stro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rm -- not two different special services bu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eatures within that spec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e redesigned that service to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bably a service that is somewhat different tha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rguably more close to the features of the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for those -- essentially what we had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turn receipt that would provide you would get n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formation, another you would get address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 requested it, and you would automatical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ddress to where he deliv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t meant that with one piece if you ha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eipt you would not know where we eventually deliv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the piece could have been forwarded twice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second service you got addres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ich could still be the same service.  We reconstitu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 that you would get an address if the address had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en changed from the one you used, so in that sen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what a similar service as to the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realize I am talking on, but it is effectiv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n't know if that is a price increase.  We restruct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we have come back with the final service reflec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higher level of service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Let's assume it is a price increase,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ate the reasons why we will assume it is a pric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efore rates return receipt had a 127 perc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vera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after rates, your Exhibit C show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a cost coverage of 171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Let me turn to my exhib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when you increase the cost coverage to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rcent from 127 percent, that normally signifies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crease for the user of the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t normally does.  At the same time, I'll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 the microphone here, we restructured the serv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e ended up reducing the cost of it or the proposal wou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 providing addresses except when they are need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elt we could provide the same value in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e have changed the nature and the co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service and I would point out here par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ppening with return receipt are that the costs do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o down from before rates to af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is question may be more appropriate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eedham, but is there any correlation betwee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average price increase or the average new 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dditional cost caused by return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s there -- in terms of additional cos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turn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t least in the new struct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-- in the new structure, I mean in that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es, to the degree that people will be moving up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evel of service and that that requires more cos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art of the reason arguably for that,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verage revenue pe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y are moving up in terms of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.  We think that is appropriate if not -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itives of that and our desire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liverability of mail and get the right addresses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's appropriate for people sending -- wan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ceipt information to find out the righ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o you know what the average increase in c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 for return receipts under the new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am not sure I have it in my exhibits off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 don't think it is necessary.  Will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is close to one cent and definitely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ic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n terms of the average un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what is the average unit rat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turn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'm not sure if I have that figure with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esume you will provide me with one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No, I unfortunately don't have it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pproximately 40 cents.  Subject to check, would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's fine; I will accept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the question was, does this increase i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ggest a correlation between the level of rate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level of cos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f you are saying the level of the uni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crease much greater than the cost increase,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fact though, at the same time, people are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nhanced level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kay, I won't pursue this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ntinuing along the same theme, is a majo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led to the proposed rate increases for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oxes the fact that the affected customer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sensitive to pric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n terms of the -- we took into accoun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ditions for Post Office boxes and our view of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ice insensitivity, yes, that was one of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hanges.  We also had some structural changes w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re very import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And one final thing, in terms of one of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s to move the former Group 2 boxes, which would be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nder our proposal, to make them more reflectiv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evel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o you, by any chance, have Witness L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presume that is Witness L-i-o-n'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postroph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DERMAN:  If it is okay, I would like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im a copy of the table in Witness Lion's testimon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look at for the purpose of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Actually, come to think of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nk I do.  I did bring a copy of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Let me see if I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f you do have the testimony, please ref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24 in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've got it.  Okay.  Yes, I've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nd that's Table 13 on page 2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's Table 13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There is a list of various servic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MRA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Could you please identify those servic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y commercial mail receiving agents, which are CMRA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ive a competitive advantage over the Postal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gard to Post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A    In terms that give CMRAs a competitive advanta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ll, it -- arguably, part of it depends on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terms of 24-hour access.  Some of the --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s do and I think Mike Lion elsewhere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dicates the -- the amount of Postal Service off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24-hour personal access key, which is the key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ock box.  I think we have a key to our lo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all-in checking is what we don't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the Postal Service.  Mail forwarding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e indicated that we do have some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vide copier service but not to that degre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nk notary or fax; packaging or supplies, with p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nd going on, I'm a little leery of commenting too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think, primarily, the competitor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 advantag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n terms of the six-month price incentiv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ay we don't -- our prices are structured so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much more high to the Postal Service or a 12-month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entive.  I would say the same thing with regard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the Postal Service prices in most in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bstantially lower than the CMRAs and woul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 under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 know you covered it to some extent but,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pricing, what other competitive advantage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have over CMR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Okay.  Actually, I am not sure if I a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covered it to a great extent.  It wa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ness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mean, one is the sense of being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, the access to the mail as soon as it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the mailbox itself.  There is certainly som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.  In terms of dealing, I realize the CMRAs d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ome other mail services, but you are there i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acility and you can take care of a variety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usines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n terms of other advantages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, I mean, you do have the securit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Post Office.  You do have also to the degre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sed to pick up, for example, in terms of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knowing the that Postal Service will be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ertainly doesn't mean to knock all of the CMRA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you but I do see a fair amount of them go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business, including some places where I see CMRA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ere I transact some business and both of thos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ut of business in the last four or five months and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re what position that leaves their custome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t the same time, my local Post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ertainly been there.  So I think there i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substantial nature of the Postal Service is an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o I think in terms of that is an advantage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urity if you have problems with what's going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spection Service and the ability of them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So I think those are some advantage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doe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know what proportion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t Office -- of boxes that are rented are re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Service vis-a-vis CMR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Do you think any of the other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nesses would know that, could give an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Not off hand.  I am not sure, frankly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llect that kind of information in any of our databa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nk we have indicated all along in answer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questions our data are not customer-oriented.  By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n't have a centralized mailing list that says here'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illion customers and here's what their business i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you.  So I tend to doubt that we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RUDERMAN:  Postal Service Counsel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s that information, could you contact me and w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appropriat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RUBI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uld you repeat the informatio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RUDERMAN:  Sure.  What proportion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umber of boxes rented are rented from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RUB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urning to a different subject, at page 72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imony, Witness Needham indicates that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ertified mail include courier service and expedit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Okay.  That's page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 believe so, of Witness T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A    It looks like around lines 4 through 12, I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 that -- wait.  I've got it, I'm sorry.  It's mor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lower part of the page 13 through 18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orry.  What's your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 haven't asked the ques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f you aggregate the volume of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ertified mail and non-Postal Service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ertified mail, what proportion of this type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Service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t's difficult for me to answer, and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 I mean, arguably you could look at and agr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data available on the alternative carriers'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they do provide a form of delivery confirmation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real question is in terms of say either overn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wo-day pieces, that -- I mean, you would hav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all of those pieces are -- that entire marke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cause people are using the delivery confirmation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All I'm saying is that conceivably,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math, and I'm not sure that -- I wasn't abl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kind of information.  You would have to get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petitors' products available, two pounds or 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would tell you what percentage it is of that. 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degree that people are using their service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nt the delivery confirmation piece of it, I don'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just don't know.  I'm saying I'm not sure.  A)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ime enough to do the mathematics, and if I did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ay that that's really the market, is the Posta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competitors' equivalent products.  Peop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urchasing them for other reasons other than jus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delivery confirmation piec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re you stating that you do not really have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how much competition there is to the Postal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gard to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know that there are other servic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form of, as Witness Needham indicated, cour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pedited offerings, but I don't know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rketplace, how the Postal Service fares as a compet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t would be fair to say -- it would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atement to say that the Postal Service is by and lar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s a massive portion of the certified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has a substantial portion of it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gain, it's difficult for me to say in terms of ma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ich implies the vast majority.  I'm just leer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-- I don't know in terms of what the competito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der one and two pounds and the delivery confir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e being provided on that.  It's a substantial pie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ean, the volume for certified mail is -- if you'll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second.  Let me -- I don't remember any of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volume of certified mail was, in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ccording to billing determinants for the basic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ertified piece, 266 million pieces.  That'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volume, but I don't know exactly what I'm comparing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 don't know if I'm -- so it's difficult for me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ay 266 million pieces are substantial.  To say it's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r imply that it's the lion's share, so to speak --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 Lion, Lyons and lion's share, I don't mean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 pun.  But it's difficult for me to categorize i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 you think courier service and expedi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re really substantially equivalent to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think they are similar in respects that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rms of especially if you compare -- I mean,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s, yes.  If the question is, is couri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viding, you know, arguably delivery that da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me similarities in it.  I mean, you are gettin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as return receipt.  If you're saying the level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 different, that's one thing; but if you loo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stance, in terms of comparing competitors' tw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ducts to first-class mail or priority mail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oing to get into a debate over service standard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irst-class mail or priority mail is delivered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ays.  I think those are somewhat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nd you don't want to hazard a gues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rtion of this market the Postal Service h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don't.  I really wouldn't.  Again, 26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ieces or significant volume, I certain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wnplay that but to indicate that it implies that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ar the vast majority of the market, I am no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ke that claim yet.  I am not disagreeing with it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o your knowledge, does anyone withi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 hav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re you suggesting no one did this sort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earch with regard to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n terms of the direct one-on-one compet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gain, my concern is you could look at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mpetitors, say, two-day alternatives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oking at certified mail, you can maybe try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at's two pounds or less, I don't know if we have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volume available to us, and then you hav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sumptions if they are delivering it for the tw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or if you want to just assume that it all comp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am saying, I think you are having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sumptions about the motivations unless you want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all competitor mail for the two-day service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ne-on-one competition.  The point here wasn'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-- was to say that there are alternatives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is a point that if you want delivery confi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n get it through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es, but the issue is really how meaningful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ignificant these alternatives are.  If they are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gnificant and not realistic alternatives,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 real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think there are alternatives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ur competitors, particularly for two-day products,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elivery confirmation as part of -- as part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duct.  I won't say it's free because when I do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r. Kendall or Mr. McKeever would always tell m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ree; it's built into the price.  But it is part of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 offer a service that offers delivery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understand Mr. Kendall may be retired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evertheless, it is an issue I know that UPS has wan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be very preci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ne last question on this area. 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you are referring to, offering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, is basically incidental to the prima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se competitors are provi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that's my point that I was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arlier and I think you've highlighted.  I can't t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at cases it is incidental or in which cases i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imary purpose.  It is difficult for me to speculate 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ople are using our competitor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n preparation for this filing, did you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ther special services to determine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uitable for a price increase becaus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s are relatively insensitive to pric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A    Well, the answer is no for a couple of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e is that we weren't looking at where we c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ices, per se, as we indicated.  We were looking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s where we had specific reforms in mind. 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stance where we changed a price here, and argu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ot -- some of the prices have gone up, there we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ructural reforms in mind.  We were not looking 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ld we raise rates, we were looking to see --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pecial services where we felt there was a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ructur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So the answer to that is, no, we weren'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l base reason.  We were looking to see whe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ke structural changes and where structural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But there are no structural chang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ertified Mai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at is incorrect.  As I indicat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ertified Mail, we changed the underlying co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fined that to better reflect the cost for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I consider that to be a structural change whe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sts or underlying costs for tha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But no classification proposal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ere are no classifications for Certifi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r se.  But there was, again, a major structural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the 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Did you examine elasticity of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s to determine whether they are suitable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r classification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Again, a couple of things, when I sai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ructural changes to certified costing, I wa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ittle bit more precise on it.  It was the co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c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e had made a couple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'm sorry, maybe you misunderstoo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, I didn't misunderstand your question;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ecise in a former answer and I am trying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it more precis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We had made some pricing assumption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certified mail that we -- that needed to be refined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orry.  Repeat your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n terms of did we look at any -- act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n't have to.  That question was regarding did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ther services in terms of being demand oriented fo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nges and the answer is, no, because we were foc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 those services that we had specific changes in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e weren't looking what kind of services should be -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ices be increased for -- in terms to better reflect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r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real focus was the opposite; where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ructural changes that need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is is kind of circuitous.  You know,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 focusing on these special services but ther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ome reasons or some logic that led you to choo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pecial services as opposed to other special servic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ther words, you can't just throw darts at a dart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ay, these are the four we came up with.  There h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en some that have been rejected and you haven'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y explanation of why other special service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sidered or why they we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Because the explanation is w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ructural changes in mind.  We have, again, as w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one of my interrogatory responses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bviously always the concern in this case or any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n only focus on so many services.  We had tho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cused on where we had some structural change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mean, if the question is, I mean, why did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aise the price for a certain service and we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terrogatories on COD, we had no structural changes i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 mind.  So these things are being don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ructural change which means where we are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re was nothing with regard to that for the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in other words, for instance, with CO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ir rates are selling -- the rate is now below co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 not consider that to have a structural chang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didn't -- didn't propose i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n terms of COD, there is --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ructural change in mind in terms of revamp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self.  There was not a change to -- a proposal in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nge the underlying costs, to change the nature of 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re is a concern in terms of our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stimated -- our estimates for FY '96 regarding COD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s costs but that is just a plain, straight ou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rease; that is not a structural change that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riteria that I indicated earlier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, in other words, in your -- the criteria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t allow you to raise a rate that was below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the -- it said we were focus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ngs where we had specific changes in mind, whe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make the service better, enhance it in one way or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e had enhanced -- in other words, we enhanc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eipt, we believe, by refocusing th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mplifying it; the same for registered mail.  Or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simplifying the product line in term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livery, where there is a specific change in mind.  C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thing like that; it would just be a flat-ou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crease.  There was no change or classific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ould it have been a problem to raise COD r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ver their cos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s it a problem?  Well, if you're a CO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is, and you could make the same state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laces where we are changing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ould it be a problem?  Is i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form or restructuring?  No,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ou were aware at the time that you prepa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se that COD was -- that COD rates were below cost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in terms of the time when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nking about the case, we did not have the data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se progressed, we were aware that COD -- th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dicated that COD was not going to cover its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have just a few more questions on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ea.  Then, maybe if you want to take a break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 would be fine.  Let me just go on with these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s in this are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n response to OCA Interrogatory T-1-5,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t's T-1-5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, I've go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You stated the that Postal Servic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imited number of special services for revie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ceeding due to resource constraints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sidera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hat were the timing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the timing considerations are alw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nse that if you try to expand it to includ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n you never get the cas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f you want to get a case filed, you focu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n be done in a particular time frame.  I mean, argu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f we had three other years, three more years,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mething els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t is not like if you are saying did the c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be out by a certain time and if nothing made it quit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is a matter of the fact that with anything that you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rate filing, arguably, if you had more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, be it a special service case, be it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se, you could do more things.  You would just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ertain point in time, go with what you think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not let the perfect be the enemy of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these time considerations w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llout of when you had the case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ell, it is a sense that, arguably, if you ha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umber of people working on a case and you gave the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 much time, you would think you could focus on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ny services.  The issue is that if you let this ling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rough 10 years, you can probably hit every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atever else and come back and refine more thing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tter that there were certain things that we knew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 knew that we believed strongly should be change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cided to focus on those rather than investigat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ong period of time things that were much more --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ak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hat were the resource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the resource constraints are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 has only X amount of dollars and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experience to focus on cases.  In other word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800,000 people's job in the Postal Service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mail, not to file rate proceedings.  And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und caustic about it but it is that we have a 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ff, much the same as the Commission or the OCA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e a variety of activities going on and we can't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ose activities to apply to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t was an important process to us but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ime, we just can't have as many people as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ocus on special services.  That is the point we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n a perfect world, with all the tim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ources, maybe this case can be more all-encompass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could be said for a variety of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t is still not clear to me.  If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ne a more complete job and taking a little bi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ime, what was the rush to file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A    I didn't say there was a rush to file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 -- the point of the matter is that we had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obviously needed to be done, that we fel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eeded to be done and we focused our resources on tho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 could get -- prepare a case, put it together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ver here.  In the sense of a rush to file, it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uch a rush to file.  The point is that you alway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-- in terms of a limited term of resources in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let things linger out and say, gee, if I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other year, could you come up with another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hange, I don't think that's an appropriate way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.  I think if you have a clear, concise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you think are appropriate to change, then you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ose and effect those changes or at least the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nterrogatory 5 asked you to provide a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were utilized to determine which rates and fe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uitable for an interim rate increase. 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vided any documents in response to this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nging that question to -- changing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that interrogatory to, "Please provide all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llowed you to determine which fees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ructural change proposals," are there any such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No, there are not.  It is not lik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cuments that we had a list of 10 and we voted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wn on, per se.  There is no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re is -- in talking to the peopl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 -- in terms of preparing for this, we knew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me indications even in terms of the last rat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ings that we might have done.  We looked to see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ngs that we knew the kind of changes we fel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de for special services, so there is not a list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 had these six up, these four down.  There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ch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No one went through everything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 to suitable structural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, we looked at those things that we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determined that we had -- you mean, do we have a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ay, here are the things suitable for structural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we crossed it off daily?  That's not how the process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 went in, examined, talked to the peopl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pecial services to determine which things we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ructur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t is not like there is a precise li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ne up all COD, let's take a vote, does anyon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structural change to that.  It is not quite don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You talk to the people who, as time has pass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s you got ideas about what should be changed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ow the process worked, we knew there were thing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pricing and the like from the last rate ca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have liked to have affected and we canv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ffected parties to see what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id you discuss the suitability of Busines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il for a structural change with an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n terms of suitability, Business Reply,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was going to come up here -- grab a sip of wa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Again, the suitability of Business Reply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ply has been a main concern, frankly, from the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se to us and to a variety of parties, 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ustomers.  It is the suitability.  But then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issue of timing constraints in terms of busines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en something can be done for that and effectivel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situation and make the changes if business reply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ose things that, in terms of time constrai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ike, it wasn't suitable in terms of getting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re you told which special services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lassification changes for by your upper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, we were not told.  I mean, the process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pprove it, but we recommended the chan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nd these special services that you prop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for are the only ones that you recommend tha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ructural change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At this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there was no guidance from above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es to cho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ll, the guidance from above in term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es to choose, I mean there are ongoing discussions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aying out in terms of what we think are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plaining the rationale for it, and if the question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ean, did someone say, "Well, gee, you don't hav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know, this service in there, why not?" -- you know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 matter of them having a laundry list of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aying, "We want you to change this."  We're trying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es from the bottom up in terms of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fically need changes that can be effect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the special services that were chosen we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you recommended be includ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you did not consider business reply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r contemplations of what to recomm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 did not feel that business reply was f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long.  We had not worked -- business reply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we have identified that needs some work on,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 have specific structural changes in mind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ut in place at this time.  Business reply is the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variety of parties have been concerned about it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mething that we didn't think we coul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hanges to improve it at this point in tim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flect a variety of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But you had no criteria to ascerta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itable for structural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Suitable for a structural change was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e knew that could be made and could be mad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duct; but business reply -- I think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cern expressed from the Commission in the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ceeding and concern -- I mean, we were concerned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time.  There's a matter of having concern and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something that needs to be examined as oppos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ble to effect that change at a given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RUDERMAN:  Presiding Officer, I'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to another area of cross examination.  Mayb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 a suitable time to take a break, or if you want me t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How long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will be going,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think we'll brea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RUDERMAN:  Thirty,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Come back at fiv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l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RUDER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Let's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cord and continu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Did the Postal Service develop any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lasticity estimates for stamp cards with any oth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No.  They don't have cross price --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ross-price elasticities.  No, they don't have that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f you take that and assume that there is a cross-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nsitivity, then that would imply that probably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amp cards -- to the degree that we've estimated a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postcards going to stamp cards, that would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would be getting back some of that volum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cards which would mitigate the financial impac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-- or would actually improve the financial impac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posal.  So by not using it, we're probab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ervative in ou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t page 10 of your testimony,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solution 95-9, which was filed as Library Reference 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re the proposed rate increases requ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ceeding designed to comply with this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ey are consistent with the re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gree that they help us.  The additional con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proposal helps generate net income.  It hel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al Service toward its goal of prior year los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-- or recovery of prior year losses and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net equity def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Do you have the resolution with you?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uld you pull it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have it here toward the back.  I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isplace my other copy of it.  It's part of an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'm sorry, I thought I had it here, but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'll let you have my copy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RUDERMAN:  Sir, is it okay if I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I've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n FY '95 the Postal Service earned about $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You could just assume it and accept i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I have it I think as a primary exhib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like to go ahead and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at's correct -- $1.77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n FY '96 it is projected the Postal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arn $900 m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's the estimated test year surplu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 that still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n terms of end-of-year estimate, which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fiscal year ends this week, I mean I think we hav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my interrogatory responses we have indica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uld earn a billion dollars or more but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ssentially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ll right, and would you accept that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vision in Docket Number R94 for prior year los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s approximately $93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e second paragraph of the resolution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 goal of the Postal Service is for cumulative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tween omnibus rate cases to equal or exceed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ior year loss recovery target for the same perio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ssuming the Postal Service's proposal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et revenues in this proceeding are not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mission, it appears that the Postal Servic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s goal through the test year in any ev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A    Through -- you mean through FY '95 and FY '96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'll take my resolu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t page 3, lines 7-8 of your testimony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lease look a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Hopefully I didn't misrecord the numb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age.  You state there that the proposals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ll help maintain most of the current rates and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onge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f adopted the proposals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ditional $339 m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 -- where is the "if adopted"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No, this is a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and I think that the sente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ferred to said the Postal Service expects that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efforts to control costs and generate sales.  I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s not just a one piece of it that here is a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pecial services designed to carry the entir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inances on it.  It's part of an integrated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ludes generating sales and control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wanted tha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Yes.  The proposal to gain an additional $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illion is designed to help maintain the current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ees for a longer perio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and to help --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n Docket Number R94-1,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posals or the Commission's recommendations produ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ditional $4.7 billion.  Would you accept that as a f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'll accept it and harkening back to my d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 worked on the revenue requirement, that numb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amiliar but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 In light of this $5.4 billion -- I'm sorry, $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illion figure, how much time do you think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will buy by increasing revenues by $339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n terms of that, I don't know.  In the sense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ean there are a couple things again.  It's coupled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's coupled with, for one, and again they a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sales and reducing costs, and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For instance, if the goal is to make $936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cumulative amount of $936 times three, if you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$300 million of meeting that then it can be ver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war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f you are saying $300 million in an of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divide $300 million by $4.7, no, it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 a specific rate increase, but if it i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chieve net incomes, the Postal Service norm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ke $4.7 billion or never has made $4.7 billion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com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$300 million as a percentage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ubstantial amount in addition to a typical net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Postal Service and it can make a differen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m meeting a prior los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But it's pretty trivial in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mount of monies that are new on this rat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t's based on traditional omnibus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mounts.  It's relatively small compared t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Please turn to page 9, line 2,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,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You state that the adoption of the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posals in this case would increase annual income by $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Would this be an additional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stitutional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at is the additional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stitutional cost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s this $339 million needed so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n break even in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t's not needed so the Postal Service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ven in the test year, but this isn't an omnibus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sign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is is a different kind of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 have made no attempts or requirement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ke it a break-even case in the FY '96 year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dicated earlier, we are already showing a net incom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same time though we're showing the net income, I me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n't used the traditional prior year los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echanism or the recovery -- or the contingenc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h the general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t wasn't designed to accomplish thos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does the $339 million serve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ducing the negative equity position of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do you know what the negative equity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end of FY '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ou assume $4.1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Okay, I'll assume $4.1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the $339 million you are seeking fro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ices in this case is a portion of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egative equity posi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s you are asking is it a portion, I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-- I am not sure if I understand what you mea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ell, of the $4.1 billion in negative equity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me portion of it caused by special services deficie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t's hard to say in terms of that.  I mea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ll this -- it's difficult to pinpoint which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negative equity is caused by a specific class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omeone might argue that if First Clas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have been higher, this wouldn't have happe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rd Class rates, and competitors might argu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urth Class rates would have been higher then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ppen.  I can't put it on the back of special servi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, and I think that issue has come up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You can't say that it's specifically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rticular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ell, everything being equal, special servic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ke a contribution to the negative equ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is is difficult to answer in the sens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 economist, if the first thing you look fo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icing, if things are recovering their cost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st part with some exceptions special services have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issue is on negative equity -- you know, who is t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which classification -- I do recall seeing a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last rate case trying to sort of ascribe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ink the Postal Service disagreed with that,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rticularly lay that negative equity at the fe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rticular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e have no reason to believe that spe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tribute any more or less to the negative equ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ther classes and subclasses of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n the sense that, I mean it is hard again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hard to ascribe that per se in terms of who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egative equity which goes back into the early '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ou can't distinguish special servic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ther service or class of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think that we have made that point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e don't think you can lay it at the footstep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articular classification per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how was it determined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 would need to obtain $339 million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s to reduce this negative equity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don't think it was done that w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gain, we have indicated in the three go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icing of the classification, the structural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e was to again we say to put the products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conomic, rational basis, and this is consist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terms of what we are doing for these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other is to see what improvement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ke to the services, but it is consistent with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os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t was the goal in the sense that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$339 million and that was magical about reducing the $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answer is no.  I mean it's hard to -- agai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 not ascribing that special services caused or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hould have that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What we are saying is the appropriate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pecial services results in this kind of contribu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it is consistent with the recovery of prior yea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or the Postal Service and the continued recove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yond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We can't just look at FY -- I mean for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urposes we are displaying an FY '96 but obvious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ates are going to be in effect the rates we have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t least, you know, they are going to be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master General said at least through 1998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oking beyond that in terms of the financial -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rough 1998 in terms of the financi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se help mainta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 then, all the rhetoric you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gard to the $399 million improving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nancial condition, the same rhetoric would apply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$10 million contribution to institutional cos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$339 except to a lower -- a lesser de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to a much lower or less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t the same time, then, if we made it $1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gain you can't pull these things apart and look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three goals.  We think the appropriate pricin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pecial services, we do that and it generates $33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If the answer would have been $310 million,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 inconsistent with recovery, with recovery of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os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ere you given any guidelines as to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hould be obtained from Special Deliver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ou mean specia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pecial servic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if you came up with $10 millio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ve been suitable for management, just as well as $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if it had been $10 million, it may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en suitable if it met all of these goals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met the third and final goal.  It wouldn'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ything to do with recovery of prior years' losses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guably, it might have been consist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One of the pieces of this is we want --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filings and it is consistent with the librar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rice Waterhouse report in terms of specialized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try to help restore the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ut if you are saying that, gee,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verything precisely right and it didn't restore 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that be the right thing to do.  And arguab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.  But nevertheless it is an important part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financial policy is to restore equity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sist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$10 million would be consistent with it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$10 million, to a much, much less degre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guably, I don't know.  To the degree that $10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istent with it, it makes hardly -- if you wa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4.1 versus a billion versus 10 million, tha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uch of a dent on it and it would not be consistent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 mean, it would be consistent with the first two goal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it be consistent with a third goal?  That's deb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say the least in terms of making a contributio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toring prior year los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Please refer to your response to OCA-TA-7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lieve we provided the following quest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dvance, so this concerns Speci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For what it's worth, I finally found m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prior year loss recovery and I found the seco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e that as it may, this is OCA-TA- --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rected from Witness Needham to m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Yes, I think this is a question I sen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vance, I think.  This concerns the Speci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version to privat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re you assume there will be no di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ecial Delivery pieces to private carriers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Okay.  The reason for that assum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've got Postal Service customers who are al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al Service retail unit willing, at the very leas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ay almost as much as they do for Express Mai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lready buying a basic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hat we assumed in our analysis i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 willing in two instances to migrate up to and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ickel or a dime more since they are already i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acility to get much more enhanced service or,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east, since they are already in the facility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continue to use the same mail classific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re using now.  It makes -- they have already ind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eference for the Postal Service for whatever reason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place or price or what have you to be in a postal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e saw very little reason to assume that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de that choice and elected to pay close to $2 in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acility to go to customer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f you are paying 9.90 and for a dime m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tay at the same window and buy Express Mail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nse.  And for close to $7 less you can just keep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ority Mail at the same window.  It makes sense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don't see that person engaging in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o to other places and make -- and compar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s involved.  They seem to have already mad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use the Postal Service and that was the reas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This assumes that in the minds of the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Special Delivery is the equivalent of Express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s very littl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I wouldn't say that.  Hopeful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ducated them to understand that Express Mail h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value.  It does assume that the customer says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me more, I am already at the Postal facility, I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 more transaction costs and I can get much grea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 roughly the same price I'm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Earlier this morning,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ertified Mail proposed rate increases and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re has been a change in the nature of Certified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is involved a costing chan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t is a costing change, not in a sense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ttributable costs are handled but how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ndled for pric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n other words, attributable costs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Mail, there hasn't been a change in the system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owever, erroneously in the past, we assumed from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erspective that that Certified Mail had includ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appropriate return receipt and restric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sts.  That was an erroneous assumption on our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icing and it dates back to when I did special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 determined that we had been doing it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ack and decided to make that correction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blem in the CRA costing of Certified Mail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en pulling out the return receipt costs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livery costs as they can determine them and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at is why I am drawing a distinction t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, we were erroneously, in a sense, double cou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uble deducting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 you are trying to, with your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posals, correct the mistake of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Correct the mistake the Postal Service 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on't want to place it in the lap of th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mission had recommended rates based on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icing work and it is to correct that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there have been no changes in co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gard to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ere have been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ttributable 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n the attributable costing system,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ware of, with regard to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  And there has been no change i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 that is being offered for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ere has been no significant chang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RUDERMAN:  Thank you, Mr. Lyon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cludes our cross-examination and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Is there any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Perhaps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Bench, 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hairman, would you like to lead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If I can follow up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 and response, with respect to Certified Mai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lieve you just told Mr. Ruderman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ignificant change in the nature of Certified Mai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ase.  Is there an insignificant change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ertified Mail?  Is there any change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THE WITNESS:  I say that to hedg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evitably when I say there is no change, someone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says, gee, Form 1091 was changed and added a bloc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onths ago and you failed to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t is sort of typical witness hedg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 change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So, unlike, for exampl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eipt, where there is a change, an enhancement i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s you characterize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There is no structura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 enhancement in service with respect to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There is no structural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ertifi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With respect to box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ees, can you tell me what the enhanceme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s that are going to be made available to peopl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know that there is a price chang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Am I getting a new box, am I getting a bigge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ize is changing, more access, less access to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Okay, as part of this proposal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re is no specific change in the nature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, of product definition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Now, earlier on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e of the key considerations in whether a spe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de it into this case was that there wa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nhancement, a simplification, a structural chang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et, in two of the major areas that generate reven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se, box rental fees and Certified Mail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ructural changes, according to what you just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So would you like to tell me what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ere for putting these in, other than making mor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Okay, the criteria for pu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, again, the structural changes,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estion, the structural changes are those that aff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ustomer.  In a sense, you are right for Certified Mai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have a Certified Mail piece with nothing on i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t the same time, there is a costing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rms of the structure that relates to th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So there is a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thodological change which would be something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rdinary circumstances would appear in a rate cas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lassificatio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am trying to understand why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lyglot of proposals before us and, you know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there was a costing methodological change he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scribed it and we appreciate you bri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ongstanding error to our attention in this case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y be -- is it possible that there are other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hanges lying around at Postal headquarters that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nt to file with respect to one type of service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t is certainly possibl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 costing changes or cost difference chang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n't recognized that 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But these found their wa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s so-called reclassification case and those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ight be lurking around in dark corners did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Well, there are none that I am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that are lurking around in dark corners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I am aware that, you know, as we exam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ngs that could be brought to light an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Now, on a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quested, Mr. Ruderman asked you a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hange in the markup which goes from 127 perc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urrent situation to 171 percent under the propos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 those numbers come out of Exhibit C as I re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n Reclassification C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e, where there were significant enhancement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ilers in the way of, if they would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ddressing and provide mail that was mo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utomated processing, that they would likely get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livery.  They would help the Postal Service driv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phrase that was the prevailing term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earings, was drive costs out of the system. 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dicate, by the way, is par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re is a cost change here that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creased markup;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ell, there is a cost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es in fact reduce the costs because we are onl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rrections on those pieces that need it and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a similar matter to reclassification, in terms of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 realize to the degree that you are provi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rrections whenever someone is -- has an incor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n a return receipt, we think there are some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ddress hygien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So part of the reas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east, that the mark up is higher with the proposed f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that there are less costs than are currently being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r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There are less costs for the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nd service -- by the higher end, the one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We're only having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correction when it's not necessary.  So that's a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other part is there's a volume reduct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costs associated with any fe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There is a volum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reduces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Yes.  In other words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You're going to she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variable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Exactly.  And when you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ice, even if it's a relatively price inelast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you will shed some volume.  There were two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here was the corr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Well, let's take compon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irst, which was the part that deals with the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cause of the change in the high-end part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Now, in reclass 1 and r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2, when the Postal Service made changes that wer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sts out of the system by virtue of improving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utomated mail, the amount of automated mail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gave the benefit to the mailers.  And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ere filed as both revenue neutral and contribution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s there a change i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w in the Postal Service such that when cost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driven out because of structural changes in the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return receipt, that the users of those serv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oing to benefit the way large volume business mai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llowed to benefit under reclass 1 and 2?  Now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oing to keep the money and run as opposed to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ates and giving benefits to those people who u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ceipt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 don't say that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hange in philosophy there.  For instanc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other segment of reclassification that comes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uld end up with lower rates going to people for mor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haring in some instances.  If you're saying --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real difference here is the one you pointed t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t a contribution neutral classification case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se, for return receipt, for the higher end users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t get any price reduction.  You're corre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cond aspect of the reason that the mark-up has go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ich is that volume drops are anticipat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variable costs will be shed and, therefor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ore money with the higher prices going towards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r overhead costs, institutional costs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, this also is a change from the situation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we saw in reclassification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So we've got a case wher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ot at least a couple of services and as it turns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es that generate the most money, where there ar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tructural enhances, and then in ano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s, we see a change where there appear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underlying modification in how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pproaching reclassification.  Okay. 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re I understand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Now, with respect to box rentals, d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rrectly that you looked at Post Office boxes and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m to lack price sensitivity, relatively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What we're saying is that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t Post Office boxes from a couple of aspects.  One,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-- a market research of how customers ar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ce changes, and we looked at the results of tho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ggested that they were relatively pric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rticularly at the price ranges we were looking a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 also looked at that, and as Witness Ellard indicat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they reflect sort of a worst-case estim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're looking at those kinds of things and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ople, what would you do in the face of a pric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reflected how they would respond to it.  We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to account and I used, as I indicated in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hibits, my own judgment, having dealt with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ee increases in the past and noted that we had rais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y 25 or 30 percent and determined that we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rop off in volume, and over time volum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crease.  I considered that to be too optimistic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rt of tried to say between no price change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dicated in the market research and came to what I fe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 an appropriate middle ground, and that's relativel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e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I appreciate tha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bably have a couple of questions for you about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ttle bit, and perhaps for Mr. Ellar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Okay.  I'm sorry if I jum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That's okay.  Maybe you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same answer the next tim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 certainly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Do I understand correc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rom a percentage standpoint, the biggest increas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ees is going to be in the areas where there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petition for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In the sense that, well, arg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areas where there is absolutely the leas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uld be the -- would be the new Group E where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zero.  But there is relatively -- in most ca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dicated in Witness Lion's research, there i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petition in many of -- or no competition i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rrent Group 2 offices in the terms of CM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Well, I was going to -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've got me a littl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You didn't answer my quest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But I think I k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it from what you'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Just what percentage of the people who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X are going to go down to zero and wha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eople who are paying X are going to go up to 8 or 1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Okay, for what we assum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gain, we have had several Presiding Officer reque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s.  We presumed the current 2.7 million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are paying 2 will go down to zero in the assu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guably, some of those people who are out of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tract office or whatever, in fact, are eligi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orm of carrier delivery from another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From the current Group 2 customers,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ose are the, in fact, if they are paying $8 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ll go up to $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How many of them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THE WITNESS:  Let me flip to my workpaper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, currently, in Group 2, 7.8 milli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But you don't know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eople who are currently paying 2 are in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 under the -- operating under the auspice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acility which does provide some deliver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refore would go up to 16 rather than down to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Our assumption is that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ose offices -- I mean, there are some exceptions bu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those offices in group two, by definition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 being provided to some form of delivery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-- so that relatively few of them would move dow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 can't say that there are arguably some t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ice that could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Let's take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Of the 2.7 millio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urrently paying 2, how many of them are opera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uspices, in some way or another, of a Group 2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s providing delivery service and therefore wouldn't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zero but would go up to 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Does anybody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No, we don't have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You have put out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ays 2.7 million people are going to save $2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And we don't know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case, do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Okay, what we said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response to Presiding Officer Information Request 2-5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the evolution of how things happened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these kind of contract offices were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vide service that was so remote over time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nk that is the best proxy.  In fact, we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orrectly stated that it reflected the people who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ecessary -- I shouldn't say "incorrectly" -- im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ted that it was the number of people who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rri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Now we are being more precise in how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and it reflects these kinds of contract office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y their definition, are the kinds tha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nsity or whatever that we think will generat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dependen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You've got a situ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re that kind of grew up helter skelter. 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ean that in a pejora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No, I understand.  It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ver time through the unique circumstances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And now you don't know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at's going on out there.  I mean, you have thes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utlines that tell you you've got 2.7 here and 7.8 her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know, another 7 million or so somewhere else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n't know actually what's below the bottom li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has evolv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We can't say -- specif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ustomer basis, what kind of delivery those people ge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So you could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ople out there who are currently paying $2 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o are going to wind up being charged $16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ules, in the very least $16 under the new ru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sumption is from your market study that how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eople are going to leave?  Somewhere betwe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swer was and 100 percent divided by 2 or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at the research said and zero percent divided by 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Okay, well, when we assu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stance, in the Group 2 that it would drop off from 7.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bout 7.3, which is that you would lose hal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stomers from people going from 8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Okay, and then what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other side where you've got a bunch of people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uess I shouldn't say -- what's going to happen in the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o are paying 2 now, some of whom, by your own ad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e likely to go up to 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Some of which may well be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se, that is a more substantial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f you are saying their sensitivity to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rease is greater, yes, we -- again, we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lready in the community Post Offices which evolv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re of those areas where density was so spar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nk most of those people reside there, but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all of them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And if you are saying that some of those 2.7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ikely move up, by definition the Group 2, the answ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me of them, an undetermined amount, is yes.  And w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them, given they are going from 2 to 16, will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's a much more substantial price increase.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, yes, any indication of sensitivity would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ercentage drop-off would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At the same time, I mean, this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ing to say but if someone is being provided $2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y've got a free alternative already, I mean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-- the reason they would be moving up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they do have an alternative of free delivery at thei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 the hardship is not like someone being forced n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il delivery.  And at the same time they are not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ir cost and, in terms of the equity of tha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mething to be considered also.  But it i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crease and there is no way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n the Group 2 area,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e you are looking at a loss of a half a million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rrently pay $8, so you are going to lose $4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have got 7 million people who are going to dou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are going to get, you know, about $56 millio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venue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Yes, assuming my math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it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 have got -- our estimate is $64 mill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is close enough, yes, $6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What does it cost to del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house that is currently getting mail box service --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y it's going to be a motorized route, curbside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I don't have the figures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n't know offhand what the precise cos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But you have nett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We have netted that ou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te -- I mean particularly given we address -- we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mail where it is addressed to and arguabl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one may say that doesn't always happen in rura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ut there are a lot of what we call dual delive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f I rent a post office box and my standar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till goes to Resident 605 West Windsor, it will st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.  The fact that I have got a post office box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liminating the delivery to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Well, I just want to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ple more questions now, becuase I know my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derman asked you about the $339 mill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et's talk $340 in round numbers -- that this case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addition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You talked with him about this $3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ditional revenue dollars being part of a larger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volves cost containment.  It's part of an overal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is going to enable the Postal Service to perhap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line on rates until 1998 and maybe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know I have heard the Postmaster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ome other officials say from time to time t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enerate a billion dollars in new revenue each year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 billion dollars in costs each year, and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nable them to go to the year 2000 with s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s this $340 million part of the billio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is in the Postal Service's marketing pl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venues or is this above and beyond that billion doll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 have seen it included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I have seen other sales numbers -- I mean you ca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t is -- I have seen it included with a numb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nk in terms of rounding you could include it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t, but I think essentially -- let me step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think effectively it is not re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illion dollars in new sales.  No, it isn'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enuine new sales as opposed to the rate chang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But you do say that 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the overall plan which is going to help stabilize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llow rates to -- other rates to remain stable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eriod of time, but you also at the same time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sistent with the recovery of prior year losses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Unless I misunderstand, you can't have 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ys.  If you at the end of the next year hav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suming we were doing these changes on a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asis -- you had $340 million in your hand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You can leave it in the cash box and use i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penses to extend the rate cycle, or you can wri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retire some debt, but you can't have it in two pl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ce.  You know, what is the purpose of this?  Is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very of prior year losses or is it to exte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y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 hear what you are saying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lad I have the chance to elaborate on that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's both and I'll say it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mean to the degree that you have got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 having prior year loss recovery and adhering to i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ive an example.  Suppose in year -- and to make i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imple that we are trying to recover -- I mean it say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verage over a three-year period but say in Year Thre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 made $700 million in net income.  If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dditional $340 million to that, that mea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met that prior year los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Otherwise, in order to meet that with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anges in cost of revenue, you would have had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ates earlier and that's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So really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urpose here is to extend the rate cy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Well, but it's at the s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over prior year losses.  I mean arguably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If the Governors had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resolution and didn't care about putting surplus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o retiring prior year losses, then the mon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 to extend the rate cy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But I mean if that weren'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there wasn't a policy of doing it, then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money for a variety of reasons including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ate cycle, but what we are saying here is that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tend the rate cycle given this requirement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make the prior year loss recovery, and I do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s being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understand what you a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So if we were to fl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ject this case, it would have no impact on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ate cycle, it would only have a bearing on prior yea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Postal Service, for example,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h a mini-case that asked us for an increa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oard for prior year loss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f you were to reject that c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k it would -- I mean it changes how much when we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ur prior year losses and how long we are able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 I think it does conceivably reflect the tim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n't presume what the Governors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Is anybody going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igher fee or rate for something that they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Service after this case is over if we appro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ay it was f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 THE WITNESS:  Is anyone going to pay a higher f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Okay.  So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ate stability until 1998 or 2000, we a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se rates or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By definition the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hanging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What rates and fees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The rates and fees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ost of the remaining rates and fe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lassifications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But we just had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changes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-- standard, nonprofit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at used to be Fourth Class -- no, I guess we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y chang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We just rolled that int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 was being a little car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 have alluded to the possibility of futur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ourth Class mail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Yes, there are changes I mean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ate stability means overall the basic level of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e have indicated or I have indic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imony that this may not be the last reform or chan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n't say that every rate after this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ame, but all in all, the basic level of rate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ustomers would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Rates for most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tay the same.  Do most of your customers deal in one ou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irst Class stam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THE WITNESS:  Most of our customers deal in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y deal in a variety of other classifica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There are 275 millio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eople in this country now.  What percentage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say deal only in First Class stamps?  Would you haz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u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No, I wouldn't hazard a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Think it is 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You know, people are using Priority Mail or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 as individual customers, Express M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guess there are 50 million piec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esn't indicate the average person uses it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asis, so it is really difficult for me to s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ercentage of them uses the basic First Clas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Is it possible that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alk about stabilizing rates, that that is the rat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That is a fair assump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And that is the only r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In terms of stabilizing rat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n't know if it is the only rate they are talking abou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has traditionally been the guideline of w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 rate chang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 have about a zillion-and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lf questions but my colleagues have some to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ait for my next go-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Commissioner H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Good morning, Mr. Ly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I would like to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what happens in rural Post Offices.  I am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 aware that rural Post Offices have a long trad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eting places in many instances and provid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munity for many small towns.  Certainly that i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little town in which I was born and many oth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know, and still is that, as a matter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What kind of impact do you think that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ercent increase on these Post Office boxes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little tow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Okay, in terms of the imp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an, you can talk about -- I mean, the quantitat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I just did a little bit with mister -- Chairman Glei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ut I realize what you are asking is more tha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ean, it is a substantial increase and there is so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bout what the impac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t is, there is -- I mean, we expect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box customers will be there.  We expec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ome -- I mean, some -- at least in the temporary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ver the -- I'm not going to sugar coat it and s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y it's $8 from $16.  It's -- that's a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rease.  It is only 67 cents a month.  It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mall part of what people -- even income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ut, nevertheless, it is an emotional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think that it will necessarily change the fab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at the rural Post Office means.  Our view in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as not to change the fabric.  I mean, we recogniz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dicated in my testimony the public policy aspect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 do.  At the same time, it is a fine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ifficult situations or decisions for us in the Post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ission.  We don't want to undermine the fabric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s here but, at the same time, we need to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s on a more sound cost footing, in this case o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 boxes, to better reflect the cost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and we need to better reflect in terms of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as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don't think -- after that, though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ll affect -- there will be some immediate conc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rt of the customers.  They will talk to our post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bout it and there will be some concer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Do I think that it will change the basic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ural Post Offices?  No, I don't.  I think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ybe a little distress at least on a temporary basi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me of the discussion between the Postal official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the customers.  We think we provide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ut, nevertheless, those kind of increas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mething that will be taken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I am curious about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aid that they will start talking to the postmaster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Has there been an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h some of the people, I am just curious 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ttle towns, in your proposal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Okay, we have had som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I realize that NAPUS has intervened who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presents many of the small town postmasters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en discussions.  I talked to several small town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roups.  They have indicated, you know, some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dicated their concern regarding this. 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scussions with some postmasters ahead of tim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ave indicated their concern about the custom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ame time, as part of market research, we have gon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alked to the customers through the market resear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, not to say that our postmasters aren't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rticularly in the rural areas, that are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mployees -- I mean, not the employees -- wel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losest to the employees, obviously -- but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ustomers, but we have done some market research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customers and part of the market research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ade through the sort of distr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think, effectively, they asked the quest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you do and everyone, the first reaction is al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s is a gross oversimplification, and I think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llard can elaborate on it, is a very negative on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ce you start laying out the options of what would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uld you go back to residential delivery, woul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ind an alternative if it is available.  The more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bout that, their respon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y may not welcome a price increase,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eel it is justified.  I am not too gung ho, even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irst Class postage rate increases.  I mean, o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asis, it means I have to buy new stamp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ut all that is to say that we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ustomers will still be able to use the Group 2 box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re will be som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One other question I would like to a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onded somewhat to this question but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Did any of the Service's survey wor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alked about specifically ask current nonresid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ir reaction to the proposed nonresident fee?  If no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es the service reliably determine the expec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nges from the introduction of the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Okay, what we did in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e asked such a broad range of price increases, we di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delineate the residents from the nonresident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age of price -- we didn't say would you pay for a $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rcharge as a nonresident, but we did --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ull off the response rates of nonresidents to high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reases so, effectively, we do have their respon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idn't call it a nonresident surcharge but, in esse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ked the nonresidents, we asked everyone, here i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prices.  Would you be willing to accep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nresidents were picked up in the higher ranges of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surcharge amount.  We didn't call it a surcharge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id ask for higher prices and gauged their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'm sorry.  It's just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centage drop-off of nonresidents reflects that,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them on a percentage basis will not be --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ri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Mr. Lyon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derstand it, when the Postal Service provides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residence, it incurs significant annual cos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ustomers who have Post Office boxes receive no delive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ir residence from carriers and, thus, the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 more money than it costs to provide th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uming it is cheaper to serv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rough a box rather than a carrier, should thi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aring on the markup for box r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Conceivably it could.  Our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box rents is still a smaller --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ystem average.  There is implicitly some savings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ccurs.  The issue is, how often does that occur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 not have dual delivery.  In particular, 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ay that, you know, we deliver to the address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iece.  So if -- I am not going to say that in rural a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ocal postmaster says, well, gee, this is going to Rout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ustomer 301.  Rather than give it to the rural rout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ural carrier, I am going to put it in their box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oing to say that doesn't happen but, normally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ircumstances say that should be delivered to the 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ddressed, which are 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So I am saying, yes, there is a savings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that mail does go to the box customer and none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carrier customer.  I'm sorry, not to the box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ustomer at his or her box as opposed to thei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livery or business delive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Should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aring on the mar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Conceivably it should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gree that you can gauge how much savings does occu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same time, you've got to be careful with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guments.  If it is cheaper to deliver it in that fash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implies that, you know, maybe there are indu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ybe we should encourage our customers to go to CMR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're much -- you know, if it really results in a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And just saying it is -- it does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vings and it can be taken into account to the degr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fully occurs but I am leery of extending that logic too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t implies, you know, various price chang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ybe do we price Post Office boxes below cost,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ncourage people to go to CMRAs to reduce -- to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tal delivery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am saying I understand the argument 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e to mitigate the cost coverage slightly bu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ry of going too far with that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n the response to the POIR Number 3, quest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is stated, "The Postal Service's proposed box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ructure retains the historical starting point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arrier delivery an office prov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Does the type of carrier delivery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vides mean the type of carrier delivery 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office or the type of carrier deliveries so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miciled within a specific office's zip code rece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Okay, that will b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mplementation issue.  For purposes of our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uff, we have been using the type of carri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ype of mail where the carrier is domiciled.  Bu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stance, as I indicated in response to a Presi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quest, we have a Group 3 office so -- the new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der Group E which says you have no delivery, tha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s still Group E but if that customer gets deli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other office, then in that case, while that off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chnically in Group E, those customers are group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y be charged the rate appropriate for a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ustomer -- I'm sorry, Group 2 -- a Group D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basic starting point is where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mes from but if you are really doing it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hat carrier service they get and the more we get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will do it on -- you know, for the most part, it is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ll step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For the most part, if you've got a Group 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h rural carrier delivery, obviously thos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etting that.  I think the real issue comes in these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ituations, the Group 2 versus Group 3 where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rrier, a customer whose office doesn't have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manating out of it but, nevertheless they can get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livery from anothe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You mentione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 implementation issue so should I ask this agai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other witnesses in particular or persist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ponse is fine.  But is there somebody else wh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be dealing with these implementation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Well, there are implementation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nk I responded to that and said, in one of m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said, okay, the office technically is a Group E b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case, if they are provided carrier deli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other office, we would presume they would be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box associated with that form of carrier deliv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rms of a Group 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OKay.  Let me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tcards.  The Postal Service has provided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cards it purchases, and they amount to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cess of 1 cent pe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y observation over the years, except for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ears, is that all Postal cards are the same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e extremely simple and plain.  In fact, one could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they might have been designed to minimiz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sts, given some process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Recently, however, I've notice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variations are available and that some of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nted in color.  This makes me wonder if all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st the same.  It seems possible that making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lor without special -- or with a special indicia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cos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y question is if the basic card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vailable and if you could de-average the car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esented in this case and provide a cost for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rd possible and illustrate how much extra it cos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me fancy things like print them in color.  W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sible?  This is an example of one with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I mean, you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m.  But they used to be very pedestrian look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 all looked the same.  Is it possible to de-ave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would that have any useful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Okay.  The answer is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-hand if we can de-average it. 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sumption and the more elaborate cards intuitive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em like they would cost more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asonable.  If the cards that have more color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ore attractive, easier to use, apply more value to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 think that's a reasonable thing to consi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And if some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plain old pedestrian kind, should they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m for less than these ones with nice color on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 think that's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asonable to investigate.  In terms of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the context here of being more demand value orien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ully agree that's a reasonable thing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Okay.  LEt me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question of Mr. Ruderman, if I could. 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in you down completely, but so far in what you hav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 you anticipate extensive follow-up 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RUDERMAN:  I have about thre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Okay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eed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RUDERMAN:  Three o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I think we'll proc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'm going to break my rule the first day, and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oing to proceed with Mr. Lyons here and take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s and then see if we have others here and pro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cause I'm sure he would just as soon not hav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s afternoon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DERMAN:  Okay.  Give me about ten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sult with my colleagu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Counsel conferring off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RUDERM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 PRESIDING OFFICER QUICK:  Okay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Because I think we'll proceed and see if we can win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ybe we can.  If Mr. Lyons -- maybe he has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resting, provocative thoughts here this mo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e'd like to go back and think about this afterno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ybe he'd like to go watch the water in the riv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mething, whatever.  If you're comfortable, can 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I'd prefer, yes.  While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njoy the pleasure of the company here, I'd just as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inish up when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All right. 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Gleiman, continu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Thank you.  I'll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keep people he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n your testimony, when you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creased rate for certified mail and the increased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enhanced return receipt service, you indicat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int something to the effect that this doesn'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asic principles of fairness and equity and i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sonable because it's only going to cos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ousehold $2.40 a year for using certified mai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eipt joi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You don't mean to say by offering up that 2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$2.40 figure, that that's what households spend?  Is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tuff really very heavily weighted in certain user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ean, this is not a service that's used wid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sses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mean, it's us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gree.  I wouldn't say the masses don't use it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me, for instance, and I learned, when someone stol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cense plate and accumulated parking tickets, nev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y rebuttal to my parking tickets to the Distric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judication without a return receipt.  I kep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tices indicating that they were going to further --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kept calling them up and they said it was no probl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nk, in terms of the level of prosecution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 brought up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o all that, after that digression,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people -- I use them.  I know other individuals that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ut I think if the question is, do certain indus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eed them for certain legal or proof requirements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ore than others, the answer is y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By the way, I ha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perience, but with a car I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And the police kep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VIN number off since it didn't have tag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Someone stole my fro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late, and you normally don't check your car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icense plate, you presume it's still ther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son was accumulating parking tickets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The joys of moder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The reason I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$2.40 was not only because I was kind of curiou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ther that really was a reflection of who'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it with the increased fees here, but also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sponse to Commissioner Haley, you mentione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know, going from $8 to $16 on a mailbox rental fee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erous, and I think you threw out 67 cents a mon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-- as the cos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nd you're right.  I mean, 67 cents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esn't seem lik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Have you all done any calculations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ow much this costs a particular community somew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gressional district, a state, one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perating districts or reg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No, we haven't.  We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kind of industry or geographic thing on an industry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term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But you have a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rectory at Postal headquar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-- and my recollection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back, it lists post offices and lists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lassification and tells about the number of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xes and 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Okay.  In terms of number of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fice boxes, could we determine on a -- okay. 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s focusing on certified in terms of trying to pull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No, I'm sorry,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bout -- I apologize.  I was switching gears on you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ack to your response to Commissioner Hale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crease in post office box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No, we haven't done that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're saying do we have the data broken out so that w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think such analyses are possi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Because I -- you'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ight, 67 cents a month probably won't even be mi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 did want to recognize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it is a 100 percent increase and that it doe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bstantial.  I don't want to sit there and dismis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regar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No, I -- well, the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ringing this up is because, you know, $8 a yea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not going to break most people, although it could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ome, I would suspect.  On the other hand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've got a community, a rural community where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ts of boxes that are going to go from $8 to $16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 talking about taking out upwards of half a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ree-quarters of a million dollars a year out of a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munity's economy into the Postal Service co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, you know, that could be significant when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ight dow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A lot of people talk about the size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government taxation and all without having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pond to it.  If you're taking three-quarters o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llars out of some Congressman's district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, that's a lot of money; or some state or whatev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just thought I'd put a different perspecti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On Presidi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formation Request Number 3, you were aske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bout why you chose to do a special study o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eipt rather than use the costing that wa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RA.  We are still waiting for a response on that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a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Was that -- I thin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onded to on Frid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That will teach m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RUBIN:  I believe Witness Patelunas -- no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 Witness Lyons provided a response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I'm sorry?  Wh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BIN:  Witness Ly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finger point didn't register with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was impressed once by 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porter who got my quotes around something when I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ingers like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[Indica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-- and I thought to myself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ater how stupid could I be, which people probably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time here.  But, nevertheless, the reporter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et the quotes the next day in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Quite in contrary,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trary.  There have been occasions when w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ought that about a witness but the times are few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tween.  Very few and far between.  We ha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ect for the knowledge and understanding and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most of the witnesses who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 am not sure you are the one to ask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oing to ask it anyway, when you were doing the elasti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Registered and Certified Mail, did you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gression analyses than were used in R-94 and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ype of methodological change that has taken plac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know?  Or shall I ask someon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 THE WITNESS:  I probably need to research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 is not something that I know directly of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there were substantial methodological chang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 a problem brought up in, I believe the Commission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e of the Presiding Officer Requests, was a techn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we made on I believe Registered that the chang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bstantial but nevertheless it was an error and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n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Other than that, I don't think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jor methodological changes but I would like to --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things I should check back and get to you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Well, it seems to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there may have been some changes in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quations used and this relates to Library Reference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ich doesn't have a sponsor, which occasionally ca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blem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Let me -- I will go back an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one of my homework assignments and look to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ang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ome of these are going to be mildly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ut the slant on them is slightly different so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r keeping everybody a little longer but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urpose in asking them a slightly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ostal Service's proposal for box rental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treat similarly situated mailers differently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 not eligible for any form of delivery in Category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 and D Post Offices have to pay a fee for their box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eople who are served by some contract offices pay no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n fact, if you receive no delivery and ar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y a contract office that is administered by a 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, you have to pay a fee for your box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et no delivery and if you are served by a contrac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is administered by a Group 2 office, as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fore, you are going to pay no fee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was wondering if you were going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airness and equity of how these similarly situated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these similarly situated people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Okay.  What I will discus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 issue -- I mean, in the sense that we are trying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more treat similarly situated people the sam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dicated that if you don't have, you know, perman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 have delivery particularly in the old Group 2,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s, that you will be provided fre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For instance, I had always presumed and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pecial service witness a while back, that those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s were nondelivery offices, when in fac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ally like contract facilities and those peopl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ing provided -- were being provided delivery a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harge of $2 whereas people in rural areas who at lea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was at a noncity delivery office, an offic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 provide city delivery, it may not have provi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livery and they had no delivery, were in fa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harged $8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e are looking to rectify that situ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ople out of those offices, that even though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e -- effectively what we have got here, arguably,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got a few customers in the current Group 2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ile they are nonrural offices, they may not get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delivery to them and they have arguab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isclassified and we are going to try to rec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f you are saying can we fix everything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answer is probably not.  We can begin to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at we think is a more fair and equitable th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n provide people in the very rural office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cognize as not having delivery free delivery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ange it overnight?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issue is regarding people liv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quarter of a mile of an office right now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mplementation of how the local Post Office ha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ertain rural offices, they may not be provid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, in fact, they have to go to a Post Office and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 Office box.  We will see if we can deal with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make that more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s we have indicated, we have done a lot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information on Post Office boxes that we didn't hav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think, you know, we have updated surveys and the lik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e don't have quite the information that you would l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rms of when everyone is going to mi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So I guess what I am saying is, yeah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rying to move it toward an equitable situation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re still arguably some things that we can't fix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ime.  A more equita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Why didn't you just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ove -- correct the problems in the system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king the fee changes, proposing fe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Because, arguably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ne that.  At the same time, you would st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mbalance where the Group 2 customers were paying we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ir cost and I am not sure when a good tim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change.  If not now, you know,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You can make these corrections or whatev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knew there were some issues in terms of getting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 paying the nominal or the free rates but we th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s as good a time as any to make what we felt was 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There are other peopl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low their costs now for other services and produc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 no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They are not in this cas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ame time, though, the information was availa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veloped the information in respec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t is -- I mean, there is never a good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rms of why did you change this thing an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thing else.  We knew there was a structural probl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terms of the fees, in terms of the administra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also in terms of the cost basis for the Group 2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emed the best time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I quite frankly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oing to see a parcel reclass case before we saw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s case and I am kind of surprised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bably a lot more money involved in parcel recla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 is in special services.  And it may not be any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the bone, so to speak in terms of cost cover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se services are, Post Office boxes are.  But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fference is that there are people who speak up for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o mail parcels and there perhaps aren't as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peak up for folks who rent mailbox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Having been involved in bot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sure that is quite the case.  I think on the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iling there's some, I mean in terms of on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ases started off being developed and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sues involved and whatever else.  It's not quite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that, I don't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t's a matter of in terms of how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rcel case to when the parcel case, the preparatio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or it and when we're able to do things in a manner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appropriate to send to our Governors and presumab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Postal Rat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Your use of Mr. Ellard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n the acceptance rate for box rent incre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You take the midpoint between the surve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ate and 100 percent accept rate or, conversely, you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lf, as I mentioned before, the reject rate. 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 judgmentally cut the reject rate in half to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olume impact of your proposal, and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uble the increase in revenue by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an you explain to me why you didn't cut 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rd or 25 percent or, you know, is there something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h taking the midpoint between the survey and 10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There is in terms of uniqu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ink it'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think one of the things that happe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sing market research is it's not a practice -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ot market research where you think the data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verall trend but you are afraid it may be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rst case, you use that as a base point for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cenario, and the best case scenario would be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 price change in terms of I have no reason to 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st case or the worst case more than the othe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utral assumption I can make is a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n other words, I can't if I have got a be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cenario which says in the past two relativel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creases, not necessarily the magnitude of th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Group 2, that there wasn't a drop off in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am just weighing that in my informatio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knowledge of the historical responses which Mr. Ell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earch showed in terms of why one was weigh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other.  There was just the one is a best case vers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rst cas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mean arguably you are saying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judgmentally felt the worst case was twice a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ppen, you could weight that by twice as much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quantifiable way to get back to weighing them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Well, I guess I'm lea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w lesson here and I'll apply it in future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lassification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t is one that in the two and a half yea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been here that I have not seen.  I mean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fferent folks apply judgmental factors, I know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lengthy discussion about Dr. Tolley with respec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ut maybe this is as good as any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sults or you think they are too optimistic or pess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just divide them by something that you decide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m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Right?  Why not a third?  I mean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100 percent from before was overly optimistic, wasn'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know, you are talking about you thought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ults were a bit too pessimistic, as I understan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Yes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Isn't 100 perc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ptimis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Exactly, and that is why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t to use 100 percent.  I very much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So halfway between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ults are, if you think they might be too pessim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irvana is the number that you pick, that's how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Well, nirvana is an interest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categorizing it, but it was a judgmental assum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can question it, which certainly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Everybody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And nevertheless, I mea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dicated, even if you assume the most pessimistic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ill a positive change out of it, and I mean I lai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ationale for my assumption, but it's my judgment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sumption, and someone could offer other reason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hould be weighted equally and I would be interest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Again, something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bout a little bit before, but with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nt, the $34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Postal Service is supposed to be a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nterprise and it is running a surplus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estion is why is it appropriate to raise this revenu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lectively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Okay.  The why is I mea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lectively, it is a real basic one in the sen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elt that appropriate changes to be made were still 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 say, we are running a surplus, but we are stil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airly substantial equity deficit and i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we felt there were appropriate price change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we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But you told us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ag anybody special, anybody who's been arou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Service and its various and sundry ser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ast 25 years, that you can't tag any of them with be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ault for the negative equity, and I guess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y is it fair and equitable to now pick ou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ople and tag them to pay for part of that equity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quity, which you said, you know, can't really b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traced, as it w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Okay.  We said it wa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h that, and you're right.  I wouldn't say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agged with recovering it explicitly, but ye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vide that we are not laying the fault of the $4.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t their foot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Nevertheless, there are appropriate pri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be made, and we felt that this was the time fo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fact that we felt post office boxes are give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that and Certified Mail with the cost chan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s the time to mak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You are saying, well, why couldn't you do --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y targeted as opposed to anyone else? 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, but we knew there were changes to be mad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nges result in a positive net income which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quity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mean if it is a sense of like why did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irst versus someone else, you know, in term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lective, if the issue is more should it be sel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way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No, I know the law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be selective, or at least that is the way I rea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 just wonder why you have decided to be selective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 think in terms of why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lective all of a sudden, there's on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ferences is the Price Waterhouse report on n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ficit on the recovery of prior year losses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ommendations they had targeted rate cases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aling wit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n fact, I mean in terms of does everyth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be done, can we only raise equity through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se when we see there are specific things t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r that require to be fixed, I think the issue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re was something that could be fixe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elt made better, and it was consistent with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ior year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Well, I don't want to b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ad horse.  We have already established that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the biggest money makers in this packag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al service change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f we presume that the rates that we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ccepted by the governors in our 1994 wer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quitable -- and I would assume that because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overnors would not accept something that wasn't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quitable.  We certainly wouldn't recommend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s not fair and equitable.  If each markup was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case against another markup and that is how we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the concept of it being fair and equitable,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w fair and equitable to change only som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Why is it now when we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- I mean, that ties back to the discussio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ppropriate baseline we had in one of our interroga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rms of the appropriate baseline for what i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Let me get back to this.  I think I am di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For several, I think, cases we have indic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cern regarding post office boxes and certified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ricing level of those.  Are those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under the circumstances of our '94 rate case.  It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overnors' -- I mean, it did adopt the rat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.  Does it mean that those prices are set in s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crete and can't be change and you can't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evaluate that at some given time.  I do not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think given the context and what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accomplish in the R-94 rate case, what was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point was not unfair and unreasonable. 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oking at relationships which we have indi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riod of time we have concern about in this case,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box, certified, too, you mentioned, it is no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changed all of a sudden and said, ge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tally different view toward certified or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es.  I think it is not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 certain set of rates are presumptively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quitable at that time, but that does not mean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ack and reevaluate them with a slightly diffe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r with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Well, it is the mark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re the problems, I guess.  Is it reasonabl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ostal Service is now moving in the direc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rkups that have the system-wide average for 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fie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No, when we use that as a bench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t is reasonable to assume that, in these case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re doing is, those services of post office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ertified which we believe to be relatively valuab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rkups much less than the system average.  We did 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ything, that all services should be mov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ystem-wide average.  we were focusing on thes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lative value to customers.  We felt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value-service criteria that indicated at the very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y should be moving more towards the system-wid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at is not to say -- I mean, if every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ystem-wide average, then everything is.  I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is our proposal at all.  We think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variations.  We think absent other circumstances,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lative high value should, at the very least, have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very low markups.  I realize there are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y former -- where I was a pricing witness where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lucidated where those circumstances are and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jor rate increase that sort of lead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ypically, those services with higher valu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nded to have markups that approach or exceed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de average.  That is not always the case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asons.  If the costs were increased for a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y 50 percent and the only way we could provide the mar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ich is a traditional, historical markup was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crease of 50 percent.  We determined the impa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o severe on the customers using it.  Then we may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and hold it below the system-wid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As a whole, things of relative high valu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 indication that their markup should no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Could you define high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 the way you are us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High value is tra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alue of -- to go back, it is the value to the sen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cipient in terms of the level of -- value is 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 in this case, sort of intrinsic valu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other mail services as opposed to competitive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know, where to provide it by having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.  The fact that it is a special serv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viding you something over and above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l Service products.  The fact that with thes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are getting something enhanced, be it proof of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it delivery at a certain time and loc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oosing, is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I take it, you think it i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reasonable and equitable to increase rate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tegories now in the interest of holding off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everybody else or by reducing prior year loss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verybody else will have to pay as a result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vision is put into the next omnibu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Well, I would not quite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way.  We looked at those price chang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s and they were fair and equitabl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nefits of them is that they, in fact, d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covery of prior year losses.  I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tegorize it in the sense that we want to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houlders of the special service customers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olding off rate increase.  I think provid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posed here, a reasonable price, is fair in equ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One of the manifestations of it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tore -- recover prior year loss recover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ertainly a benefit consistent with Postal Service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Board of Governors' polic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Well, I don't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estions.  I do have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suspect if we approve this case and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ut into effect immediately, next year at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eadquarters would be patting themselves on th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ing a surplus of X plus $340 million.  Be that as it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is the nature of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ank you.  I apologize for keeping you al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rom the bench?  Are you sure?  We have had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Okay, then the participant have follow up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n response to a question from Mr. Qui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dicated there would be an addition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mplementation items with the cards to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rcharge and who it would apply to.  Are you keep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implementation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mplementation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recall the response with Commissioner Qui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lated to the issue with the cards in terms of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ble to separate the different value of --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fferent kinds of cards.  He was giving an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ose that were more colorful and more attract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e able to separate the costs and that would be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fferent pricing and I indicated that I thought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Maybe I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 CARLSON:  You indicated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indicated that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rthy of additional consideration.  I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missioner Qui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re you keeping a list of implement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h regard to a non-resident surcharge and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i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, we are working toward -- we will hav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roup working on implementation that will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se kinds of issues and a variety of others tha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 you have a list as of this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Do I have a list?  I don't have a formal li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-- through various discovery and commen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eived, we know a variety of items here.  Also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a group of people knowledgeable in the are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masters from a variety of size offices, including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ople from headquarters knowledgeable in the area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go through these precise implement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f you have such a list at this time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have to be resolved to with regard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n-resident surcharge, could you please furnish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ater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f we have such a list, we will be glad t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not seen a formal list, but I will be glad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n response to a question from Chairman Glei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indicated that you saw the $339 million i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chedule or projection with regard to $1 bill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member you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remember the discussion with Chairman Glei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id you indicate that you saw the $339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me sort of a list of projections or something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know I have seen it, you know,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ys of benefiting the Postal Service and Chairman Gle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lluded to discussions and speeches that he sai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enerate a billion more in revenue and a billion i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avings.  I have seen it in that context, discu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h other kinds of pricing proposals that we hav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en it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Do you mean, do I see in a list of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oing to sell this amount or reduce costs by this amount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n't recall that kind of specif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have any projections on where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raise this billion dollars that includes the $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don't think I said -- I think it wa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that, the general overall sales goal.  I think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cluded it was exclusive of that.  I don't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ere the billion specifically comes from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Last coup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On stamped cards, you have propos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rkup on the manufacturing co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think that is how we are handling it, y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rms of that, is to separate out the manufacturing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reat that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For return receipts, you have merg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new address with the basic service and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bined cost covera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 have merged -- well, we've got -- we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ssence, we used to have two products and now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duct and so that one product has a single cost co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f you will.  I wouldn't say it is a combined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ll right.  If you separate thes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eatures, one, the new address feature,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rkup be for the new address feature by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don't think you can.  I don't know off h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would be and I am not sure.  I mean, maybe you can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n't know what that would be, of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f you could do it, could you provide tha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ater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s the answer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if we can do it, we will --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ll right, you will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RUDERMAN:  That completes the follow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Unless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urther followup cross-examination, that tak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Rubin, would you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sult with your witness before stating whethe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imony would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RUBIN:  Yes, I would.  I think I would li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nutes to pre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We will do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come back and let Mr. Lyons go home or go wher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t won't b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All righ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onvene in 10 minutes, hopefully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Mr. Rubi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epared to continu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RUBI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Okay.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RU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Both Chairman Gleiman and Commissioner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aised concerns about increased fees fo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uld be $8 to $16 or even $2 to $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Did these increases only apply to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 eligible for carrier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's correct.  It would only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ustomers that are eligible for carrier delivery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ree alternative otherwise, so in that sen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ing required to take the burden of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y do have an alternative that is fre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ose instances where there is no free alternati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pose to start to the degree that we can identify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 will make, for instance, the $2 fee would becom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we think, so that those customers would ha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lternativ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for the customers who are eligible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livery and are moving to $16, wouldn't thes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eave them well below other customers who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livery, such as in Groups A, B and 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  They would still be, they would be p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know, very much below, less than half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stomers eligible for carri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Now you have stated that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oving in the direction of equity with respect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o are not eligible for deliver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ould you agree that the Postal Servi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oving in the direction of equity for custo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ligible for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 is very much so.  The customers be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ustomers who would be paying closer to the same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me kind of, roughly the same kind of servi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is much more equitable, as opposed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se huge disparate differences in the price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or a simila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 impression may have been lef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scussions with Chairman Gleiman that you agre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posal for post office boxes is simply a fe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ll, I don't agree that it is simply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crease.  We have done some major structur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rms of how we have the prices better reflect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that is essentially -- we have done a lot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hanges in terms of the costing of that with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post office boxes and we have done the pric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flect that, and I think that is more than merely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crease.  That is a major structural change in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Chairman Gleiman also asked you abou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nhancements for certified mail and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s there another witness in this ca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dressed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Okay, there is.  I was talking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I understood the question to be in terms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en in a specific, explicit classification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se, and Witness Needham in her testimon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hanges we have made to Certified and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, to enhance those services over the recent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hairman Gleiman also asked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stinction between the Postal Service's philosop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cket Number MC95-1 and its philosoph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ould you care to elaborate on what i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.  For one, I mean in one sens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lassification cases came pretty much on the he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gular omnibus case and he was talking about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ocusing on the price changes or pricing --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anges involved to reflect the cost with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We have done the same thing here but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uch more focused basis whereas the others cut acros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cond, and Third Class mail, we focused her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lassifications and in that focus we have examin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rates themselves but the rate level and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eeded to be made or recognized changes for awhi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sense where you are focusing on a specific,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arrow area, it is earlier to make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terminations and mak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Chairman Gleiman also raised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pproach in cutting back the price sensitivity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Witness Ellar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hat reasons did you have for using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alysi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Okay.  For the midpoint analysis, in the pa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 had raised fees and as I indicated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iterate, when we had raised fees for post office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 had substantial fee increases of 25 and 30 perc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e might expect the volume to decline,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cline in volume and if you track over the differ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ses, volume for post office boxes themselve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rented boxes, have in fact increase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tween every case, so that was my basis of say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ptimistic scenario is that you would have no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volume based on the past history -- our past his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e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So essentially that was the optimistic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I weighted that with the more conservative, pess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cenario, which was the market research, and I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ose equally and arrived at the conclusion t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hen you pointed out that Group 2 fe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vering their costs, Chairman Gleiman raised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re are other services that are not covering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Do you know about what percentage of cost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2, box-holders, are cov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think roughly now they are covering one-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ir costs, and that, if you want to compare tha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the others that are in question here,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gnitude of the cost coverage difference is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fferent.  I am not aware of any service that h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ike that where they are only covering a third of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ich is the case for Grou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 Even our proposal does not totally rectify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just moves it more in the direction, more toward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rds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And we do that based on the mit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mpact.  To try to do that at one fell swoop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bstantial increase and that ties into the discussio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 Commissioner Haley in terms of the balan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ffect of that, the effect on the rural communit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Chairman Gleiman raised equity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itting the special services that are at issu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to provide some general benefits for the Post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uld that concern be taken account of in future c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e are evaluating these specia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Definitely so, in terms of the catch-up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se services to the degree that it's placed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they've incurred these kind of increas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tch-up that's involved, it means there is tha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an adjustment that would be needed in the future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nk, to the degree that it implies that all the bur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laced on them, it places them in a better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itigation of future increases by doing a good -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tching up with a lot of what is nee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Commissioner Quick asked you whether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e box markup should reflect the carrier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box holders provide.  Is this an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ission has considered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, it isn't.  I am not aware of that issu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up -- coming up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Do you remember in Docket Number R84-1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ankers Associ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kay, now I remember in terms of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issue has come up in the -- I'm getting tired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n see -- the issue has come up and people have ma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guments before.  I mean, they have been dealt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elt that the real focus should be on the measur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service and that is the basis for considering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 the measured cost of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BIN:  Thank you, that is all I will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Did the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enerate any further cross-exam -- re-examination, re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I was afrai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Well, I will try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ick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n our earlier exchanges you indicat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ally a fee change or a rate change in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now you have said, in response to a question on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, no, in fact there have been structur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o I understand you correctly that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structural change that has been made her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es that better reflect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 think the structural chang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measure the cost between the different level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to have a better fix for the cost.  And then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d a better idea of what the costs were, to have f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tter reflect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Is that a rate consid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reclassification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t is a rate consideration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ean, the structures, we have in essence reorganized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chedule itself but it is hard to draw a fine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at's a structural and what's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am saying it wasn't just us going in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et's raise the fees.  We went to look and see w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asis is for th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Isn't that what you do i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ses?  You look at the costs, you say the co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nged, sometimes you change the costing method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file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hat is the difference between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You can do that in rate c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 have things that are arguably rate changes and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y just plain old will raise the rates X perc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pposed to us going in and restructuring the -- re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cing structure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If there was a rate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mnibus rate case that came in and it didn't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ything, it was omnibus except with respect to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xes, and one of the parties proposed to substitute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chedule that you have proposed for what is in plac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I am prepared for your objection, Mr. Rubin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nderstand if you want to object, would you co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gue against that party's proposal on the grou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 a classification change which hadn't been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ostal Service or would you argue it on rate grou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realize it is asking for a legal co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 know that you are not in a position to dra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clusions and I'll just let the question stan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swer at this point because I think I have made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You said, in response to another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direct concerning my question about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hilosophy about passing on cost savings or sav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re supposedly being driven out of the system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tter of timing in these cases, that other re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ses came on the heels of an omnib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hen was this case f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his cas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This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This case was filed in early Ju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get the preci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And when was MC96-2 f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MC96-2 was filed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arly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And when was MC95-1 f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allp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Let's see, if we got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ack in March -- I don't know, when was it? 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ack.  It must have been in the sp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n the spring of '95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So, MC95-1 was probably on the heels but MC9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as on the heels of the last omnibus rate case or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etty close to the filing of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It was close to the filing but MC96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2 was, I mean, by the very nature of the price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verall price level of nonprofit mail by --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aw as tied into the price levels for the equival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loset equivalent commercial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So the change i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ok place, really MC96-2, MC96-2 was an extension of 9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this is separate and distin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It is, in terms of it be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distinct, I realize it is generating a net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ich the other cases didn't in terms of wa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hilosophy in the earlier case that that wa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o was to be contribution neutral.  It was appropri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ose circumstances.  It was believed to be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me contribution and do the changes that you'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am not sure I can answer your questi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d have this precise change in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Well, it is enough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there has been a change in philosophy, I think, ac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that now we don't care as much about driving cos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e system and giving a benefit to the folk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articipating in the driving out but, rather,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ll accrue to the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Well, I sort of -- I beg t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h you on that in the sense that I think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pecial services and stuff as opposed to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lassifications where, in those cases, you could --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ustomers, given the ability, in terms of bar co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rop shipping or presorting, have the ability to dr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or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am not totally sure in term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ertified Mail or the like where the custome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mount of ability to drive out costs and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uture, when we have filings that more tradition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ike of proposals where there is additional work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volved, I would hope the customers would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rough the appropriate pricing mechanis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The closest part of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to be argumentative, but the closest part o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what was done in prior reclassification case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 the area of Return Receipt Requested, where you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modified the product and you, yourself,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lowered the high-end cost on this one and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not accruing to the people who are going to be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You can respond if you want. 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sessment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With respect to the modification of Mr. Ell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rvey results, you indicated that you chose the m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alysis because in the past, 25 to 30 percent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know, that there would be a change and the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ever materialized so you weighted the optimist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ssimistic, the optimistic being 100 perc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ssimistic being Mr. Ellard's results that he ach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is surv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s there any kind of statistical rule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y kind of rule of thumb, is there any kind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emise that says that when you have had one surv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ves to be somewhat in error, that you take the m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tween 100 percent and the new survey?  Is there any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r is that just something you picked subjectiv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Apparently, I misstated. 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rying to say was when we had 25 and 30 perc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reas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I'm sorry, I misspok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pologize.  You did say that.  You said 25 to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ate increases and no changes, although the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dicated ther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Well, we didn't have surveys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nk what I stated, again I might have misstat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e might surmise based on a 25 to 30 percent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would have had a drop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We didn't do surveys at the time.  We assum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e didn't have such surveys.  I am saying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e -- a reasonable person could certainly assume that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30 percent increase you would have a reduced usag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kind of reduced usage never did materialize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int I was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Did any kind of redu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terial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No usage materialize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 Office box volume has increased subsequent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very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So why didn't you just us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ercent?  Why didn't you just throw out the surveys wi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creases and got no nega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 recognize that, give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these increases, which were substantia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roup 2 increases, that this is different than pas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wanted to recognize there is some validity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ast history.  But these increases, the magnitud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ere certainly something worth looking at.  And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gree it is the first time we have surveyed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vided important information out there that peop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dicated that they might not be willing to go a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tal with these increa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certainly didn't want to throw ou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formation, given (a) the magnitude of the incr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(b) that it was, I think, very useful data and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rket research, good market research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gnore the results from that.  I think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formation.  I just don't have to consider i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tality as the only information 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You only want to ignor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arter of it, I guess, is what it amounts to, since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mid point between the results and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Any oth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ent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RUBIN:  I think I should take anoth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consult with my witness on the need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cross.  I am hoping their won't be any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RESIDING OFFICER QUICK:  A minute? 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Counsel conferring off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Mr. Rub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BIN:  We need no more redirec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All right.  Mr. Ly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nk you very much for bringing your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knowledge to these proceedings and helping us,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us, understand the Postal Service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f there is nothing further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And we will re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ume at -- I can't see that clock very well -- at 2:2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ear Mr. Pateluna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[Whereupon, at 1:20 p.m., the hearing was 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lunch, to reconvene at 2:20 p.m., this same d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AFTERNO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2:23 p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We will resu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uch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UCHE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Postal Service calls Richard Patelu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Mr. Patelunas, would you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hold up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RICHARD PATELU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Service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Mr. Patelunas, I have provided you with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 a document entitled Direct Testimony of Richard Patel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 Behalf of United States Postal Service,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SPS T-5. Are you familiar with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Q    Was it prepared by you or under your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Does it contain the revised pages filed on Jul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ugust 7 and August 26, 19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f you were to testify orally today,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ill b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UCHEK:  I am going to hand the repor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pies of the document entitled Direct Testimony of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atelunas on Behalf of the United States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signated as USPS T-5 and I ask that they b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Hearing non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stimony and exhibits are received into evidence.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ur practice, they will not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[Exhibit No. USPS-T-5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for identification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into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Is you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vailable for 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S. DUCHEK:  Yes, Commissioner Quick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need to enter the designated written cro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I know I do.  I'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Have you had an opportunity to examin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designated written cross examination tha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vailable to you earlie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If thes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ked of you today, would your answers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 THE WITNESS:  I have one edit to OCA USPS-T5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is a minor change.  The interrogatory response is MC9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it should be changed to 96-3.  I have mad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All right and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the corrected, designated written cross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ness Patelunas will be given to the reporter.  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it be accepted into evidence and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[The Corrected Designa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Cross-Examination of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Patelunas was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evidence and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written cross examination for witness Patelun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Only one participant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sumer Advocate requested oral cross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ness Patelunas.  Does any other participant hav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ross examination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Mr. Ruderma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leas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Good afternoon, Mr. Patelunas.  I have thre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rief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itness Landwehr indicates at page 9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imony that, non-residents cause additional cos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y fail to pick up their mail regularly.  Are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ttributed to box hold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ou got to read that one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ure, I'll read it agai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Witness Landwehr testifies or will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non-residents cause additional costs to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because they fail to pick up their mai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re these costs attributed to post office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f it is in segment three, it would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s attributed to post office boxes.  If it we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or an admin cost associated with that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ing a non-resident distinction, that is not in the C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UCHEK:  If I could just interject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Actually, what Witness Landwehr said on page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ine 25 of his testimony is that, non-resident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 customers tend to create greate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quirements.  I do not believe he used the word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the administrative requirements d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, do they not, norm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ey would and, as I said, if it was 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ree and it was window services or admin, it may go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box at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know whether these typ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dministrative burdens which create costs are part of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All of the, all of the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 office box function are going to be attribut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y are additional or for any other reasons. 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stinction that I would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lso, Witness Landwehr, at page 9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non-residents create clutter in the lobby of the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n the non-residents create clutter, does thi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ditional costs to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t may.  If you are asking me where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how up in the CRA, it would not show up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st.  It would show up as a cost.  If they are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lutter in the lobby, it is a maintenance-typ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ould that be attributed to post office bo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what circumstances would it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 office boxe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For instance, the maintenance cost, it is a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lated cost and the space maintenance associated with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 boxes is at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is the space in the lobby associated with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boxes or to some other function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Some of it is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f the Postal Service's proposal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nresident surcharge is approved by the govern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mmission, is it the Postal Service's inten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parately the cost of servicing nonresident box 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don't know of any plan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o at this point, there is no intent to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dentify these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Not as far as I know in the CRA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That concludes my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I assume there is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re any followup cross-examination?  I gues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bably,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Nor d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Well, I hav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Patelunas, we have noticed a lo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charges to lock boxes for fiscal year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pproximately $71 million in clerk and mail handl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one.  And POIRs 1 and 2, requests were ma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amples of the type of window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n your answers, you referred readers to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ich divided the activities into serving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ndow-related office activity at a window, and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lated office activity away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uld you please expand on these defin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viding some examples of these service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late to lock boxes and call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activity codes in question are 5041, 6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6030.  If you cannot recall examples at this time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ollow up in writing with some specific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Examples would be if the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parcel that is too large for a box, the customer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the window and the window service clerk has to g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arcel.  If there is mail overflow, the sam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usual administrative tasks of adminis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ox which might be window service away from the wind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stance changing the locks when the ownership of the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rentership changes, paying the annual fees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dditional keys, situations where the customer migh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ir key and the window service clerk has to g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ail.  Those are the window service type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be associated with a Post Offic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Your Exhibit T-5-D provides the volume of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iscal year '95, the base year in this docket.  Th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urce for these volumes is USPS Library Reference SSR-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n this library reference, the volu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urported to be the forecasts underlying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iscal year 1997 budget for the U.S. governmen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re also exists an RPW report dated December 5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ich provides actual fiscal year 1995 volu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gnificantly different from the T-5-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uld you discuss why you used the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olumes for fiscal year '95 when the actual volu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iscal year '95 were available in early December of 19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n early stages of case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preliminary forecast was available.  Granted, i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eliminary '95, but it also forecasted to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t wasn't until after RPW came ou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have been a forecast of '96 and, '96 being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ear, I needed '96 volumes to operate and that was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at went into the President's budget forecast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int, it was the latest one and it is also what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inancials, the financial projections for '96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's financial projections for '96 were pre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rather than the actual RPW number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udget -- this -- my -- what I used in the foreca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ralleled more the -- the outlook for the Postal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Did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missioner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followup cross-examination as a result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Can I?  I have a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lik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Chairman Gle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I think I underst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just said about why you use one set of numb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other and when they were available.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ifference?  You know, what would the impact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RPW numbers as opposed to the projected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d included in the President's bu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 don't know and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zard to guess at that one because that would --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hange the base volumes, that would change the '96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that would change the underlying labor tha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move that mail.  There is -- it is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hanging a column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I realize that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And I don't know the impac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fter dealing with the roll forward process for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time, I would really hesitate to give a gues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e.  I don't know what the impac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s it conceiva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uld be on the order of one percent difference in volu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t is conceivable. 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A shot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So the numbers that we have on the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re properly based, given the timing on --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r response, on the earlier projections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al numbers, that there could be a signific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d the real numbers been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f one percent is signific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know whether it 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Any furthe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amination as a result of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uchek would you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sult with your witness before starting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UCHEK:  No, I do not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ecessary.  There will b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Mr. Presiding Officer,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k your indulgence?  One other questions crosses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We will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If you will roll the t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UCHEK:  Then I retract my referenc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Oh, you won't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h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Earlier on, you talked about,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estion Mr. Ruderman asked you about the at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sts of cleaning up lobbies.  I noticed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inancial summaries for accounting period 11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stal Service had spent $100 million less year to 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tract cleaning services than they had last year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re contract cleaning services,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used to clean lobbies of discarded advertising mail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 come out of post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Sometimes.  In general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, what these contract services are for is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es.  The bigger offices have their ow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That is what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So, where you have a lot of post office box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the boonies and there is a lot of third class ma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cuse me -- standard advertising mail in ther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 discarded in the offices by people who are non-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o come in there and they make a big mess, that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bably contract clean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 don't know whose costs and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ess.  I don't know whether it is in large or small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 was just wonder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ppears to me that there may be an attributable co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is grossly overstated if you use projections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ear versus the real numbers we are now experience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 sure how we divide that $40 million that was sp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ear which, as I said, is a $100 million less than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Okay, just kind of curious abou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at really w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Ms. Duchek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quire any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UCHEK: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direct, then there cannot be any followup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o, thank you, Mr. Patelunas. 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tribution to the record as always.  If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urther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At this time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l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I'm sorry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dentify yourself just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I neglect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fore and I should b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My name is Ken Hollies,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ollies.  I am here on behalf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At this time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lls Timothy B. Ellard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Mr. Ellard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TIMOTHY B. EL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Mr. Ellard, I am handing you two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cument that are marked as Direct Testimony of Timoth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llard on Behalf of United States Postal Service,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. MC96-3.  I will ask if you can identify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ey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Would you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crophone on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ey are copies of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ere they prepared by you or under your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, they w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f you were to testify today, woul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 what is in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With that, the Postal Ser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ke to move copies of this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Hearing n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mony and exhibits are received into evidence.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ur practice, they will not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[Exhibit No. USPS-T-6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for identification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into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Mr. Hollies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ness available for 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HOLLIES:  Yes, although I wond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houldn't cover a point that I should have covered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cond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HOLLIES:  There is one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imony from the way it was originally fil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ike to ask the witness to describe what that chang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n respons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terrogatories, specifically OCA 16, we modifiei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tables, Table No. 4, to include one more 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verything balanced out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HOLLIES:  A copy of that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nection with the response to OCA 16.  It also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fore, in the designated written cro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All righ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Ellard, have you had an opportunity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packet of designated written cross examin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de available to you earlier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If thes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ked of you today, would your answers be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rrected, designated written cross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llard will be given to the reporter and I dire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Examination of Timothy D. 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was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dditional cross examination for Witness Ell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The Officer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vocate filed a timely request for cross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ness Ellard.  Additionally, this morning, w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quest for oral cross examination of Witness Ell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r. Carlson.  Apparently that request was mail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Does any other participant have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amination for Witness Ell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If not, Mr. Carl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ould you please identify yourself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CARLSON:  My name is Douglas F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Mr. Ellard, I am hoping you could descri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raining in statistics and statistical research in colle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A    In college I took my first course in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 happened to be a very interesting introd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rederick Mostetler, who was later a rather big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usiness but I had started out as a sociologist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quired course and discovered I l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kay, so you had just one course in colle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One course in colleg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But I also have a Master'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ministration with a Major in Statistics and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ime I have worked briefly for the Bureau of the Cens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lso I have spent a great deal of time in statist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ssociated with surv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do you consider yourself an expe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udies such as the one you performed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n the performing of the studi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n your testimony on page 2, lines 1 through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wrote that no attempt was made to collect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roup 1A, 1B, and 1C, box-holders larg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tatistically reliable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uld you explain in brief what you mean by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mple large enough for statistically reliable projection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ou are getting into statistical jargon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y here, but reliability is the ability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ults on a regular and predict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 statistically valid sample is generall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hin certain ranges, but as it gets smaller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reliability gets bigger or less and less and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precis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hat happens is that there were very,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Group 1A post offices and not many more Group 1B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 look at Group 1 as a whole, they represent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portion of the to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f we wish to look at them independentl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 had to get fairly large samples of each. 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jection of each box size for 200 cases for each ce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 would have needed another 200 for A and another 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.  It did not s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e are looking for one as a group -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rds, 1A plus 1B plus 1C, and very few 1As and 1Bs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so for Group 1 box-holders, am I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Table 2 on page 12 indicates that your price surv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ased on responses from 600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How did you determine that 600 interview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duce a reliable sample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Actually, we are not even think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600.  We are thinking in terms of 200 because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b-samples, one for each box size within the group,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ives us a range of error in the plus and minus 5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cent range, which seemed to be adequate for the stud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then on page 3, lines 10 through 12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ated that you wouldn't want to interview people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just read it, read the testimony:  "If we dre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ample and started at the beginning, someon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gins with A would have a greater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terviewed than someone whose name began with Z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probably finish before we got to Z" --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plain why that outcome would be a bad one or wh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ant to avo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at outcome may not even be a bad on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 try to do is reduce the occasion for 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Sometimes we cannot predict what kinds of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might show up, but there are certain rules of thu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pulation characteristics, ethnicity can be pred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presence of certain letters in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  Then on page 2, lines 18 through 21,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rrect that 152 Group 1 post offices were targ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presentative sample to which questionnaires we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mas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hat is the ALMS bar cod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at is -- now I am getting out of m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pertise -- but that is the system that maintain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kay.  Would a sample of 50 post offi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l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Any properly drawn sample is reli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liability, the precision begins to be lost.  We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compromise.  It seemed like this is a sample with 150 ce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sample with 350 cells might be better but really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the reliability was about plus or minus 5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is is an element in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ample design, not the final sampl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Q    How about if it had been only 10 post offi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it have been rel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Again, the reliability would be su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n't be able to reproduce your result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Statistically every time you get over 60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a point where you can reproduce your resul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Under 60 it gets tough, and I am sure my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pert friends will tell me I have just presse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it, but it's simply a question of can you ge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nough sample to reproduce i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ould you have confidence in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urvey that surveyed only 10 or even 5 post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would be very uneas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Because it may not be a representat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t might be perfectly representativ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nly 5 the next time I draw -- you know, it'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 of drawing balls from the urn.  If you ha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alls and black balls, you can predict the propo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ew handfuls pulled from the urn, but if you on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uple balls out of the urn, you might find yoursel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imited in what you can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upport I told you that a poll purp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edict the results of the November Presidential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dicated that President Clinton was leading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hallenger Bob Dole by 60 percentage points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further that this poll surveyed only registered Democr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you trust the results of this p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Polls only do what they are designed to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y are designed to measure something, they measur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f you do a poll only among registered Democrat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t expect to get the same results as if you d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ll among registered Republicans, particularly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edict Mr. Clinton's chances, but the fact is t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the sample is the same for almost an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f I can get 2,000 cases of something,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etty accurate if I ask the proper question, if I as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a goo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But it wouldn't be a good way to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ults of the General Election, which h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, it wouldn't even com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 just have a few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uppose that I told you that a poll purp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edict the results of the Presidential electi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President Clinton was leading Bob Dole by 20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ints.  Suppose further that this poll was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rveying voters in just four cites nationwide,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ve a population of under 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ould you trust that p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. Again, if you want to know a pol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eople and cities under 50,000 are, that's f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teresting information, but the polls that predic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havior have to be national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furthermore, if those c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unrepresentative of the voters, if those c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nrepresentative of the voting trends in the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eneral, then it would be even less trustworthy or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hen it is not trustworthy,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uppose that, hypothetically, in certain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oxholders place an atypically high value on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 because a high crime rate in thei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jeopardizes the safety of the mail placed in thei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r house mailbox by their carrier.  Would you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vide reliable information for the general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xholders if it surveyed only boxholders in these cr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fested cities, referring to your surve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f that were the case, it would not be proj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all box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uppose you wished to determine wheth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holder characteristic, for example, homeowner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nter, influenced a boxholder's willingness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ice increase.  Suppose further that your surve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75 percent of renters would accept a $10 semiannu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ould you be able to conclude from this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nters are more likely than homeowners to accept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might be possible, but we didn't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How would it be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f we had asked the question, we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olution for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But if you didn't ask homeowners,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f I didn't ask whether they were homeown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nters, I can't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But if you had asked, are you a renter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 homeowners, but you asked the question only of r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couldn't then determine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No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Suppose that someone asserted that people wh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one city but obtain a Post Office box in another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ore likely than local resident boxholders to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il infrequently and allow their mail to accumu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ir box.  Suppose, further, that this person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cluded evidence that nonresident boxholders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sserted but did not include a comparison of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this behavior between resident boxholders and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x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ould you be convinced by this person'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nonresident boxholders are more likely tha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oxholders to pick up their mail infrequ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think you've lo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Let me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Go back through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uppose someone asserted that people wh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e city but obtain a Post Office box in another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re likely than local resident boxholders to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il infrequently and allow their mail to accumu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i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Suppose further that this person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cluded evidence that nonresident boxholders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sserted but did not include a comparison of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this behavior between resident boxholders and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x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ould you be convinced by this person'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nonresident boxholders are more likely tha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holders to pick up their mail infrequ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s this a survey-based asser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uppose it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A    Yeah.  All these are interesting hypo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enerally what we are in the business of doing i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ypotheses.  We could test that one but we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 you would want, based on your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vious question, you would want to compar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this behavior among residents versus nonresid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And I would wish to identify resident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nresidents and asked them about their behavior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et third party testimony as to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But you would need to know the behavior of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My final question refers to your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terrogatory OCA-USPS-T6, 28A through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You noted that of the 220 Post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ponded to your initial questionnaire, only 32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ving waiting lists and only 19 had waiting lists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n 10 peop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Can we conclude with some degree of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only 15 percent of Post Offices nationwide hav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sts for P.O. boxes and only about 6 percent hav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ists longer than 10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believe those are reasonable assum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ertain ranges of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, then, can we conclude at approximatel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rcent of Post Offices nationwide a person who wants a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 can walk into the Post Office and either obtain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ay or be placed in the number one position on a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Because there seems to be some very poor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tween waiting lists and demands.  When demand is he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 isn't necessarily a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So we measured waiting lists but, in doing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dn't necessarily measure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But if there is no waiting list at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I want a box at that Post Office,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ither -- there is either one box available 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illed to capacity but there is no one ahead of 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iting lis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My understanding, and this is not th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I have done, other witnesses have talked about 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there may be a full Post Office, an un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es and no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n other words, you may not be able to ge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they won't take your name or, if they do, it may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 a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, then if we assume that if a Post Offic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a policy of maintaining a waiting list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cess demand, then one would be able to conclud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re was no waiting list at that Post Office or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waiting list, then that person either could obta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same day or be first on the wait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f there were a waiting list.  But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n't a waiting list, you may not be able to get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riod.  I don't understand -- I am just going by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heard from the othe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ARLSON:  I don't have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Could you please turn to your response to O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errogatory T6-9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his question pertains to a survey ques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ads, quote:  Do you reside or is your place of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same zip code as the town where you obtain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.  You stated here that the purpose o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as to gain an understanding of the proportion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olders who believed their boxes were in a zip co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n that of their home addres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is question contemplates that the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express his own opinion as to whether he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s it possible that the respondent c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es because both the residence and box are in the same t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is is a single questio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monstrating is probably more complicated than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ked.  What we asked is very clearly stated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pondent accepted it is how the respondent answ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, the answer to my question is tha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si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-- that the respondent could have answered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Could he answer yes even though the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s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'm not sure what the correct answ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is it possible that he answered y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th the residence and box are in the same tow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ough, in fact, the answer should have been no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as not a resident of that postal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ll, following my original logic that i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e sees it, whatever he answers is the correct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 correct answer for him may not b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correct answer as the circumstances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Do you agree that there is some ambigu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rvey question 1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think it is the other side of the coi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n't the kind of precision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agree that the tabula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ponses to survey question 1A cannot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stimates of proportions of non-residents and that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n be used to produce estimates of pro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pondents who believe they are non-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think I can agree with you.  What we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s, you can make an estimate in the correc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Please turn to your response to OCA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6-1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You state that the data from you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st surveys were sparse and that they were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ference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uppose you were specifically asked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rvey of potential box renters on waiting lists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be possible assuming sufficient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Could such a market research typ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formation o the proportion of non-residents o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ould such a market research study be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various levels of non-resident surcharg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ffect on non-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Please turn your response to OCA Interrogatory 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arlson touched on the question so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I may be somewhat redundant, but let me contin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tate in your response there that you contacted 293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Offices and only 32 of them reported having waiting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urther, only 13 of the offices had more than 10 pers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Does this indicate that offices with long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ists for boxes are not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o you agree that close to 8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s have no list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at seems to be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that only 4 percent of the offices h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it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ou state in your response to Interrogatory 28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28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20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27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kay.  I'm at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28C.  It would appear that a sample of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s with substantial waiting lists would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highly disproportionate sample or a large -- 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arge random sample.  We use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hat types of office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sproportionately samp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don't wish to sound trite about it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ample offices with waiting lists and finding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volve various approaches, I think.  We could d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arge random sample and ask them if they had wa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we would gr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We could also search for places we though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 waiting lists and use a much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mpling approach and have a means to fold them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l public later on.  Some combination of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bably the way to do this but we are still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aiting lists and there is some evidence that wa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en't a pure descriptor of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ould a part of this task include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rder offices that would likely have wait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 could hypothesize they would have wa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therefore sample them in a disproportiona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similarly, you would sample vanity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disproportionate m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f there was some reason to believe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aiting lists.  If we can hypothesize there i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ikelihood of certain kinds of offices having them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e up with a design that will enable us to stud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Please turn to the Post Office box fee Table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age 9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s it correct that your market research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sted only three box rate levels for each respo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Did your market research test nonresident f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pondents who believed they were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No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Please explain why your market resear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 various nonresident fee levels on respon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lieved they were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t was never included as one of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th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t the time you were commission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search, were you aware that a surcharge would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during the time you were design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the questionnaire, were you aware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ch a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s there any reason why nonresident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been asked rate acceptance qu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nresident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f we had designed the study to do it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 been.  But we have already decided that we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know what a nonresident is from this study.  At least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Do you speak on behalf of the Postal Servic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, I kind of speak on behalf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ould you please turn to your response to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rogatory T-6 25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n this response, you confirm that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pondents were not informed of their added $36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resident fees.  Is it possible that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rvey respondents would have reacted differe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ed box rate levels if they were also inform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be subject to the new nonresident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 certainly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You said, y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DERMAN:  That concludes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amination of Witness Ellard on behalf of the OCA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Is there any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ARLSON:  None from Doug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Does an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If I might ask, Mr. El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d your survey specifically ask current nonresid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ir reaction to the proposed nonresident fee?  If not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es the Service reliably determine the expec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hanges from the introduction of the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My survey does not specifical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nresidents about the nonresident fee. 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s used data that I have provided to draw inferenc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y research using those data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Mr. Chairm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Yes, a very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am a bit confused. 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When you did your surveys, you did not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ind because you did not know that the Postal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lanning to charge nonresident fe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From your survey dat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 are not sure as I understand it what a nonreside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really don't have any data that is good enoug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one to pick out certain parts of the survey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ay these are nonresidents for purposes of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I think that in one of m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just now, I pointed out that the information we hav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kely directionally correct.  In other word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finition, which is a single question which doesn't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the kind of challenge that it might get here,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ood surrogate for a long serie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On whether some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ident or non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Do you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The question was whether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t Office -- I am now quoting it generally.  I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fically, if you would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No, that's all righ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Whether or not they had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 box and a zip code different from the zip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ich their mail was delivered, and if that i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araphrase, I will be glad to fi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Do you conside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survey, which as I understand it, showe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-- for the purposes of the questions, the mid-70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ing willing to accept an increase in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ntal fees to be a pessimistic result in the sens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Yes, I believe that I sai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rst case in my testimony.  There a number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o into that but among them is that, the increas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mall increase on a very small fee.  The potenti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changing one's behavior is not the kind of th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k about when they answer one of these ques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 measure is what people say in response to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ie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ehavior is something a little else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ke some factors to figure out what the behavio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Each of the three fe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er to the various parties who were surveyed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ffect, higher than that which the Postal Servic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--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No, not all three are highe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able 1 in my testimony,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Do you recall what you found when you d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rket research on the proposed E-Com Service way back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 was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ank you,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 followup cross examination as a resul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RUDERM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, would you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sult with your witness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Yes, I would li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How many, five, 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Why don't we start with te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verybody is here, maybe we can start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All right, i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e like we will come back at 3:27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PRESIDING OFFICER QUICK:  Counsel will be s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e will be ready to g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The Postal Service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clines this opportunity to pose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All right, then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ve any further recross examinatio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ank you, Mr. Ellard.  We appreciat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r contributions to the record.  If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These hea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onvene tomorrow, September 10th, at 9:30 a.m.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ll receive testimony from Postal Servic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andwehr, Lion and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omorrow Witness Needham will be presented US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-7.  She is also sponsoring a second piece of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SPS-T-8.  That testimony will be presented on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ptember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ank you very much.  We will see you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[Whereupon, at 3:20 p.m., the hearing was 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reconvene at 9:30 a.m., Tuesday, September 10, 19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