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sz w:val="22"/>
          <w:szCs w:val="22"/>
        </w:rPr>
      </w:pPr>
      <w:r>
        <w:rPr>
          <w:rFonts w:eastAsia="Arial" w:cs="Arial" w:ascii="Arial" w:hAnsi="Arial"/>
          <w:sz w:val="22"/>
          <w:szCs w:val="22"/>
        </w:rPr>
        <w:t>BEFORE THE</w:t>
      </w:r>
    </w:p>
    <w:p>
      <w:pPr>
        <w:pStyle w:val="Normal"/>
        <w:spacing w:lineRule="auto" w:line="360"/>
        <w:jc w:val="center"/>
        <w:rPr>
          <w:rFonts w:ascii="Arial" w:hAnsi="Arial" w:eastAsia="Arial" w:cs="Arial"/>
          <w:sz w:val="22"/>
          <w:szCs w:val="22"/>
        </w:rPr>
      </w:pPr>
      <w:r>
        <w:rPr>
          <w:rFonts w:eastAsia="Arial" w:cs="Arial" w:ascii="Arial" w:hAnsi="Arial"/>
          <w:sz w:val="22"/>
          <w:szCs w:val="22"/>
        </w:rPr>
        <w:t>POSTAL RATE COMMISSION</w:t>
      </w:r>
    </w:p>
    <w:p>
      <w:pPr>
        <w:pStyle w:val="Normal"/>
        <w:spacing w:lineRule="auto" w:line="360"/>
        <w:jc w:val="center"/>
        <w:rPr>
          <w:rFonts w:ascii="Arial" w:hAnsi="Arial" w:eastAsia="Arial" w:cs="Arial"/>
          <w:sz w:val="22"/>
          <w:szCs w:val="22"/>
        </w:rPr>
      </w:pPr>
      <w:r>
        <w:rPr>
          <w:rFonts w:eastAsia="Arial" w:cs="Arial" w:ascii="Arial" w:hAnsi="Arial"/>
          <w:sz w:val="22"/>
          <w:szCs w:val="22"/>
        </w:rPr>
        <w:t>WASHINGTON DC  20268-0001</w:t>
      </w:r>
    </w:p>
    <w:p>
      <w:pPr>
        <w:pStyle w:val="Normal"/>
        <w:spacing w:lineRule="auto" w:line="360"/>
        <w:jc w:val="center"/>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SPECIAL SERVICES FEES AND CLASSIFICATION]</w:t>
        <w:tab/>
        <w:tab/>
        <w:tab/>
        <w:t>DOCKET NO. MC96-3</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center"/>
        <w:rPr>
          <w:rFonts w:ascii="Arial" w:hAnsi="Arial" w:eastAsia="Arial" w:cs="Arial"/>
          <w:sz w:val="22"/>
          <w:szCs w:val="22"/>
        </w:rPr>
      </w:pPr>
      <w:r>
        <w:rPr>
          <w:rFonts w:eastAsia="Arial" w:cs="Arial" w:ascii="Arial" w:hAnsi="Arial"/>
          <w:sz w:val="22"/>
          <w:szCs w:val="22"/>
        </w:rPr>
        <w:t>NOTIFICATION OF INTENT TO CONDUCT ORAL CROSS EXAMINATION ALONG WITH REQUEST FOR PERMISSION TO DO SO</w:t>
      </w:r>
    </w:p>
    <w:p>
      <w:pPr>
        <w:pStyle w:val="Normal"/>
        <w:pBdr>
          <w:bottom w:val="single" w:sz="36" w:space="1" w:color="000000"/>
        </w:pBdr>
        <w:spacing w:lineRule="auto" w:line="360"/>
        <w:jc w:val="both"/>
        <w:rPr>
          <w:rFonts w:ascii="Arial" w:hAnsi="Arial" w:eastAsia="Arial" w:cs="Arial"/>
          <w:sz w:val="22"/>
          <w:szCs w:val="22"/>
        </w:rPr>
      </w:pPr>
      <w:r>
        <w:rPr>
          <w:rFonts w:eastAsia="Arial" w:cs="Arial" w:ascii="Arial" w:hAnsi="Arial"/>
          <w:sz w:val="22"/>
          <w:szCs w:val="22"/>
        </w:rPr>
        <w:t>This is notification that I may be conducting oral cross examination of any or all of the Postal Service witnesses.  If I am able to participate, it would be my intention to spend time for moderate to heavy cross examination of witnesses Landwehr and Needham and none to medium for the other witnesses.  If necessary, I request late acceptance of this request since I was not aware of the potential need for oral cross-examination until I received the responses to my timely filed interrogatories.  The subject matter to be covered will be that which is primarily covered in my interrogatories and follow-up interrogatories as well as those of other intervenors.</w:t>
      </w:r>
    </w:p>
    <w:p>
      <w:pPr>
        <w:pStyle w:val="Normal"/>
        <w:spacing w:lineRule="auto" w:line="360"/>
        <w:jc w:val="center"/>
        <w:rPr>
          <w:rFonts w:ascii="Arial" w:hAnsi="Arial" w:eastAsia="Arial" w:cs="Arial"/>
          <w:sz w:val="22"/>
          <w:szCs w:val="22"/>
        </w:rPr>
      </w:pPr>
      <w:r>
        <w:rPr>
          <w:rFonts w:eastAsia="Arial" w:cs="Arial" w:ascii="Arial" w:hAnsi="Arial"/>
          <w:sz w:val="22"/>
          <w:szCs w:val="22"/>
        </w:rPr>
        <w:t>INTERROGATORIES OF DAVID B. POPKIN TO THE UNITED STATES POSTAL SERVICE</w:t>
      </w:r>
    </w:p>
    <w:p>
      <w:pPr>
        <w:pStyle w:val="Normal"/>
        <w:spacing w:lineRule="auto" w:line="360"/>
        <w:jc w:val="both"/>
        <w:rPr>
          <w:rFonts w:ascii="Arial" w:hAnsi="Arial" w:eastAsia="Arial" w:cs="Arial"/>
          <w:sz w:val="22"/>
          <w:szCs w:val="22"/>
        </w:rPr>
      </w:pPr>
      <w:r>
        <w:rPr>
          <w:rFonts w:eastAsia="Arial" w:cs="Arial" w:ascii="Arial" w:hAnsi="Arial"/>
          <w:sz w:val="22"/>
          <w:szCs w:val="22"/>
        </w:rPr>
        <w:t>David B. Popkin hereby requests the United States Postal Service to answer, fully and completely, the following follow-up interrogatories pursuant to Rules 25 and 26 of the Commission’s Rules of Practice and Procedure.  The conditions mentioned in my original interrogatories dated August 6, 1996 are incorporated herein by reference [I request that they be followed this time].  In the event that these are received late, I move for acceptance.</w:t>
      </w:r>
    </w:p>
    <w:p>
      <w:pPr>
        <w:pStyle w:val="Normal"/>
        <w:spacing w:lineRule="auto" w:line="360"/>
        <w:jc w:val="both"/>
        <w:rPr>
          <w:rFonts w:ascii="Arial" w:hAnsi="Arial" w:eastAsia="Arial" w:cs="Arial"/>
          <w:sz w:val="22"/>
          <w:szCs w:val="22"/>
        </w:rPr>
      </w:pPr>
      <w:r>
        <w:rPr>
          <w:rFonts w:eastAsia="Arial" w:cs="Arial" w:ascii="Arial" w:hAnsi="Arial"/>
          <w:sz w:val="22"/>
          <w:szCs w:val="22"/>
        </w:rPr>
        <w:t>September 3, 1996</w:t>
        <w:tab/>
        <w:t>Respectfully submitted,</w:t>
      </w:r>
    </w:p>
    <w:p>
      <w:pPr>
        <w:pStyle w:val="Normal"/>
        <w:pBdr>
          <w:bottom w:val="single" w:sz="36" w:space="1" w:color="000000"/>
        </w:pBdr>
        <w:spacing w:lineRule="auto" w:line="360"/>
        <w:jc w:val="both"/>
        <w:rPr>
          <w:rFonts w:ascii="Arial" w:hAnsi="Arial" w:eastAsia="Arial" w:cs="Arial"/>
          <w:sz w:val="22"/>
          <w:szCs w:val="22"/>
        </w:rPr>
      </w:pPr>
      <w:r>
        <w:rPr>
          <w:rFonts w:eastAsia="Arial" w:cs="Arial" w:ascii="Arial" w:hAnsi="Arial"/>
          <w:sz w:val="22"/>
          <w:szCs w:val="22"/>
        </w:rPr>
        <w:t>DAVID B. POPKIN, POST OFFICE BOX 528, ENGLEWOOD, NJ  07631-0528</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DBP/USPS-T3-18  In your response to DBP/USPS-T3-1, you failed to respond to several of the questions asked.  [a] Have you evaluated the box service for any other postal facility other than your own and the three other offices mentioned in your testimony?  [b]  If so, provide a listing of each of the offices evaluated and the similarities and differences between them and Villa Rica.  [c]  If not, explain how you can be considered an expert witness based on the evaluation of only four facilities out of over 28-thousand Post Offices [a figure which does not include branches and stations - many of which have box service]?  [d]  How many separate postal facilities are there in the United States and possessions that provide post office box service?  [e]  You indicate that you have no definition of typical or atypical and yet you use that in your testimony.  Without having a definition of typical, explain how can you call box service in Villa Rica fairly typical?  [f]  For any of the senior postal management and national postmaster meetings that you have attended at which post office box service was discussed, provide a listing of the name, date, and purpose of the meeting.  [g]  For any of the meetings referenced in [f], provide a complete listing of all of the post offices for which you discussed post office box service in addition to the three other offices chosen for your testimony.  [h]  For all of the offices referenced in [g], explain why only Middleburg, San Luis, and Blaine were chosen.  [i] Were these three offices chosen by you, without any outside guidance or direction, to include in your testimony?  [j]  If not, advise the specific guidance or direction that you received in making the choice including the name and title of the individual providing the guidance or direction, the nature of the guidance or direction provided, and the date given.  [k]  Was any of the guidance or direction that you received in written form?  If so, provide copies.  [l]  Have you ever visited the Middleburg, San Luis, or Blaine post offices?  [m]  If so, provide information for each visit made as to the date of the visit, the time spent on the visit in observations or discussions, the individuals and their titles who were contacted during the visit, the purpose of the visit, what did you discuss or learn during the visit.  [n]  Have you contacted any of the three other post offices by any means other than visiting?  [o]  If so, provide details of each contact as to the means, date, time spent, name and title of person contacted, the purpose of the contact, and what did you discuss or learn during the contact.  [p]  Prior to this rate case, have you ever communicated with the Postmaster of any of these three offices?  [q]  If yes, provide information as to the reason for the contact and include the data requested in [m] and [o].  [r]  Since you have no ability to extrapolate your testimony to a nationwide basis, why do you feel your testimony in this rate case is significant?  [s]  Why do you feel that you were chosen to provide this testimony in this case?  [t]  Confirm that your only experience as a Postmaster is the 4+ years at Villa Rica.  [u]  If you have relied on or utilized the comments of the Postmasters at Middleburg, San Luis, or Blaine for your testimony, how many years have they been Postmaster of their office?</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DBP/USPS-T3-19  Your response to DBP/USPS-T3-3 was not complete.  [a]  Is there an employee on duty in your post office all 168 hours in the week?  [b]  Is your post office building a self standing building with the post office occupying the entire building?  [c]  If not, describe the other tenants in the building including their hours of operation.  [d]  If employees are not on duty in your post office all 168 hours, how do you provide security during the hours when there is no employee on duty in the building?  [e]  Is the determination of the hours during which the post office boxes are accessible [outside of window hours] made solely at the discretion of the local postmaster?  [f]  Have there been any directives, regulations, or guidelines issued by headquarters, any area, any district, or any other postal organization [including the Postal Inspection Service] with respect to the hours that the box section in a post office should be open for the pick-up of mail?  [g]  If so, provide copies.  [h]  If guidelines do not exist, do you feel that it is appropriate to leave the decision to the local Postmaster?  [i]  Explain any answer to item [h]  [j]As a minimum, should the box section be open whenever an employee is on duty in the building?  [k]  If not, provide your reasons.  [l]  You indicate that box hours depend on customer needs.  Confirm that, in general, customers will believe that more is better and that there is always the likelihood that one or more customers will find that at some time in their box rental period it would have been more convenient to have additional hours [unless the office already was at 24 hours].  [m]  If not, explain.  [n]  Why did you choose to have Villa Rica open 24 hours a day?  [o]  You indicate that there is no consideration to providing key access to box holders.  What does “lobby key” at 4% of the offices in Table 8B on T4 represent?  [p]  Is the 4% of the offices listed in Lobby Key included in the 24-hour access facilities?  [q]  Is the determination to provide key access to the box section made solely at the discretion of the local postmaster?  [r]  Have there been any directives, regulations, or guidelines issued by headquarters, any area, any district, or any other postal organization with respect providing key access to lobbies?  [s]  If so, provide copies. [t]  If guidelines do not exist, do you feel that it is appropriate to leave the decision to the local Postmaster?  [u]  Explain any answer to item [t]  [v]  Have any other items been considered to allow for greater access to the box section by box holders?  [w]  If so, provide details.  [x]  If not, how can post office box service be considered a premium service?</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DBP/USPS-T3-20  With respect to your response to DBP/USPS-T3-8, [a] confirm that the post office will have access to box holder’s actual street address.  [b]  Can written correspondence be sent to a box holder’s actual street address?  [c]  If not, why not?  [d]  If so, is it possible that it may result in a response?  [e]  If not, why not?  [f]  If this was done, what is the added cost for postage?  [g]  What is the added cost for transportation?  [h]  How is this added cost for postage or transportation any greater than the cost for postage or transportation to deliver the letter when addressed to and placed in the box holder’s post office box?</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DBP/USPS-T3-21  Your response to DBP/USPS-T3-9 does not answer the question.  [a]  What do you mean by the statement that the use of the box is difficult to control since many box holders routinely allow other parties to use their boxes for mail order purchases?  [b]  What does the listing on PS Form 1093 have to do with difficult to control?  [c] What does it have to do with other parties?  [d]  What does it have to do with mail order purchases?</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DBP/USPS-T3-22  In your response to DBP/USPS-T3-11, [a] you refer to DMM Section 910.7.2.  Is the correct designation D910.7.2?  [b]  If not, what is the correct section?  [c]  The referenced sections relate to refusal or termination of post office box service.  Have you had in Villa Rica or are you aware of any instances where an applicant submitted a falsified application for box service?  [d]  Where an applicant physically abused a box within the 2 years prior to submitting the application or after obtaining the box?  [e]  Where an applicant violated a regulation on the care of a box within the 2 years prior to submitting the application or after obtaining the box? [f]  Where an applicant violated a regulation on the use of a box within the 2 years prior to submitting the application or after obtaining the box?  [g]  Where there is substantial reason to believe that the box is to be used for unlawful activity?  [h]  Where a termination was made and a petition was filed under the provisions of 39 CFR 958?  [i]  If yes to anything in parts [c] to [h], provide details and specifics as to the office involved and the type of violation.  [j]  If you have responded yes to anything in parts [c] to [h], have you done a study [or is your testimony strictly anecdotal] which indicates that for all of the offices in the country, or even for any specific office or offices, which provides data with respect to this claimed problem with respect to residents vs. non-residents?  [k]  If so, provide copies and details of the studies.  [l]  If not, why not?  [m]  Your response does not relate to the statement in your testimony that the forwarding of mail when boxes are closed is frustrated by inadequate communication with box holders.  Please explain.  [n]  If a box is closed, what action is taken by the post office with respect to the mail that is in the box at the time?  [o]  What action is taken with respect to any mail which arrives after that time?  [p]  For each of the conditions that you refer to, advise how inadequate communications increased the problem.</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DBP/USPS-T3-23  In your response to DBP/USPS-T3-15 and T3-16, you indicate that no study was conducted and you have no other basis for answering this question.  [a]  Have you contacted the Postmaster at San Luis, or any other individual, to obtain the information necessary to respond to my interrogatory?  [b]  If so, are you stating that no one has any information to respond to my interrogatory?  [c]  If not, why not since I have requested that the interrogatory be directed at any USPS employee ho has knowledge of the information desired?  [d]  What is the response to DBP/USPS-T3-15?  [e]  What is the response to DBP/USPS-T3-16?</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pPr>
      <w:r>
        <w:rPr>
          <w:rFonts w:eastAsia="Arial" w:cs="Arial" w:ascii="Arial" w:hAnsi="Arial"/>
          <w:sz w:val="22"/>
          <w:szCs w:val="22"/>
        </w:rPr>
        <w:t xml:space="preserve">DBP/USPS-T3-24  [a]  In your response to DBP/USPS-T3-17, does “Not applicable” indicate that it is not applicable because you have conducted no studies with respect the referenced interrogatories?  [b]  If not, explain the significance of your answer.  [c]  Confirm that with respect to the items that I related in my interrogatories DBP/USPS-T3-5 to T3-12 and T3-15 and T3-16, you have done no studies or evaluations and are only relating anecdotal information that you have gained in your experience as Postmaster of Villa Rica or have obtained from the Middleburg, San Luis, or Blaine post offices.  [d]  If not, </w:t>
      </w:r>
      <w:r>
        <w:rPr>
          <w:rFonts w:eastAsia="Arial" w:cs="Arial" w:ascii="Arial" w:hAnsi="Arial"/>
          <w:sz w:val="22"/>
          <w:szCs w:val="22"/>
          <w:u w:val="single"/>
        </w:rPr>
        <w:t>fully</w:t>
      </w:r>
      <w:r>
        <w:rPr>
          <w:rFonts w:eastAsia="Arial" w:cs="Arial" w:ascii="Arial" w:hAnsi="Arial"/>
          <w:sz w:val="22"/>
          <w:szCs w:val="22"/>
        </w:rPr>
        <w:t xml:space="preserve"> explain any differences.  [e]  Confirm that with respect to the interrogatories listed in [c], you have not done any studies or evaluations with respect to resident vs. non-resident relationships to each of the interrogatories. [f]  If not, </w:t>
      </w:r>
      <w:r>
        <w:rPr>
          <w:rFonts w:eastAsia="Arial" w:cs="Arial" w:ascii="Arial" w:hAnsi="Arial"/>
          <w:sz w:val="22"/>
          <w:szCs w:val="22"/>
          <w:u w:val="single"/>
        </w:rPr>
        <w:t>fully</w:t>
      </w:r>
      <w:r>
        <w:rPr>
          <w:rFonts w:eastAsia="Arial" w:cs="Arial" w:ascii="Arial" w:hAnsi="Arial"/>
          <w:sz w:val="22"/>
          <w:szCs w:val="22"/>
        </w:rPr>
        <w:t xml:space="preserve"> explain any differences.  [g]  Is it your testimony that the information that you have presented in those items referred to in the interrogatories listed in [c] are representative of anything more than that which may exist at Villa Rica and/or the other three offices?  [h]  If so, provide the details of any studies or evaluations which allow you to testify in that manner.  [i]  Is there anything in your testimony which provides specific evidence [as opposed to personal belief] with respect to any of the items referred to in the interrogatories listed in [c] regarding the relationship between resident and non-resident.?  [j]  If so, provide the details of any studies or evaluations which allow you to testify in that manner.  [k]  Is there </w:t>
      </w:r>
      <w:r>
        <w:rPr>
          <w:rFonts w:eastAsia="Arial" w:cs="Arial" w:ascii="Arial" w:hAnsi="Arial"/>
          <w:sz w:val="22"/>
          <w:szCs w:val="22"/>
          <w:u w:val="single"/>
        </w:rPr>
        <w:t>anything</w:t>
      </w:r>
      <w:r>
        <w:rPr>
          <w:rFonts w:eastAsia="Arial" w:cs="Arial" w:ascii="Arial" w:hAnsi="Arial"/>
          <w:sz w:val="22"/>
          <w:szCs w:val="22"/>
        </w:rPr>
        <w:t xml:space="preserve"> in your testimony which provides specific evidence [as opposed to personal belief] regarding the relationship between resident and non-resident.?  [l]  If so, provide the details of any studies or evaluations which allow you to testify in that manne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DBP/USPS-T3-25  With regard to your response to DBP/USPS-T3-14, [a] Confirm that all of the residents who reside within the Middleburg VA corporate limits have only General Delivery or post office box service to obtain their mail.  [b]  If not, what other means are available?  [c]  Would Middleburg have less box holders along with less than the 15 or 20 prospective box holders if it had city delivery?  [d]  If not, why not?  [e]  Why doesn’t Middleburg have city delivery?</w:t>
      </w:r>
    </w:p>
    <w:p>
      <w:pPr>
        <w:pStyle w:val="Normal"/>
        <w:pBdr>
          <w:bottom w:val="single" w:sz="36" w:space="1" w:color="000000"/>
        </w:pBdr>
        <w:spacing w:lineRule="auto" w:line="360"/>
        <w:jc w:val="both"/>
        <w:rPr>
          <w:rFonts w:ascii="Arial" w:hAnsi="Arial" w:eastAsia="Arial" w:cs="Arial"/>
          <w:sz w:val="22"/>
          <w:szCs w:val="22"/>
        </w:rPr>
      </w:pPr>
      <w:r>
        <w:rPr>
          <w:rFonts w:eastAsia="Arial" w:cs="Arial" w:ascii="Arial" w:hAnsi="Arial"/>
          <w:sz w:val="22"/>
          <w:szCs w:val="22"/>
        </w:rPr>
      </w:r>
    </w:p>
    <w:p>
      <w:pPr>
        <w:pStyle w:val="Normal"/>
        <w:pBdr>
          <w:bottom w:val="single" w:sz="36" w:space="1" w:color="000000"/>
        </w:pBdr>
        <w:spacing w:lineRule="auto" w:line="360"/>
        <w:jc w:val="both"/>
        <w:rPr>
          <w:rFonts w:ascii="Arial" w:hAnsi="Arial" w:eastAsia="Arial" w:cs="Arial"/>
          <w:sz w:val="22"/>
          <w:szCs w:val="22"/>
        </w:rPr>
      </w:pPr>
      <w:r>
        <w:rPr>
          <w:rFonts w:eastAsia="Arial" w:cs="Arial" w:ascii="Arial" w:hAnsi="Arial"/>
          <w:sz w:val="22"/>
          <w:szCs w:val="22"/>
        </w:rPr>
        <w:t>DBP/USPS-T3-26  [a] Are you claiming to be an expert witness with respect to post office box service provided by the United States Postal Service? [b]  If not, what value should be accorded to your testimony?  [c]  If so, what do you base your expertise on?</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DBP/USPS-T7-4  In your response to DBP/USPS-T7-1 and T7-2 you indicate that the various service area considerations would be resolved during implementation.  [a] Am I to understand now that the Postal Service is making no definition of to whom the proposed $18 nonresident semi-annual fee will apply to other than that it will be resolved during implementation?  [b]  If not, provide any references to its definition that are being claimed or proposed in the rate case.  [c] If so, confirm that you are expecting the Postal Rate Commission to approve the $18 fee without any specifics as to its applicability.  [d]  If not, explain.  [e]  If your response to [a] is not an unqualified yes, provide the responses to subparts [a] through [i] of T7-1 as either yes, no, or it will be determined during implementation.  [f]  Your response to T7-2 states that the San Luis postmaster appears to have an understanding of the service area for that non-delivery office.  Does that statement mean that the determination of the applicability of the $18 proposed fee will be based on the understanding of nonresident by the local postmaster?  [g]  If not, what does your response mean?</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DBP/USPS-T7-5  Your response to subpart [a] was not responsive to my question.  I asked why you feel the non-resident fee would not be considered discriminatory.  Your references refer to either why someone might want a post office box rather than city delivery or why someone might find an out-of-town box more convenient to their needs.  Please respond to the specific question asked in DBP/USPS-T7-3[a].</w:t>
      </w:r>
    </w:p>
    <w:p>
      <w:pPr>
        <w:pStyle w:val="Normal"/>
        <w:pBdr>
          <w:bottom w:val="single" w:sz="36" w:space="1" w:color="000000"/>
        </w:pBdr>
        <w:spacing w:lineRule="auto" w:line="360"/>
        <w:jc w:val="both"/>
        <w:rPr>
          <w:rFonts w:ascii="Arial" w:hAnsi="Arial" w:eastAsia="Arial" w:cs="Arial"/>
          <w:sz w:val="22"/>
          <w:szCs w:val="22"/>
        </w:rPr>
      </w:pPr>
      <w:r>
        <w:rPr>
          <w:rFonts w:eastAsia="Arial" w:cs="Arial" w:ascii="Arial" w:hAnsi="Arial"/>
          <w:sz w:val="22"/>
          <w:szCs w:val="22"/>
        </w:rPr>
      </w:r>
    </w:p>
    <w:p>
      <w:pPr>
        <w:pStyle w:val="Normal"/>
        <w:pBdr>
          <w:bottom w:val="single" w:sz="36" w:space="1" w:color="000000"/>
        </w:pBdr>
        <w:spacing w:lineRule="auto" w:line="360"/>
        <w:jc w:val="both"/>
        <w:rPr>
          <w:rFonts w:ascii="Arial" w:hAnsi="Arial" w:eastAsia="Arial" w:cs="Arial"/>
          <w:sz w:val="22"/>
          <w:szCs w:val="22"/>
        </w:rPr>
      </w:pPr>
      <w:r>
        <w:rPr>
          <w:rFonts w:eastAsia="Arial" w:cs="Arial" w:ascii="Arial" w:hAnsi="Arial"/>
          <w:sz w:val="22"/>
          <w:szCs w:val="22"/>
        </w:rPr>
        <w:t>DBP/USPS-T7-6  In your response to DBP/USPS-T7-3[b] and [c], you responded that there were no instances that you had knowledge of.  [a] Confirm that this interrogatory would have been referred to any USPS employee as requested if they had any knowledge of a positive response.  [b]  If not, please forward it to the appropriate employee to provide to requested response.</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pPr>
      <w:r>
        <w:rPr>
          <w:rFonts w:eastAsia="Arial" w:cs="Arial" w:ascii="Arial" w:hAnsi="Arial"/>
          <w:sz w:val="22"/>
          <w:szCs w:val="22"/>
        </w:rPr>
        <w:t xml:space="preserve">DBP/USPS-T8-14  I have a number of questions regarding your response to DBP/USPS/T1-1 [a] Would your response to [d] have been yes if I had stated “turn it over to the clearing clerk [who must mail it back no later than the first workday after delivery]” instead of “mail it back to the sender.”?  [b]  If not, why not?  [c]  Confirm that the only directives, memoranda, or regulations which exist are those that are contained in Domestic Mail Manual Transition Book [DMMTB] 932.41.  [d]  If not, provide me with copies of any other documents.  [e]  Your response to T1-1[g] refers me to the ability to utilize signature stamps.  This was covered in my question T1-1[d] by the words “or authorized signature stamp”.  Please respond to the specific question asked in T1-1[g], namely, Are there any exceptions to the policy contained in DMMTB 932 and noted in T1-1[d] as corrected in [a] above?  [f]  If so, provide a listing and the authority for each exception.  [g]  Do the requirements of DMMTB and as noted in T1-1[d] as corrected in [a] above apply to all mail which is sent to federal government agencies in the Washington DC area?  [h]  If not, explain and provide the authority for the exception including copies of any directive or memorandum that authorizes it.  [i] Do the requirements of DMMTB and as noted in T1-1[d] as corrected in [a] above apply to all mail which is sent to </w:t>
      </w:r>
      <w:r>
        <w:rPr>
          <w:rFonts w:eastAsia="Arial" w:cs="Arial" w:ascii="Arial" w:hAnsi="Arial"/>
          <w:sz w:val="22"/>
          <w:szCs w:val="22"/>
          <w:u w:val="single"/>
        </w:rPr>
        <w:t>any</w:t>
      </w:r>
      <w:r>
        <w:rPr>
          <w:rFonts w:eastAsia="Arial" w:cs="Arial" w:ascii="Arial" w:hAnsi="Arial"/>
          <w:sz w:val="22"/>
          <w:szCs w:val="22"/>
        </w:rPr>
        <w:t xml:space="preserve"> addressee [including but not limited to federal agencies outside the Washington DC area, state government agencies, local government agencies, the Postal Service, organizations that have a unique ZIP Code, large organizations, organizations that receive a large number of pieces of accountable mail]?  [j] If not, explain and provide the authority for the exception including copies of any directive or memorandum that authorizes it.  [k]  Is there a written or unwritten policy or practice which permits or allows accountable mail to be delivered to any addressee [see [g] and [i] above for some examples] with the Form 3811 attached and leaves it up to the agency or addressee to complete the return receipt by themselves and deposit it in the mail or return it at a later time?  [l]  If so, provide details and copies of the regulation, directive, memoranda, etc. which authorizes this procedure.  [m]  Your response to T1-1[j] makes reference to USPS LR-SSR-137.  As requested in my instructions, please provide me with a copy of the library reference.  [n]  Your response to T1-1[j] appears to indicate that the only agency agreements that exist with respect to the delivery of accountable mail are with respect to the delivery of mail on military installations.  Please confirm.  [o]  If your response to [n] is not confirmed, please provide any other agency agreements that exist - details and copies.  [p]  Does any agency agreement for the delivery of accountable mail provide for the reimbursement or payment of costs to the other party?  [q]  If yes, provide details and amounts.  [r]  If no, you or some other USPS employee please respond to T1-1[k].</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DBP/USPS-T8-15  Your response to DBP/USPS-T1-2[a] appears to be in conflict with your response to DBP/USPS-T1-1.  T1-2[a] only referred to instances where the article was delivered without the delivering USPS employee obtaining the signature on the Form 3811 at the time of delivery.  [a]  Are there any instances such as referred to in T1-2[a]?  [b]  If no, then is your response to T1-2[a] true but irrelevant information?  [c]  If yes, explain how the mailer would have knowledge that his return receipt did not represent  an independent acknowledgment of the proof and details of delivery.  [d]  In order to confirm the accuracy of the data provided on a return receipt, is the mailer required, or is it even suggested or permitted, to check with the delivery office as indicated in your response to T1-2[a]/[b]?  [e]  If not, how can the mailer be sure of the accuracy of the data when it was not completed by the Postal Service?  [f]  If a dispute arises after a two year period, how can the data on the return receipt be confirmed?  [g]  Confirm that the mailer may include the special service number on a post/postal/stamped card that is included with the mailing as indicated in T1-2[b].  [h]  If not, why not?  [i]  Confirm that the mailer may also include other data on the card such as the contents of the letter [which would make the receipt even more valuable].  [j]  If not, why not?  [k]  Explain why you were not able to confirm T1-2[c] since I said either 20 or 22 cents.  The postal cost of each of the types of cards is or is proposed to be 20 or 22 cents.  [l]  Your response to T1-2[d] is not responsive.  What added services [other than the transmission of the card itself which is 20 or 22 cents for a similar card] is the Postal Service providing in the processing of return receipts when the return receipt is processed by the addressee without any action on the part of the Postal Service [other than the return of the card though the mail to the sender]?  [m]  If there are no added services, what is the justification for the added cost of between $1.28 and $1.30?  [n]  Is there a fault or negligence on the Postal Service, and therefore would a refund be appropriate, if the return receipt is not completed in accordance with the requirements of the DMMTB 932?  [o]  If not, why not? </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DBP/USPS-T8-16  [a]  I do not understand the response to DBP/USPS-T1-3[c].  What date is permitted by the DMMTB to be shown if it is not the actual date of delivery?  [b]  What is the authority for requiring other than the actual date of delivery be shown?  [c]  In your response to T1-3[d], you refer to DMM Section S915,4.0,  This refers to duplicate return receipts.  How does this relate to my interrogatory?  [d]  Your response to T1-3[d] makes reference to USPS LR-SSR-137.  As requested in my instructions, please provide me with a copy of the library reference.  [e]  Since the return receipt is being processed by the addressee in my interrogatory T1-3[e], explain which specific procedures are utilized by the Postal Service to ensure that the date of delivery as shown on the return receipt is accurate.  [f]  How would this procedure work since the return receipt is not being processed by a Postal Service employee?</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DBP/USPS-T8-17  Your responses to DBP/USPS-T1-4 and T1-5 indicate that you have not conducted market research on this topic.  [a]  Is it your contention that formal market research must be conducted before you as an expert witness can have any idea as to why a customer may want to use a particular service?  [b]  If so, explain why you believe so.  [c]  If not, provide the responses to T1-4 and T1-5.</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DBP/USPS-T8-18 Your response to DBP/USPS-T1-6 makes reference to USPS LR-SSR-137.  As requested in my instructions, please provide me with a copy of the library reference.</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DBP/USPS-T8-19 [a]  Your response to DBP/USPS-T1-7[b] makes reference to USPS LR-SSR-137.  As requested in my instructions, please provide me with a copy of the library reference.  [b]  Prior to the tagging of the certified mail label, what procedures did the Postal Service have to cull certified pieces before they reach the carrier?  [c]  Is that method still utilized on the mail which is processed on the 50 percent of the bar code sorters that do not have the certified mail detectors?  [d]  If not, what method is used?  [e]  What are the shortcomings in the methods utilized other than the certified mail detector?  [f]  How many bar code sorters are presently being utilized by the Postal Service?  [g]  Provide data with respect to the dates on which the bar code sorters with certified mail detectors were outfitted with the detector.  If desired, this may be done in monthly intervals.  [h]  In your response to T1-7[e], I did not ask for a set implementation schedule.  I only asked for an implementation schedule.  Please provide.  [i]  If you are not able to provide any planned implementation schedule, explain why one has not been developed.  [j]  If no planning has gone into an implementation schedule, explain how certified mail can be considered a premium service.  [k]  How is certified mail in other shapes than letter size trapped prior to delivery?  [l]  Have any tests been conducted to determine the effectiveness of these procedures?  [m]  If so, provide data.  [n]  If not, why not?  </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DBP/USPS-T8-20  Your reference to OCA/USPS-T8-6 and the DMMTB in response to DBP/USPS-T1-8 is not responsive.  [a] If a return receipt was received back by a mailer and there was no new address shown on it, confirm that this could mean that the article had been delivered at the address shown on the mail.  [b]  If not, why not?  [c] If a return receipt was received back by a mailer and there was no new address shown on it, confirm that this could mean that the article had been delivered at an address other than that which was shown on the mail and an error was made in failing to indicate this address change on the return receipt.  [d]  If not, why not?  [e]  Explain any other instances which could result in this condition.  [f]  Since there are a number of instances where different conditions could result in a similarly completed return receipt, wouldn’t a greater level of service result if the Form 3811 had a place on it to check off that the delivery address was the same as shown?  [g]  If so, will this be changed?  [h] If the response to [f] is no, explain why not?  [i] If the response to [f] is no, explain how return receipts can be considered a premium service. [j] If the response to [g] is no, explain why not?  [k] If the response to [g] is no, explain how return receipts can be considered a premium service.  [l]  Since the return receipt is being processed by the addressee in my interrogatory T1-8[a], explain which specific procedures are utilized by the Postal Service to ensure that the indication of a new address, if any, as shown on the return receipt is accurate.  [m]  How would this procedure work since the return receipt is not being processed by a Postal Service employee?</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pPr>
      <w:r>
        <w:rPr>
          <w:rFonts w:eastAsia="Arial" w:cs="Arial" w:ascii="Arial" w:hAnsi="Arial"/>
          <w:sz w:val="22"/>
          <w:szCs w:val="22"/>
        </w:rPr>
        <w:t xml:space="preserve">DBP/USPS-T8-21  [a]  Explain those instances where the Postal Service would not have received payment for a given return receipt in your response to T1-9[a].  [b]  Under what authority is each of the instances described in [a] above authorized?  [c]  As an expert witness, are there any instances where in multiple deliveries the </w:t>
      </w:r>
      <w:r>
        <w:rPr>
          <w:rFonts w:eastAsia="Arial" w:cs="Arial" w:ascii="Arial" w:hAnsi="Arial"/>
          <w:sz w:val="22"/>
          <w:szCs w:val="22"/>
          <w:u w:val="single"/>
        </w:rPr>
        <w:t>average</w:t>
      </w:r>
      <w:r>
        <w:rPr>
          <w:rFonts w:eastAsia="Arial" w:cs="Arial" w:ascii="Arial" w:hAnsi="Arial"/>
          <w:sz w:val="22"/>
          <w:szCs w:val="22"/>
        </w:rPr>
        <w:t xml:space="preserve"> time per return receipt would be less than the time for a single return receipt.  [d]  If not, why not?  [e]  As an expert witness, explain what volume of return receipts might be so high that the </w:t>
      </w:r>
      <w:r>
        <w:rPr>
          <w:rFonts w:eastAsia="Arial" w:cs="Arial" w:ascii="Arial" w:hAnsi="Arial"/>
          <w:sz w:val="22"/>
          <w:szCs w:val="22"/>
          <w:u w:val="single"/>
        </w:rPr>
        <w:t>average</w:t>
      </w:r>
      <w:r>
        <w:rPr>
          <w:rFonts w:eastAsia="Arial" w:cs="Arial" w:ascii="Arial" w:hAnsi="Arial"/>
          <w:sz w:val="22"/>
          <w:szCs w:val="22"/>
        </w:rPr>
        <w:t xml:space="preserve"> time per return receipt would be greater than the actual time for the delivery of a single article.  [f] As an expert witness, explain what percentage of multiple accountable mail deliveries you feel equal or exceed the value provided in [e] above.  [g]  In those instances where the average time for delivery is less than for a single piece, confirm that the average cost would also be less.  [h]  If not, why not?</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DBP/USPS-T8-22  Your response to DBP/USPS-T1-10 relates to the article not being delivered as addressed through fault or negligence of the Postal Service.  My question does not deal with the delivery of the article but with the lack of return receipt service being paid for and either not provided or not being properly provided.  [a]  Could a mailer obtain a refund of the return receipt fee which was paid if the article was returned to the sender regardless of the reason?  [b]  If the response to [a] is not yes, explain and specify specific reasons for returning the mail that would be acceptable and those which would not be acceptable.  [c] Could a mailer obtain a refund of the return receipt fee which was paid if the return receipt was not received?  [d]  If not, why not?  [e] Could a mailer obtain a refund of the return receipt fee which was paid if the duplicate return receipt indicated that there was no record of delivery of the article?  [f]  If not, why not?  [g]  Under the conditions mentioned in [e], would this also permit the refund of the certified mail fee?   [h]  If not, why not?  [i]  If your answers to [a] [c] [e] and [g] are not yes, explain what services the Postal Service would have provided in each no response to justify the retention of the fee.</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DBP/USPS-T8-23  [a] Regarding your response to DBP/USPS-T1-11[a], confirm that an improvement to the return receipt service has been to add a new “print name” block on all accountable mail signature forms.  [b] If not,  explain.  [c]  If so, what issue date of PS Form 3811 contains this feature?  [d]  Have post offices been advised to discontinue the use of previous issues of the form?  [e]  If not, why not?  [f]  Confirm that even though the Postal Rate Commission felt that there was a suggested deterioration of return receipt service which should be of concern to the Service [Docket R90-1 Recommended Decision issued January 4, 1991 - Footnote 110 - Paragraph 6576], there has been no need to conduct a study to determine the quality of the return receipt service and/or the extent to which it complies with the DMM and other requirements? [g]  If so, explain why the Postal Service feels that a study is not appropriate.  [h]  In light of your response, explain how return receipt service may be considered a premium service.  [i]  If not, provide details and copies of the study.  [j]  Explain how the selective check made in accordance with DMMTB 913.73 will indicate compliance in those instances where the accountable mail is delivered to the addressee with the return receipt on it and where it is up to the addressee to complete the return receipt after delivery.  [k]  What controls exist to ensure that all offices with carrier delivery service complete the required quarterly check.  [l]  Please provide me with the copy of the Form 3871 for the Washington DC post office for the last 12 month period.  [m]  Does DMMTB 913.73 apply to all accountable mail or only to insured mail since it is in that section?  [n]  If it only applies to insured mail, what percentage of all return receipts are utilized on insured mail?</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pPr>
      <w:r>
        <w:rPr>
          <w:rFonts w:eastAsia="Arial" w:cs="Arial" w:ascii="Arial" w:hAnsi="Arial"/>
          <w:sz w:val="22"/>
          <w:szCs w:val="22"/>
        </w:rPr>
        <w:t xml:space="preserve">DBP/USPS-T8-24  In your response to DBP/USPS-T8-1, [a] confirm that all registered mail is First-Class Mail or Priority Mail and therefore is sealed against postal inspection.  [b]  If not, why not?  [c]  Confirm that the Postal Service does not have the authority to open a registered article to determine its value,  [d]  If not, why not?  [e]  Confirm that for registered mail with insurance there are different prices based on the value of the article between no value and $25,000 [obviously in various increments].  [f]  If not, explain.   [g]  Explain why the minimum value for registered mail with insurance is $0.00 rather than $0.01.  [h]  What insurance can a customer claim if the value is indicated as $0.00?  [i]  If you confirm part [e], provide a listing of the added costs that are incurred by the Postal Service for each of the incremental added fees.  For example, what are the added costs to the Postal Service to justify the added 45-cent fee for a $500 value vs. a $100 value article?  [j]  If your response to part [i] indicates added costs related to providing greater security or care or any other items other than the larger costs of paying the claims, specify exactly what greater security [as well as any other item you may list in [i]] is provided for each of the 26 rate steps above the minimum $0.00 to $100 rate of $4.95.  In other words, what greater security [or any other item mentioned in [i]] is provided for a $500 article over that which is provided for a $100 article?   [k]  Same as [j], except for $1,000 article over a $100 article.  [l] through [jj] Same as [j], except for each of the $1,000 increments starting at $2,000 and ending at $25,000.  [kk]  Confirm that all registered mail articles are marked in the same way, namely with a red numbered sticker and postmarking the flaps.  [ll]  If not, explain.  [mm]  Confirm that it is permissible to affix more postage to mail than that which is required.  [nn]  If not, why not?  [oo]  Confirm that  it is possible for stamps once affixed to an article to fall off during transit  [without any penalty for the article being short paid].  [pp]  If not, why not?  [qq]  Confirm that the amount of postage appearing on a registered mail article will not provide an </w:t>
      </w:r>
      <w:r>
        <w:rPr>
          <w:rFonts w:eastAsia="Arial" w:cs="Arial" w:ascii="Arial" w:hAnsi="Arial"/>
          <w:sz w:val="22"/>
          <w:szCs w:val="22"/>
          <w:u w:val="single"/>
        </w:rPr>
        <w:t>accurate</w:t>
      </w:r>
      <w:r>
        <w:rPr>
          <w:rFonts w:eastAsia="Arial" w:cs="Arial" w:ascii="Arial" w:hAnsi="Arial"/>
          <w:sz w:val="22"/>
          <w:szCs w:val="22"/>
        </w:rPr>
        <w:t xml:space="preserve"> way of always telling the value of the article.  [rr]  If not, why not?  [ss]  For articles valued between $100.01 and $25,000, how is this need for any special security or care or any other item mentioned in [i] communicated as the article passes through the system to delivery?  If you are not able to respond for the entire $100.01 to $25,000 range, provide separate responses for each range.  [tt]  Provide copies of any regulations, directives, memoranda, etc. which outlines the special security or care or any other item listed in [i] that is provided for articles having a value up to $25,000.  [uu]  Confirm that for articles having a value of between $100.01 and $25,000 for which the mailer does not desire postal insurance under the present registered mail rates would pay a fee of 20-cents to $2.70 less than would be paid if postal insurance was desired.  [vv]  If not, why not?  [ww]  Confirm that there are instances where a mailer already has commercial insurance or other reasons why postal insurance is not needed or desired.  [xx]  If not, why not?  [yy]  If so, confirm that this mailer would be required to pay the added 20-cents to $2.70 registry fee to purchase an insurance service that is not needed or desired.  [zz]  If not, why not?  [aaa]  Confirm that registered mail consists of two basic services, namely, provision of a secured transmission of the mail including the assignment of a number to the article which allows for record keeping and return receipt service and the provision of insurance service.   [bbb]  If not, explain.  [ccc]  Since you have made comparisons to other industries, confirm that in the telephone industry there is an unbundling of various services, such as separation of long distance service [inter-LATA tolls], short distance service [intra-LATA tolls] and local service.  [ddd]  If not, why not?  [eee]  If this is so, why is the Postal Service going the other way and bundling its costs - combining both secure transmission and provision of insurance?</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pPr>
      <w:r>
        <w:rPr>
          <w:rFonts w:eastAsia="Arial" w:cs="Arial" w:ascii="Arial" w:hAnsi="Arial"/>
          <w:sz w:val="22"/>
          <w:szCs w:val="22"/>
        </w:rPr>
        <w:t>DBP/USPS-T8-25  [a]  In your response to DBP/USPS-T8-3[b], confirm that you would have been able to confirm the statement if I had also included single piece Standard Mail [A].   [b]  If not, why not?  [c]  My T8-3[c] and [d] relate to a comparison of the rates for a $5,000 value article being sent Standard Mail - Insured vs. Priority Mail - Registered.  The weight - zone - type cells that I referenced are where the Standard Mail - Insured rate was less than the Priority Mail - Registered rate was only for a 69 and 70-pound parcel destined to the 5</w:t>
      </w:r>
      <w:r>
        <w:rPr>
          <w:rFonts w:eastAsia="Arial" w:cs="Arial" w:ascii="Arial" w:hAnsi="Arial"/>
          <w:sz w:val="22"/>
          <w:szCs w:val="22"/>
          <w:vertAlign w:val="superscript"/>
        </w:rPr>
        <w:t>th</w:t>
      </w:r>
      <w:r>
        <w:rPr>
          <w:rFonts w:eastAsia="Arial" w:cs="Arial" w:ascii="Arial" w:hAnsi="Arial"/>
          <w:sz w:val="22"/>
          <w:szCs w:val="22"/>
        </w:rPr>
        <w:t xml:space="preserve"> zone intra-BMC.  Confirm.  [d]  If not, explain.  [e]  List any other weight - zone - type cells where Standard Mail - Insured rate would be less than the Priority Mail - Registered rate.  [f]  What percentage of all insured packages fall into the particular weight, zone, and type as those cells enumerated in response to parts [c] and [e]?  [g]  While you may not have studied the data required for response to T8-3[e], forward this to another USPS employee or witness who is able to confirm that Priority Mail will receive better delivery service than Standard Mail.  [h]  If not, explain.  [i]  As an expert witness, explain why a </w:t>
      </w:r>
      <w:r>
        <w:rPr>
          <w:rFonts w:eastAsia="Arial" w:cs="Arial" w:ascii="Arial" w:hAnsi="Arial"/>
          <w:sz w:val="22"/>
          <w:szCs w:val="22"/>
          <w:u w:val="single"/>
        </w:rPr>
        <w:t xml:space="preserve">knowledgeable </w:t>
      </w:r>
      <w:r>
        <w:rPr>
          <w:rFonts w:eastAsia="Arial" w:cs="Arial" w:ascii="Arial" w:hAnsi="Arial"/>
          <w:sz w:val="22"/>
          <w:szCs w:val="22"/>
        </w:rPr>
        <w:t>mailer might choose to utilize the more expensive Standard Mail - Insured rate over the less expensive Priority Mail - Registered rate which exists in all circumstances other that those specified in [c] and [e] since the mail would receive more secure and expeditious handling.  [j]  As an expert witness, explain why these rates are reasonable when they produce these anomalies?</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pPr>
      <w:r>
        <w:rPr>
          <w:rFonts w:eastAsia="Arial" w:cs="Arial" w:ascii="Arial" w:hAnsi="Arial"/>
          <w:sz w:val="22"/>
          <w:szCs w:val="22"/>
        </w:rPr>
        <w:t xml:space="preserve">DBP/USPS-T8-26  To clarify my DBP/USPS-T8-4[c], assume that I, as an individual mailer, have a ten pound parcel valued at $5,000 to ship.  [a] Confirm that PO to Addressee Express Mail would be $29.80.  [b] Confirm that Priority Mail would be $7.80 to $14.05 depending on destination.  [c]  Confirm that the registration fee would be $7.65.  [d]  Confirm that the insurance fee would be $40.50 [for Express Mail].  [e]  Confirm that Express Mail would provide a guaranteed one to two day delivery.  [f]  Confirm that Priority Mail would provide a likely delivery of one to three days.  [g]  Explain any nonconformation.  [h]  My original interrogatory asks why if I wanted to expedite the delivery time of my parcel by changing it from Priority Mail to Express Mail, I would have to pay </w:t>
      </w:r>
      <w:r>
        <w:rPr>
          <w:rFonts w:eastAsia="Arial" w:cs="Arial" w:ascii="Arial" w:hAnsi="Arial"/>
          <w:sz w:val="22"/>
          <w:szCs w:val="22"/>
          <w:u w:val="single"/>
        </w:rPr>
        <w:t>both</w:t>
      </w:r>
      <w:r>
        <w:rPr>
          <w:rFonts w:eastAsia="Arial" w:cs="Arial" w:ascii="Arial" w:hAnsi="Arial"/>
          <w:sz w:val="22"/>
          <w:szCs w:val="22"/>
        </w:rPr>
        <w:t xml:space="preserve"> the additional $15.75 to $22.00 to upgrade from Priority Mail to Express Mail  </w:t>
      </w:r>
      <w:r>
        <w:rPr>
          <w:rFonts w:eastAsia="Arial" w:cs="Arial" w:ascii="Arial" w:hAnsi="Arial"/>
          <w:sz w:val="22"/>
          <w:szCs w:val="22"/>
          <w:u w:val="single"/>
        </w:rPr>
        <w:t xml:space="preserve">as well as </w:t>
      </w:r>
      <w:r>
        <w:rPr>
          <w:rFonts w:eastAsia="Arial" w:cs="Arial" w:ascii="Arial" w:hAnsi="Arial"/>
          <w:sz w:val="22"/>
          <w:szCs w:val="22"/>
        </w:rPr>
        <w:t>the additional $32.85 to receive the insurance protection.  As an expert witness, explain how this can be perceived as being reasonable that I would have to pay an additional $32.85 for the insurance protection while also losing the security feature of registered mail.</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DBP/USPS-T8-27  Regarding your response to DBP/USPS-T8-6, [a]   confirm that the average of a listing of items is determined by adding up the items in the list and dividing by the number of items in the list.  [b]  If not, explain.  [c]  If I must know the individual items to obtain the average of them, why is the answer to by T8-6[a] not available when the average is known?  [d]  What was the maximum valid claim made in FY 1995?  [e]  Your response to DBP/USPS-T8-6[a] makes reference to USPS LR-SSR-109.  As requested in my instructions, please provide me with a copy of the library reference.</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DBP/USPS-T8-28  Regarding your response to DBP/USPS-T8-7, you indicate that you have not studied this topic.  [a]  Has any other USPS employee or consultant studied this topic?  [b]  If so, provide their response to the interrogatory.</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DBP/USPS-T8-29  Regarding your response to DBP/USPS-T8-8[b], [a] explain how a mailing of merchandise would not qualify for one of the applicable Standard Mail subclasses.  [b]  If I have a four ounce package containing merchandise, confirm that I may mail it by First-Class Mail for $1.01, by Standard Mail [A] for $1.01, or by Priority Mail for $3.00.  [c]  If not, explain.  [d]  Confirm that for the return receipt for merchandise service it would only be available for the Standard Mail [A] and Priority Mail rates under the proposal while presently it is available for all three categories.  [e]  If not, explain.  [f]  Confirm that the delivery standards for Standard Mail [A] are slower than for First-Class Mail or Priority Mail.  [g]  If not, explain.  [h]  Confirm that under the proposed rules for my 4-ounce package for which I desire to obtain a return receipt for merchandise, I must either deliberately slow up the delivery time by changing it from First-Class Mail to Standard Mail [A] - even though the rates are the same or I must pay an additional $1.99 to pay for the Priority Mail rate.  [i]  If not, explain.  [j]  As an expert witness, how can this be perceived as being reasonable?  </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pPr>
      <w:r>
        <w:rPr>
          <w:rFonts w:eastAsia="Arial" w:cs="Arial" w:ascii="Arial" w:hAnsi="Arial"/>
          <w:sz w:val="22"/>
          <w:szCs w:val="22"/>
        </w:rPr>
        <w:t>DBP/USPS-T8-30  Regarding your response to DBP/USPS-T8-9 [b], [a] what is the definition of a philatelic card product.  [b]  Where in the regulations or Classification Schedule does this definition appear?  [c]  Provide me with a copy of any regulations, directives, or memoranda which contain the definition of a philatelic card product.  [d]  Confirm that Section 222.11 of the Classification Schedule defines a Postal [presently] / Stamped [proposed] Card as A postal/stamped card is a card with postage imprinted or impressed on it and supplied by the Postal Service for the transmission of messages.  [e]  If not, explain.  [f]  Is a philatelic card product a card?  [g]  Does a philatelic card product have postage imprinted or impressed on it?  [h]  Are philatelic card products supplied by the Postal Service?  [i]  May philatelic card products be utilized for the transmission of messages?  [j]  Explain any negative answers to parts [f] through [i].  [k]  Does a philatelic card product meet all of the requirements to qualify it as a Postal/Stamped card as specified in the Classification Schedule?  [l]  If not, why not?  [m]  What is the pricing of philatelic card products?  [n]  What is the authority for pricing philatelic card products different than Postal or Stamped cards?  [o]  What is the name and title of the Postal Service officer or employee who is responsible for pricing philatelic card products at a price which is different than postal/stamped cards?</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DBP/USPS-T8-31  I am confused by your response to DBP/USPS-T8-11.  [a]  How can it be generally yes and yet you know of no particular instances?  Explain.  [b]  If an Express Mail article and a Special Delivery article arrive at an area mail processing center [responsible for delivery to the local post office for delivery to the addressee] at the same time, are there any instances where the Special Delivery article will be delivered to the addressee earlier than the Express Mail article?  Your response must be based on the existing postal regulations and should consider any instances, conditions, days of the week or holidays, types of offices, type of delivery, or location of the addressee, or any other possibilities.  [c]  Explain and enumerate any yes response including reference to the specific regulations, directives, or memoranda [provide copies if not contained in the DMM or DMMTB].  [d]  Same as part [b] above except assume that both articles are available for dispatch from the area mail processing center to the delivery post office at the same time.  [e]  Same as part [c].  [f]  Same as part [b] above except assume that both articles arrive at the delivery office at the same time.  [g]  Same as part [c].  [h] Your response to DBP/USPS-T8-11[a] makes reference to USPS LR-SSR-137.  As requested in my instructions, please provide me with a copy of the library reference.</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DBP/USPS-T8-32  Your response to DBP/USPS-T8-12 makes reference to USPS LR-SSR-137.  As requested in my instructions, please provide me with a copy of the library reference.</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DBP/USPS-T8-33  Your response to DBP/USPS-T8-13[a] is not responsive to my interrogatory.  I am attempting to preclude an instance such as took place with respect to the printed stamped envelopes and to litigate any proposal such as that as a part of the rate case rather than at a later time.  [a]  Will all of the rates being proposed in this proceeding  and which are ultimately approved by the Commission and adopted by the Board of Governors be available to the public without any surcharge or other costs not approved in these proceedings?  [b]  If not, advise the details.</w:t>
      </w:r>
    </w:p>
    <w:p>
      <w:pPr>
        <w:pStyle w:val="Normal"/>
        <w:pBdr>
          <w:bottom w:val="single" w:sz="18" w:space="1" w:color="000000"/>
        </w:pBdr>
        <w:spacing w:lineRule="auto" w:line="360"/>
        <w:jc w:val="both"/>
        <w:rPr>
          <w:rFonts w:ascii="Arial" w:hAnsi="Arial" w:eastAsia="Arial" w:cs="Arial"/>
          <w:sz w:val="22"/>
          <w:szCs w:val="22"/>
        </w:rPr>
      </w:pPr>
      <w:r>
        <w:rPr>
          <w:rFonts w:eastAsia="Arial" w:cs="Arial" w:ascii="Arial" w:hAnsi="Arial"/>
          <w:sz w:val="22"/>
          <w:szCs w:val="22"/>
        </w:rPr>
      </w:r>
    </w:p>
    <w:p>
      <w:pPr>
        <w:pStyle w:val="Normal"/>
        <w:pBdr>
          <w:bottom w:val="single" w:sz="18" w:space="1" w:color="000000"/>
        </w:pBdr>
        <w:spacing w:lineRule="auto" w:line="360"/>
        <w:jc w:val="both"/>
        <w:rPr>
          <w:rFonts w:ascii="Arial" w:hAnsi="Arial" w:eastAsia="Arial" w:cs="Arial"/>
          <w:sz w:val="22"/>
          <w:szCs w:val="22"/>
        </w:rPr>
      </w:pPr>
      <w:r>
        <w:rPr>
          <w:rFonts w:eastAsia="Arial" w:cs="Arial" w:ascii="Arial" w:hAnsi="Arial"/>
          <w:sz w:val="22"/>
          <w:szCs w:val="22"/>
        </w:rPr>
        <w:t>DBP/USPS-T8-34  In your response to DBP/USPS-T8-5 through 7, you appear to have indicated the referenced rates and increments were chosen arbitrarily and without considering any other alternatives.  [a]  Confirm that you as well as any other USPS employee or consultant did not consider any other alternative.  [b]  If not, explain.  [c]  If so, provide details and specifics.  [d]  If not, explain how that method of setting rates may be perceived as being reasonable.</w:t>
      </w:r>
    </w:p>
    <w:p>
      <w:pPr>
        <w:pStyle w:val="Normal"/>
        <w:pBdr>
          <w:top w:val="single" w:sz="36" w:space="1" w:color="000000"/>
        </w:pBdr>
        <w:spacing w:lineRule="auto" w:line="360"/>
        <w:jc w:val="center"/>
        <w:rPr>
          <w:rFonts w:ascii="Arial" w:hAnsi="Arial" w:eastAsia="Arial" w:cs="Arial"/>
          <w:sz w:val="22"/>
          <w:szCs w:val="22"/>
        </w:rPr>
      </w:pPr>
      <w:r>
        <w:rPr>
          <w:rFonts w:eastAsia="Arial" w:cs="Arial" w:ascii="Arial" w:hAnsi="Arial"/>
          <w:sz w:val="22"/>
          <w:szCs w:val="22"/>
        </w:rPr>
      </w:r>
    </w:p>
    <w:p>
      <w:pPr>
        <w:pStyle w:val="Normal"/>
        <w:pBdr>
          <w:top w:val="single" w:sz="36" w:space="1" w:color="000000"/>
        </w:pBdr>
        <w:spacing w:lineRule="auto" w:line="360"/>
        <w:jc w:val="center"/>
        <w:rPr>
          <w:rFonts w:ascii="Arial" w:hAnsi="Arial" w:eastAsia="Arial" w:cs="Arial"/>
          <w:sz w:val="22"/>
          <w:szCs w:val="22"/>
        </w:rPr>
      </w:pPr>
      <w:r>
        <w:rPr>
          <w:rFonts w:eastAsia="Arial" w:cs="Arial" w:ascii="Arial" w:hAnsi="Arial"/>
          <w:sz w:val="22"/>
          <w:szCs w:val="22"/>
        </w:rPr>
        <w:t>CERTIFICATE OF SERVICE</w:t>
      </w:r>
    </w:p>
    <w:p>
      <w:pPr>
        <w:pStyle w:val="Normal"/>
        <w:spacing w:lineRule="auto" w:line="360"/>
        <w:jc w:val="both"/>
        <w:rPr>
          <w:rFonts w:ascii="Arial" w:hAnsi="Arial" w:eastAsia="Arial" w:cs="Arial"/>
          <w:sz w:val="22"/>
          <w:szCs w:val="22"/>
        </w:rPr>
      </w:pPr>
      <w:r>
        <w:rPr>
          <w:rFonts w:eastAsia="Arial" w:cs="Arial" w:ascii="Arial" w:hAnsi="Arial"/>
          <w:sz w:val="22"/>
          <w:szCs w:val="22"/>
        </w:rPr>
        <w:t>I hereby certify that I have this date served the foregoing document upon all participants of record in this proceeding in accordance with Section 12 of the rules of practice.</w:t>
      </w:r>
    </w:p>
    <w:p>
      <w:pPr>
        <w:pStyle w:val="Normal"/>
        <w:spacing w:lineRule="auto" w:line="360"/>
        <w:jc w:val="both"/>
        <w:rPr>
          <w:rFonts w:ascii="Arial" w:hAnsi="Arial" w:eastAsia="Arial" w:cs="Arial"/>
          <w:sz w:val="22"/>
          <w:szCs w:val="22"/>
        </w:rPr>
      </w:pPr>
      <w:r>
        <w:rPr>
          <w:rFonts w:eastAsia="Arial" w:cs="Arial" w:ascii="Arial" w:hAnsi="Arial"/>
          <w:sz w:val="22"/>
          <w:szCs w:val="22"/>
        </w:rPr>
        <w:t>David B. Popkin</w:t>
        <w:tab/>
        <w:t>September 3, 1996</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rPr>
          <w:sz w:val="22"/>
          <w:szCs w:val="22"/>
        </w:rPr>
      </w:pPr>
      <w:r>
        <w:rPr>
          <w:sz w:val="22"/>
          <w:szCs w:val="22"/>
        </w:rPr>
        <w:t xml:space="preserve">  </w:t>
      </w:r>
    </w:p>
    <w:sectPr>
      <w:footerReference w:type="default" r:id="rId2"/>
      <w:footerReference w:type="first" r:id="rId3"/>
      <w:type w:val="nextPage"/>
      <w:pgSz w:w="12240" w:h="15840"/>
      <w:pgMar w:left="1440" w:right="1008" w:gutter="0" w:header="0" w:top="1008" w:footer="72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2T21:59:00Z</dcterms:created>
  <dc:creator>Preferred Customer</dc:creator>
  <dc:description/>
  <dc:language>en-US</dc:language>
  <cp:lastModifiedBy>Preferred Customer</cp:lastModifiedBy>
  <cp:lastPrinted>1996-09-02T17:58:00Z</cp:lastPrinted>
  <dcterms:modified xsi:type="dcterms:W3CDTF">1996-09-02T22:29:00Z</dcterms:modified>
  <cp:revision>4</cp:revision>
  <dc:subject/>
  <dc:title>BEFORE THE</dc:title>
</cp:coreProperties>
</file>