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TAL RATE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firstLine="57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ECIAL SERVICES FEES AND CLASSIFICIATIONS</w:t>
        <w:tab/>
        <w:t>:</w:t>
        <w:tab/>
        <w:t>DOCKET NO. MC96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</w:t>
        <w:tab/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ICE BY UNITED PARCEL SERVIC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CHANGE TO SERVICE LIST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August 2, 1996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rsuant to Presiding Officer’s Ruling No. MC96-3/3 (July 25, 1996) and Section 3 of the Special Rules of Practice for this proceeding, United Parcel Service hereby notifies all participants that the service list should be changed to add additional E-Mail addresses as indicated below.  The full service list entries for United Parcel Service should be as follows: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hn E. McKeev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chnader Harrison Segal &amp; Lewi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00 Market Street, Suite 3600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iladelphia, PA 19103-4252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15) 751-2200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x: (215) 751-2205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-Mail: ups_group@shsl.com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seph R. Moderow, Es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ted Parcel 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5 Glenlake Parkway, 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lanta, GA  303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404) 828-61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x: (404) 828-66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ectfully submit</w:t>
        <w:softHyphen/>
        <w:t>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hn E. McKeever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ren L. Tomlinson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torneys for United Parcel 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CHNADER HARRISON SEGAL &amp; LEW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00 Market Street, Suite 36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iladelphia, Pennsylvania  19103-42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15) 751-2200</w:t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13 Eye Street, Suite 6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hington, D.C.  200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02) 463-2900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Couns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CERTIFICATE OF 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hereby certify that I have this date served the foregoing document by first class mail, postage prepaid, in accordance with section 12 of the Commission’s Rules of Practice and Section 3 of the Special Rules of Practice for this proceeding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hn E. McKeever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torney for United Parcel 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ed: August 2,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iladelphia, Pa.</w:t>
      </w:r>
    </w:p>
    <w:sectPr>
      <w:type w:val="nextPage"/>
      <w:pgSz w:w="12240" w:h="15840"/>
      <w:pgMar w:left="1440" w:right="1440" w:gutter="0" w:header="0" w:top="1440" w:footer="0" w:bottom="2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