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, 1996</w:t>
        <w:tab/>
        <w:tab/>
        <w:tab/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NSCRIPT CORRECTIONS O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SSIONER H. EDWARD QUICK, J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Prehearing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</w:t>
      </w:r>
      <w:r>
        <w:rPr/>
        <w:tab/>
        <w:tab/>
      </w:r>
      <w:r>
        <w:rPr>
          <w:u w:val="single"/>
        </w:rPr>
        <w:t>Line</w:t>
      </w:r>
      <w:r>
        <w:rPr/>
        <w:tab/>
        <w:tab/>
      </w:r>
      <w:r>
        <w:rPr>
          <w:u w:val="single"/>
        </w:rPr>
        <w:t>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ab/>
        <w:t xml:space="preserve">   3</w:t>
        <w:tab/>
        <w:tab/>
        <w:t>Change “provide” to “provid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ab/>
        <w:t>21</w:t>
        <w:tab/>
        <w:tab/>
        <w:t>Change “award” to “awar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at I have this 23rd day of July 1996 served the for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55575</wp:posOffset>
                </wp:positionV>
                <wp:extent cx="29260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.25pt" to="453.55pt,1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. Edward Quick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July 23rd, 1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4:02:00Z</dcterms:created>
  <dc:creator>Renee T. Sheehy</dc:creator>
  <dc:description/>
  <dc:language>en-US</dc:language>
  <cp:lastModifiedBy>Renee T. Sheehy</cp:lastModifiedBy>
  <dcterms:modified xsi:type="dcterms:W3CDTF">1996-07-23T14:02:00Z</dcterms:modified>
  <cp:revision>1</cp:revision>
  <dc:subject/>
  <dc:title>UNITED STATES OF AMERICA</dc:title>
</cp:coreProperties>
</file>