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OSTAL RAT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shington, D.C. 20268-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PECIAL SERVICES REFORM, 1996      )</w:t>
        <w:tab/>
        <w:t xml:space="preserve">         Docket No.MC9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_______________________________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MERICAN BANKERS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SPONSE TO ISSUES RAISED A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REHEARING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ND SUBMISSION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OMITTED FROM INTER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July 16, 1996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The American Bankers Association (ABA) submits this respons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to issues raised at the prehearing conference held on July 12,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996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pecial Rule 3. B. for this proceeding provides for e-mail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ervice on parties who have indicated their willingness to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receive electronic service.  ABA is interested in electronic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ervice, but suggests that the Special Rules be amended to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pecifically state that any party wishing to revert from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electronic to hard copy service be able to do so by serving a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notice to that effect.  Such a provision would enable parties  to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eal more easily with the vagaries of electronic communicat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After receiving clarification from the Commission staf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members designated at the prehearing conference, ABA ha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determined that it will use electronic service on the partie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listed on the service list as willing to receive electronic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ervice.  ABA also expresses its willingness to receiv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lectronic service at the following e-mail address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  <w:t>IWarden@ABA.com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In response to the Presiding Officer's remarks, ABA wishe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to inform the Commission that in addition to the post office box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and certified mail issues specified in ABA's notice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intervention, ABA will pursue issues related to the proposed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hanges in return receipt and caller service fee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ABA's notice of intervention omitted the facsimile number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BA's counsel, which is (202) 828-4548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espectfully submitted,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________________________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rving D. Warden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ERTIFICATE OF SERVICE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I hereby certify that I have this date caused the foregoing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document to be served upon all participants of record in thi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proceeding in accordance with Section 12 of the Rules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Practice.  For participants listed on the service list as willing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to receive electronic service, service has been made i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accordance with  procedure 3 as set out in Special Rule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Practice 3. B. 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rving D. W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120 Connecticut Avenue,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Washington, D.C. 200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202) 663-5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July 16, 1996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