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ervices Fees and Classifications, 1996)</w:t>
        <w:tab/>
        <w:tab/>
        <w:tab/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NSCRIPT CORRECTIONS O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IRMAN EDWARD J. GLEI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rehearing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ge</w:t>
      </w:r>
      <w:r>
        <w:rPr/>
        <w:tab/>
        <w:tab/>
      </w:r>
      <w:r>
        <w:rPr>
          <w:u w:val="single"/>
        </w:rPr>
        <w:t>Line</w:t>
      </w:r>
      <w:r>
        <w:rPr/>
        <w:tab/>
        <w:tab/>
      </w:r>
      <w:r>
        <w:rPr>
          <w:u w:val="single"/>
        </w:rPr>
        <w:t>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2</w:t>
        <w:tab/>
        <w:tab/>
        <w:t xml:space="preserve">   5</w:t>
        <w:tab/>
        <w:tab/>
        <w:t>Delete “its offer and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ereby certify that I have this 16th day of July 1996 served the forgoing document upon all participants of record in this proceeding in accordance with section 12 of the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55575</wp:posOffset>
                </wp:positionV>
                <wp:extent cx="292608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2.25pt" to="453.55pt,12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dward J. Glei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rPr/>
      </w:pPr>
      <w:r>
        <w:rPr/>
        <w:t>July 16th, 19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4:01:00Z</dcterms:created>
  <dc:creator>Renee T. Sheehy</dc:creator>
  <dc:description/>
  <dc:language>en-US</dc:language>
  <cp:lastModifiedBy>Renee T. Sheehy</cp:lastModifiedBy>
  <dcterms:modified xsi:type="dcterms:W3CDTF">1996-07-23T14:01:00Z</dcterms:modified>
  <cp:revision>1</cp:revision>
  <dc:subject/>
  <dc:title>UNITED STATES OF AMERICA</dc:title>
</cp:coreProperties>
</file>