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rgaret P. Crenshaw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stal Rate Commission</w:t>
      </w:r>
    </w:p>
    <w:p>
      <w:pPr>
        <w:pStyle w:val="Normal"/>
        <w:rPr/>
      </w:pPr>
      <w:r>
        <w:rPr/>
        <w:t>1333 H Street, N.W., Suite 300</w:t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:</w:t>
        <w:tab/>
        <w:t>Docket No. MC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s. Crensha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lease place the Office of the Consumer Advocate in Category 3 for purposes of electronic filings on future service lists.  Please replace Rand Costich with David Ruderman for service.  The e-mail address for David Ruderman is david.l.ruderman@prc.gov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ncerely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GAIL WILLETT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parties of record in Docket No. MC96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0:22:00Z</dcterms:created>
  <dc:creator>WIN NT SERVER</dc:creator>
  <dc:description/>
  <dc:language>en-US</dc:language>
  <cp:lastModifiedBy>WIN NT SERVER</cp:lastModifiedBy>
  <dcterms:modified xsi:type="dcterms:W3CDTF">1996-06-27T10:23:00Z</dcterms:modified>
  <cp:revision>3</cp:revision>
  <dc:subject/>
  <dc:title>May 13, 1996</dc:title>
</cp:coreProperties>
</file>