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 xml:space="preserve">BEFORE THE </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POSTAL RATE COMMISSION</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WASHINGTON, D.C.  20268-0001</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SPECIAL SERVICES FEES AND CLASSIFICATIONS, 1996)</w:t>
        <w:tab/>
        <w:tab/>
        <w:t>Docket No. MC96-3</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NASHUA PHOTO INC.</w:t>
      </w:r>
    </w:p>
    <w:p>
      <w:pPr>
        <w:pStyle w:val="Normal"/>
        <w:tabs>
          <w:tab w:val="clear" w:pos="720"/>
          <w:tab w:val="center" w:pos="468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r>
      <w:r>
        <w:rPr>
          <w:rFonts w:eastAsia="CG Times;CG Times" w:cs="CG Times;CG Times" w:ascii="CG Times;CG Times" w:hAnsi="CG Times;CG Times"/>
          <w:u w:val="single"/>
        </w:rPr>
        <w:t>NOTICE OF INTERVENTION</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June 26, 1996)</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Nashua Photo Inc. (hereinafter "Nashua") hereby files its Notice of Intervention as a full participant in the above-captioned proceeding pursuant to Rule 20 of the Rules of Practice, 39 C.F.R. section 3001.20.</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Nashua is engaged in providing mail order photofinishing services and selling photo-related products nationwide.</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Service of documents relating to this proceeding should be made by mail on each of the following:</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William J. Olson, Esquire</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John S. Miles, Esquire</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William J. Olson, P.C.</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8180 Greensboro Drive, Suite 1070</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cLean, Virginia  22102-3823</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Fax: (703) 356-5085</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r. Jack A. Sigman</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anager of Production Services</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Nashua Photo Inc.</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400 Rayon Drive</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Parkersburg, West Virginia  26101-6667</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Fax: (304) 428-1457</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Nashua utilizes various classes of mail, including Priority Mail, First-Class and third-class (Standard) mail, is a major user of the U. S. mails in terms of both quantity of items mailed and costs of postage.  It uses several of the Special Services offered by the U.S. Postal Service and has an interest in both the classification and rate changes now proposed for the various special services as well as other special services for which changes have not yet been proposed in this proceeding (such as Business Reply Mail and BRMAS), and could be significantly affected by the classification changes and special service fee changes considered herein.</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At this stage of the proceedings, it is unknown whether the Postal Service's request for mail classification changes and rate increases, as proposed, is in accordance with the Postal Reorganization Act.  See 39 U.S.C. sections 3622 and 3623.</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Nashua requests a hearing with respect to its interests and intends to participate actively in such a hearing.</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Respectfully submitted,</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______________________________</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William J. Olson</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John S. Miles</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smallCaps/>
        </w:rPr>
        <w:tab/>
        <w:tab/>
        <w:tab/>
        <w:tab/>
        <w:tab/>
        <w:t>William J. Olson, P.C.</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8180 Greensboro Drive, Suite 1070</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McLean, Virginia  22102-3823</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703) 356-5070</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Counsel for Nashua Photo Inc.</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u w:val="single"/>
        </w:rPr>
        <w:t>CERTIFICATE OF SERVICE</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I hereby certify that I have this day served the foregoing document upon all participants of record in this proceeding in accordance with Section 12 of the Rules of Practice.</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______________________________</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William J. Olson</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June 26, 1996</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4:51:00Z</dcterms:created>
  <dc:creator>Postal Rate Commission</dc:creator>
  <dc:description/>
  <dc:language>en-US</dc:language>
  <cp:lastModifiedBy>Postal Rate Commission</cp:lastModifiedBy>
  <dcterms:modified xsi:type="dcterms:W3CDTF">1996-06-27T14:52:00Z</dcterms:modified>
  <cp:revision>2</cp:revision>
  <dc:subject/>
  <dc:title/>
</cp:coreProperties>
</file>